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会计师事务所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50;&amp;#35745;&amp;#24072;&amp;#20107;&amp;#21153;&amp;#25152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50;&amp;#35745;&amp;#24072;&amp;#20107;&amp;#21153;&amp;#25152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4/201710/11-240430.html"&gt;&lt;span&gt;&lt;span&gt;&amp;#20250;&amp;#35745;&amp;#24072;&amp;#20107;&amp;#21153;&amp;#25152;&lt;/span&gt;&lt;/span&gt;&lt;/a&gt;&lt;/strong&gt;&lt;strong&gt;&amp;#21457;&amp;#23637;&amp;#32508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50;&amp;#35745;&amp;#24072;&amp;#20107;&amp;#21153;&amp;#25152;&amp;#30340;&amp;#30456;&amp;#20851;&amp;#27010;&amp;#3684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50;&amp;#35745;&amp;#24072;&amp;#20107;&amp;#21153;&amp;#25152;&amp;#3034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50;&amp;#35745;&amp;#24072;&amp;#20107;&amp;#21153;&amp;#25152;&amp;#30340;&amp;#32463;&amp;#33829;&amp;#33539;&amp;#2226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20027;&amp;#35201;&amp;#30740;&amp;#31350;&amp;#26041;&amp;#278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253;&amp;#21578;&amp;#19987;&amp;#19994;&amp;#21517;&amp;#35789;&amp;#35299;&amp;#3732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50;&amp;#35745;&amp;#24072;&amp;#20107;&amp;#21153;&amp;#25152;&amp;#30340;&amp;#35774;&amp;#31435;&amp;#26465;&amp;#2021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512;&amp;#20249;&amp;#21046;&amp;#20250;&amp;#35745;&amp;#24072;&amp;#20107;&amp;#21153;&amp;#25152;&amp;#35774;&amp;#31435;&amp;#26465;&amp;#2021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377;&amp;#38480;&amp;#36131;&amp;#20219;&amp;#21046;&amp;#20250;&amp;#35745;&amp;#24072;&amp;#20107;&amp;#21153;&amp;#25152;&amp;#35774;&amp;#31435;&amp;#26465;&amp;#2021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929;&amp;#19996;&amp;#12289;&amp;#21512;&amp;#20249;&amp;#20154;&amp;#30340;&amp;#26465;&amp;#2021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50;&amp;#35745;&amp;#24072;&amp;#20107;&amp;#21153;&amp;#25152;&amp;#20307;&amp;#21046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512;&amp;#20249;&amp;#21046;&amp;#19982;&amp;#26377;&amp;#38480;&amp;#36131;&amp;#20219;&amp;#21046;&amp;#30340;&amp;#27604;&amp;#3673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250;&amp;#35745;&amp;#24072;&amp;#20107;&amp;#21153;&amp;#25152;&amp;#20854;&amp;#20182;&amp;#32452;&amp;#24314;&amp;#24418;&amp;#243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250;&amp;#35745;&amp;#24072;&amp;#20107;&amp;#21153;&amp;#25152;&amp;#34892;&amp;#19994;&amp;#30340;&amp;#25919;&amp;#31574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250;&amp;#35745;&amp;#24072;&amp;#20107;&amp;#21153;&amp;#25152;&amp;#34892;&amp;#19994;&amp;#30417;&amp;#31649;&amp;#29615;&amp;#2265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4892;&amp;#19994;&amp;#20027;&amp;#35201;&amp;#30417;&amp;#31649;&amp;#25919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4892;&amp;#19994;&amp;#30417;&amp;#31649;&amp;#36235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250;&amp;#35745;&amp;#24072;&amp;#20107;&amp;#21153;&amp;#25152;&amp;#34892;&amp;#19994;&amp;#27861;&amp;#24459;&amp;#27861;&amp;#3526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0250;&amp;#35745;&amp;#24072;&amp;#20107;&amp;#21153;&amp;#25152;&amp;#34892;&amp;#19994;&amp;#37096;&amp;#38376;&amp;#35268;&amp;#3145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0250;&amp;#35745;&amp;#24072;&amp;#20107;&amp;#21153;&amp;#25152;&amp;#30456;&amp;#20851;&amp;#31246;&amp;#25910;&amp;#25919;&amp;#3157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250;&amp;#35745;&amp;#24072;&amp;#20107;&amp;#21153;&amp;#25152;&amp;#34892;&amp;#19994;&amp;#30340;&amp;#32463;&amp;#27982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20869;GDP&amp;#22686;&amp;#3827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4037;&amp;#19994;&amp;#32463;&amp;#27982;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8750;&amp;#21046;&amp;#36896;&amp;#19994;&amp;#21830;&amp;#21153;&amp;#27963;&amp;#21160;&amp;#25351;&amp;#259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0250;&amp;#35745;&amp;#24072;&amp;#20107;&amp;#21153;&amp;#25152;&amp;#34892;&amp;#19994;&amp;#25910;&amp;#20837;&amp;#22686;&amp;#38271;&amp;#29575;&amp;#19982;GDP&amp;#22686;&amp;#38271;&amp;#29575;&amp;#23545;&amp;#2760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0250;&amp;#35745;&amp;#24072;&amp;#20107;&amp;#21153;&amp;#25152;&amp;#24066;&amp;#22330;&amp;#20998;&amp;#26512;&amp;#21450;&amp;#32463;&amp;#39564;&amp;#20511;&amp;#3749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0250;&amp;#35745;&amp;#24072;&amp;#20107;&amp;#21153;&amp;#25152;&amp;#31454;&amp;#20105;&amp;#26684;&amp;#2361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0250;&amp;#35745;&amp;#24072;&amp;#20107;&amp;#21153;&amp;#25152;&amp;#34892;&amp;#19994;&amp;#21457;&amp;#23637;&amp;#32508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0250;&amp;#35745;&amp;#24072;&amp;#20107;&amp;#21153;&amp;#25152;&amp;#25910;&amp;#20837;&amp;#38598;&amp;#20013;&amp;#242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2269;&amp;#20250;&amp;#35745;&amp;#24072;&amp;#20107;&amp;#21153;&amp;#25152;&amp;#34892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0250;&amp;#35745;&amp;#24072;&amp;#20107;&amp;#21153;&amp;#25152;&amp;#30340;&amp;#32452;&amp;#32455;&amp;#24418;&amp;#24335;&amp;#21450;&amp;#23545;&amp;#24212;&amp;#31246;&amp;#25910;&amp;#25919;&amp;#3157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6164;&amp;#22411;&amp;#20250;&amp;#35745;&amp;#24072;&amp;#20107;&amp;#21153;&amp;#2515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21512;&amp;#20249;&amp;#22411;&amp;#20250;&amp;#35745;&amp;#24072;&amp;#20107;&amp;#21153;&amp;#2515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8480;&amp;#36131;&amp;#20219;&amp;#21512;&amp;#20249;&amp;#22411;&amp;#20250;&amp;#35745;&amp;#24072;&amp;#20107;&amp;#21153;&amp;#2515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8480;&amp;#36131;&amp;#20219;&amp;#20844;&amp;#21496;&amp;#22411;&amp;#20250;&amp;#35745;&amp;#24072;&amp;#20107;&amp;#21153;&amp;#2515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6381;&amp;#21153;&amp;#20844;&amp;#21496;&amp;#22411;&amp;#20250;&amp;#35745;&amp;#24072;&amp;#20107;&amp;#21153;&amp;#2515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929;&amp;#20221;&amp;#26377;&amp;#38480;&amp;#20844;&amp;#21496;&amp;#22411;&amp;#20250;&amp;#35745;&amp;#24072;&amp;#20107;&amp;#21153;&amp;#2515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250;&amp;#35745;&amp;#24072;&amp;#20107;&amp;#21153;&amp;#25152;&amp;#32452;&amp;#32455;&amp;#24418;&amp;#24335;&amp;#30340;&amp;#36873;&amp;#25321;&amp;#24314;&amp;#3575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654;&amp;#22269;&amp;#20250;&amp;#35745;&amp;#24072;&amp;#20107;&amp;#21153;&amp;#25152;&amp;#25972;&amp;#20307;&amp;#32463;&amp;#3382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20250;&amp;#35745;&amp;#24072;&amp;#20107;&amp;#21153;&amp;#25152;&amp;#31454;&amp;#20105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20250;&amp;#35745;&amp;#24072;&amp;#20107;&amp;#21153;&amp;#25152;&amp;#32454;&amp;#20998;&amp;#19994;&amp;#21153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20250;&amp;#35745;&amp;#24072;&amp;#20107;&amp;#21153;&amp;#25152;&amp;#21306;&amp;#22495;&amp;#31454;&amp;#20105;&amp;#26684;&amp;#2361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654;&amp;#22269;&amp;#20250;&amp;#35745;&amp;#24072;&amp;#20107;&amp;#21153;&amp;#25152;&amp;#26368;&amp;#26032;&amp;#21457;&amp;#23637;&amp;#21160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2235;&amp;#22823;&amp;#20250;&amp;#35745;&amp;#24072;&amp;#20107;&amp;#21153;&amp;#25152;&amp;#20869;&amp;#37096;&amp;#21046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35;&amp;#22823;&amp;#20250;&amp;#35745;&amp;#24072;&amp;#20107;&amp;#21153;&amp;#25152;&amp;#23457;&amp;#35745;&amp;#39118;&amp;#38505;&amp;#35780;&amp;#20272;&amp;#27169;&amp;#24335;&amp;#23545;&amp;#2760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5780;&amp;#20272;&amp;#30446;&amp;#2663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5780;&amp;#20272;&amp;#33539;&amp;#2226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7;&amp;#35745;&amp;#35745;&amp;#21010;&amp;#38454;&amp;#27573;&amp;#39118;&amp;#38505;&amp;#35780;&amp;#20272;&amp;#31243;&amp;#2420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8505;&amp;#35780;&amp;#20272;&amp;#26041;&amp;#27861;&amp;#30340;&amp;#36816;&amp;#2999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35780;&amp;#20272;&amp;#30340;&amp;#21462;&amp;#3577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35;&amp;#22823;&amp;#20250;&amp;#35745;&amp;#24072;&amp;#20107;&amp;#21153;&amp;#25152;&amp;#34218;&amp;#37228;&amp;#20307;&amp;#3199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2823;&amp;#20250;&amp;#35745;&amp;#24072;&amp;#20107;&amp;#21153;&amp;#25152;&amp;#34218;&amp;#37228;&amp;#26500;&amp;#251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2823;&amp;#20250;&amp;#35745;&amp;#24072;&amp;#20107;&amp;#21153;&amp;#25152;&amp;#34218;&amp;#37228;&amp;#23545;&amp;#2760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2823;&amp;#20250;&amp;#35745;&amp;#24072;&amp;#20107;&amp;#21153;&amp;#25152;&amp;#32508;&amp;#21512;&amp;#35780;&amp;#2021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2823;&amp;#20250;&amp;#35745;&amp;#24072;&amp;#20107;&amp;#21153;&amp;#25152;&amp;#32463;&amp;#39564;&amp;#20511;&amp;#3749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38469;&amp;#39046;&amp;#20808;&amp;#20250;&amp;#35745;&amp;#24072;&amp;#20107;&amp;#21153;&amp;#25152;&amp;#25193;&amp;#2435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38469;&amp;#22235;&amp;#22823;&amp;#20250;&amp;#35745;&amp;#24072;&amp;#20107;&amp;#21153;&amp;#25152;&amp;#25193;&amp;#24352;&amp;#21160;&amp;#2224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750;&amp;#22235;&amp;#22823;&amp;#20250;&amp;#35745;&amp;#24072;&amp;#20107;&amp;#21153;&amp;#25152;&amp;#30340;&amp;#25193;&amp;#24352;&amp;#21160;&amp;#2224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250;&amp;#35745;&amp;#24072;&amp;#20107;&amp;#21153;&amp;#25152;&amp;#22269;&amp;#38469;&amp;#25193;&amp;#24352;&amp;#21160;&amp;#22240;&amp;#24635;&amp;#324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269;&amp;#38469;&amp;#39046;&amp;#20808;&amp;#20250;&amp;#35745;&amp;#24072;&amp;#20107;&amp;#21153;&amp;#25152;&amp;#22269;&amp;#38469;&amp;#21270;&amp;#27169;&amp;#2433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38469;&amp;#22235;&amp;#22823;&amp;#20250;&amp;#35745;&amp;#24072;&amp;#20107;&amp;#21153;&amp;#25152;&amp;#25193;&amp;#24352;&amp;#27169;&amp;#2433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8750;&amp;#22235;&amp;#22823;&amp;#20250;&amp;#35745;&amp;#24072;&amp;#20107;&amp;#21153;&amp;#25152;&amp;#25193;&amp;#24352;&amp;#27169;&amp;#2433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0250;&amp;#35745;&amp;#24072;&amp;#20107;&amp;#21153;&amp;#25152;&amp;#22269;&amp;#38469;&amp;#25193;&amp;#24352;&amp;#27169;&amp;#24335;&amp;#24635;&amp;#3246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269;&amp;#38469;&amp;#20250;&amp;#35745;&amp;#24072;&amp;#20107;&amp;#21153;&amp;#25152;&amp;#25193;&amp;#24352;&amp;#32463;&amp;#39564;&amp;#20511;&amp;#3749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2269;&amp;#38469;&amp;#20250;&amp;#35745;&amp;#24072;&amp;#20107;&amp;#21153;&amp;#25152;&amp;#21457;&amp;#23637;&amp;#32463;&amp;#3956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22269;&amp;#20869;&amp;#20250;&amp;#35745;&amp;#24072;&amp;#20107;&amp;#21153;&amp;#25152;&amp;#22269;&amp;#38469;&amp;#21270;&amp;#29615;&amp;#2265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2269;&amp;#20869;&amp;#20250;&amp;#35745;&amp;#24072;&amp;#20107;&amp;#21153;&amp;#25152;&amp;#22269;&amp;#38469;&amp;#21270;&amp;#30340;&amp;#23616;&amp;#38480;&amp;#246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22269;&amp;#20869;&amp;#20250;&amp;#35745;&amp;#24072;&amp;#20107;&amp;#21153;&amp;#25152;&amp;#22269;&amp;#38469;&amp;#21270;&amp;#31574;&amp;#30053;&amp;#24314;&amp;#3575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250;&amp;#35745;&amp;#24072;&amp;#20107;&amp;#21153;&amp;#25152;&amp;#24066;&amp;#22330;&amp;#35843;&amp;#30740;&amp;#19982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269;&amp;#20869;&amp;#20250;&amp;#35745;&amp;#24072;&amp;#20107;&amp;#21153;&amp;#25152;&amp;#21457;&amp;#23637;&amp;#32508;&amp;#3684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50;&amp;#35745;&amp;#24072;&amp;#20107;&amp;#21153;&amp;#25152;&amp;#21457;&amp;#23637;&amp;#21382;&amp;#3124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50;&amp;#35745;&amp;#24072;&amp;#20107;&amp;#21153;&amp;#25152;&amp;#21457;&amp;#23637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5968;&amp;#37327;&amp;#21457;&amp;#2363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0174;&amp;#19994;&amp;#20154;&amp;#21592;&amp;#35268;&amp;#2716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50;&amp;#35745;&amp;#24072;&amp;#20107;&amp;#21153;&amp;#25152;&amp;#23458;&amp;#25143;&amp;#32676;&amp;#2030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250;&amp;#35745;&amp;#24072;&amp;#20107;&amp;#21153;&amp;#25152;&amp;#23458;&amp;#25143;&amp;#34892;&amp;#19994;&amp;#20998;&amp;#2406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250;&amp;#35745;&amp;#26381;&amp;#21153;&amp;#24066;&amp;#22330;&amp;#20215;&amp;#26684;&amp;#31454;&amp;#20105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250;&amp;#35745;&amp;#24072;&amp;#20107;&amp;#21153;&amp;#25152;&amp;#30340;&amp;#26680;&amp;#24515;&amp;#31454;&amp;#20105;&amp;#2114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50;&amp;#35745;&amp;#24072;&amp;#20107;&amp;#21153;&amp;#25152;&amp;#38754;&amp;#20020;&amp;#30340;&amp;#31454;&amp;#20105;&amp;#21387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50;&amp;#35745;&amp;#24072;&amp;#20107;&amp;#21153;&amp;#25152;&amp;#31454;&amp;#20105;&amp;#21147;&amp;#25552;&amp;#21319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50;&amp;#35745;&amp;#24072;&amp;#20107;&amp;#21153;&amp;#25152;&amp;#31454;&amp;#20105;&amp;#21147;&amp;#22521;&amp;#32946;&amp;#36335;&amp;#2445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269;&amp;#20869;&amp;#20250;&amp;#35745;&amp;#24072;&amp;#20107;&amp;#21153;&amp;#25152;&amp;#32463;&amp;#33829;&amp;#25928;&amp;#3041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50;&amp;#35745;&amp;#24072;&amp;#20107;&amp;#21153;&amp;#25152;&amp;#34892;&amp;#19994;&amp;#25910;&amp;#20837;&amp;#29366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50;&amp;#35745;&amp;#24072;&amp;#20107;&amp;#21153;&amp;#25152;&amp;#34892;&amp;#19994;&amp;#32463;&amp;#33829;&amp;#21033;&amp;#2807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50;&amp;#35745;&amp;#24072;&amp;#20107;&amp;#21153;&amp;#25152;&amp;#25910;&amp;#36153;&amp;#26631;&amp;#20934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50;&amp;#35745;&amp;#24072;&amp;#20107;&amp;#21153;&amp;#25152;&amp;#20154;&amp;#22343;&amp;#19994;&amp;#21153;&amp;#25910;&amp;#2083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250;&amp;#35745;&amp;#24072;&amp;#20107;&amp;#21153;&amp;#25152;&amp;#19994;&amp;#21153;&amp;#25104;&amp;#2641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250;&amp;#35745;&amp;#24072;&amp;#20107;&amp;#21153;&amp;#25152;&amp;#21516;&amp;#34892;&amp;#19994;&amp;#31454;&amp;#20105;&amp;#32467;&amp;#2650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32;&amp;#35774;&amp;#20250;&amp;#35745;&amp;#24072;&amp;#20107;&amp;#21153;&amp;#2515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616;&amp;#26377;&amp;#20250;&amp;#35745;&amp;#24072;&amp;#20107;&amp;#21153;&amp;#2515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854;&amp;#20182;&amp;#19987;&amp;#19994;&amp;#20250;&amp;#35745;&amp;#26381;&amp;#21153;&amp;#26426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50;&amp;#35745;&amp;#24072;&amp;#20107;&amp;#21153;&amp;#25152;&amp;#36328;&amp;#34892;&amp;#19994;&amp;#31454;&amp;#20105;&amp;#32467;&amp;#2650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9987;&amp;#19994;&amp;#36164;&amp;#20135;&amp;#35780;&amp;#20272;&amp;#26426;&amp;#2650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1246;&amp;#21153;&amp;#24072;&amp;#20107;&amp;#21153;&amp;#2515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672;&amp;#3581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4459;&amp;#24072;&amp;#20107;&amp;#21153;&amp;#2515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2269;&amp;#20869;&amp;#20250;&amp;#35745;&amp;#24072;&amp;#20107;&amp;#21153;&amp;#25152;&amp;#31454;&amp;#20105;&amp;#26684;&amp;#23616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50;&amp;#35745;&amp;#24072;&amp;#20107;&amp;#21153;&amp;#25152;&amp;#24066;&amp;#22330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4;&amp;#21153;&amp;#25910;&amp;#20837;&amp;#38598;&amp;#20013;&amp;#24230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19994;&amp;#20154;&amp;#21592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306;&amp;#22495;&amp;#38598;&amp;#20013;&amp;#242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250;&amp;#35745;&amp;#24072;&amp;#20107;&amp;#21153;&amp;#25152;&amp;#32454;&amp;#20998;&amp;#24066;&amp;#22330;&amp;#31454;&amp;#20105;&amp;#26684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250;&amp;#35745;&amp;#24072;&amp;#20107;&amp;#21153;&amp;#25152;&amp;#32454;&amp;#20998;&amp;#19994;&amp;#21153;&amp;#31454;&amp;#20105;&amp;#26684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6377;&amp;#20225;&amp;#19994;&amp;#24120;&amp;#35268;&amp;#23457;&amp;#35745;&amp;#12289;&amp;#25913;&amp;#21046;&amp;#12289;&amp;#25910;&amp;#36141;&amp;#20860;&amp;#2418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0844;&amp;#21496;&amp;#22269;&amp;#20869;&amp;#19978;&amp;#240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207;&amp;#28595;&amp;#21488;&amp;#21644;&amp;#22806;&amp;#22269;&amp;#30340;&amp;#20013;&amp;#23567;&amp;#20225;&amp;#19994;&amp;#30340;&amp;#23457;&amp;#3574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246;&amp;#21153;&amp;#26381;&amp;#21153;&amp;#12289;&amp;#31649;&amp;#29702;&amp;#21672;&amp;#35810;&amp;#12289;&amp;#23613;&amp;#32844;&amp;#35843;&amp;#2659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6328;&amp;#22269;&amp;#20844;&amp;#21496;&amp;#22312;&amp;#20013;&amp;#22269;&amp;#30340;&amp;#21512;&amp;#36164;&amp;#25110;&amp;#32773;&amp;#29420;&amp;#36164;&amp;#20844;&amp;#21496;&amp;#30340;&amp;#23457;&amp;#3574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013;&amp;#22269;&amp;#20844;&amp;#21496;&amp;#28023;&amp;#22806;&amp;#19978;&amp;#2406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0250;&amp;#35745;&amp;#24072;&amp;#20107;&amp;#21153;&amp;#25152;&amp;#31454;&amp;#20105;&amp;#20248;&amp;#21155;&amp;#21183;&amp;#23545;&amp;#2760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250;&amp;#35745;&amp;#24072;&amp;#20107;&amp;#21153;&amp;#25152;&amp;#31454;&amp;#20105;&amp;#29616;&amp;#29366;&amp;#30340;&amp;#24418;&amp;#25104;&amp;#21407;&amp;#2224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250;&amp;#35745;&amp;#24072;&amp;#20107;&amp;#21153;&amp;#25152;&amp;#32454;&amp;#20998;&amp;#19994;&amp;#21153;&amp;#30340;&amp;#31454;&amp;#20105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0250;&amp;#35745;&amp;#24072;&amp;#20107;&amp;#21153;&amp;#25152;&amp;#33258;&amp;#36523;&amp;#21457;&amp;#23637;&amp;#30340;&amp;#36335;&amp;#24452;&amp;#36873;&amp;#253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855;&amp;#26377;&amp;#35777;&amp;#21048;&amp;#26399;&amp;#36135;&amp;#36164;&amp;#26684;&amp;#21450;&amp;#20854;&amp;#20182;&amp;#20107;&amp;#21153;&amp;#25152;&amp;#31454;&amp;#20105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5777;&amp;#21048;&amp;#26399;&amp;#36135;&amp;#20174;&amp;#19994;&amp;#36164;&amp;#26684;&amp;#30340;&amp;#20107;&amp;#21153;&amp;#25152;&amp;#21457;&amp;#23637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35777;&amp;#21048;&amp;#26399;&amp;#36135;&amp;#20174;&amp;#19994;&amp;#36164;&amp;#26684;&amp;#30340;&amp;#20107;&amp;#21153;&amp;#25152;&amp;#31454;&amp;#20105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0013;&amp;#22806;&amp;#21512;&amp;#20316;&amp;#20250;&amp;#35745;&amp;#24072;&amp;#20107;&amp;#21153;&amp;#25152;&amp;#31454;&amp;#20105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2269;&amp;#20869;&amp;#20869;&amp;#36164;&amp;#20250;&amp;#35745;&amp;#24072;&amp;#20107;&amp;#21153;&amp;#25152;&amp;#31454;&amp;#20105;&amp;#2114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250;&amp;#35745;&amp;#24072;&amp;#20107;&amp;#21153;&amp;#25152;&amp;#21512;&amp;#24182;&amp;#25928;&amp;#3041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2269;&amp;#20869;&amp;#20869;&amp;#36164;&amp;#20107;&amp;#21153;&amp;#25152;&amp;#21512;&amp;#24182;&amp;#29616;&amp;#2936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ldquo;&amp;#22235;&amp;#22823;&amp;rdquo;&amp;#19982;&amp;#20869;&amp;#36164;&amp;#20107;&amp;#21153;&amp;#25152;&amp;#23457;&amp;#35745;&amp;#25910;&amp;#36153;&amp;#23545;&amp;#2760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ldquo;&amp;#22235;&amp;#22823;&amp;rdquo;&amp;#23457;&amp;#35745;&amp;#25910;&amp;#36153;&amp;#28322;&amp;#20215;&amp;#25552;&amp;#39640;&amp;#21407;&amp;#2224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1512;&amp;#24182;&amp;#21518;&amp;#30340;&amp;#20869;&amp;#36164;&amp;#20107;&amp;#21153;&amp;#25152;&amp;#31454;&amp;#20105;&amp;#21147;&amp;#25552;&amp;#21319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2269;&amp;#20869;&amp;#27880;&amp;#20876;&amp;#20250;&amp;#35745;&amp;#24072;&amp;#34892;&amp;#19994;&amp;#21457;&amp;#2363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7880;&amp;#20876;&amp;#20250;&amp;#35745;&amp;#24072;&amp;#34892;&amp;#19994;&amp;#21457;&amp;#23637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80;&amp;#20876;&amp;#20250;&amp;#35745;&amp;#24072;&amp;#34892;&amp;#19994;&amp;#21457;&amp;#23637;&amp;#35268;&amp;#21010;&amp;#65288;2017-2023&amp;#24180;&amp;#6528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34892;&amp;#19994;&amp;#20013;&amp;#38271;&amp;#26399;&amp;#20154;&amp;#25165;&amp;#21457;&amp;#23637;&amp;#35268;&amp;#21010;&amp;#65288;2012-2020&amp;#24180;&amp;#6528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880;&amp;#20876;&amp;#20250;&amp;#35745;&amp;#24072;&amp;#34892;&amp;#19994;&amp;#20449;&amp;#24687;&amp;#21457;&amp;#23637;&amp;#35268;&amp;#21010;&amp;#65288;2017-2023&amp;#24180;&amp;#6528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7880;&amp;#20876;&amp;#20250;&amp;#35745;&amp;#24072;&amp;#25191;&amp;#19994;&amp;#36136;&amp;#3732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7880;&amp;#20876;&amp;#20250;&amp;#35745;&amp;#24072;&amp;#34892;&amp;#19994;&amp;#21457;&amp;#23637;&amp;#35268;&amp;#2716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7880;&amp;#20876;&amp;#20250;&amp;#35745;&amp;#24072;&amp;#34892;&amp;#19994;&amp;#29616;&amp;#29366;&amp;#25104;&amp;#2224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&amp;#27880;&amp;#20876;&amp;#20250;&amp;#35745;&amp;#24072;&amp;#34892;&amp;#19994;&amp;#21457;&amp;#23637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250;&amp;#35745;&amp;#24072;&amp;#20107;&amp;#21153;&amp;#25152;&amp;#22269;&amp;#38469;&amp;#21270;&amp;#21457;&amp;#23637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0869;&amp;#20250;&amp;#35745;&amp;#24072;&amp;#20107;&amp;#21153;&amp;#25152;&amp;#22269;&amp;#38469;&amp;#21270;&amp;#21457;&amp;#23637;&amp;#29615;&amp;#2265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4403;&amp;#21069;&amp;#32463;&amp;#27982;&amp;#29615;&amp;#22659;&amp;#21457;&amp;#23637;&amp;#32508;&amp;#3684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560;&amp;#25910;&amp;#21450;&amp;#23545;&amp;#22806;&amp;#25237;&amp;#36164;&amp;#29615;&amp;#2265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545;&amp;#19996;&amp;#30431;&amp;#36152;&amp;#26131;&amp;#21450;&amp;#25237;&amp;#36164;&amp;#29615;&amp;#2265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2016&amp;#24180;&amp;#20013;&amp;#22269;&amp;#23545;&amp;#22806;&amp;#25237;&amp;#36164;&amp;#21644;&amp;#32463;&amp;#27982;&amp;#21512;&amp;#20316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0250;&amp;#35745;&amp;#24072;&amp;#20107;&amp;#21153;&amp;#25152;&amp;#28023;&amp;#22806;&amp;#25193;&amp;#24352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50;&amp;#35745;&amp;#24072;&amp;#20107;&amp;#21153;&amp;#25152;&amp;#28023;&amp;#22806;&amp;#20998;&amp;#25903;&amp;#26426;&amp;#26500;&amp;#35774;&amp;#31435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50;&amp;#35745;&amp;#24072;&amp;#20107;&amp;#21153;&amp;#25152;&amp;#28023;&amp;#22806;&amp;#19994;&amp;#21153;&amp;#21457;&amp;#2363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869;&amp;#22320;&amp;#20250;&amp;#35745;&amp;#24072;&amp;#20107;&amp;#21153;&amp;#25152;&amp;#22312;&amp;#39321;&amp;#28207;&amp;#24066;&amp;#22330;&amp;#21457;&amp;#2363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69;&amp;#22320;&amp;#20225;&amp;#19994;&amp;#39321;&amp;#28207;&amp;#19978;&amp;#24066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69;&amp;#22320;&amp;#20225;&amp;#19994;&amp;#39321;&amp;#28207;&amp;#19978;&amp;#24066;&amp;#30340;&amp;#36130;&amp;#21153;&amp;#35201;&amp;#2771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69;&amp;#22320;&amp;#20250;&amp;#35745;&amp;#24072;&amp;#20107;&amp;#21153;&amp;#25152;&amp;#36212;&amp;#28207;&amp;#21457;&amp;#23637;&amp;#26426;&amp;#3693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30340;&amp;#29615;&amp;#22659;&amp;#19982;&amp;#20248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30340;&amp;#22806;&amp;#26469;&amp;#25237;&amp;#36164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9321;&amp;#28207;&amp;#20250;&amp;#35745;&amp;#26381;&amp;#21153;&amp;#24066;&amp;#22330;&amp;#38656;&amp;#2771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69;&amp;#22320;&amp;#19982;&amp;#39321;&amp;#28207;&amp;#20250;&amp;#35745;&amp;#26381;&amp;#21153;&amp;#30340;&amp;#21512;&amp;#20316;&amp;#24314;&amp;#3575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20250;&amp;#35745;&amp;#24072;&amp;#20107;&amp;#21153;&amp;#25152;&amp;#22269;&amp;#38469;&amp;#21270;&amp;#21457;&amp;#23637;&amp;#36335;&amp;#2445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20869;&amp;#20250;&amp;#35745;&amp;#24072;&amp;#20107;&amp;#21153;&amp;#25152;&amp;#22269;&amp;#38469;&amp;#21270;&amp;#21457;&amp;#23637;&amp;#38556;&amp;#30861;&amp;#22240;&amp;#3203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20869;&amp;#20250;&amp;#35745;&amp;#24072;&amp;#20107;&amp;#21153;&amp;#25152;&amp;#22269;&amp;#38469;&amp;#21270;&amp;#21457;&amp;#23637;&amp;#36335;&amp;#24452;&amp;#36873;&amp;#253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250;&amp;#35745;&amp;#24072;&amp;#20107;&amp;#21153;&amp;#25152;&amp;#32454;&amp;#20998;&amp;#24066;&amp;#22330;&amp;#21560;&amp;#24341;&amp;#21147;&amp;#20998;&amp;#26512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50;&amp;#35745;&amp;#24072;&amp;#20107;&amp;#21153;&amp;#25152;&amp;#19994;&amp;#21153;&amp;#21457;&amp;#23637;&amp;#27010;&amp;#36848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50;&amp;#35745;&amp;#24072;&amp;#20107;&amp;#21153;&amp;#25152;&amp;#19994;&amp;#21153;&amp;#32467;&amp;#2650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50;&amp;#35745;&amp;#24072;&amp;#20107;&amp;#21153;&amp;#25152;&amp;#20256;&amp;#32479;&amp;#19994;&amp;#21153;&amp;#21457;&amp;#2363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0256;&amp;#32479;&amp;#19994;&amp;#21153;&amp;#20998;&amp;#31867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0256;&amp;#32479;&amp;#19994;&amp;#21153;&amp;#32463;&amp;#33829;&amp;#25928;&amp;#304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50;&amp;#35745;&amp;#24072;&amp;#20107;&amp;#21153;&amp;#25152;&amp;#21019;&amp;#26032;&amp;#19994;&amp;#21153;&amp;#21457;&amp;#2363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1019;&amp;#26032;&amp;#19994;&amp;#21153;&amp;#20998;&amp;#31867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1019;&amp;#26032;&amp;#19994;&amp;#21153;&amp;#32463;&amp;#33829;&amp;#25928;&amp;#3041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50;&amp;#35745;&amp;#24072;&amp;#20107;&amp;#21153;&amp;#25152;&amp;#20256;&amp;#32479;&amp;#19994;&amp;#21153;&amp;#32454;&amp;#20998;&amp;#24066;&amp;#22330;&amp;#21457;&amp;#2363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50;&amp;#35745;&amp;#26381;&amp;#21153;&amp;#19994;&amp;#211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57;&amp;#35745;&amp;#26381;&amp;#21153;&amp;#19994;&amp;#211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46;&amp;#21153;&amp;#26381;&amp;#21153;&amp;#19994;&amp;#2115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164;&amp;#20135;&amp;#35780;&amp;#20272;&amp;#19994;&amp;#2115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037;&amp;#31243;&amp;#36896;&amp;#20215;&amp;#19994;&amp;#21153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0854;&amp;#20182;&amp;#21672;&amp;#35810;&amp;#19994;&amp;#211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4459;&amp;#21672;&amp;#35810;&amp;#19994;&amp;#2115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147;&amp;#21672;&amp;#35810;&amp;#19994;&amp;#2115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29702;&amp;#21672;&amp;#35810;&amp;#19994;&amp;#211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0;&amp;#21153;&amp;#39038;&amp;#38382;&amp;#19994;&amp;#211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50;&amp;#35745;&amp;#24072;&amp;#20107;&amp;#21153;&amp;#25152;&amp;#21019;&amp;#26032;&amp;#19994;&amp;#21153;&amp;#21457;&amp;#2363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87;&amp;#39033;&amp;#23457;&amp;#35745;&amp;#19994;&amp;#21153;&amp;#21457;&amp;#23637;&amp;#28508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PO&amp;#23457;&amp;#35745;&amp;#19994;&amp;#21153;&amp;#28145;&amp;#2423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&amp;#32929;&amp;#23457;&amp;#35745;&amp;#19994;&amp;#21153;&amp;#38754;&amp;#20020;&amp;#27927;&amp;#2926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19987;&amp;#39033;&amp;#23457;&amp;#35745;&amp;#19994;&amp;#21153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225;&amp;#19994;&amp;#31038;&amp;#20250;&amp;#36131;&amp;#20219;&amp;#25253;&amp;#21578;&amp;#21450;&amp;#37492;&amp;#35777;&amp;#19994;&amp;#2115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225;&amp;#19994;&amp;#31038;&amp;#20250;&amp;#36131;&amp;#20219;&amp;#25253;&amp;#21578;&amp;#21450;&amp;#37492;&amp;#35777;&amp;#19994;&amp;#21153;&amp;#21457;&amp;#23637;&amp;#28508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225;&amp;#19994;&amp;#31038;&amp;#20250;&amp;#36131;&amp;#20219;&amp;#25253;&amp;#21578;&amp;#37492;&amp;#35777;&amp;#30340;&amp;#21457;&amp;#23637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1038;&amp;#20250;&amp;#36131;&amp;#20219;&amp;#25253;&amp;#21578;&amp;#37492;&amp;#35777;&amp;#30340;&amp;#25552;&amp;#20379;&amp;#20027;&amp;#2030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038;&amp;#20250;&amp;#36131;&amp;#20219;&amp;#25253;&amp;#21578;&amp;#37492;&amp;#35777;&amp;#30340;&amp;#22269;&amp;#38469;&amp;#26631;&amp;#20934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225;&amp;#19994;&amp;#31038;&amp;#20250;&amp;#36131;&amp;#20219;&amp;#25253;&amp;#21578;&amp;#21450;&amp;#37492;&amp;#35777;&amp;#19994;&amp;#21153;&amp;#21457;&amp;#23637;&amp;#28508;&amp;#2114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1038;&amp;#20250;&amp;#36131;&amp;#20219;&amp;#25253;&amp;#21578;&amp;#30340;&amp;#22522;&amp;#26412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1038;&amp;#20250;&amp;#36131;&amp;#20219;&amp;#25253;&amp;#21578;&amp;#37492;&amp;#35777;&amp;#30340;&amp;#25968;&amp;#37327;&amp;#21644;&amp;#20998;&amp;#2406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038;&amp;#20250;&amp;#36131;&amp;#20219;&amp;#25253;&amp;#21578;&amp;#37492;&amp;#35777;&amp;#30340;&amp;#25552;&amp;#20379;&amp;#20027;&amp;#2030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1038;&amp;#20250;&amp;#36131;&amp;#20219;&amp;#25253;&amp;#21578;&amp;#37492;&amp;#35777;&amp;#30340;&amp;#26631;&amp;#2093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5105;&amp;#22269;&amp;#20225;&amp;#19994;&amp;#31038;&amp;#20250;&amp;#36131;&amp;#20219;&amp;#25253;&amp;#21578;&amp;#37492;&amp;#35777;&amp;#19994;&amp;#21153;&amp;#21457;&amp;#23637;&amp;#30340;&amp;#24314;&amp;#35758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54;&amp;#20182;&amp;#37325;&amp;#28857;&amp;#37492;&amp;#35777;&amp;#19994;&amp;#21153;&amp;#21457;&amp;#23637;&amp;#28508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56;&amp;#20851;&amp;#22521;&amp;#35757;&amp;#19994;&amp;#21153;&amp;#21457;&amp;#23637;&amp;#28508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250;&amp;#35745;&amp;#26381;&amp;#21153;&amp;#22806;&amp;#21253;&amp;#19994;&amp;#21153;&amp;#31454;&amp;#20105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50;&amp;#35745;&amp;#26381;&amp;#21153;&amp;#22806;&amp;#21253;&amp;#30340;&amp;#20869;&amp;#23481;&amp;#21450;&amp;#20248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250;&amp;#35745;&amp;#26381;&amp;#21153;&amp;#22806;&amp;#21253;&amp;#24066;&amp;#22330;&amp;#38656;&amp;#2771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250;&amp;#35745;&amp;#26381;&amp;#21153;&amp;#22806;&amp;#21253;&amp;#21457;&amp;#23637;&amp;#23545;&amp;#31574;&amp;#24314;&amp;#35758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250;&amp;#35745;&amp;#26381;&amp;#21153;&amp;#22806;&amp;#21253;&amp;#19994;&amp;#21153;&amp;#25512;&amp;#36827;&amp;#29616;&amp;#2936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7325;&amp;#28857;&amp;#21306;&amp;#22495;&amp;#20250;&amp;#35745;&amp;#24072;&amp;#20107;&amp;#21153;&amp;#25152;&amp;#31454;&amp;#20105;&amp;#21147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4066;&amp;#20250;&amp;#35745;&amp;#24072;&amp;#20107;&amp;#21153;&amp;#25152;&amp;#34892;&amp;#19994;&amp;#31454;&amp;#20105;&amp;#2114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24066;&amp;#20250;&amp;#35745;&amp;#24072;&amp;#20107;&amp;#21153;&amp;#25152;&amp;#37197;&amp;#22871;&amp;#25919;&amp;#3157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271;&amp;#20140;&amp;#24066;&amp;#20250;&amp;#35745;&amp;#24072;&amp;#20107;&amp;#21153;&amp;#25152;&amp;#21457;&amp;#23637;&amp;#35268;&amp;#2716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271;&amp;#20140;&amp;#24066;&amp;#20250;&amp;#35745;&amp;#24072;&amp;#20107;&amp;#21153;&amp;#25152;&amp;#32463;&amp;#33829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1271;&amp;#20140;&amp;#24066;&amp;#20250;&amp;#35745;&amp;#24072;&amp;#20107;&amp;#21153;&amp;#25152;&amp;#31454;&amp;#20105;&amp;#26684;&amp;#2361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24066;&amp;#20250;&amp;#35745;&amp;#24072;&amp;#20107;&amp;#21153;&amp;#25152;&amp;#34892;&amp;#19994;&amp;#31454;&amp;#20105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0250;&amp;#35745;&amp;#24072;&amp;#20107;&amp;#21153;&amp;#25152;&amp;#37197;&amp;#22871;&amp;#25919;&amp;#3157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24066;&amp;#20250;&amp;#35745;&amp;#24072;&amp;#20107;&amp;#21153;&amp;#25152;&amp;#21457;&amp;#23637;&amp;#35268;&amp;#2716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9978;&amp;#28023;&amp;#24066;&amp;#20250;&amp;#35745;&amp;#24072;&amp;#20107;&amp;#21153;&amp;#25152;&amp;#32463;&amp;#33829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9978;&amp;#28023;&amp;#24066;&amp;#20250;&amp;#35745;&amp;#24072;&amp;#20107;&amp;#21153;&amp;#25152;&amp;#31454;&amp;#20105;&amp;#26684;&amp;#2361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191;&amp;#19996;&amp;#30465;&amp;#20250;&amp;#35745;&amp;#24072;&amp;#20107;&amp;#21153;&amp;#25152;&amp;#34892;&amp;#19994;&amp;#31454;&amp;#20105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0250;&amp;#35745;&amp;#24072;&amp;#20107;&amp;#21153;&amp;#25152;&amp;#37197;&amp;#22871;&amp;#25919;&amp;#3157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19996;&amp;#30465;&amp;#20250;&amp;#35745;&amp;#24072;&amp;#20107;&amp;#21153;&amp;#25152;&amp;#21457;&amp;#23637;&amp;#35268;&amp;#2716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191;&amp;#19996;&amp;#30465;&amp;#20250;&amp;#35745;&amp;#24072;&amp;#20107;&amp;#21153;&amp;#25152;&amp;#32463;&amp;#33829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191;&amp;#19996;&amp;#30465;&amp;#20250;&amp;#35745;&amp;#24072;&amp;#20107;&amp;#21153;&amp;#25152;&amp;#31454;&amp;#20105;&amp;#26684;&amp;#2361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191;&amp;#19996;&amp;#30465;&amp;#37325;&amp;#28857;&amp;#22478;&amp;#24066;&amp;#31454;&amp;#20105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250;&amp;#35745;&amp;#24072;&amp;#20107;&amp;#21153;&amp;#25152;&amp;#31454;&amp;#20105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0250;&amp;#35745;&amp;#24072;&amp;#20107;&amp;#21153;&amp;#25152;&amp;#31454;&amp;#20105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743;&amp;#33487;&amp;#30465;&amp;#20250;&amp;#35745;&amp;#24072;&amp;#20107;&amp;#21153;&amp;#25152;&amp;#34892;&amp;#19994;&amp;#31454;&amp;#20105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7743;&amp;#33487;&amp;#30465;&amp;#20250;&amp;#35745;&amp;#24072;&amp;#20107;&amp;#21153;&amp;#25152;&amp;#37197;&amp;#22871;&amp;#25919;&amp;#3157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43;&amp;#33487;&amp;#30465;&amp;#20250;&amp;#35745;&amp;#24072;&amp;#20107;&amp;#21153;&amp;#25152;&amp;#21457;&amp;#23637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743;&amp;#33487;&amp;#30465;&amp;#20250;&amp;#35745;&amp;#24072;&amp;#20107;&amp;#21153;&amp;#25152;&amp;#32463;&amp;#33829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743;&amp;#33487;&amp;#30465;&amp;#20250;&amp;#35745;&amp;#24072;&amp;#20107;&amp;#21153;&amp;#25152;&amp;#31454;&amp;#20105;&amp;#26684;&amp;#23616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7743;&amp;#33487;&amp;#30465;&amp;#37325;&amp;#28857;&amp;#22478;&amp;#24066;&amp;#31454;&amp;#20105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3665;&amp;#19996;&amp;#30465;&amp;#20250;&amp;#35745;&amp;#24072;&amp;#20107;&amp;#21153;&amp;#25152;&amp;#34892;&amp;#19994;&amp;#31454;&amp;#20105;&amp;#2114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3665;&amp;#19996;&amp;#30465;&amp;#20250;&amp;#35745;&amp;#24072;&amp;#20107;&amp;#21153;&amp;#25152;&amp;#37197;&amp;#22871;&amp;#25919;&amp;#3157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19996;&amp;#30465;&amp;#20250;&amp;#35745;&amp;#24072;&amp;#20107;&amp;#21153;&amp;#25152;&amp;#21457;&amp;#23637;&amp;#35268;&amp;#2716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3665;&amp;#19996;&amp;#30465;&amp;#20250;&amp;#35745;&amp;#24072;&amp;#20107;&amp;#21153;&amp;#25152;&amp;#32463;&amp;#33829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3665;&amp;#19996;&amp;#30465;&amp;#20250;&amp;#35745;&amp;#24072;&amp;#20107;&amp;#21153;&amp;#25152;&amp;#31454;&amp;#20105;&amp;#26684;&amp;#2361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3665;&amp;#19996;&amp;#30465;&amp;#37325;&amp;#28857;&amp;#22478;&amp;#24066;&amp;#31454;&amp;#20105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7993;&amp;#27743;&amp;#30465;&amp;#20250;&amp;#35745;&amp;#24072;&amp;#20107;&amp;#21153;&amp;#25152;&amp;#34892;&amp;#19994;&amp;#31454;&amp;#20105;&amp;#2114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7993;&amp;#27743;&amp;#30465;&amp;#20250;&amp;#35745;&amp;#24072;&amp;#20107;&amp;#21153;&amp;#25152;&amp;#37197;&amp;#22871;&amp;#25919;&amp;#31574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7993;&amp;#27743;&amp;#30465;&amp;#20250;&amp;#35745;&amp;#24072;&amp;#20107;&amp;#21153;&amp;#25152;&amp;#21457;&amp;#23637;&amp;#35268;&amp;#2716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7993;&amp;#27743;&amp;#30465;&amp;#20250;&amp;#35745;&amp;#24072;&amp;#20107;&amp;#21153;&amp;#25152;&amp;#32463;&amp;#33829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7993;&amp;#27743;&amp;#30465;&amp;#20250;&amp;#35745;&amp;#24072;&amp;#20107;&amp;#21153;&amp;#25152;&amp;#31454;&amp;#20105;&amp;#26684;&amp;#23616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7993;&amp;#27743;&amp;#30465;&amp;#37325;&amp;#28857;&amp;#22478;&amp;#24066;&amp;#31454;&amp;#20105;&amp;#2114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8246;&amp;#21271;&amp;#30465;&amp;#20250;&amp;#35745;&amp;#24072;&amp;#20107;&amp;#21153;&amp;#25152;&amp;#34892;&amp;#19994;&amp;#31454;&amp;#20105;&amp;#21147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8246;&amp;#21271;&amp;#30465;&amp;#20250;&amp;#35745;&amp;#24072;&amp;#20107;&amp;#21153;&amp;#25152;&amp;#37197;&amp;#22871;&amp;#25919;&amp;#31574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8246;&amp;#21271;&amp;#30465;&amp;#20250;&amp;#35745;&amp;#24072;&amp;#20107;&amp;#21153;&amp;#25152;&amp;#21457;&amp;#23637;&amp;#35268;&amp;#2716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8246;&amp;#21271;&amp;#30465;&amp;#20250;&amp;#35745;&amp;#24072;&amp;#20107;&amp;#21153;&amp;#25152;&amp;#32463;&amp;#33829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8246;&amp;#21271;&amp;#30465;&amp;#20250;&amp;#35745;&amp;#24072;&amp;#20107;&amp;#21153;&amp;#25152;&amp;#31454;&amp;#20105;&amp;#26684;&amp;#23616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8246;&amp;#21271;&amp;#30465;&amp;#37325;&amp;#28857;&amp;#22478;&amp;#24066;&amp;#31454;&amp;#20105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6797;&amp;#23425;&amp;#30465;&amp;#20250;&amp;#35745;&amp;#24072;&amp;#20107;&amp;#21153;&amp;#25152;&amp;#34892;&amp;#19994;&amp;#31454;&amp;#20105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6797;&amp;#23425;&amp;#30465;&amp;#20250;&amp;#35745;&amp;#24072;&amp;#20107;&amp;#21153;&amp;#25152;&amp;#37197;&amp;#22871;&amp;#25919;&amp;#31574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36797;&amp;#23425;&amp;#30465;&amp;#20250;&amp;#35745;&amp;#24072;&amp;#20107;&amp;#21153;&amp;#25152;&amp;#21457;&amp;#23637;&amp;#35268;&amp;#2716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36797;&amp;#23425;&amp;#30465;&amp;#20250;&amp;#35745;&amp;#24072;&amp;#20107;&amp;#21153;&amp;#25152;&amp;#32463;&amp;#33829;&amp;#24773;&amp;#20917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36797;&amp;#23425;&amp;#30465;&amp;#20250;&amp;#35745;&amp;#24072;&amp;#20107;&amp;#21153;&amp;#25152;&amp;#31454;&amp;#20105;&amp;#26684;&amp;#2361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36797;&amp;#23425;&amp;#30465;&amp;#37325;&amp;#28857;&amp;#22478;&amp;#24066;&amp;#31454;&amp;#20105;&amp;#21147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31119;&amp;#24314;&amp;#30465;&amp;#20250;&amp;#35745;&amp;#24072;&amp;#20107;&amp;#21153;&amp;#25152;&amp;#34892;&amp;#19994;&amp;#31454;&amp;#20105;&amp;#2114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31119;&amp;#24314;&amp;#30465;&amp;#20250;&amp;#35745;&amp;#24072;&amp;#20107;&amp;#21153;&amp;#25152;&amp;#37197;&amp;#22871;&amp;#25919;&amp;#31574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31119;&amp;#24314;&amp;#30465;&amp;#20250;&amp;#35745;&amp;#24072;&amp;#20107;&amp;#21153;&amp;#25152;&amp;#21457;&amp;#23637;&amp;#35268;&amp;#2716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31119;&amp;#24314;&amp;#30465;&amp;#20250;&amp;#35745;&amp;#24072;&amp;#20107;&amp;#21153;&amp;#25152;&amp;#32463;&amp;#33829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31119;&amp;#24314;&amp;#30465;&amp;#20250;&amp;#35745;&amp;#24072;&amp;#20107;&amp;#21153;&amp;#25152;&amp;#31454;&amp;#20105;&amp;#26684;&amp;#23616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31119;&amp;#24314;&amp;#30465;&amp;#37325;&amp;#28857;&amp;#22478;&amp;#24066;&amp;#31454;&amp;#20105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030;&amp;#24066;&amp;#20250;&amp;#35745;&amp;#24072;&amp;#20107;&amp;#21153;&amp;#25152;&amp;#31454;&amp;#20105;&amp;#2114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4066;&amp;#20250;&amp;#35745;&amp;#24072;&amp;#20107;&amp;#21153;&amp;#25152;&amp;#31454;&amp;#20105;&amp;#2114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0854;&amp;#20182;&amp;#30465;&amp;#24066;&amp;#20250;&amp;#35745;&amp;#24072;&amp;#20107;&amp;#21153;&amp;#25152;&amp;#21457;&amp;#2363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7743;&amp;#35199;&amp;#30465;&amp;#20250;&amp;#35745;&amp;#24072;&amp;#20107;&amp;#21153;&amp;#25152;&amp;#21457;&amp;#2363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8246;&amp;#21335;&amp;#30465;&amp;#20250;&amp;#35745;&amp;#24072;&amp;#20107;&amp;#21153;&amp;#25152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40657;&amp;#40857;&amp;#27743;&amp;#30465;&amp;#20250;&amp;#35745;&amp;#24072;&amp;#20107;&amp;#21153;&amp;#25152;&amp;#21457;&amp;#2363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113;&amp;#21335;&amp;#30465;&amp;#20250;&amp;#35745;&amp;#24072;&amp;#20107;&amp;#21153;&amp;#25152;&amp;#21457;&amp;#2363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250;&amp;#35745;&amp;#24072;&amp;#20107;&amp;#21153;&amp;#25152;&amp;#31454;&amp;#20105;&amp;#23545;&amp;#25163;&amp;#32463;&amp;#33829;&amp;#20998;&amp;#26512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69;&amp;#20869;&amp;#20250;&amp;#35745;&amp;#24072;&amp;#20107;&amp;#21153;&amp;#25152;&amp;#25972;&amp;#20307;&amp;#31454;&amp;#20105;&amp;#24577;&amp;#2118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69;&amp;#20869;&amp;#20250;&amp;#35745;&amp;#24072;&amp;#20107;&amp;#21153;&amp;#25152;&amp;#32508;&amp;#21512;&amp;#31454;&amp;#20105;&amp;#21147;&amp;#35780;&amp;#2021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32508;&amp;#21512;&amp;#35780;&amp;#20215;&amp;#25351;&amp;#26631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2508;&amp;#21512;&amp;#31454;&amp;#20105;&amp;#21147;&amp;#25490;&amp;#215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21463;&amp;#20851;&amp;#27880;&amp;#24230;&amp;#25490;&amp;#215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38469;&amp;#33879;&amp;#21517;&amp;#20250;&amp;#35745;&amp;#24072;&amp;#20107;&amp;#21153;&amp;#25152;&amp;#21457;&amp;#2363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503;&amp;#21220;&amp;#20250;&amp;#35745;&amp;#24072;&amp;#20107;&amp;#21153;&amp;#2515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2467;&amp;#26500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2269;&amp;#38469;&amp;#23458;&amp;#2514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5201;&amp;#20013;&amp;#22269;&amp;#23458;&amp;#2514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19994;&amp;#2115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033;&amp;#30446;&amp;#31649;&amp;#29702;&amp;#26696;&amp;#2036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69;&amp;#38469;&amp;#20854;&amp;#20182;&amp;#39046;&amp;#20808;&amp;#20250;&amp;#35745;&amp;#24072;&amp;#20107;&amp;#21153;&amp;#25152;&amp;#21457;&amp;#2363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503;&amp;#35946;&amp;#22269;&amp;#38469;&amp;#20250;&amp;#35745;&amp;#24072;&amp;#20107;&amp;#21153;&amp;#2515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82;&amp;#21490;&amp;#27839;&amp;#38761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38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874;&amp;#29305;&amp;#20116;&amp;#21147;&amp;#27169;&amp;#22411;&amp;#19979;&amp;#19981;&amp;#21516;&amp;#35268;&amp;#27169;&amp;#20107;&amp;#21153;&amp;#25152;&amp;#31454;&amp;#20105;&amp;#25112;&amp;#30053;&amp;#36873;&amp;#25321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2823;&amp;#22411;&amp;#20250;&amp;#35745;&amp;#24072;&amp;#20107;&amp;#21153;&amp;#25152;&amp;#31454;&amp;#20105;&amp;#20998;&amp;#26512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823;&amp;#22411;&amp;#20250;&amp;#35745;&amp;#24072;&amp;#20107;&amp;#21153;&amp;#25152;&amp;#25112;&amp;#30053;&amp;#36873;&amp;#25321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23567;&amp;#22411;&amp;#20250;&amp;#35745;&amp;#24072;&amp;#20107;&amp;#21153;&amp;#25152;&amp;#31454;&amp;#20105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013;&amp;#23567;&amp;#22411;&amp;#20250;&amp;#35745;&amp;#24072;&amp;#20107;&amp;#21153;&amp;#25152;&amp;#25112;&amp;#30053;&amp;#36873;&amp;#25321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3567;&amp;#22411;&amp;#20250;&amp;#35745;&amp;#24072;&amp;#20107;&amp;#21153;&amp;#25152;&amp;#31454;&amp;#20105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3567;&amp;#22411;&amp;#20250;&amp;#35745;&amp;#24072;&amp;#20107;&amp;#21153;&amp;#25152;&amp;#25112;&amp;#30053;&amp;#36873;&amp;#25321;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250;&amp;#35745;&amp;#24072;&amp;#20107;&amp;#21153;&amp;#25152;&amp;#21069;&amp;#26223;&amp;#19982;&amp;#21457;&amp;#23637;&amp;#24314;&amp;#35758;41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250;&amp;#35745;&amp;#24072;&amp;#20107;&amp;#21153;&amp;#25152;&amp;#21457;&amp;#23637;&amp;#36235;&amp;#21183;&amp;#19982;&amp;#21069;&amp;#26223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50;&amp;#35745;&amp;#24072;&amp;#20107;&amp;#21153;&amp;#25152;&amp;#38754;&amp;#20020;&amp;#30340;&amp;#38382;&amp;#39064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50;&amp;#35745;&amp;#24072;&amp;#20107;&amp;#21153;&amp;#25152;&amp;#21457;&amp;#23637;&amp;#36235;&amp;#21183;&amp;#20998;&amp;#2651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50;&amp;#35745;&amp;#24072;&amp;#20107;&amp;#21153;&amp;#25152;&amp;#21457;&amp;#23637;&amp;#21069;&amp;#26223;&amp;#20998;&amp;#26512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250;&amp;#35745;&amp;#26381;&amp;#21153;&amp;#20135;&amp;#19994;&amp;#21270;&amp;#21457;&amp;#23637;&amp;#21487;&amp;#34892;&amp;#24615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0869;&amp;#20250;&amp;#35745;&amp;#26381;&amp;#21153;&amp;#20135;&amp;#19994;&amp;#38142;&amp;#20998;&amp;#26512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0250;&amp;#35745;&amp;#26381;&amp;#21153;&amp;#20135;&amp;#19994;&amp;#21270;&amp;#21457;&amp;#23637;&amp;#26465;&amp;#20214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0250;&amp;#35745;&amp;#26381;&amp;#21153;&amp;#20135;&amp;#19994;&amp;#21270;&amp;#30340;&amp;#20851;&amp;#38190;&amp;#38556;&amp;#30861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69;&amp;#20869;&amp;#20250;&amp;#35745;&amp;#24072;&amp;#20107;&amp;#21153;&amp;#25152;&amp;#20154;&amp;#21147;&amp;#36164;&amp;#28304;&amp;#24314;&amp;#35774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50;&amp;#35745;&amp;#24072;&amp;#20107;&amp;#21153;&amp;#25152;&amp;#20154;&amp;#25165;&amp;#21560;&amp;#24341;&amp;#19982;&amp;#32500;&amp;#25345;&amp;#25112;&amp;#30053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154;&amp;#25165;&amp;#24314;&amp;#35774;&amp;#26041;&amp;#38754;&amp;#30340;&amp;#29616;&amp;#29366;&amp;#19982;&amp;#38382;&amp;#39064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07;&amp;#21153;&amp;#25152;&amp;#20154;&amp;#25165;&amp;#21560;&amp;#24341;&amp;#19982;&amp;#32500;&amp;#25345;&amp;#25112;&amp;#30053;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50;&amp;#35745;&amp;#24072;&amp;#20107;&amp;#21153;&amp;#25152;&amp;#28608;&amp;#21169;&amp;#26426;&amp;#21046;&amp;#21019;&amp;#26032;&amp;#24314;&amp;#35758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35745;&amp;#24072;&amp;#20107;&amp;#21153;&amp;#25152;&amp;#20154;&amp;#21147;&amp;#36164;&amp;#26412;&amp;#30340;&amp;#29305;&amp;#27530;&amp;#24615;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28608;&amp;#21169;&amp;#26426;&amp;#21046;&amp;#24314;&amp;#35774;&amp;#30340;&amp;#36335;&amp;#2445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107;&amp;#21153;&amp;#25152;&amp;#28608;&amp;#21169;&amp;#26426;&amp;#21046;&amp;#24314;&amp;#35774;&amp;#30340;&amp;#21487;&amp;#34892;&amp;#25514;&amp;#26045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2269;&amp;#20869;&amp;#20250;&amp;#35745;&amp;#24072;&amp;#20107;&amp;#21153;&amp;#25152;&amp;#24066;&amp;#22330;&amp;#33829;&amp;#38144;&amp;#24314;&amp;#35758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2269;&amp;#20869;&amp;#20250;&amp;#35745;&amp;#24072;&amp;#20107;&amp;#21153;&amp;#25152;&amp;#24066;&amp;#22330;&amp;#33829;&amp;#38144;&amp;#36816;&amp;#20316;&amp;#29616;&amp;#29366;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2269;&amp;#20869;&amp;#20250;&amp;#35745;&amp;#24072;&amp;#20107;&amp;#21153;&amp;#25152;&amp;#24320;&amp;#23637;&amp;#24066;&amp;#22330;&amp;#33829;&amp;#38144;&amp;#30340;&amp;#29305;&amp;#28857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33829;&amp;#38144;&amp;#22312;&amp;#22269;&amp;#20869;&amp;#20250;&amp;#35745;&amp;#24072;&amp;#20107;&amp;#21153;&amp;#25152;&amp;#20013;&amp;#30340;&amp;#24212;&amp;#2999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2269;&amp;#20869;&amp;#20250;&amp;#35745;&amp;#24072;&amp;#20107;&amp;#21153;&amp;#25152;&amp;#30340;&amp;#33829;&amp;#38144;&amp;#31574;&amp;#30053;&amp;#24314;&amp;#35758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80;&amp;#20876;&amp;#35745;&amp;#24072;&amp;#26381;&amp;#21153;&amp;#32454;&amp;#20998;&amp;#24066;&amp;#22330;&amp;#33829;&amp;#38144;&amp;#31574;&amp;#30053;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35745;&amp;#24072;&amp;#20107;&amp;#21153;&amp;#25152;&amp;#30340;&amp;#20135;&amp;#21697;&amp;#31574;&amp;#30053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381;&amp;#21153;&amp;#20135;&amp;#21697;&amp;#22686;&amp;#38271;&amp;#31574;&amp;#30053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381;&amp;#21153;&amp;#20135;&amp;#21697;&amp;#22686;&amp;#20540;&amp;#31574;&amp;#30053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21153;&amp;#20135;&amp;#21697;&amp;#21697;&amp;#29260;&amp;#21270;&amp;#31574;&amp;#30053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35745;&amp;#24072;&amp;#20107;&amp;#21153;&amp;#25152;&amp;#30340;&amp;#20215;&amp;#26684;&amp;#31574;&amp;#30053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50;&amp;#35745;&amp;#24072;&amp;#20107;&amp;#21153;&amp;#25152;&amp;#30340;&amp;#20419;&amp;#38144;&amp;#31574;&amp;#30053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50;&amp;#35745;&amp;#24072;&amp;#20107;&amp;#21153;&amp;#25152;&amp;#30340;&amp;#25191;&amp;#19994;&amp;#20154;&amp;#21592;&amp;#31574;&amp;#30053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50;&amp;#35745;&amp;#24072;&amp;#20107;&amp;#21153;&amp;#25152;&amp;#30340;&amp;#26381;&amp;#21153;&amp;#36807;&amp;#31243;&amp;#31574;&amp;#30053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50;&amp;#35745;&amp;#24072;&amp;#20107;&amp;#21153;&amp;#25152;&amp;#30340;&amp;#26377;&amp;#24418;&amp;#23637;&amp;#31034;&amp;#31574;&amp;#30053;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3567;&amp;#20250;&amp;#35745;&amp;#24072;&amp;#20107;&amp;#21153;&amp;#25152;&amp;#19994;&amp;#21153;&amp;#25299;&amp;#23637;&amp;#21450;&amp;#26381;&amp;#21153;&amp;#25216;&amp;#24039;&amp;#24314;&amp;#35758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823;&amp;#22411;&amp;#20250;&amp;#35745;&amp;#24072;&amp;#20107;&amp;#21153;&amp;#25152;&amp;#19994;&amp;#21153;&amp;#25299;&amp;#23637;&amp;#21450;&amp;#22269;&amp;#38469;&amp;#21270;&amp;#24314;&amp;#35758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013;&amp;#23567;&amp;#20250;&amp;#35745;&amp;#24072;&amp;#20107;&amp;#21153;&amp;#25152;&amp;#19994;&amp;#21153;&amp;#25299;&amp;#23637;&amp;#24314;&amp;#35758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013;&amp;#23567;&amp;#20250;&amp;#35745;&amp;#24072;&amp;#20107;&amp;#21153;&amp;#25152;&amp;#26381;&amp;#21153;&amp;#25216;&amp;#24039;&amp;#24314;&amp;#35758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6&amp;#24180;&amp;#20013;&amp;#22269;GDP&amp;#21450;&amp;#21516;&amp;#27604;&amp;#22686;&amp;#36895;&amp;#65288;&amp;#21333;&amp;#20301;&amp;#65306;&amp;#20159;&amp;#20803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&amp;#24180;&amp;#20027;&amp;#35201;&amp;#24037;&amp;#19994;&amp;#20135;&amp;#21697;&amp;#20135;&amp;#37327;&amp;#21450;&amp;#20854;&amp;#22686;&amp;#38271;&amp;#36895;&amp;#24230;&amp;#65288;&amp;#21333;&amp;#20301;&amp;#65306;%&amp;#6528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1-8&amp;#26376;&amp;#35268;&amp;#27169;&amp;#20197;&amp;#19978;&amp;#24037;&amp;#19994;&amp;#20225;&amp;#19994;&amp;#23454;&amp;#29616;&amp;#21033;&amp;#28070;&amp;#21450;&amp;#20854;&amp;#22686;&amp;#38271;&amp;#36895;&amp;#24230;&amp;#65288;&amp;#21333;&amp;#20301;&amp;#65306;&amp;#20159;&amp;#20803;&amp;#65292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19978;&amp;#21322;&amp;#24180;&amp;#24037;&amp;#19994;&amp;#22686;&amp;#21152;&amp;#20540;&amp;#22686;&amp;#38271;&amp;#36895;&amp;#24230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2269;&amp;#20869;&amp;#20250;&amp;#35745;&amp;#24072;&amp;#20107;&amp;#21153;&amp;#25152;&amp;#34892;&amp;#19994;&amp;#22686;&amp;#38271;&amp;#29575;&amp;#19982;GDP&amp;#22686;&amp;#38271;&amp;#29575;&amp;#30340;&amp;#27604;&amp;#36739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38469;&amp;ldquo;&amp;#20845;&amp;#22823;&amp;rdquo;&amp;#30340;&amp;#24418;&amp;#2510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38469;&amp;#20250;&amp;#35745;&amp;#20844;&amp;#21496;2016&amp;#24180;&amp;#24230;&amp;#25490;&amp;#21517;&amp;#21069;&amp;#21313;&amp;#20108;&amp;#24378;&amp;#65288;&amp;#21333;&amp;#20301;&amp;#65306;&amp;#30334;&amp;#19975;&amp;#32654;&amp;#20803;&amp;#65292;&amp;#20010;&amp;#65292;&amp;#20154;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32654;&amp;#22269;&amp;#30334;&amp;#24378;&amp;#20844;&amp;#21496;&amp;#25968;&amp;#25454;&amp;#27010;&amp;#35272;&amp;#65288;&amp;#21333;&amp;#20301;&amp;#65306;&amp;#30334;&amp;#19975;&amp;#32654;&amp;#20803;&amp;#65292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32654;&amp;#22269;&amp;#20250;&amp;#35745;&amp;#24072;&amp;#20107;&amp;#21153;&amp;#25152;&amp;#19994;&amp;#21153;&amp;#25910;&amp;#20837;&amp;#25490;&amp;#21517;&amp;#21069;25&amp;#21517;&amp;#21333;&amp;#65288;&amp;#21333;&amp;#20301;&amp;#65306;&amp;#30334;&amp;#19975;&amp;#32654;&amp;#20803;&amp;#65292;%&amp;#65292;&amp;#20154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32654;&amp;#22269;&amp;#20116;&amp;#22823;&amp;#28246;&amp;#21306;&amp;#39046;&amp;#20808;&amp;#20107;&amp;#21153;&amp;#25152;&amp;#32463;&amp;#33829;&amp;#24773;&amp;#20917;&amp;#65288;&amp;#21333;&amp;#20301;&amp;#65306;&amp;#30334;&amp;#19975;&amp;#32654;&amp;#20803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32654;&amp;#22269;&amp;#22696;&amp;#35199;&amp;#21733;&amp;#28286;&amp;#27839;&amp;#23736;&amp;#22320;&amp;#21306;&amp;#39046;&amp;#20808;&amp;#20107;&amp;#21153;&amp;#25152;&amp;#32463;&amp;#33829;&amp;#24773;&amp;#20917;&amp;#65288;&amp;#21333;&amp;#20301;&amp;#65306;&amp;#30334;&amp;#19975;&amp;#32654;&amp;#20803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32654;&amp;#22269;&amp;#20013;&amp;#22823;&amp;#35199;&amp;#27915;&amp;#21306;&amp;#22495;&amp;#39046;&amp;#20808;&amp;#20107;&amp;#21153;&amp;#25152;&amp;#32463;&amp;#33829;&amp;#24773;&amp;#20917;&amp;#65288;&amp;#21333;&amp;#20301;&amp;#65306;&amp;#30334;&amp;#19975;&amp;#32654;&amp;#20803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32654;&amp;#22269;&amp;#20013;&amp;#22823;&amp;#35199;&amp;#27915;&amp;#21306;&amp;#22495;&amp;#39046;&amp;#20808;&amp;#20107;&amp;#21153;&amp;#25152;&amp;#32463;&amp;#33829;&amp;#24773;&amp;#20917;&amp;#65288;&amp;#21333;&amp;#20301;&amp;#65306;&amp;#30334;&amp;#19975;&amp;#32654;&amp;#20803;&amp;#65292;%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&amp;#32654;&amp;#22269;&amp;#23665;&amp;#21306;&amp;#39046;&amp;#20808;&amp;#20107;&amp;#21153;&amp;#25152;&amp;#32463;&amp;#33829;&amp;#24773;&amp;#20917;&amp;#65288;&amp;#21333;&amp;#20301;&amp;#65306;&amp;#30334;&amp;#19975;&amp;#32654;&amp;#20803;&amp;#65292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32654;&amp;#22269;&amp;#26032;&amp;#33521;&amp;#26684;&amp;#20848;&amp;#22320;&amp;#21306;&amp;#39046;&amp;#20808;&amp;#20107;&amp;#21153;&amp;#25152;&amp;#32463;&amp;#33829;&amp;#24773;&amp;#20917;&amp;#65288;&amp;#21333;&amp;#20301;&amp;#65306;&amp;#30334;&amp;#19975;&amp;#32654;&amp;#20803;&amp;#65292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32654;&amp;#22269;&amp;#32445;&amp;#32422;&amp;#24066;&amp;#39046;&amp;#20808;&amp;#20107;&amp;#21153;&amp;#25152;&amp;#32463;&amp;#33829;&amp;#24773;&amp;#20917;&amp;#65288;&amp;#21333;&amp;#20301;&amp;#65306;&amp;#30334;&amp;#19975;&amp;#32654;&amp;#20803;&amp;#65292;%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32654;&amp;#22269;&amp;#35199;&amp;#21335;&amp;#37096;&amp;#22320;&amp;#21306;&amp;#39046;&amp;#20808;&amp;#20107;&amp;#21153;&amp;#25152;&amp;#32463;&amp;#33829;&amp;#24773;&amp;#20917;&amp;#65288;&amp;#21333;&amp;#20301;&amp;#65306;&amp;#30334;&amp;#19975;&amp;#32654;&amp;#20803;&amp;#65292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32654;&amp;#22269;&amp;#35199;&amp;#37096;&amp;#22320;&amp;#21306;&amp;#39046;&amp;#20808;&amp;#20107;&amp;#21153;&amp;#25152;&amp;#32463;&amp;#33829;&amp;#24773;&amp;#20917;&amp;#65288;&amp;#21333;&amp;#20301;&amp;#65306;&amp;#30334;&amp;#19975;&amp;#32654;&amp;#20803;&amp;#65292;%&amp;#6528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32654;&amp;#22269;&amp;#20250;&amp;#35745;&amp;#24072;&amp;#20107;&amp;#21153;&amp;#25152;&amp;#21457;&amp;#23637;&amp;#21160;&amp;#2152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4503;&amp;#21220;&amp;#23703;&amp;#20301;&amp;#24037;&amp;#36164;&amp;#34920;&amp;#65288;&amp;#21333;&amp;#20301;&amp;#65306;&amp;#20803;&amp;#6528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07;&amp;#21153;&amp;#25152;&amp;#22269;&amp;#38469;&amp;#25193;&amp;#24352;&amp;#21160;&amp;#22240;&amp;#30340;&amp;#20998;&amp;#38454;&amp;#27573;&amp;#27604;&amp;#3673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07;&amp;#21153;&amp;#25152;&amp;#22269;&amp;#38469;&amp;#25193;&amp;#24352;&amp;#21160;&amp;#22240;&amp;#30340;&amp;#26041;&amp;#21521;&amp;#27604;&amp;#3673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107;&amp;#21153;&amp;#25152;&amp;#22269;&amp;#38469;&amp;#25193;&amp;#24352;&amp;#27169;&amp;#24335;&amp;#30340;&amp;#20998;&amp;#26041;&amp;#21521;&amp;#27604;&amp;#3673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8&amp;#26376;&amp;#24213;&amp;#20250;&amp;#35745;&amp;#24072;&amp;#20107;&amp;#21153;&amp;#25152;&amp;#25968;&amp;#37327;&amp;#22686;&amp;#38271;&amp;#24773;&amp;#20917;&amp;#65288;&amp;#21333;&amp;#20301;&amp;#65306;&amp;#20010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19981;&amp;#21516;&amp;#35268;&amp;#27169;&amp;#20250;&amp;#35745;&amp;#24072;&amp;#20107;&amp;#21153;&amp;#25152;&amp;#19994;&amp;#21153;&amp;#25910;&amp;#20837;&amp;#21450;&amp;#22686;&amp;#38271;&amp;#23545;&amp;#27604;&amp;#65288;&amp;#21333;&amp;#20301;&amp;#65306;&amp;#20159;&amp;#20803;&amp;#65292;%&amp;#6528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2235;&amp;#22823;&amp;#26368;&amp;#20302;&amp;#25910;&amp;#20837;&amp;#19982;&amp;#26412;&amp;#22303;&amp;#25152;&amp;#26368;&amp;#39640;&amp;#25910;&amp;#20837;&amp;#24046;&amp;#36317;&amp;#20493;&amp;#25968;&amp;#65288;&amp;#21333;&amp;#20301;&amp;#65306;&amp;#20493;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ldquo;&amp;#22235;&amp;#22823;&amp;rdquo;&amp;#25910;&amp;#20837;&amp;#21344;&amp;#22269;&amp;#20869;&amp;#20840;&amp;#34892;&amp;#25910;&amp;#20837;&amp;#30334;&amp;#20998;&amp;#27604;&amp;#24773;&amp;#20917;&amp;#65288;&amp;#21333;&amp;#20301;&amp;#65306;%&amp;#6528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6&amp;#24180;&amp;#22235;&amp;#22823;&amp;#20250;&amp;#35745;&amp;#24072;&amp;#20107;&amp;#21153;&amp;#25152;&amp;#25910;&amp;#20837;&amp;#35268;&amp;#27169;&amp;#21450;&amp;#22686;&amp;#38271;&amp;#24773;&amp;#20917;&amp;#65288;&amp;#21333;&amp;#20301;&amp;#65306;&amp;#20159;&amp;#20803;&amp;#65292;%&amp;#6528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1069;15&amp;#24378;&amp;#20107;&amp;#21153;&amp;#25152;&amp;#21644;&amp;#22235;&amp;#22823;&amp;#25910;&amp;#20837;&amp;#27604;&amp;#36739;&amp;#34920;&amp;#65288;&amp;#21333;&amp;#20301;&amp;#65306;&amp;#19975;&amp;#20803;&amp;#65292;&amp;#20493;&amp;#6528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1069;15&amp;#24378;&amp;#20107;&amp;#21153;&amp;#25152;&amp;#21644;&amp;#22235;&amp;#22823;&amp;#24179;&amp;#22343;CPA&amp;#20154;&amp;#25968;&amp;#27604;&amp;#36739;&amp;#65288;&amp;#21333;&amp;#20301;&amp;#65306;&amp;#20154;&amp;#65289;11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