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体育彩票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307;&amp;#32946;&amp;#24425;&amp;#31080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307;&amp;#32946;&amp;#24425;&amp;#31080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3&amp;#24180;&amp;#20013;&amp;#22269;&amp;#20307;&amp;#32946;&amp;#24425;&amp;#31080;&amp;#34892;&amp;#19994;&amp;#21457;&amp;#23637;&amp;#29616;&amp;#29366;&amp;#21450;&amp;#21069;&amp;#26223;&amp;#25112;&amp;#30053;&amp;#21672;&amp;#35810;&amp;#25253;&amp;#21578;&amp;#12299;&amp;#20849;&amp;#20843;&amp;#31456;&amp;#12290;&amp;#39318;&amp;#20808;&amp;#20171;&amp;#32461;&amp;#20102;&amp;#20307;&amp;#32946;&amp;#24425;&amp;#31080;&amp;#20135;&amp;#19994;&amp;#30456;&amp;#20851;&amp;#27010;&amp;#24565;&amp;#21450;&amp;#21457;&amp;#23637;&amp;#29615;&amp;#22659;&amp;#65292;&amp;#25509;&amp;#30528;&amp;#20998;&amp;#26512;&amp;#20102;&amp;#20013;&amp;#22269;&amp;#20307;&amp;#32946;&amp;#24425;&amp;#31080;&amp;#34892;&amp;#19994;&amp;#35268;&amp;#27169;&amp;#21450;&amp;#28040;&amp;#36153;&amp;#38656;&amp;#27714;&amp;#65292;&amp;#28982;&amp;#21518;&amp;#23545;&amp;#20013;&amp;#22269;&amp;#20307;&amp;#32946;&amp;#24425;&amp;#3108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307;&amp;#32946;&amp;#24425;&amp;#31080;&amp;#34892;&amp;#19994;&amp;#38754;&amp;#20020;&amp;#30340;&amp;#26426;&amp;#36935;&amp;#21450;&amp;#21457;&amp;#23637;&amp;#21069;&amp;#26223;&amp;#12290;&amp;#24744;&amp;#33509;&amp;#24819;&amp;#23545;&amp;#20013;&amp;#22269;&amp;#20307;&amp;#32946;&amp;#24425;&amp;#3108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307;&amp;#32946;&amp;#24425;&amp;#31080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307;&amp;#32946;&amp;#24425;&amp;#31080;&amp;#19994;&amp;#23450;&amp;#2004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307;&amp;#32946;&amp;#24425;&amp;#3108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307;&amp;#32946;&amp;#24425;&amp;#3108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307;&amp;#32946;&amp;#24425;&amp;#3108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307;&amp;#32946;&amp;#24425;&amp;#31080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307;&amp;#32946;&amp;#24425;&amp;#31080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307;&amp;#32946;&amp;#24425;&amp;#3108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3439;&amp;#35266;&amp;#32463;&amp;#27982;&amp;#36208;&amp;#21183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307;&amp;#32946;&amp;#24425;&amp;#3108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54;&amp;#21475;&amp;#21457;&amp;#23637;&amp;#24773;&amp;#2091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307;&amp;#32946;&amp;#20107;&amp;#19994;&amp;#21457;&amp;#2363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307;&amp;#32946;&amp;#24425;&amp;#31080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3621;&amp;#27665;&amp;#28040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3621;&amp;#2766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20307;&amp;#32946;&amp;#24425;&amp;#31080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4425;&amp;#31080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4425;&amp;#3108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4425;&amp;#31080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307;&amp;#32946;&amp;#24425;&amp;#31080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0307;&amp;#32946;&amp;#24425;&amp;#31080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0307;&amp;#32946;&amp;#24425;&amp;#31080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0307;&amp;#32946;&amp;#24425;&amp;#31080;&amp;#19994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307;&amp;#32946;&amp;#24425;&amp;#31080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367;&amp;#20195;&amp;#21697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306;&amp;#22495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0465;&amp;#24066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0307;&amp;#32946;&amp;#24425;&amp;#31080;&amp;#19994;&amp;#32454;&amp;#20998;&amp;#20135;&amp;#21697;&amp;#24066;&amp;#22330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307;&amp;#32946;&amp;#24425;&amp;#31080;&amp;#19994;&amp;#32454;&amp;#20998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48;&amp;#36879;&amp;#25968;&amp;#23383;&amp;#22411;&amp;#20307;&amp;#32946;&amp;#24425;&amp;#310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63;&amp;#24320;&amp;#22411;&amp;#20307;&amp;#32946;&amp;#24425;&amp;#310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454;&amp;#29468;&amp;#22411;&amp;#20307;&amp;#32946;&amp;#24425;&amp;#310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0307;&amp;#32946;&amp;#24425;&amp;#31080;&amp;#19994;&amp;#37325;&amp;#28857;&amp;#21306;&amp;#22495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326;&amp;#19996;&amp;#22320;&amp;#21306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19978;&amp;#28023;&amp;#24066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743;&amp;#33487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993;&amp;#27743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3665;&amp;#19996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1119;&amp;#24314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3433;&amp;#24509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27743;&amp;#35199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326;&amp;#21335;&amp;#22320;&amp;#21306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191;&amp;#19996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0307;&amp;#32946;&amp;#24425;&amp;#31080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191;&amp;#35199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35199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8023;&amp;#21335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1335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1335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326;&amp;#20013;&amp;#22320;&amp;#21306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8246;&amp;#21271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8246;&amp;#21335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827;&amp;#21335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326;&amp;#21271;&amp;#22320;&amp;#21306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271;&amp;#20140;&amp;#24066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0307;&amp;#32946;&amp;#24425;&amp;#31080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825;&amp;#27941;&amp;#24066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827;&amp;#21271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3665;&amp;#35199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35199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35199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869;&amp;#33945;&amp;#21476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33945;&amp;#21476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3945;&amp;#21476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5199;&amp;#21271;&amp;#22320;&amp;#21306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8485;&amp;#35199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5;&amp;#35199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9976;&amp;#32899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6032;&amp;#30086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0086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3425;&amp;#22799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25;&amp;#22799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25;&amp;#22799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38738;&amp;#28023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38;&amp;#28023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38;&amp;#28023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5199;&amp;#21335;&amp;#22320;&amp;#21306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7325;&amp;#24198;&amp;#24066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2235;&amp;#24029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6149;&amp;#24030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9;&amp;#24030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24030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0113;&amp;#21335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35199;&amp;#3425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3425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3425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19996;&amp;#21271;&amp;#22320;&amp;#21306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1513;&amp;#26519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36797;&amp;#23425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20307;&amp;#32946;&amp;#24425;&amp;#31080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40657;&amp;#40857;&amp;#27743;&amp;#30465;&amp;#20307;&amp;#32946;&amp;#24425;&amp;#31080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0307;&amp;#32946;&amp;#24425;&amp;#310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57;&amp;#40857;&amp;#27743;&amp;#30465;&amp;#20307;&amp;#32946;&amp;#24425;&amp;#3108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4425;&amp;#27665;&amp;#36141;&amp;#24425;&amp;#34892;&amp;#20026;&amp;#2145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4425;&amp;#27665;&amp;#36141;&amp;#24425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6141;&amp;#24425;&amp;#28040;&amp;#36153;&amp;#3277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8040;&amp;#36153;&amp;#32773;&amp;#36141;&amp;#24425;&amp;#30340;&amp;#20154;&amp;#24615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425;&amp;#31080;&amp;#19994;&amp;#23545;&amp;#25237;&amp;#27880;&amp;#32773;&amp;#24515;&amp;#24577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4425;&amp;#27665;&amp;#36141;&amp;#24425;&amp;#34892;&amp;#20026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425;&amp;#27665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25;&amp;#27665;&amp;#24615;&amp;#210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25;&amp;#27665;&amp;#24180;&amp;#4083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25;&amp;#27665;&amp;#23478;&amp;#2423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25;&amp;#27665;&amp;#25991;&amp;#21270;&amp;#3124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6141;&amp;#20080;&amp;#24425;&amp;#31080;&amp;#30340;&amp;#20064;&amp;#248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25;&amp;#27665;&amp;#36141;&amp;#24425;&amp;#2232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25;&amp;#27665;&amp;#36141;&amp;#24425;&amp;#241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25;&amp;#27665;&amp;#36141;&amp;#24425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425;&amp;#27665;&amp;#36141;&amp;#24425;&amp;#21160;&amp;#26426;&amp;#21450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25;&amp;#27665;&amp;#36141;&amp;#2442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1;&amp;#24425;&amp;#28857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914;&amp;#20309;&amp;#30475;&amp;ldquo;&amp;#21495;&amp;#30721;&amp;#20998;&amp;#2651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48;&amp;#20026;&amp;#22836;&amp;#22870;&amp;#20013;&amp;#228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425;&amp;#27665;&amp;#36141;&amp;#2442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36141;&amp;#24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63;&amp;#26426;&amp;#36141;&amp;#24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4425;&amp;#27665;&amp;#36141;&amp;#20080;&amp;#20307;&amp;#32946;&amp;#24425;&amp;#31080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1;&amp;#20080;&amp;#20307;&amp;#32946;&amp;#24425;&amp;#31080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0307;&amp;#32946;&amp;#24425;&amp;#31080;&amp;#22806;&amp;#35266;&amp;#24863;&amp;#35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1;&amp;#20080;&amp;#20307;&amp;#24425;&amp;#26159;&amp;#21542;&amp;#21463;&amp;#22806;&amp;#3002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41;&amp;#20080;&amp;#20307;&amp;#24425;&amp;#26159;&amp;#21542;&amp;#19982;&amp;#20010;&amp;#20154;&amp;#32463;&amp;#27982;&amp;#23454;&amp;#21147;&amp;#26377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4425;&amp;#27665;&amp;#36141;&amp;#20080;&amp;#20307;&amp;#32946;&amp;#24425;&amp;#3108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0307;&amp;#32946;&amp;#24425;&amp;#31080;&amp;#19994;&amp;#38144;&amp;#21806;&amp;#28192;&amp;#36947;&amp;#2145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307;&amp;#32946;&amp;#24425;&amp;#31080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307;&amp;#32946;&amp;#24425;&amp;#31080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0852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307;&amp;#32946;&amp;#24425;&amp;#31080;&amp;#25237;&amp;#2788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307;&amp;#32946;&amp;#24425;&amp;#31080;&amp;#19994;&amp;#29616;&amp;#26377;&amp;#28192;&amp;#36947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307;&amp;#32946;&amp;#24425;&amp;#31080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307;&amp;#32946;&amp;#24425;&amp;#31080;&amp;#19994;&amp;#3034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307;&amp;#32946;&amp;#24425;&amp;#31080;&amp;#19994;&amp;#3034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307;&amp;#32946;&amp;#24425;&amp;#31080;&amp;#19994;&amp;#3034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307;&amp;#32946;&amp;#24425;&amp;#31080;&amp;#19994;&amp;#30340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5552;&amp;#21319;&amp;#20307;&amp;#32946;&amp;#24425;&amp;#31080;&amp;#19994;&amp;#30340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20307;&amp;#32946;&amp;#24425;&amp;#31080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0307;&amp;#32946;&amp;#24425;&amp;#31080;&amp;#31649;&amp;#29702;&amp;#20013;&amp;#245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8145;&amp;#22323;&amp;#24066;&amp;#20307;&amp;#32946;&amp;#24425;&amp;#31080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335;&amp;#20140;&amp;#24066;&amp;#20307;&amp;#32946;&amp;#24425;&amp;#31080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91;&amp;#24030;&amp;#24066;&amp;#20307;&amp;#32946;&amp;#24425;&amp;#31080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8201;&amp;#24030;&amp;#24066;&amp;#20307;&amp;#32946;&amp;#24425;&amp;#31080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8738;&amp;#23707;&amp;#24066;&amp;#20307;&amp;#32946;&amp;#24425;&amp;#31080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5199;&amp;#23433;&amp;#24066;&amp;#20307;&amp;#32946;&amp;#24425;&amp;#31080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5104;&amp;#37117;&amp;#24066;&amp;#20307;&amp;#32946;&amp;#24425;&amp;#31080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6477;&amp;#24030;&amp;#24066;&amp;#20307;&amp;#32946;&amp;#24425;&amp;#31080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22025;&amp;#20852;&amp;#24066;&amp;#20307;&amp;#32946;&amp;#24425;&amp;#31080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 &amp;#22823;&amp;#36830;&amp;#24066;&amp;#20307;&amp;#32946;&amp;#24425;&amp;#31080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1 &amp;#33487;&amp;#24030;&amp;#24066;&amp;#20307;&amp;#32946;&amp;#24425;&amp;#31080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 &amp;#23425;&amp;#27874;&amp;#24066;&amp;#20307;&amp;#32946;&amp;#24425;&amp;#31080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3 &amp;#27982;&amp;#21335;&amp;#24066;&amp;#20307;&amp;#32946;&amp;#24425;&amp;#31080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4 &amp;#26080;&amp;#38177;&amp;#24066;&amp;#20307;&amp;#32946;&amp;#24425;&amp;#31080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307;&amp;#32946;&amp;#24425;&amp;#31080;&amp;#37325;&amp;#28857;&amp;#32593;&amp;#32476;&amp;#32463;&amp;#38144;&amp;#2183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307;&amp;#2442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425;&amp;#31080;&amp;#22823;&amp;#36194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9233;&amp;#2442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425;&amp;#31080;2&amp;#20803;&amp;#38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048;&amp;#2442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4425;&amp;#3246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4425;&amp;#31080;&amp;#30452;&amp;#3689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9233;&amp;#2787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9188&amp;#24425;&amp;#3108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0048;&amp;#2164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6102;&amp;#26102;&amp;#2442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1452;&amp;#2442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 &amp;#32593;&amp;#26131;&amp;#24425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 &amp;#28595;&amp;#23458;&amp;#24425;&amp;#3108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307;&amp;#32946;&amp;#24425;&amp;#31080;&amp;#37325;&amp;#28857;&amp;#21512;&amp;#20316;&amp;#36816;&amp;#33829;&amp;#2183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8120;&amp;#23453;&amp;#24425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425;&amp;#31080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425;&amp;#31080;&amp;#19994;&amp;#21153;&amp;#25910;&amp;#3041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6130;&amp;#20184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425;&amp;#31080;&amp;#19994;&amp;#21153;&amp;#25910;&amp;#3041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555;&amp;#38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425;&amp;#31080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425;&amp;#31080;&amp;#19994;&amp;#21153;&amp;#25910;&amp;#3041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8;&amp;#28023;&amp;#26032;&amp;#20896;&amp;#31995;&amp;#3247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425;&amp;#31080;&amp;#19994;&amp;#21153;&amp;#25910;&amp;#3041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8145;&amp;#22323;&amp;#24066;&amp;#24658;&amp;#26379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425;&amp;#31080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425;&amp;#31080;&amp;#25237;&amp;#2788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425;&amp;#31080;&amp;#19994;&amp;#21153;&amp;#25910;&amp;#3041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1271;&amp;#20140;&amp;#22777;&amp;#24179;&amp;#2148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425;&amp;#31080;&amp;#19994;&amp;#21153;&amp;#25910;&amp;#3041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20307;&amp;#32946;&amp;#24425;&amp;#31080;&amp;#19994;&amp;#36235;&amp;#21183;&amp;#39044;&amp;#27979;&amp;#21450;&amp;#25237;&amp;#36164;&amp;#24314;&amp;#35758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307;&amp;#32946;&amp;#24425;&amp;#31080;&amp;#19994;&amp;#21457;&amp;#23637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307;&amp;#32946;&amp;#24425;&amp;#31080;&amp;#19994;&amp;#36235;&amp;#21183;&amp;#39044;&amp;#27979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307;&amp;#32946;&amp;#24425;&amp;#31080;&amp;#19994;&amp;#36235;&amp;#21183;&amp;#39044;&amp;#27979;&amp;#2145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3&amp;#241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508;&amp;#32454;&amp;#20998;&amp;#24425;&amp;#31181;&amp;#36235;&amp;#21183;&amp;#39044;&amp;#27979;&amp;#2145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3&amp;#241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508;&amp;#22320;&amp;#21306;&amp;#20307;&amp;#32946;&amp;#24425;&amp;#31080;&amp;#19994;&amp;#36235;&amp;#21183;&amp;#39044;&amp;#27979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3&amp;#24180;&amp;#21508;&amp;#21306;&amp;#22495;&amp;#24066;&amp;#22330;&amp;#20221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307;&amp;#32946;&amp;#24425;&amp;#31080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05;&amp;#22269;&amp;#20307;&amp;#32946;&amp;#24425;&amp;#31080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4425;&amp;#31080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0307;&amp;#32946;&amp;#24425;&amp;#31080;&amp;#21508;&amp;#31649;&amp;#29702;&amp;#26426;&amp;#26500;&amp;#30340;&amp;#32844;&amp;#3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0307;&amp;#32946;&amp;#24425;&amp;#31080;&amp;#30456;&amp;#20851;&amp;#25919;&amp;#31574;&amp;#27861;&amp;#3526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6&amp;#24180;&amp;#25105;&amp;#22269;GDP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6&amp;#24180;&amp;#20013;&amp;#22269;GDP&amp;#22686;&amp;#36895;&amp;#19982;&amp;#24425;&amp;#31080;&amp;#19994;&amp;#38144;&amp;#21806;&amp;#25910;&amp;#20837;&amp;#22686;&amp;#36895;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20154;&amp;#21475;&amp;#24615;&amp;#21035;&amp;#26500;&amp;#251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05;&amp;#22269;&amp;#20154;&amp;#21475;&amp;#24180;&amp;#40836;&amp;#26500;&amp;#251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307;&amp;#32946;&amp;#20107;&amp;#19994;&amp;#21457;&amp;#2363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6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6&amp;#24180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&amp;#24180;&amp;#20013;&amp;#22269;&amp;#23621;&amp;#27665;&amp;#28040;&amp;#36153;&amp;#32467;&amp;#2650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6&amp;#24180;&amp;#20013;&amp;#22269;&amp;#24425;&amp;#31080;&amp;#19994;&amp;#24066;&amp;#22330;&amp;#35268;&amp;#271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6&amp;#24180;&amp;#20013;&amp;#22269;&amp;#24425;&amp;#31080;&amp;#26376;&amp;#38144;&amp;#21806;&amp;#37327;&amp;#19982;&amp;#19978;&amp;#24180;&amp;#21516;&amp;#26399;&amp;#27604;&amp;#36739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&amp;#24180;&amp;#20013;&amp;#22269;&amp;#24425;&amp;#31080;&amp;#19994;&amp;#20013;&amp;#20307;&amp;#32946;&amp;#24425;&amp;#31080;&amp;#25152;&amp;#21344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20307;&amp;#32946;&amp;#24425;&amp;#31080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6&amp;#24180;&amp;#20013;&amp;#22269;&amp;#20307;&amp;#32946;&amp;#24425;&amp;#31080;&amp;#19994;&amp;#38144;&amp;#21806;&amp;#390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&amp;#24180;&amp;#20013;&amp;#22269;&amp;#20307;&amp;#32946;&amp;#24425;&amp;#31080;&amp;#19994;&amp;#21306;&amp;#22495;&amp;#32467;&amp;#26500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&amp;#24180;&amp;#20013;&amp;#22269;&amp;#20307;&amp;#32946;&amp;#24425;&amp;#31080;&amp;#38144;&amp;#21806;&amp;#39069;&amp;#21069;&amp;#21313;&amp;#21517;&amp;#30465;&amp;#24066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6&amp;#24180;&amp;#25105;&amp;#22269;&amp;#20307;&amp;#32946;&amp;#24425;&amp;#31080;&amp;#19982;&amp;#20307;&amp;#32946;&amp;#24425;&amp;#31080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&amp;#24180;&amp;#25105;&amp;#22269;&amp;#20307;&amp;#32946;&amp;#24425;&amp;#31080;&amp;#21508;&amp;#24066;&amp;#22330;&amp;#21306;&amp;#22495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&amp;#24180;&amp;#20013;&amp;#22269;&amp;#20154;&amp;#22343;&amp;#36141;&amp;#24425;&amp;#25490;&amp;#21517;&amp;#21069;&amp;#21313;&amp;#30465;&amp;#20221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&amp;#24180;&amp;#20013;&amp;#22269;&amp;#20307;&amp;#32946;&amp;#24425;&amp;#31080;&amp;#38598;&amp;#20013;&amp;#24230;&amp;#20998;&amp;#26512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-2016&amp;#24180;&amp;#20013;&amp;#22269;&amp;#20307;&amp;#32946;&amp;#24425;&amp;#31080;&amp;#19994;&amp;#32454;&amp;#20998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6&amp;#24180;&amp;#20048;&amp;#36879;&amp;#25968;&amp;#23383;&amp;#22411;&amp;#20307;&amp;#32946;&amp;#24425;&amp;#31080;&amp;#38144;&amp;#21806;&amp;#390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&amp;#24180;&amp;#36229;&amp;#32423;&amp;#22823;&amp;#20048;&amp;#36879;&amp;#22836;&amp;#22870;&amp;#38144;&amp;#37327;&amp;#25490;&amp;#21517;&amp;#21069;&amp;#21313;&amp;#30340;&amp;#30465;&amp;#20221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&amp;#24180;&amp;#36229;&amp;#32423;&amp;#22823;&amp;#20048;&amp;#36879;&amp;#22836;&amp;#22870;&amp;#38144;&amp;#37327;&amp;#21069;&amp;#21313;&amp;#30465;&amp;#20221;&amp;ldquo;&amp;#31119;&amp;#27668;&amp;#20540;&amp;rdquo;&amp;#25490;&amp;#21517;&amp;#65288;&amp;#21333;&amp;#20301;&amp;#65306;&amp;#19975;&amp;#20803;/&amp;#278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7-2023&amp;#24180;&amp;#20048;&amp;#36879;&amp;#25968;&amp;#23383;&amp;#22411;&amp;#20307;&amp;#32946;&amp;#24425;&amp;#31080;&amp;#38144;&amp;#21806;&amp;#390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2-2016&amp;#24180;&amp;#21363;&amp;#24320;&amp;#22411;&amp;#20307;&amp;#32946;&amp;#24425;&amp;#31080;&amp;#38144;&amp;#21806;&amp;#390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7-2023&amp;#24180;&amp;#21363;&amp;#24320;&amp;#22411;&amp;#20307;&amp;#32946;&amp;#24425;&amp;#31080;&amp;#38144;&amp;#21806;&amp;#390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