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消费金融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40;&amp;#36153;&amp;#37329;&amp;#34701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40;&amp;#36153;&amp;#37329;&amp;#34701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8040;&amp;#36153;&amp;#37329;&amp;#34701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8040;&amp;#36153;&amp;#37329;&amp;#34701;&amp;#34892;&amp;#19994;&amp;#30740;&amp;#31350;&amp;#25253;&amp;#21578;&amp;#26159;2016-2017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8040;&amp;#36153;&amp;#37329;&amp;#34701;&amp;#34892;&amp;#19994;&amp;#24066;&amp;#22330;&amp;#28508;&amp;#22312;&amp;#38656;&amp;#27714;&amp;#19982;&amp;#24066;&amp;#22330;&amp;#26426;&amp;#20250;&amp;#65292;&amp;#25253;&amp;#21578;&amp;#23545;&amp;#20013;&amp;#22269;&amp;#28040;&amp;#36153;&amp;#37329;&amp;#34701;&amp;#34892;&amp;#19994;&amp;#20570;&amp;#20102;&amp;#37325;&amp;#28857;&amp;#20225;&amp;#19994;&amp;#32463;&amp;#33829;&amp;#29366;&amp;#20917;&amp;#20998;&amp;#26512;&amp;#65292;&amp;#24182;&amp;#20998;&amp;#26512;&amp;#20102;&amp;#20013;&amp;#22269;&amp;#28040;&amp;#36153;&amp;#37329;&amp;#3470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1/201710/12-240573.html"&gt;&lt;span&gt;&lt;span&gt;&amp;#28040;&amp;#36153;&amp;#37329;&amp;#34701;&lt;/span&gt;&lt;/span&gt;&lt;/a&gt;&lt;/strong&gt;&lt;strong&gt;&amp;#34892;&amp;#19994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7329;&amp;#34701;&amp;#22522;&amp;#26412;&amp;#20171;&amp;#3246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8040;&amp;#36153;&amp;#37329;&amp;#3470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230;&amp;#28040;&amp;#36153;&amp;#37329;&amp;#3470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9;&amp;#34701;&amp;#21457;&amp;#23637;&amp;#24847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7329;&amp;#34701;&amp;#20027;&amp;#35201;&amp;#19994;&amp;#21153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303;&amp;#25151;&amp;#36151;&amp;#27454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1345;&amp;#36151;&amp;#27454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40;&amp;#36153;&amp;#20449;&amp;#3615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8040;&amp;#36153;&amp;#36151;&amp;#2745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7329;&amp;#34701;&amp;#24066;&amp;#22330;&amp;#20027;&amp;#2030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8134;&amp;#3489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20844;&amp;#21496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20844;&amp;#21496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9069;&amp;#36151;&amp;#27454;&amp;#20844;&amp;#21496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37329;&amp;#34701;&amp;#20844;&amp;#21496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040;&amp;#36153;&amp;#37329;&amp;#34701;&amp;#34892;&amp;#19994;&amp;#21457;&amp;#23637;&amp;#29615;&amp;#22659;&amp;#20998;&amp;#26512;&lt;span&gt; 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7329;&amp;#34701;&amp;#20307;&amp;#31995;&amp;#21450;&amp;#20854;&amp;#20027;&amp;#35201;&amp;#20869;&amp;#2348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30417;&amp;#31649;&amp;#26426;&amp;#26500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8040;&amp;#36153;&amp;#37329;&amp;#34701;&amp;#20844;&amp;#21496;&amp;#35797;&amp;#28857;&amp;#31649;&amp;#29702;&amp;#21150;&amp;#27861;&amp;#1229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9;&amp;#34701;&amp;#20307;&amp;#31995;&amp;#21450;&amp;#20027;&amp;#35201;&amp;#20869;&amp;#23481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61;&amp;#24459;&amp;#21046;&amp;#24230;&amp;#20307;&amp;#31995;&amp;#24314;&amp;#35774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0;&amp;#20154;&amp;#24449;&amp;#20449;&amp;#20307;&amp;#31995;&amp;#24314;&amp;#35774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40;&amp;#36153;&amp;#37329;&amp;#34701;&amp;#26426;&amp;#26500;&amp;#24314;&amp;#3577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40;&amp;#36153;&amp;#37329;&amp;#34701;&amp;#20135;&amp;#2169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417;&amp;#31649;&amp;#20307;&amp;#31995;&amp;#24314;&amp;#357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7329;&amp;#34701;&amp;#34892;&amp;#19994;&amp;#23439;&amp;#35266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2686;&amp;#38271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2686;&amp;#38271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22686;&amp;#38271;&amp;#24773;&amp;#20917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7329;&amp;#34701;&amp;#34892;&amp;#19994;&amp;#37329;&amp;#34701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4065;&amp;#20313;&amp;#39069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426;&amp;#26500;&amp;#36151;&amp;#27454;&amp;#20313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4701;&amp;#36164;&amp;#35268;&amp;#27169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6426;&amp;#26500;&amp;#23384;&amp;#27454;&amp;#21033;&amp;#29575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7329;&amp;#34701;&amp;#34892;&amp;#19994;&amp;#28040;&amp;#36153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8040;&amp;#36153;&amp;#27493;&amp;#20837;&amp;#26356;&amp;#26032;&amp;#25442;&amp;#20195;&amp;#2639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8040;&amp;#36153;&amp;#36861;&amp;#36214;&amp;#22478;&amp;#24066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2467;&amp;#26500;&amp;#25512;&amp;#21160;&amp;#28040;&amp;#36153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2411;&amp;#26399;&amp;#25903;&amp;#25345;&amp;#22269;&amp;#20869;&amp;#28040;&amp;#36153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40;&amp;#36153;&amp;#37329;&amp;#34701;&amp;#26426;&amp;#26500;&amp;#21457;&amp;#23637;&amp;#29366;&amp;#20917;&amp;#20998;&amp;#26512;&lt;span&gt; 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4;&amp;#34892;&amp;#26426;&amp;#26500;&amp;#21457;&amp;#23637;&amp;#24773;&amp;#2091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37329;&amp;#34701;&amp;#26426;&amp;#26500;&amp;#36164;&amp;#20135;&amp;#35268;&amp;#2716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37329;&amp;#34701;&amp;#26426;&amp;#26500;&amp;#36127;&amp;#20538;&amp;#35268;&amp;#2716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19994;&amp;#37329;&amp;#34701;&amp;#26426;&amp;#26500;&amp;#23384;&amp;#27454;&amp;#24773;&amp;#2091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19994;&amp;#37329;&amp;#34701;&amp;#26426;&amp;#26500;&amp;#36151;&amp;#27454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19994;&amp;#37329;&amp;#34701;&amp;#26426;&amp;#26500;&amp;#30408;&amp;#21033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19994;&amp;#37329;&amp;#34701;&amp;#26426;&amp;#26500;&amp;#30417;&amp;#31649;&amp;#25351;&amp;#26631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39069;&amp;#36151;&amp;#27454;&amp;#20844;&amp;#21496;&amp;#21457;&amp;#2363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39069;&amp;#36151;&amp;#27454;&amp;#20844;&amp;#21496;&amp;#26426;&amp;#26500;&amp;#25968;&amp;#3732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9069;&amp;#36151;&amp;#27454;&amp;#20844;&amp;#21496;&amp;#20174;&amp;#19994;&amp;#20154;&amp;#2159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9069;&amp;#36151;&amp;#27454;&amp;#20844;&amp;#21496;&amp;#36164;&amp;#37329;&amp;#35268;&amp;#27169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9069;&amp;#36151;&amp;#27454;&amp;#20844;&amp;#21496;&amp;#36151;&amp;#27454;&amp;#20313;&amp;#39069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39069;&amp;#36151;&amp;#27454;&amp;#20844;&amp;#21496;&amp;#30408;&amp;#21033;&amp;#29366;&amp;#2091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329;&amp;#34701;&amp;#20844;&amp;#21496;&amp;#21457;&amp;#2363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0844;&amp;#21496;&amp;#20027;&amp;#35201;&amp;#20225;&amp;#19994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0844;&amp;#21496;&amp;#21457;&amp;#23637;&amp;#24773;&amp;#20917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20844;&amp;#21496;&amp;#27880;&amp;#20876;&amp;#26465;&amp;#20214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4892;&amp;#19994;&amp;#21457;&amp;#23637;&amp;#21069;&amp;#26223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7329;&amp;#34701;&amp;#20844;&amp;#21496;&amp;#21457;&amp;#2363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20844;&amp;#21496;&amp;#21382;&amp;#31243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20844;&amp;#21496;&amp;#21457;&amp;#23637;&amp;#24773;&amp;#2091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9;&amp;#34701;&amp;#20844;&amp;#21496;&amp;#35774;&amp;#31435;&amp;#26465;&amp;#20214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7329;&amp;#34701;&amp;#20844;&amp;#21496;&amp;#19994;&amp;#21153;&amp;#33539;&amp;#22260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7329;&amp;#34701;&amp;#20844;&amp;#21496;&amp;#23450;&amp;#20301;&amp;#19982;&amp;#29305;&amp;#2885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7329;&amp;#34701;&amp;#20844;&amp;#21496;&amp;#21457;&amp;#23637;&amp;#21069;&amp;#26223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8040;&amp;#36153;&amp;#37329;&amp;#34701;&amp;#34892;&amp;#19994;&amp;#21457;&amp;#23637;&amp;#29366;&amp;#20917;&amp;#20998;&amp;#26512;&lt;span&gt; 6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8040;&amp;#36153;&amp;#37329;&amp;#34701;&amp;#32508;&amp;#21512;&amp;#27604;&amp;#3673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7169;&amp;#24335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31;&amp;#30431;&amp;#27169;&amp;#24335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7169;&amp;#24335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7169;&amp;#24335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31;&amp;#30431;&amp;#27169;&amp;#24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7169;&amp;#24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0417;&amp;#31649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7169;&amp;#24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31;&amp;#30431;&amp;#27169;&amp;#24335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27169;&amp;#24335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7169;&amp;#24335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7861;&amp;#20445;&amp;#38556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7169;&amp;#24335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31;&amp;#30431;&amp;#27169;&amp;#24335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7169;&amp;#24335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8040;&amp;#36153;&amp;#37329;&amp;#34701;&amp;#21457;&amp;#2363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040;&amp;#36153;&amp;#37329;&amp;#34701;&amp;#34892;&amp;#19994;&amp;#21457;&amp;#23637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37329;&amp;#34701;&amp;#21457;&amp;#23637;&amp;#29616;&amp;#29366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37329;&amp;#34701;&amp;#32463;&amp;#33829;&amp;#29305;&amp;#28857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5;&amp;#34920;&amp;#24615;&amp;#30340;&amp;#28040;&amp;#36153;&amp;#37329;&amp;#34701;&amp;#20844;&amp;#21496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8040;&amp;#36153;&amp;#37329;&amp;#34701;&amp;#34892;&amp;#19994;&amp;#21457;&amp;#2363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37329;&amp;#34701;&amp;#21457;&amp;#23637;&amp;#29616;&amp;#29366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37329;&amp;#34701;&amp;#32463;&amp;#33829;&amp;#29305;&amp;#2885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5;&amp;#34920;&amp;#24615;&amp;#30340;&amp;#28040;&amp;#36153;&amp;#37329;&amp;#34701;&amp;#20844;&amp;#21496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8040;&amp;#36153;&amp;#37329;&amp;#34701;&amp;#34892;&amp;#19994;&amp;#21457;&amp;#2363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37329;&amp;#34701;&amp;#21457;&amp;#23637;&amp;#29616;&amp;#29366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37329;&amp;#34701;&amp;#32463;&amp;#33829;&amp;#29305;&amp;#2885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5;&amp;#34920;&amp;#24615;&amp;#30340;&amp;#28040;&amp;#36153;&amp;#37329;&amp;#34701;&amp;#20844;&amp;#21496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8040;&amp;#36153;&amp;#37329;&amp;#34701;&amp;#20844;&amp;#21496;&amp;#32463;&amp;#39564;&amp;#20511;&amp;#3749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40;&amp;#36153;&amp;#37329;&amp;#34701;&amp;#20844;&amp;#21496;&amp;#19982;&amp;#22269;&amp;#22806;&amp;#30340;&amp;#24046;&amp;#363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74;&amp;#31435;&amp;#26041;&amp;#24335;&amp;#19978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37329;&amp;#26469;&amp;#28304;&amp;#26041;&amp;#38754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1697;&amp;#31181;&amp;#26041;&amp;#38754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8040;&amp;#36153;&amp;#37329;&amp;#34701;&amp;#20844;&amp;#21496;&amp;#21457;&amp;#23637;&amp;#32463;&amp;#39564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31;&amp;#27954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8040;&amp;#36153;&amp;#37329;&amp;#34701;&amp;#20844;&amp;#21496;&amp;#23545;&amp;#25105;&amp;#22269;&amp;#30340;&amp;#21551;&amp;#31034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5;&amp;#26377;&amp;#24191;&amp;#27867;&amp;#30340;&amp;#35774;&amp;#31435;&amp;#20027;&amp;#2030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4;&amp;#26045;&amp;#22810;&amp;#20803;&amp;#21270;&amp;#30340;&amp;#33829;&amp;#38144;&amp;#27169;&amp;#24335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435;&amp;#23436;&amp;#21892;&amp;#30340;&amp;#20449;&amp;#29992;&amp;#20307;&amp;#31995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581;&amp;#20840;&amp;#30340;&amp;#27861;&amp;#24459;&amp;#27861;&amp;#35268;&amp;#20307;&amp;#31995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40;&amp;#36153;&amp;#37329;&amp;#34701;&amp;#34892;&amp;#19994;&amp;#21457;&amp;#23637;&amp;#29366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7329;&amp;#34701;&amp;#34892;&amp;#19994;&amp;#21457;&amp;#23637;&amp;#29616;&amp;#2936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20449;&amp;#36151;&amp;#35268;&amp;#27169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19994;&amp;#21153;&amp;#27169;&amp;#24335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7;&amp;#21512;&amp;#28040;&amp;#36153;&amp;#22330;&amp;#26223;&amp;#30340;&amp;#28040;&amp;#36153;&amp;#37329;&amp;#34701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52;&amp;#25509;&amp;#21457;&amp;#25918;&amp;#20010;&amp;#20154;&amp;#36151;&amp;#27454;&amp;#30340;&amp;#28040;&amp;#36153;&amp;#37329;&amp;#34701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57;&amp;#22253;&amp;#24066;&amp;#22330;&amp;#20998;&amp;#2639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9;&amp;#34701;&amp;#21457;&amp;#23637;&amp;#23384;&amp;#22312;&amp;#38382;&amp;#39064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32773;&amp;#26435;&amp;#30410;&amp;#20445;&amp;#25252;&amp;#19981;&amp;#2440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37329;&amp;#34701;&amp;#24066;&amp;#22330;&amp;#28151;&amp;#20081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0110;&amp;#28040;&amp;#36153;&amp;#37329;&amp;#34701;&amp;#35748;&amp;#35782;&amp;#19981;&amp;#36275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77;&amp;#20851;&amp;#37096;&amp;#38376;&amp;#30417;&amp;#31649;&amp;#21147;&amp;#24230;&amp;#19981;&amp;#22815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7329;&amp;#34701;&amp;#35797;&amp;#28857;&amp;#25512;&amp;#36827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35797;&amp;#28857;&amp;#22478;&amp;#24066;&amp;#25512;&amp;#36827;&amp;#24773;&amp;#2091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68;&amp;#25209;&amp;#28040;&amp;#36153;&amp;#37329;&amp;#34701;&amp;#20844;&amp;#21496;&amp;#35797;&amp;#28857;&amp;#22478;&amp;#24066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7941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37117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20108;&amp;#25209;&amp;#28040;&amp;#36153;&amp;#37329;&amp;#34701;&amp;#20844;&amp;#21496;&amp;#35797;&amp;#28857;&amp;#22478;&amp;#24066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84;&amp;#38451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35;&amp;#20140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77;&amp;#24030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12;&amp;#32933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849;&amp;#24030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494;&amp;#27721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191;&amp;#24030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7325;&amp;#24198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5199;&amp;#23433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8738;&amp;#2370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7329;&amp;#34701;&amp;#35797;&amp;#28857;&amp;#21462;&amp;#24471;&amp;#25104;&amp;#25928;&amp;#24773;&amp;#2091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7329;&amp;#34701;&amp;#34892;&amp;#19994;&amp;#21457;&amp;#23637;&amp;#31574;&amp;#3005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7;&amp;#31649;&amp;#37096;&amp;#38376;&amp;#30340;&amp;#25919;&amp;#31574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1644;&amp;#37329;&amp;#34701;&amp;#26426;&amp;#26500;&amp;#20004;&amp;#20010;&amp;#26041;&amp;#38754;&amp;#30340;&amp;#20445;&amp;#25252;&amp;#25514;&amp;#26045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9;&amp;#34701;&amp;#20307;&amp;#31995;&amp;#30340;&amp;#23436;&amp;#2189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0;&amp;#20154;&amp;#20303;&amp;#25151;&amp;#36151;&amp;#27454;&amp;#24066;&amp;#22330;&amp;#20998;&amp;#26512;&lt;span&gt; 1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34892;&amp;#19994;&amp;#36816;&amp;#34892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5237;&amp;#36164;&amp;#24773;&amp;#2091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0379;&amp;#32473;&amp;#32467;&amp;#26500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1830;&amp;#21697;&amp;#25151;&amp;#24314;&amp;#31569;&amp;#38754;&amp;#31215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1830;&amp;#21697;&amp;#25151;&amp;#38144;&amp;#21806;&amp;#24773;&amp;#20917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215;&amp;#26684;&amp;#36235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0303;&amp;#25151;&amp;#36151;&amp;#27454;&amp;#19994;&amp;#2115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303;&amp;#25151;&amp;#36151;&amp;#27454;&amp;#22996;&amp;#25176;&amp;#36151;&amp;#27454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303;&amp;#25151;&amp;#36151;&amp;#27454;&amp;#33258;&amp;#33829;&amp;#36151;&amp;#27454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0303;&amp;#25151;&amp;#36151;&amp;#27454;&amp;#32452;&amp;#21512;&amp;#36151;&amp;#27454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0303;&amp;#25151;&amp;#36151;&amp;#2745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303;&amp;#25151;&amp;#36151;&amp;#27454;&amp;#25919;&amp;#31574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303;&amp;#25151;&amp;#36151;&amp;#27454;&amp;#19994;&amp;#21153;&amp;#32463;&amp;#33829;&amp;#31649;&amp;#29702;&amp;#26041;&amp;#24335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215;&amp;#37329;&amp;#20010;&amp;#20154;&amp;#20303;&amp;#25151;&amp;#36151;&amp;#27454;&amp;#21457;&amp;#25918;&amp;#24773;&amp;#20917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215;&amp;#37329;&amp;#20010;&amp;#20154;&amp;#20303;&amp;#25151;&amp;#36151;&amp;#27454;&amp;#32047;&amp;#35745;&amp;#21457;&amp;#25918;&amp;#24773;&amp;#20917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215;&amp;#37329;&amp;#20010;&amp;#20154;&amp;#20303;&amp;#25151;&amp;#36151;&amp;#27454;&amp;#21457;&amp;#25918;&amp;#24773;&amp;#20917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215;&amp;#37329;&amp;#20010;&amp;#20154;&amp;#20303;&amp;#25151;&amp;#36151;&amp;#27454;&amp;#22238;&amp;#25910;&amp;#24773;&amp;#2091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0154;&amp;#20303;&amp;#25151;&amp;#36151;&amp;#27454;&amp;#23384;&amp;#37327;&amp;#24773;&amp;#2091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0;&amp;#20154;&amp;#20303;&amp;#25151;&amp;#36151;&amp;#27454;&amp;#20313;&amp;#39069;&amp;#22686;&amp;#38271;&amp;#24773;&amp;#2091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0;&amp;#20154;&amp;#20303;&amp;#25151;&amp;#36151;&amp;#27454;&amp;#21344;&amp;#27604;&amp;#24773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0;&amp;#20154;&amp;#20303;&amp;#25151;&amp;#25269;&amp;#25276;&amp;#36151;&amp;#27454;&amp;#36164;&amp;#20135;&amp;#35777;&amp;#21048;&amp;#21270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3;&amp;#25151;&amp;#20844;&amp;#31215;&amp;#37329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0303;&amp;#25151;&amp;#20844;&amp;#31215;&amp;#37329;&amp;#21046;&amp;#24230;&amp;#35299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3;&amp;#25151;&amp;#20844;&amp;#31215;&amp;#37329;&amp;#30340;&amp;#24615;&amp;#36136;&amp;#21644;&amp;#29305;&amp;#2885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3;&amp;#25151;&amp;#20844;&amp;#31215;&amp;#37329;&amp;#30340;&amp;#32564;&amp;#23384;&amp;#21644;&amp;#25552;&amp;#2146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3;&amp;#25151;&amp;#20844;&amp;#31215;&amp;#37329;&amp;#30340;&amp;#21033;&amp;#29575;&amp;#21644;&amp;#31246;&amp;#2591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616;&amp;#34892;&amp;#20303;&amp;#25151;&amp;#20844;&amp;#31215;&amp;#37329;&amp;#30340;&amp;#31649;&amp;#29702;&amp;#21046;&amp;#2423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616;&amp;#34892;&amp;#20303;&amp;#25151;&amp;#20844;&amp;#31215;&amp;#37329;&amp;#21046;&amp;#24230;&amp;#23384;&amp;#22312;&amp;#30340;&amp;#38382;&amp;#39064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0844;&amp;#31215;&amp;#37329;&amp;#21457;&amp;#23637;&amp;#29616;&amp;#29366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3;&amp;#25151;&amp;#20844;&amp;#31215;&amp;#37329;&amp;#23454;&amp;#32564;&amp;#21333;&amp;#20301;&amp;#21644;&amp;#20154;&amp;#25968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3;&amp;#25151;&amp;#20844;&amp;#31215;&amp;#37329;&amp;#32564;&amp;#23384;&amp;#24635;&amp;#39069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3;&amp;#25151;&amp;#20844;&amp;#31215;&amp;#37329;&amp;#32564;&amp;#23384;&amp;#20313;&amp;#39069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3;&amp;#25151;&amp;#20844;&amp;#31215;&amp;#37329;&amp;#25552;&amp;#21462;&amp;#39069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303;&amp;#25151;&amp;#20844;&amp;#31215;&amp;#37329;&amp;#36151;&amp;#27454;&amp;#20313;&amp;#39069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8040;&amp;#36153;&amp;#20449;&amp;#36151;&amp;#24066;&amp;#22330;&amp;#20998;&amp;#26512;&lt;span&gt; 1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4892;&amp;#19994;&amp;#21457;&amp;#2363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1457;&amp;#23637;&amp;#27010;&amp;#209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5;&amp;#38144;&amp;#25968;&amp;#25454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0135;&amp;#3732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8144;&amp;#3732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6377;&amp;#3732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29992;&amp;#27773;&amp;#36710;&amp;#20445;&amp;#26377;&amp;#37327;&amp;#24773;&amp;#2091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69;&amp;#20154;&amp;#27773;&amp;#36710;&amp;#20445;&amp;#26377;&amp;#37327;&amp;#24773;&amp;#2091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33829;&amp;#36816;&amp;#27773;&amp;#36710;&amp;#25317;&amp;#26377;&amp;#37327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066;&amp;#22330;&amp;#35268;&amp;#27169;&amp;#39044;&amp;#2797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34892;&amp;#19994;&amp;#21457;&amp;#2363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1457;&amp;#23637;&amp;#21382;&amp;#31243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720;&amp;#32034;&amp;#21457;&amp;#23637;&amp;#38454;&amp;#27573;&amp;#65288;1998-2005&amp;#24180;&amp;#6528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54;&amp;#20105;&amp;#21457;&amp;#23637;&amp;#38454;&amp;#27573;&amp;#65288;2006-2015&amp;#24180;&amp;#6528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83;&amp;#23450;&amp;#21457;&amp;#23637;&amp;#38454;&amp;#27573;&amp;#65288;2016-2025&amp;#24180;&amp;#65289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19994;&amp;#21153;&amp;#21457;&amp;#23637;&amp;#27169;&amp;#24335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32479;&amp;#28040;&amp;#36153;&amp;#36151;&amp;#27454;&amp;#27169;&amp;#24335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9992;&amp;#21345;&amp;#20998;&amp;#26399;&amp;#27169;&amp;#24335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37329;&amp;#34701;&amp;#20844;&amp;#21496;&amp;ldquo;&amp;#19968;&amp;#31449;&amp;#24335;&amp;rdquo;&amp;#26381;&amp;#21153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24066;&amp;#22330;&amp;#29616;&amp;#29366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83;&amp;#36879;&amp;#29575;&amp;#19981;&amp;#39640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7329;&amp;#34701;&amp;#26368;&amp;#21463;&amp;#24180;&amp;#36731;&amp;#28040;&amp;#36153;&amp;#32773;&amp;#25509;&amp;#21463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20135;&amp;#25903;&amp;#25345;&amp;#35777;&amp;#21048;&amp;#21457;&amp;#34892;&amp;#65306;&amp;#27773;&amp;#36710;&amp;#37329;&amp;#34701;&amp;#20844;&amp;#21496;&amp;#30340;&amp;#34701;&amp;#36164;&amp;#28192;&amp;#36947;&amp;#22810;&amp;#26679;&amp;#21270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686;&amp;#21152;&amp;#27773;&amp;#36710;&amp;#37329;&amp;#34701;&amp;#20135;&amp;#21697;&amp;#31181;&amp;#3186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199;&amp;#36161;&amp;#65306;&amp;#21478;&amp;#19968;&amp;#31181;&amp;#27773;&amp;#36710;&amp;#37329;&amp;#34701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151;&amp;#27454;&amp;#24066;&amp;#22330;&amp;#35268;&amp;#27169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8040;&amp;#36153;&amp;#37329;&amp;#34701;&amp;#24066;&amp;#22330;&amp;#24635;&amp;#20307;&amp;#26684;&amp;#23616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35;&amp;#22823;&amp;#34892;&amp;#22312;&amp;#27773;&amp;#36710;&amp;#28040;&amp;#36153;&amp;#37329;&amp;#34701;&amp;#20013;&amp;#21344;&amp;#20027;&amp;#23548;&amp;#22320;&amp;#20301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29;&amp;#20221;&amp;#21046;&amp;#21830;&amp;#19994;&amp;#38134;&amp;#34892;&amp;#25104;&amp;#27773;&amp;#36710;&amp;#39640;&amp;#31471;&amp;#24066;&amp;#22330;&amp;#31454;&amp;#20105;&amp;#20027;&amp;#20307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37329;&amp;#34701;&amp;#20844;&amp;#21496;&amp;#24322;&amp;#20891;&amp;#31361;&amp;#36215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8040;&amp;#36153;&amp;#37329;&amp;#34701;&amp;#21457;&amp;#23637;&amp;#23384;&amp;#22312;&amp;#38382;&amp;#39064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4;&amp;#21153;&amp;#28192;&amp;#36947;&amp;#38590;&amp;#20197;&amp;#24314;&amp;#31435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7;&amp;#25209;&amp;#38142;&amp;#26465;&amp;#36739;&amp;#38271;&amp;#65292;&amp;#30003;&amp;#35831;&amp;#25163;&amp;#32493;&amp;#32321;&amp;#297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31181;&amp;#31867;&amp;#21019;&amp;#26032;&amp;#33021;&amp;#21147;&amp;#19981;&amp;#36275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1592;&amp;#19987;&amp;#19994;&amp;#32032;&amp;#36136;&amp;#26377;&amp;#24453;&amp;#25552;&amp;#39640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28040;&amp;#36153;&amp;#37329;&amp;#34701;&amp;#21457;&amp;#23637;&amp;#24314;&amp;#35758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74;&amp;#25112;&amp;#30053;&amp;#19978;&amp;#37325;&amp;#35270;&amp;#27773;&amp;#36710;&amp;#20998;&amp;#26399;&amp;#28040;&amp;#36153;&amp;#19994;&amp;#21153;&amp;#24320;&amp;#2363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54;&amp;#20998;&amp;#24066;&amp;#22330;&amp;#21644;&amp;#23458;&amp;#25143;&amp;#65292;&amp;#21512;&amp;#29702;&amp;#12289;&amp;#28789;&amp;#27963;&amp;#30830;&amp;#23450;&amp;#20449;&amp;#29992;&amp;#39069;&amp;#24230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16;&amp;#21270;&amp;#21644;&amp;#20248;&amp;#21270;&amp;#23457;&amp;#25209;&amp;#21644;&amp;#21046;&amp;#21345;&amp;#29615;&amp;#33410;&amp;#65292;&amp;#20197;&amp;ldquo;&amp;#30701;&amp;#27969;&amp;#31243;&amp;rdquo;&amp;#24212;&amp;#23545;&amp;ldquo;&amp;#30701;&amp;#28040;&amp;#36153;&amp;rdquo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378;&amp;#19982;&amp;#19978;&amp;#28216;&amp;#21378;&amp;#21830;&amp;#21644;&amp;#32463;&amp;#38144;&amp;#21830;&amp;#25112;&amp;#30053;&amp;#21512;&amp;#20316;&amp;#65292;&amp;#25299;&amp;#23637;&amp;#20135;&amp;#19994;&amp;#38142;&amp;#37329;&amp;#34701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040;&amp;#36153;&amp;#20449;&amp;#36151;&amp;#19994;&amp;#2115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7773;&amp;#36710;&amp;#36151;&amp;#27454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51;&amp;#27454;&amp;#25163;&amp;#3249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318;&amp;#20184;&amp;#24773;&amp;#2091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33;&amp;#29575;&amp;#27700;&amp;#24179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0844;&amp;#21496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51;&amp;#27454;&amp;#25163;&amp;#3249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318;&amp;#20184;&amp;#24773;&amp;#2091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33;&amp;#29575;&amp;#27700;&amp;#24179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27;&amp;#35201;&amp;#20225;&amp;#19994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6710;&amp;#21378;&amp;#36130;&amp;#21153;&amp;#20844;&amp;#21496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51;&amp;#27454;&amp;#25163;&amp;#3249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318;&amp;#20184;&amp;#24773;&amp;#2091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33;&amp;#29575;&amp;#27700;&amp;#24179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27;&amp;#35201;&amp;#20225;&amp;#19994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1345;&amp;#36141;&amp;#36710;&amp;#20998;&amp;#26399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4701;&amp;#36164;&amp;#31199;&amp;#36161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51;&amp;#27454;&amp;#25163;&amp;#3249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318;&amp;#20184;&amp;#24773;&amp;#20917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33;&amp;#29575;&amp;#27700;&amp;#24179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5;&amp;#26435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040;&amp;#36153;&amp;#37329;&amp;#34701;&amp;#24066;&amp;#22330;&amp;#30340;&amp;#21457;&amp;#23637;&amp;#21069;&amp;#2622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40;&amp;#36153;&amp;#37329;&amp;#34701;&amp;#24066;&amp;#22330;&amp;#28183;&amp;#36879;&amp;#29575;&amp;#36827;&amp;#19968;&amp;#27493;&amp;#25552;&amp;#39640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7325;&amp;#28857;&amp;#23558;&amp;#21521;&amp;#20108;&amp;#19977;&amp;#32447;&amp;#21450;&amp;#20013;&amp;#35199;&amp;#37096;&amp;#22478;&amp;#24066;&amp;#36716;&amp;#31227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1270;&amp;#32463;&amp;#33829;&amp;#36235;&amp;#21183;&amp;#36827;&amp;#19968;&amp;#27493;&amp;#22686;&amp;#24378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36731;&amp;#28040;&amp;#36153;&amp;#32676;&amp;#20307;&amp;#23558;&amp;#20026;&amp;#25512;&amp;#21160;&amp;#24066;&amp;#22330;&amp;#21457;&amp;#23637;&amp;#30340;&amp;#37325;&amp;#35201;&amp;#24341;&amp;#25806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449;&amp;#29992;&amp;#21345;&amp;#28040;&amp;#36153;&amp;#20449;&amp;#36151;&amp;#24066;&amp;#22330;&amp;#20998;&amp;#26512;&lt;span&gt; 1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9992;&amp;#21345;&amp;#24066;&amp;#22330;&amp;#36816;&amp;#34892;&amp;#24635;&amp;#2091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1345;&amp;#24066;&amp;#22330;&amp;#21457;&amp;#23637;&amp;#21382;&amp;#31243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21;&amp;#21019;&amp;#26399;&amp;#65306;&amp;#28608;&amp;#36827;&amp;#26102;&amp;#20195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5104;&amp;#38271;&amp;#26399;&amp;#65306;&amp;#20135;&amp;#21697;&amp;#26102;&amp;#20195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4;&amp;#29087;&amp;#26399;&amp;#65306;&amp;#25104;&amp;#26412;&amp;#26102;&amp;#20195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1345;&amp;#24066;&amp;#22330;&amp;#36816;&amp;#34892;&amp;#29305;&amp;#2885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9992;&amp;#21345;&amp;#21457;&amp;#34892;&amp;#24773;&amp;#2091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1345;&amp;#24066;&amp;#22330;&amp;#38656;&amp;#27714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33;&amp;#21709;&amp;#20449;&amp;#29992;&amp;#21345;&amp;#30340;&amp;#20351;&amp;#29992;&amp;#22240;&amp;#3203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03;&amp;#20184;&amp;#20307;&amp;#31995;&amp;#21457;&amp;#23637;&amp;#36235;&amp;#21183;&amp;#21450;&amp;#24433;&amp;#21709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9992;&amp;#21345;&amp;#30340;&amp;#25903;&amp;#20184;&amp;#32467;&amp;#31639;&amp;#38656;&amp;#27714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9992;&amp;#21345;&amp;#30340;&amp;#28040;&amp;#36153;&amp;#20449;&amp;#36151;&amp;#38656;&amp;#27714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9;&amp;#29992;&amp;#21345;&amp;#21457;&amp;#21345;&amp;#29616;&amp;#29366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21457;&amp;#21345;&amp;#35268;&amp;#27169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1345;&amp;#27169;&amp;#24335;&amp;#21464;&amp;#21270;&amp;#36235;&amp;#21183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1345;&amp;#20154;&amp;#22343;&amp;#25317;&amp;#26377;&amp;#37327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1345;&amp;#29992;&amp;#25143;&amp;#24320;&amp;#21457;&amp;#31574;&amp;#30053;&amp;#36873;&amp;#25321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9992;&amp;#21345;&amp;#28040;&amp;#36153;&amp;#25910;&amp;#21333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1345;&amp;#25480;&amp;#20449;&amp;#24635;&amp;#39069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1345;&amp;#28040;&amp;#36153;&amp;#24773;&amp;#20917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51;&amp;#29992;&amp;#22330;&amp;#2515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51;&amp;#29992;&amp;#21151;&amp;#33021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51;&amp;#29992;&amp;#29575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76;&amp;#29992;&amp;#21345;&amp;#39069;&amp;#24230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24;&amp;#27454;&amp;#28192;&amp;#36947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34;&amp;#21333;&amp;#31649;&amp;#2970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1345;&amp;#20132;&amp;#26131;&amp;#37329;&amp;#39069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1345;&amp;#25910;&amp;#21333;&amp;#29616;&amp;#29366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9992;&amp;#21345;&amp;#21463;&amp;#29702;&amp;#24066;&amp;#22330;&amp;#24773;&amp;#20917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9992;&amp;#21345;&amp;#25910;&amp;#21333;&amp;#19994;&amp;#21153;&amp;#21457;&amp;#23637;&amp;#31574;&amp;#30053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9992;&amp;#21345;&amp;#36151;&amp;#27454;&amp;#20313;&amp;#39069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9992;&amp;#21345;&amp;#20027;&amp;#35201;&amp;#21697;&amp;#31181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0449;&amp;#29992;&amp;#21345;&amp;#24066;&amp;#22330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3450;&amp;#20301;&amp;#35299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34892;&amp;#20135;&amp;#21697;&amp;#27604;&amp;#36739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1457;&amp;#23637;&amp;#29616;&amp;#29366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3450;&amp;#20301;&amp;#31574;&amp;#30053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398;&amp;#29983;&amp;#20449;&amp;#29992;&amp;#21345;&amp;#24066;&amp;#22330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3450;&amp;#20301;&amp;#35299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1151;&amp;#33021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08;&amp;#34892;&amp;#20135;&amp;#21697;&amp;#27604;&amp;#36739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2330;&amp;#21457;&amp;#23637;&amp;#29616;&amp;#29366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7;&amp;#20449;&amp;#29992;&amp;#21345;&amp;#24066;&amp;#22330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3450;&amp;#20301;&amp;#35299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9305;&amp;#28857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08;&amp;#34892;&amp;#20135;&amp;#21697;&amp;#27604;&amp;#36739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5;&amp;#21697;&amp;#20248;&amp;#21183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0449;&amp;#29992;&amp;#21345;&amp;#24066;&amp;#22330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3450;&amp;#20301;&amp;#35299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9305;&amp;#28857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08;&amp;#34892;&amp;#25512;&amp;#34892;&amp;#26465;&amp;#20214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9616;&amp;#29366;&amp;#21450;&amp;#24314;&amp;#35758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329;&amp;#20449;&amp;#29992;&amp;#21345;&amp;#24066;&amp;#22330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3450;&amp;#20301;&amp;#35299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34892;&amp;#20135;&amp;#21697;&amp;#27604;&amp;#36739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1457;&amp;#23637;&amp;#29616;&amp;#29366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3450;&amp;#20301;&amp;#31574;&amp;#30053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0449;&amp;#29992;&amp;#21345;&amp;#24066;&amp;#22330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9064;&amp;#20449;&amp;#29992;&amp;#21345;&amp;#24066;&amp;#22330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20449;&amp;#29992;&amp;#21345;&amp;#24066;&amp;#22330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0449;&amp;#29992;&amp;#21345;&amp;#24066;&amp;#22330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322;&amp;#31354;&amp;#20449;&amp;#29992;&amp;#21345;&amp;#24066;&amp;#22330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54;&amp;#20182;&amp;#28040;&amp;#36153;&amp;#20449;&amp;#36151;&amp;#24066;&amp;#22330;&amp;#20998;&amp;#26512;&lt;span&gt; 2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5013;&amp;#36151;&amp;#27454;&amp;#24066;&amp;#22330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5013;&amp;#28040;&amp;#36153;&amp;#24066;&amp;#22330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35013;&amp;#28040;&amp;#36153;&amp;#24066;&amp;#22330;&amp;#38656;&amp;#27714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35013;&amp;#28040;&amp;#36153;&amp;#24066;&amp;#22330;&amp;#36235;&amp;#21183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36151;&amp;#27454;&amp;#28192;&amp;#36947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35013;&amp;#20462;&amp;#28040;&amp;#36153;&amp;#20449;&amp;#36151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37329;&amp;#34701;&amp;#20844;&amp;#21496;&amp;#36151;&amp;#27454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36151;&amp;#27454;&amp;#19994;&amp;#21153;&amp;#27969;&amp;#31243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5013;&amp;#36151;&amp;#27454;&amp;#26696;&amp;#20363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5013;&amp;#36151;&amp;#27454;&amp;#38656;&amp;#27714;&amp;#28508;&amp;#21147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0449;&amp;#36151;&amp;#24066;&amp;#22330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8040;&amp;#36153;&amp;#24066;&amp;#22330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8040;&amp;#36153;&amp;#38656;&amp;#27714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28040;&amp;#36153;&amp;#36235;&amp;#21183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6151;&amp;#27454;&amp;#20027;&amp;#35201;&amp;#24418;&amp;#24335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6151;&amp;#27454;&amp;#24066;&amp;#22330;&amp;#29616;&amp;#29366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2269;&amp;#26053;&amp;#28216;&amp;#20445;&amp;#35777;&amp;#37329;&amp;#36151;&amp;#27454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28040;&amp;#36153;&amp;#36151;&amp;#27454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36151;&amp;#27454;&amp;#26696;&amp;#20363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36151;&amp;#27454;&amp;#38656;&amp;#27714;&amp;#28508;&amp;#21147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0449;&amp;#36151;&amp;#24066;&amp;#22330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8040;&amp;#36153;&amp;#24066;&amp;#22330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45;&amp;#32946;&amp;#28040;&amp;#36153;&amp;#38656;&amp;#27714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45;&amp;#32946;&amp;#28040;&amp;#36153;&amp;#36235;&amp;#21183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6151;&amp;#27454;&amp;#24066;&amp;#22330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21161;&amp;#23398;&amp;#36151;&amp;#27454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19994;&amp;#21161;&amp;#23398;&amp;#36151;&amp;#27454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2269;&amp;#30041;&amp;#23398;&amp;#36151;&amp;#27454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38134;&amp;#34892;&amp;ldquo;&amp;#23398;&amp;#26131;&amp;#36135;&amp;rdquo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6151;&amp;#27454;&amp;#20313;&amp;#39069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0;&amp;#20154;&amp;#32784;&amp;#29992;&amp;#21697;&amp;#36151;&amp;#27454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32784;&amp;#29992;&amp;#21697;&amp;#28040;&amp;#36153;&amp;#24066;&amp;#22330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0;&amp;#20154;&amp;#32784;&amp;#29992;&amp;#21697;&amp;#28040;&amp;#36153;&amp;#38656;&amp;#27714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0;&amp;#20154;&amp;#32784;&amp;#29992;&amp;#21697;&amp;#28040;&amp;#36153;&amp;#36235;&amp;#21183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32784;&amp;#29992;&amp;#21697;&amp;#36151;&amp;#27454;&amp;#29616;&amp;#29366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30005;&amp;#23376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29992;&amp;#30005;&amp;#22120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32784;&amp;#29992;&amp;#21697;&amp;#36151;&amp;#27454;&amp;#20313;&amp;#39069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32784;&amp;#29992;&amp;#21697;&amp;#36151;&amp;#27454;&amp;#26696;&amp;#20363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0445;&amp;#20581;&amp;#28040;&amp;#36153;&amp;#36151;&amp;#27454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28040;&amp;#36153;&amp;#24066;&amp;#22330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0445;&amp;#20581;&amp;#28040;&amp;#36153;&amp;#38656;&amp;#27714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0445;&amp;#20581;&amp;#28040;&amp;#36153;&amp;#36235;&amp;#21183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5;&amp;#20581;&amp;#28040;&amp;#36153;&amp;#36151;&amp;#27454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2120;&amp;#26800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81;&amp;#36523;&amp;#22120;&amp;#26448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5;&amp;#20581;&amp;#36151;&amp;#27454;&amp;#26696;&amp;#20363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5;&amp;#20581;&amp;#36151;&amp;#27454;&amp;#38656;&amp;#27714;&amp;#28508;&amp;#21147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040;&amp;#36153;&amp;#37329;&amp;#34701;&amp;#19994;&amp;#21153;&amp;#21019;&amp;#26032;&amp;#20998;&amp;#26512;&lt;span&gt; 2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9992;&amp;#21345;&amp;#19994;&amp;#21153;&amp;#21019;&amp;#2603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32455;&amp;#21019;&amp;#26032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23618;&amp;#38754;&amp;#21019;&amp;#2603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3618;&amp;#38754;&amp;#21019;&amp;#2603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019;&amp;#26032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3;&amp;#20307;&amp;#21019;&amp;#26032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31649;&amp;#29702;&amp;#21019;&amp;#2603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19994;&amp;#21153;&amp;#21019;&amp;#2603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5;&amp;#20445;&amp;#26041;&amp;#24335;&amp;#26085;&amp;#36235;&amp;#31616;&amp;#21333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6;&amp;#21152;&amp;#27880;&amp;#37325;&amp;#27969;&amp;#31243;&amp;#21019;&amp;#2603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3;&amp;#29575;&amp;#19981;&amp;#26029;&amp;#38477;&amp;#2030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23545;&amp;#19994;&amp;#21153;&amp;#29305;&amp;#24615;&amp;#37319;&amp;#21462;&amp;#21333;&amp;#29420;&amp;#30340;&amp;#25480;&amp;#20449;&amp;#25919;&amp;#31574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9702;&amp;#21033;&amp;#29992;&amp;#22806;&amp;#37096;&amp;#36164;&amp;#28304;&amp;#21457;&amp;#23637;&amp;#27773;&amp;#36710;&amp;#20998;&amp;#26399;&amp;#19994;&amp;#21153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270;&amp;#20135;&amp;#21697;&amp;#21151;&amp;#33021;&amp;#65292;&amp;#26641;&amp;#31435;&amp;#20998;&amp;#26399;&amp;#21697;&amp;#29260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39069;&amp;#20449;&amp;#29992;&amp;#36151;&amp;#27454;&amp;#19994;&amp;#21153;&amp;#21019;&amp;#2603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5;&amp;#20445;&amp;#21644;&amp;#25269;&amp;#25276;&amp;#30340;&amp;#26041;&amp;#24335;&amp;#26356;&amp;#21152;&amp;#28789;&amp;#27963;&amp;#22810;&amp;#26679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36151;&amp;#27454;&amp;#30340;&amp;#21344;&amp;#27604;&amp;#26126;&amp;#26174;&amp;#25552;&amp;#39640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25919;&amp;#24220;&amp;#21147;&amp;#37327;&amp;#25772;&amp;#21160;&amp;#31185;&amp;#25216;&amp;#21644;&amp;#25991;&amp;#21270;&amp;#20449;&amp;#36151;&amp;#26464;&amp;#26438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19982;&amp;#36164;&amp;#26412;&amp;#24066;&amp;#22330;&amp;#32852;&amp;#23035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19982;&amp;#23567;&amp;#39069;&amp;#20449;&amp;#36151;&amp;#21152;&amp;#36895;&amp;#34701;&amp;#21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05;&amp;#36827;&amp;#20837;&amp;#23567;&amp;#39069;&amp;#36151;&amp;#27454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6381;&amp;#21153;&amp;#26041;&amp;#24335;&amp;#21019;&amp;#2603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381;&amp;#21153;&amp;#26041;&amp;#24335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134;&amp;#3489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63;&amp;#26426;&amp;#38134;&amp;#3489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26381;&amp;#21153;&amp;#27169;&amp;#24335;&amp;#21019;&amp;#2603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81;&amp;#21153;&amp;#26041;&amp;#24335;&amp;#65306;&amp;#25171;&amp;#36896;&amp;#24320;&amp;#25918;&amp;#24179;&amp;#21488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21153;&amp;#23545;&amp;#35937;&amp;#65306;&amp;#26500;&amp;#24314;&amp;#26222;&amp;#24800;&amp;#37329;&amp;#34701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0869;&amp;#23481;&amp;#65306;&amp;#25552;&amp;#20379;&amp;#24046;&amp;#24322;&amp;#26381;&amp;#21153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7329;&amp;#34701;&amp;#20135;&amp;#21697;&amp;#21457;&amp;#23637;&amp;#26041;&amp;#21521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2784;&amp;#29992;&amp;#28040;&amp;#36153;&amp;#21697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8040;&amp;#36153;&amp;#21697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41;&amp;#20080;&amp;#24335;&amp;#28040;&amp;#36153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28040;&amp;#3615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8040;&amp;#3615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8040;&amp;#3615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9;&amp;#32769;&amp;#28040;&amp;#3615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99;&amp;#36161;&amp;#24335;&amp;#28040;&amp;#36153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6381;&amp;#21153;&amp;#31867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81;&amp;#21153;&amp;#28040;&amp;#36153;&amp;#21697;&amp;#20869;&amp;#28085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21153;&amp;#28040;&amp;#36153;&amp;#21697;&amp;#31867;&amp;#22411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8040;&amp;#36153;&amp;#21697;&amp;#21457;&amp;#23637;&amp;#26041;&amp;#21521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040;&amp;#36153;&amp;#37329;&amp;#34701;&amp;#34892;&amp;#19994;&amp;#21512;&amp;#20316;&amp;#26032;&amp;#21019;&amp;#20998;&amp;#26512;&lt;span&gt; 2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7329;&amp;#34701;&amp;#19982;&amp;#38646;&amp;#21806;&amp;#19994;&amp;#21457;&amp;#2363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1457;&amp;#23637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46;&amp;#21806;&amp;#19994;&amp;#21457;&amp;#23637;&amp;#21382;&amp;#31243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646;&amp;#21806;&amp;#19994;&amp;#21457;&amp;#23637;&amp;#29616;&amp;#29366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646;&amp;#21806;&amp;#19994;&amp;#21457;&amp;#23637;&amp;#21069;&amp;#26223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9044;&amp;#20184;&amp;#21345;&amp;#21457;&amp;#23637;&amp;#20998;&amp;#26512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19994;&amp;#39044;&amp;#20184;&amp;#21345;&amp;#21457;&amp;#23637;&amp;#21382;&amp;#31243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19994;&amp;#39044;&amp;#20184;&amp;#21345;&amp;#24066;&amp;#22330;&amp;#29305;&amp;#28857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39044;&amp;#20184;&amp;#21345;&amp;#21457;&amp;#23637;&amp;#29616;&amp;#29366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830;&amp;#19994;&amp;#39044;&amp;#20184;&amp;#21345;&amp;#28040;&amp;#36153;&amp;#29305;&amp;#24449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830;&amp;#19994;&amp;#39044;&amp;#20184;&amp;#21345;&amp;#21457;&amp;#23637;&amp;#21069;&amp;#26223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7329;&amp;#34701;&amp;#19982;&amp;#20445;&amp;#38505;&amp;#19994;&amp;#21457;&amp;#2363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40;&amp;#36153;&amp;#20449;&amp;#36151;&amp;#20445;&amp;#35777;&amp;#20445;&amp;#38505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8040;&amp;#36153;&amp;#20449;&amp;#36151;&amp;#20445;&amp;#35777;&amp;#20445;&amp;#38505;&amp;#29305;&amp;#28857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8040;&amp;#36153;&amp;#20449;&amp;#36151;&amp;#20445;&amp;#35777;&amp;#20445;&amp;#38505;&amp;#21069;&amp;#26223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3398;&amp;#36151;&amp;#27454;&amp;#20449;&amp;#29992;&amp;#20445;&amp;#35777;&amp;#20445;&amp;#38505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1;&amp;#23398;&amp;#36151;&amp;#27454;&amp;#20449;&amp;#29992;&amp;#20445;&amp;#35777;&amp;#20445;&amp;#38505;&amp;#30340;&amp;#24847;&amp;#20041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61;&amp;#23398;&amp;#36151;&amp;#27454;&amp;#20449;&amp;#29992;&amp;#20445;&amp;#35777;&amp;#20445;&amp;#38505;&amp;#30340;&amp;#21407;&amp;#2970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61;&amp;#23398;&amp;#36151;&amp;#27454;&amp;#20449;&amp;#29992;&amp;#20445;&amp;#35777;&amp;#20445;&amp;#38505;&amp;#30340;&amp;#25104;&amp;#25928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9069;&amp;#20449;&amp;#36151;&amp;#20445;&amp;#35777;&amp;#20445;&amp;#38505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67;&amp;#39069;&amp;#20449;&amp;#36151;&amp;#20445;&amp;#35777;&amp;#20445;&amp;#38505;&amp;#20869;&amp;#28085;&amp;#21450;&amp;#24847;&amp;#20041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39069;&amp;#36151;&amp;#27454;&amp;#20445;&amp;#35777;&amp;#20445;&amp;#38505;&amp;#21457;&amp;#23637;&amp;#29616;&amp;#29366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67;&amp;#39069;&amp;#20449;&amp;#36151;&amp;#20445;&amp;#35777;&amp;#20445;&amp;#38505;&amp;#30340;&amp;#38382;&amp;#39064;&amp;#21450;&amp;#21069;&amp;#26223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7329;&amp;#34701;&amp;#19982;&amp;#20114;&amp;#32852;&amp;#32593;&amp;#21457;&amp;#2363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20114;&amp;#32852;&amp;#32593;&amp;#27169;&amp;#24335;&amp;#21019;&amp;#2603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P2P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7;&amp;#31609;&amp;#34701;&amp;#36164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2C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P2P&amp;#29702;&amp;#36130;&amp;#20135;&amp;#21697;&amp;#23545;&amp;#27604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0154;&amp;#36151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470;&amp;#37329;&amp;#25152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01;&amp;#24030;&amp;#36151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7;&amp;#31609;&amp;#34701;&amp;#36164;&amp;#20027;&amp;#35201;&amp;#24179;&amp;#21488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20;&amp;#23453;&amp;#20247;&amp;#31609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40;&amp;#19996;&amp;#20247;&amp;#31609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5;&amp;#20351;&amp;#27719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7329;&amp;#34701;&amp;#27169;&amp;#24335;P2C&amp;#21019;&amp;#26032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7329;&amp;#34701;&amp;#26426;&amp;#26500;&amp;#21512;&amp;#20316;&amp;#26696;&amp;#20363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449;&amp;#38134;&amp;#34892;&amp;#28040;&amp;#36153;&amp;#37329;&amp;#34701;&amp;#19994;&amp;#21153;&amp;#25299;&amp;#23637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0;&amp;#23500;&amp;#31649;&amp;#29702;&amp;#26495;&amp;#22359;&amp;#37325;&amp;#26500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37329;&amp;#34701;&amp;#29256;&amp;#22270;&amp;#25193;&amp;#22260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449;&amp;#38134;&amp;#34892;&amp;#28040;&amp;#36153;&amp;#37329;&amp;#34701;&amp;#21512;&amp;#20316;&amp;#26696;&amp;#20363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645;&amp;#24314;&amp;#36130;&amp;#23500;&amp;#31649;&amp;#29702;&amp;#20307;&amp;#31995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26071;&amp;#33328;&amp;#24215;&amp;#27169;&amp;#24335;&amp;#25171;&amp;#36896;&amp;#26234;&amp;#24935;&amp;#32593;&amp;#28857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2;&amp;#25105;&amp;#29233;&amp;#25105;&amp;#23478;&amp;#21644;&amp;#24222;&amp;#22823;&amp;#38598;&amp;#22242;&amp;#21512;&amp;#20316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2;&amp;#28023;&amp;#23572;&amp;#38598;&amp;#22242;&amp;#20379;&amp;#24212;&amp;#38142;&amp;#32593;&amp;#32476;&amp;#37329;&amp;#34701;&amp;#21512;&amp;#20316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82;&amp;#26131;&amp;#23621;&amp;#20013;&amp;#22269;&amp;#21512;&amp;#20316;&amp;#24320;&amp;#21457;&amp;ldquo;&amp;#20048;&amp;#23621;&amp;#36151;&amp;rdquo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134;&amp;#28040;&amp;#36153;&amp;#37329;&amp;#34701;&amp;#19982;&amp;#33150;&amp;#35759;&amp;#36130;&amp;#20184;&amp;#36890;&amp;#21512;&amp;#20316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50;&amp;#35759;&amp;#21069;&amp;#28023;&amp;#38134;&amp;#34892;&amp;#35797;&amp;#27700;&amp;#28040;&amp;#36153;&amp;#37329;&amp;#34701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28040;&amp;#36153;&amp;#37329;&amp;#34701;&amp;#20026;&amp;#29305;&amp;#33394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0;&amp;#20301;&amp;ldquo;&amp;#22823;&amp;#23384;&amp;#23567;&amp;#36151;&amp;rdquo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500;&amp;#31569;&amp;#39118;&amp;#38505;&amp;#31649;&amp;#25511;&amp;#38450;&amp;#32447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8040;&amp;#36153;&amp;#37329;&amp;#34701;&amp;#31532;&amp;#19977;&amp;#26041;&amp;#25903;&amp;#20184;&amp;#27169;&amp;#24335;&amp;#21019;&amp;#26032;&lt;span&gt; 2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0132;&amp;#26131;&amp;#25299;&amp;#23485;&amp;#28040;&amp;#36153;&amp;#37329;&amp;#34701;&amp;#31354;&amp;#38388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132;&amp;#26131;&amp;#20026;&amp;#28040;&amp;#36153;&amp;#37329;&amp;#34701;&amp;#25552;&amp;#20379;&amp;#26426;&amp;#20250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25512;&amp;#21160;&amp;#32593;&amp;#19978;&amp;#38646;&amp;#21806;&amp;#24066;&amp;#22330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5903;&amp;#20184;&amp;#24179;&amp;#21488;&amp;#19982;&amp;#37329;&amp;#34701;&amp;#26426;&amp;#26500;&amp;#21512;&amp;#20316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5903;&amp;#20184;&amp;#20135;&amp;#19994;&amp;#21457;&amp;#23637;&amp;#35268;&amp;#27169;&amp;#20998;&amp;#26512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4066;&amp;#22330;&amp;#20132;&amp;#26131;&amp;#35268;&amp;#27169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32454;&amp;#20998;&amp;#24066;&amp;#22330;&amp;#20221;&amp;#39069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5903;&amp;#20184;&amp;#34892;&amp;#19994;&amp;#20132;&amp;#26131;&amp;#35268;&amp;#27169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5903;&amp;#20184;&amp;#34892;&amp;#19994;&amp;#20132;&amp;#26131;&amp;#35268;&amp;#27169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6;&amp;#35805;&amp;#25903;&amp;#20184;&amp;#34892;&amp;#19994;&amp;#24066;&amp;#22330;&amp;#35268;&amp;#27169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68;&amp;#23383;&amp;#30005;&amp;#35270;&amp;#25903;&amp;#20184;&amp;#34892;&amp;#19994;&amp;#24066;&amp;#22330;&amp;#35268;&amp;#27169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5903;&amp;#20184;&amp;#20225;&amp;#19994;APP&amp;#35206;&amp;#30422;&amp;#20154;&amp;#25968;&amp;#24773;&amp;#20917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5903;&amp;#20184;&amp;#20135;&amp;#19994;&amp;#21830;&amp;#19994;&amp;#27169;&amp;#24335;&amp;#20998;&amp;#26512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0027;&amp;#27969;&amp;#21830;&amp;#19994;&amp;#27169;&amp;#24335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32454;&amp;#20998;&amp;#21830;&amp;#19994;&amp;#27169;&amp;#24335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03;&amp;#20184;&amp;#32593;&amp;#20851;&amp;#27169;&amp;#24335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9992;&amp;#22686;&amp;#24378;&amp;#22411;&amp;#25903;&amp;#20184;&amp;#27169;&amp;#24335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4;&amp;#25143;&amp;#25903;&amp;#20184;&amp;#22411;&amp;#27169;&amp;#24335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27;&amp;#21160;&amp;#25903;&amp;#20184;&amp;#27169;&amp;#24335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830;&amp;#19994;&amp;#27169;&amp;#24335;&amp;#35299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03;&amp;#20184;&amp;#23453;&amp;#21830;&amp;#19994;&amp;#27169;&amp;#24335;&amp;#20998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0184;&amp;#36890;&amp;#21830;&amp;#19994;&amp;#27169;&amp;#24335;&amp;#20998;&amp;#26512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2852;&amp;#25903;&amp;#20184;&amp;#21830;&amp;#19994;&amp;#27169;&amp;#24335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8065;&amp;#25903;&amp;#20184;&amp;#21830;&amp;#19994;&amp;#27169;&amp;#24335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8134;&amp;#22312;&amp;#32447;&amp;#21830;&amp;#19994;&amp;#27169;&amp;#24335;&amp;#20998;&amp;#26512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5903;&amp;#20184;&amp;#21457;&amp;#23637;&amp;#29942;&amp;#39048;&amp;#20998;&amp;#26512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6041;&amp;#25903;&amp;#20184;&amp;#20225;&amp;#19994;&amp;#33829;&amp;#38144;&amp;#31649;&amp;#29702;&amp;#24314;&amp;#35758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532;&amp;#19977;&amp;#26041;&amp;#25903;&amp;#20184;&amp;#21830;&amp;#19994;&amp;#27169;&amp;#24335;&amp;#21457;&amp;#23637;&amp;#24314;&amp;#35758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532;&amp;#19977;&amp;#26041;&amp;#25903;&amp;#20184;&amp;#20135;&amp;#19994;&amp;#21019;&amp;#26032;&amp;#27169;&amp;#24335;&amp;#25506;&amp;#2651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19977;&amp;#26041;&amp;#25903;&amp;#20184;&amp;#20135;&amp;#19994;&amp;#31454;&amp;#20105;&amp;#26684;&amp;#23616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0135;&amp;#19994;&amp;#36816;&amp;#33829;&amp;#20027;&amp;#20307;&amp;#20998;&amp;#31867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4040;&amp;#22836;&amp;#20225;&amp;#19994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0449;&amp;#36816;&amp;#33829;&amp;#21830;&amp;#20225;&amp;#19994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2852;&amp;#21644;&amp;#38134;&amp;#34892;&amp;#20225;&amp;#19994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6041;&amp;#24615;&amp;#22269;&amp;#36164;&amp;#20225;&amp;#19994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57;&amp;#21345;&amp;#20026;&amp;#20027;&amp;#31867;&amp;#20225;&amp;#19994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9420;&amp;#31435;&amp;#31532;&amp;#19977;&amp;#26041;&amp;#25903;&amp;#20184;&amp;#36816;&amp;#33829;&amp;#21830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9;&amp;#29260;&amp;#29031;&amp;#25903;&amp;#20184;&amp;#20225;&amp;#19994;&amp;#19994;&amp;#21153;&amp;#20998;&amp;#26512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918;&amp;#29260;&amp;#29031;&amp;#20225;&amp;#19994;&amp;#31454;&amp;#20105;&amp;#26684;&amp;#23616;&amp;#20998;&amp;#26512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5903;&amp;#20184;&amp;#20135;&amp;#19994;&amp;#29260;&amp;#29031;&amp;#21457;&amp;#25918;&amp;#24773;&amp;#20917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532;&amp;#19968;&amp;#25209;&amp;#25903;&amp;#20184;&amp;#29260;&amp;#29031;&amp;#20225;&amp;#19994;&amp;#20998;&amp;#26512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532;&amp;#20108;&amp;#25209;&amp;#25903;&amp;#20184;&amp;#29260;&amp;#29031;&amp;#20225;&amp;#19994;&amp;#20998;&amp;#2651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532;&amp;#19977;&amp;#25209;&amp;#25903;&amp;#20184;&amp;#29260;&amp;#29031;&amp;#20225;&amp;#19994;&amp;#20998;&amp;#26512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532;&amp;#22235;&amp;#25209;&amp;#25903;&amp;#20184;&amp;#29260;&amp;#29031;&amp;#20225;&amp;#19994;&amp;#20998;&amp;#26512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532;&amp;#20116;&amp;#25209;&amp;#25903;&amp;#20184;&amp;#29260;&amp;#29031;&amp;#20225;&amp;#19994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532;&amp;#19977;&amp;#26041;&amp;#25903;&amp;#20184;&amp;#34892;&amp;#19994;&amp;#20135;&amp;#21697;&amp;#21019;&amp;#26032;&amp;#26041;&amp;#21521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0184;&amp;#20135;&amp;#21697;&amp;#22810;&amp;#20803;&amp;#21270;&amp;#36235;&amp;#21183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903;&amp;#20184;&amp;#22810;&amp;#22330;&amp;#26223;&amp;#36235;&amp;#21183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37329;&amp;#34701;&amp;#21270;&amp;#36235;&amp;#21183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8040;&amp;#36153;&amp;#37329;&amp;#34701;&amp;#26426;&amp;#26500;&amp;#21457;&amp;#23637;&amp;#20998;&amp;#26512;&lt;span&gt; 3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4;&amp;#34892;&amp;#37329;&amp;#34701;&amp;#26426;&amp;#26500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6426;&amp;#26500;&amp;#22522;&amp;#26412;&amp;#24773;&amp;#20917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26426;&amp;#26500;&amp;#32463;&amp;#33829;&amp;#24773;&amp;#20917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20449;&amp;#36151;&amp;#19994;&amp;#21153;&amp;#35268;&amp;#27169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0449;&amp;#36151;&amp;#19994;&amp;#21153;&amp;#32467;&amp;#26500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20449;&amp;#36151;&amp;#19994;&amp;#21153;&amp;#36136;&amp;#37327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21830;&amp;#38134;&amp;#34892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6426;&amp;#26500;&amp;#22522;&amp;#26412;&amp;#24773;&amp;#20917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26426;&amp;#26500;&amp;#32463;&amp;#33829;&amp;#24773;&amp;#20917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20449;&amp;#36151;&amp;#19994;&amp;#21153;&amp;#35268;&amp;#27169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0449;&amp;#36151;&amp;#19994;&amp;#21153;&amp;#32467;&amp;#26500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20449;&amp;#36151;&amp;#19994;&amp;#21153;&amp;#36136;&amp;#37327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5774;&amp;#38134;&amp;#34892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6426;&amp;#26500;&amp;#22522;&amp;#26412;&amp;#24773;&amp;#20917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26426;&amp;#26500;&amp;#32463;&amp;#33829;&amp;#24773;&amp;#20917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20449;&amp;#36151;&amp;#19994;&amp;#21153;&amp;#35268;&amp;#27169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0449;&amp;#36151;&amp;#19994;&amp;#21153;&amp;#32467;&amp;#26500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20449;&amp;#36151;&amp;#19994;&amp;#21153;&amp;#36136;&amp;#37327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19994;&amp;#38134;&amp;#34892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6426;&amp;#26500;&amp;#22522;&amp;#26412;&amp;#24773;&amp;#20917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26426;&amp;#26500;&amp;#32463;&amp;#33829;&amp;#24773;&amp;#20917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20449;&amp;#36151;&amp;#19994;&amp;#21153;&amp;#35268;&amp;#27169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0449;&amp;#36151;&amp;#19994;&amp;#21153;&amp;#32467;&amp;#26500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20449;&amp;#36151;&amp;#19994;&amp;#21153;&amp;#36136;&amp;#37327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3433;&amp;#38134;&amp;#34892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6426;&amp;#26500;&amp;#22522;&amp;#26412;&amp;#24773;&amp;#20917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26426;&amp;#26500;&amp;#32463;&amp;#33829;&amp;#24773;&amp;#20917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20449;&amp;#36151;&amp;#19994;&amp;#21153;&amp;#35268;&amp;#27169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0449;&amp;#36151;&amp;#19994;&amp;#21153;&amp;#32467;&amp;#26500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20449;&amp;#36151;&amp;#19994;&amp;#21153;&amp;#36136;&amp;#37327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0449;&amp;#38134;&amp;#34892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6426;&amp;#26500;&amp;#22522;&amp;#26412;&amp;#24773;&amp;#20917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26426;&amp;#26500;&amp;#32463;&amp;#33829;&amp;#24773;&amp;#20917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20449;&amp;#36151;&amp;#19994;&amp;#21153;&amp;#35268;&amp;#27169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0449;&amp;#36151;&amp;#19994;&amp;#21153;&amp;#32467;&amp;#26500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20449;&amp;#36151;&amp;#19994;&amp;#21153;&amp;#36136;&amp;#37327;&lt;span&gt; 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21457;&amp;#38134;&amp;#34892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6426;&amp;#26500;&amp;#22522;&amp;#26412;&amp;#24773;&amp;#20917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26426;&amp;#26500;&amp;#32463;&amp;#33829;&amp;#24773;&amp;#20917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20449;&amp;#36151;&amp;#19994;&amp;#21153;&amp;#35268;&amp;#27169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0449;&amp;#36151;&amp;#19994;&amp;#21153;&amp;#32467;&amp;#26500;&lt;span&gt; 3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20449;&amp;#36151;&amp;#19994;&amp;#21153;&amp;#36136;&amp;#37327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35;&amp;#20140;&amp;#38134;&amp;#34892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6426;&amp;#26500;&amp;#22522;&amp;#26412;&amp;#24773;&amp;#20917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26426;&amp;#26500;&amp;#32463;&amp;#33829;&amp;#24773;&amp;#20917;&lt;span&gt; 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20449;&amp;#36151;&amp;#19994;&amp;#21153;&amp;#35268;&amp;#27169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0449;&amp;#36151;&amp;#19994;&amp;#21153;&amp;#32467;&amp;#26500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20449;&amp;#36151;&amp;#19994;&amp;#21153;&amp;#36136;&amp;#37327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425;&amp;#27874;&amp;#38134;&amp;#34892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6426;&amp;#26500;&amp;#22522;&amp;#26412;&amp;#24773;&amp;#20917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26426;&amp;#26500;&amp;#32463;&amp;#33829;&amp;#24773;&amp;#20917;&lt;span&gt; 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20449;&amp;#36151;&amp;#19994;&amp;#21153;&amp;#35268;&amp;#27169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0449;&amp;#36151;&amp;#19994;&amp;#21153;&amp;#32467;&amp;#26500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20449;&amp;#36151;&amp;#19994;&amp;#21153;&amp;#36136;&amp;#37327;&lt;span&gt; 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24030;&amp;#20892;&amp;#21830;&amp;#38134;&amp;#34892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6426;&amp;#26500;&amp;#22522;&amp;#26412;&amp;#24773;&amp;#20917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26426;&amp;#26500;&amp;#32463;&amp;#33829;&amp;#24773;&amp;#20917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20449;&amp;#36151;&amp;#19994;&amp;#21153;&amp;#35268;&amp;#27169;&lt;span&gt; 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0449;&amp;#36151;&amp;#19994;&amp;#21153;&amp;#32467;&amp;#26500;&lt;span&gt; 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20449;&amp;#36151;&amp;#19994;&amp;#21153;&amp;#36136;&amp;#37327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20844;&amp;#21496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7773;&amp;#36890;&amp;#29992;&amp;#27773;&amp;#36710;&amp;#37329;&amp;#34701;&amp;#26377;&amp;#38480;&amp;#20844;&amp;#21496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0171;&amp;#32461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710;&amp;#36151;&amp;#22871;&amp;#39184;&amp;#20998;&amp;#26512;&lt;span&gt; 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6381;&amp;#21153;&amp;#32593;&amp;#28857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39532;&amp;#27773;&amp;#36710;&amp;#37329;&amp;#34701;&amp;#65288;&amp;#20013;&amp;#22269;&amp;#65289;&amp;#26377;&amp;#38480;&amp;#20844;&amp;#21496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0171;&amp;#32461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710;&amp;#36151;&amp;#22871;&amp;#39184;&amp;#20998;&amp;#26512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6381;&amp;#21153;&amp;#32593;&amp;#28857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span&gt; 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27773;&amp;#36710;&amp;#37329;&amp;#34701;&amp;#65288;&amp;#20013;&amp;#22269;&amp;#65289;&amp;#26377;&amp;#38480;&amp;#20844;&amp;#21496;&lt;span&gt; 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0171;&amp;#32461;&lt;span&gt; 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710;&amp;#36151;&amp;#22871;&amp;#39184;&amp;#20998;&amp;#26512;&lt;span&gt; 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6381;&amp;#21153;&amp;#32593;&amp;#28857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6;&amp;#30000;&amp;#27773;&amp;#36710;&amp;#37329;&amp;#34701;&amp;#65288;&amp;#20013;&amp;#22269;&amp;#65289;&amp;#26377;&amp;#38480;&amp;#20844;&amp;#21496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0171;&amp;#32461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710;&amp;#36151;&amp;#22871;&amp;#39184;&amp;#20998;&amp;#26512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26381;&amp;#21153;&amp;#32593;&amp;#28857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55;&amp;#29790;&amp;#24509;&amp;#38134;&amp;#27773;&amp;#36710;&amp;#37329;&amp;#34701;&amp;#26377;&amp;#38480;&amp;#20844;&amp;#21496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0171;&amp;#32461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710;&amp;#36151;&amp;#22871;&amp;#39184;&amp;#20998;&amp;#26512;&lt;span&gt; 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6381;&amp;#21153;&amp;#32593;&amp;#28857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7;&amp;#19968;&amp;#27773;&amp;#36710;&amp;#37329;&amp;#34701;&amp;#26377;&amp;#38480;&amp;#20844;&amp;#21496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0171;&amp;#32461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38144;&amp;#26381;&amp;#21153;&amp;#32593;&amp;#28857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span&gt; 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68;&amp;#27773;&amp;#27773;&amp;#36710;&amp;#37329;&amp;#34701;&amp;#26377;&amp;#38480;&amp;#20844;&amp;#21496;&lt;span&gt; 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0171;&amp;#32461;&lt;span&gt; 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710;&amp;#36151;&amp;#22871;&amp;#39184;&amp;#20998;&amp;#26512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26381;&amp;#21153;&amp;#32593;&amp;#28857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39069;&amp;#36151;&amp;#27454;&amp;#20844;&amp;#21496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39640;&amp;#26032;&amp;#21306;&amp;#37995;&amp;#24196;&amp;#20892;&amp;#26449;&amp;#23567;&amp;#39069;&amp;#36151;&amp;#27454;&amp;#32929;&amp;#20221;&amp;#26377;&amp;#38480;&amp;#20844;&amp;#21496;&lt;span&gt; 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151;&amp;#27454;&amp;#19994;&amp;#21153;&amp;#20998;&amp;#26512;&lt;span&gt; 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1335;&amp;#24066;&amp;#39640;&amp;#26032;&amp;#21306;&amp;#19996;&amp;#26041;&amp;#23567;&amp;#39069;&amp;#36151;&amp;#27454;&amp;#32929;&amp;#20221;&amp;#26377;&amp;#38480;&amp;#20844;&amp;#21496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151;&amp;#27454;&amp;#19994;&amp;#21153;&amp;#20998;&amp;#26512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span&gt; 4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27494;&amp;#36827;&amp;#21306;&amp;#36890;&amp;#21033;&amp;#20892;&amp;#26449;&amp;#23567;&amp;#39069;&amp;#36151;&amp;#27454;&amp;#32929;&amp;#20221;&amp;#26377;&amp;#38480;&amp;#20844;&amp;#21496;&lt;span&gt; 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151;&amp;#27454;&amp;#19994;&amp;#21153;&amp;#20998;&amp;#26512;&lt;span&gt; 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span&gt; 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32;&amp;#26280;&amp;#24066;&amp;#28023;&amp;#21338;&amp;#23567;&amp;#39069;&amp;#36151;&amp;#27454;&amp;#32929;&amp;#20221;&amp;#26377;&amp;#38480;&amp;#20844;&amp;#21496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151;&amp;#27454;&amp;#19994;&amp;#21153;&amp;#20998;&amp;#26512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span&gt; 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4030;&amp;#24066;&amp;#27815;&amp;#28010;&amp;#21306;&amp;#26124;&amp;#20449;&amp;#20892;&amp;#26449;&amp;#23567;&amp;#39069;&amp;#36151;&amp;#27454;&amp;#32929;&amp;#20221;&amp;#26377;&amp;#38480;&amp;#20844;&amp;#21496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151;&amp;#27454;&amp;#19994;&amp;#21153;&amp;#20998;&amp;#26512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span&gt; 4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15;&amp;#27743;&amp;#24066;&amp;#20025;&amp;#24466;&amp;#21306;&amp;#25991;&amp;#24191;&amp;#19990;&amp;#27665;&amp;#20892;&amp;#26449;&amp;#23567;&amp;#39069;&amp;#36151;&amp;#27454;&amp;#32929;&amp;#20221;&amp;#26377;&amp;#38480;&amp;#20844;&amp;#21496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151;&amp;#27454;&amp;#19994;&amp;#21153;&amp;#20998;&amp;#26512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4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span&gt; 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842;&amp;#22478;&amp;#24066;&amp;#19996;&amp;#26124;&amp;#24220;&amp;#21306;&amp;#22825;&amp;#20803;&amp;#23567;&amp;#39069;&amp;#36151;&amp;#27454;&amp;#32929;&amp;#20221;&amp;#26377;&amp;#38480;&amp;#20844;&amp;#21496;&lt;span&gt; 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151;&amp;#27454;&amp;#19994;&amp;#21153;&amp;#20998;&amp;#26512;&lt;span&gt; 4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7329;&amp;#34701;&amp;#20844;&amp;#21496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8134;&amp;#28040;&amp;#36153;&amp;#37329;&amp;#34701;&amp;#20844;&amp;#21496;&lt;span&gt; 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0171;&amp;#32461;&lt;span&gt; 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2463;&amp;#33829;&amp;#33539;&amp;#22260;&lt;span&gt; 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134;&amp;#28040;&amp;#36153;&amp;#37329;&amp;#34701;&amp;#20844;&amp;#21496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0171;&amp;#32461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2463;&amp;#33829;&amp;#33539;&amp;#22260;&lt;span&gt; 4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span&gt; 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8182;&amp;#31243;&amp;#28040;&amp;#36153;&amp;#37329;&amp;#34701;&amp;#20844;&amp;#21496;&lt;span&gt; 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0171;&amp;#32461;&lt;span&gt; 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2463;&amp;#33829;&amp;#33539;&amp;#22260;&lt;span&gt; 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span&gt; 4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463;&amp;#20449;&amp;#28040;&amp;#36153;&amp;#37329;&amp;#34701;&amp;#20844;&amp;#21496;&lt;span&gt; 4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0171;&amp;#32461;&lt;span&gt; 4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2463;&amp;#33829;&amp;#33539;&amp;#22260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8040;&amp;#36153;&amp;#37329;&amp;#34701;&amp;#34892;&amp;#19994;&amp;#36235;&amp;#21183;&amp;#21450;&amp;#21069;&amp;#26223;&amp;#39044;&amp;#27979;&lt;span&gt; 45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8040;&amp;#36153;&amp;#37329;&amp;#34701;&amp;#34892;&amp;#19994;&amp;#21457;&amp;#23637;&amp;#24577;&amp;#21183;&amp;#20998;&amp;#26512;&lt;span&gt; 4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303;&amp;#25151;&amp;#36151;&amp;#27454;&amp;#20173;&amp;#23558;&amp;#21344;&amp;#20027;&amp;#23548;&amp;#22320;&amp;#20301;&lt;span&gt; 4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1345;&amp;#28040;&amp;#36153;&amp;#20449;&amp;#36151;&amp;#23558;&amp;#20445;&amp;#25345;&amp;#24378;&amp;#21170;&amp;#22686;&amp;#38271;&lt;span&gt; 4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40;&amp;#36153;&amp;#20449;&amp;#36151;&amp;#24066;&amp;#22330;&amp;#26085;&amp;#36235;&amp;#25104;&amp;#29087;&lt;span&gt; 4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33324;&amp;#24615;&amp;#28040;&amp;#36153;&amp;#36151;&amp;#27454;&amp;#21457;&amp;#23637;&amp;#28508;&amp;#21147;&amp;#24040;&amp;#22823;&lt;span&gt; 4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8040;&amp;#36153;&amp;#37329;&amp;#34701;&amp;#34892;&amp;#19994;&amp;#21457;&amp;#23637;&amp;#39044;&amp;#27979;&amp;#20998;&amp;#26512;&lt;span&gt; 4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34892;&amp;#19994;&amp;#21457;&amp;#23637;&amp;#36235;&amp;#21183;&amp;#20998;&amp;#26512;&lt;span&gt; 4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34892;&amp;#19994;&amp;#21457;&amp;#23637;&amp;#21069;&amp;#26223;&amp;#20998;&amp;#26512;&lt;span&gt; 4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9;&amp;#34701;&amp;#34892;&amp;#19994;&amp;#21457;&amp;#23637;&amp;#35268;&amp;#27169;&amp;#39044;&amp;#27979;&lt;span&gt; 4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6151;&amp;#27454;&amp;#35268;&amp;#27169;&amp;#39044;&amp;#27979;&lt;span&gt; 4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9992;&amp;#21345;&amp;#36151;&amp;#27454;&amp;#35268;&amp;#27169;&amp;#39044;&amp;#27979;&lt;span&gt; 4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45;&amp;#32946;&amp;#36151;&amp;#27454;&amp;#35268;&amp;#27169;&amp;#39044;&amp;#27979;&lt;span&gt; 4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0;&amp;#20154;&amp;#32784;&amp;#29992;&amp;#21697;&amp;#36151;&amp;#27454;&amp;#35268;&amp;#27169;&amp;#39044;&amp;#27979;&lt;span&gt; 4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8040;&amp;#36153;&amp;#37329;&amp;#34701;&amp;#34892;&amp;#19994;&amp;#25237;&amp;#36164;&amp;#26426;&amp;#20250;&amp;#20998;&amp;#26512;&lt;span&gt; 4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6500;&amp;#28040;&amp;#36153;&amp;#20449;&amp;#36151;&amp;#25237;&amp;#36164;&amp;#26426;&amp;#20250;&lt;span&gt; 4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8040;&amp;#36153;&amp;#32972;&amp;#26223;&amp;#19979;&amp;#28040;&amp;#36153;&amp;#20449;&amp;#36151;&amp;#26426;&amp;#20250;&lt;span&gt; 4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8040;&amp;#36153;&amp;#37329;&amp;#34701;&amp;#25237;&amp;#36164;&amp;#26426;&amp;#20250;&lt;span&gt; 4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8040;&amp;#36153;&amp;#37329;&amp;#34701;&amp;#34892;&amp;#19994;&amp;#25237;&amp;#36164;&amp;#31574;&amp;#30053;&amp;#20998;&amp;#26512;&lt;span&gt; 4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8040;&amp;#36153;&amp;#37329;&amp;#34701;&amp;#34892;&amp;#19994;&amp;#39118;&amp;#38505;&amp;#38450;&amp;#33539;&amp;#31574;&amp;#30053;&amp;#20998;&amp;#26512;&lt;span&gt; 4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7329;&amp;#34701;&amp;#34892;&amp;#19994;&amp;#39118;&amp;#38505;&amp;#31649;&amp;#29702;&amp;#24314;&amp;#35758;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34892;&amp;#19994;&amp;#24066;&amp;#22330;&amp;#39118;&amp;#38505;&amp;#31649;&amp;#29702;&lt;span&gt; 4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34892;&amp;#19994;&amp;#20449;&amp;#29992;&amp;#39118;&amp;#38505;&amp;#31649;&amp;#29702;&lt;span&gt; 4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9;&amp;#34701;&amp;#34892;&amp;#19994;&amp;#39118;&amp;#38505;&amp;#36716;&amp;#31227;&amp;#19982;&amp;#39118;&amp;#38505;&amp;#20998;&amp;#25285;&lt;span&gt; 4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7329;&amp;#34701;&amp;#34892;&amp;#19994;&amp;#39118;&amp;#38505;&amp;#38450;&amp;#33539;&amp;#21450;&amp;#30417;&amp;#31649;&lt;span&gt; 4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39069;&amp;#36151;&amp;#27454;&amp;#20449;&amp;#29992;&amp;#39118;&amp;#38505;&amp;#32423;&amp;#38450;&amp;#33539;&amp;#20998;&amp;#26512;&lt;span&gt; 4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67;&amp;#39069;&amp;#36151;&amp;#27454;&amp;#20449;&amp;#29992;&amp;#39118;&amp;#38505;&amp;#20998;&amp;#26512;&lt;span&gt; 4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39069;&amp;#36151;&amp;#27454;&amp;#20449;&amp;#36151;&amp;#36807;&amp;#31243;&amp;#30340;&amp;#39118;&amp;#38505;&lt;span&gt; 4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67;&amp;#39069;&amp;#36151;&amp;#27454;&amp;#20449;&amp;#29992;&amp;#39118;&amp;#38505;&amp;#30340;&amp;#25104;&amp;#22240;&lt;span&gt; 4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67;&amp;#39069;&amp;#36151;&amp;#27454;&amp;#20449;&amp;#29992;&amp;#39118;&amp;#38505;&amp;#30340;&amp;#38450;&amp;#33539;&lt;span&gt; 4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20225;&amp;#19994;&amp;#30417;&amp;#31649;&amp;#39118;&amp;#38505;&amp;#20998;&amp;#26512;&lt;span&gt; 4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37329;&amp;#34701;&amp;#20225;&amp;#19994;&amp;#22806;&amp;#37096;&amp;#30417;&amp;#31649;&amp;#39118;&amp;#38505;&lt;span&gt; 4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37329;&amp;#34701;&amp;#20225;&amp;#19994;&amp;#27861;&amp;#24459;&amp;#39118;&amp;#38505;&amp;#20998;&amp;#26512;&lt;span&gt; 4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40;&amp;#36153;&amp;#37329;&amp;#34701;&amp;#31649;&amp;#29702;&amp;#39118;&amp;#38505;&amp;#38450;&amp;#33539;&amp;#25514;&amp;#26045;&lt;span&gt; 4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7329;&amp;#34701;&amp;#34892;&amp;#19994;&amp;#39118;&amp;#38505;&amp;#38450;&amp;#33539;&amp;#23545;&amp;#31574;&amp;#24314;&amp;#35758;(ZY PXS)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1046;&amp;#24230;&amp;#20419;&amp;#36827;&amp;#28040;&amp;#36153;&amp;#37329;&amp;#34701;&amp;#21457;&amp;#23637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8040;&amp;#36153;&amp;#37329;&amp;#34701;&amp;#20225;&amp;#19994;&amp;#30417;&amp;#31649;&amp;#26426;&amp;#21046;&lt;span&gt; 47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