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业机器人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19994;&amp;#26426;&amp;#22120;&amp;#20154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19994;&amp;#26426;&amp;#22120;&amp;#20154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5&amp;#24180;&amp;#22269;&amp;#20869;&amp;#24037;&amp;#19994;&amp;#26426;&amp;#22120;&amp;#20154;&amp;#38144;&amp;#37327;&amp;#36798;&amp;#21040;75000&amp;#21488;&amp;#65292;&amp;#32422;&amp;#21344;&amp;#21516;&amp;#26399;&amp;#20840;&amp;#29699;&amp;#38144;&amp;#37327;&amp;#30340;30%&amp;#65292;2010-2015 &amp;#24180;&amp;#38144;&amp;#37327;&amp;#22797;&amp;#21512;&amp;#22686;&amp;#38271;&amp;#29575;&amp;#20026; 38%&amp;#65292;&amp;#22686;&amp;#38271;&amp;#36805;&amp;#36895;&amp;#12290;&amp;#20294;&amp;#26159;&amp;#25130;&amp;#33267; 2014 &amp;#24180;&amp;#65292;&amp;#20840;&amp;#29699;&amp;#24037;&amp;#19994;&amp;#26426;&amp;#22120;&amp;#20154;&amp;#20445;&amp;#26377;&amp;#23494;&amp;#24230;&amp;#20026; 66 &amp;#21488;/&amp;#19975;&amp;#20154;&amp;#65292;&amp;#32780;&amp;#20013;&amp;#22269;&amp;#20165;&amp;#26377; 36 &amp;#21488;/&amp;#19975;&amp;#20154;&amp;#65292;&amp;#19982;&amp;#20840;&amp;#29699;&amp;#24179;&amp;#22343;&amp;#27700;&amp;#24179;&amp;#30456;&amp;#27604;&amp;#65292;&amp;#20013;&amp;#22269;&amp;#24037;&amp;#19994;&amp;#26426;&amp;#22120;&amp;#20154;&amp;#26377;&amp;#36739;&amp;#22823;&amp;#30340;&amp;#21457;&amp;#23637;&amp;#31354;&amp;#38388;&amp;#65292;&amp;#38543;&amp;#30528;&amp;#25919;&amp;#31574;&amp;#30340;&amp;#21152;&amp;#30721;&amp;#65292;&amp;#22269;&amp;#20869;&amp;#24037;&amp;#19994;&amp;#26426;&amp;#22120;&amp;#20154;&amp;#26410;&amp;#26469;&amp;#21457;&amp;#23637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4037;&amp;#19994;&amp;#26426;&amp;#22120;&amp;#20154;&amp;#20173;&amp;#26377;&amp;#24040;&amp;#2282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091310MI.jpg" target="_blank"&gt;&lt;img border="0" alt="" src="/uploads/userup/1711/13091310MI.jpg" width="529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7;&amp;#19994;&amp;#26426;&amp;#22120;&amp;#20154;&amp;#34892;&amp;#19994;&amp;#20998;&amp;#26512;&amp;#21450;&amp;#25112;&amp;#30053;&amp;#21672;&amp;#35810;&amp;#25253;&amp;#21578;&amp;#12299;&amp;#20849;&amp;#20116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0013;&amp;#2226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0013;&amp;#22269;&amp;#24037;&amp;#19994;&amp;#26426;&amp;#22120;&amp;#20154;&amp;#24066;&amp;#22330;&amp;#31454;&amp;#20105;&amp;#26684;&amp;#23616;&amp;#12290;&amp;#38543;&amp;#21518;&amp;#65292;&amp;#25253;&amp;#21578;&amp;#23545;&amp;#20013;&amp;#22269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2/201710/12-240531.html"&gt;&lt;span&gt;&lt;span&gt;&amp;#24037;&amp;#19994;&amp;#26426;&amp;#22120;&amp;#2015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2320;&amp;#20301;&amp;#2145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631;&amp;#20934;&amp;#38646;&amp;#3709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0005;&amp;#2337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0005;&amp;#23376;&amp;#20803;&amp;#22120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282;&amp;#26381;&amp;#3000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19994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0465;&amp;#2406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0135;&amp;#21697;&amp;#20027;&amp;#35201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6152;&amp;#26131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36152;&amp;#26131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26426;&amp;#22120;&amp;#20154;&amp;#34892;&amp;#19994;&amp;#21457;&amp;#23637;&amp;#29616;&amp;#29366;&amp;#21450;&amp;#20379;&amp;#38656;&amp;#24179;&amp;#349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1306;&amp;#2249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23621;&amp;#21069;&amp;#30340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5104;&amp;#21697;&amp;#25490;&amp;#21517;&amp;#23621;&amp;#21069;&amp;#30340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4037;&amp;#19994;&amp;#26426;&amp;#22120;&amp;#20154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09131S417.jpg" target="_blank"&gt;&lt;img border="0" alt="" src="/uploads/userup/1711/1309131S417.jpg" width="539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0135;&amp;#20540;&amp;#23621;&amp;#21069;&amp;#30340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5910;&amp;#20837;&amp;#23621;&amp;#21069;&amp;#30340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&amp;#2418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5&amp;#24180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&amp;#24180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5&amp;#2418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5&amp;#241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2015&amp;#2418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36827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36827;&amp;#20986;&amp;#2147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892;&amp;#19994;&amp;#36827;&amp;#20986;&amp;#2147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6426;&amp;#22120;&amp;#20154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013;&amp;#37197;&amp;#26426;&amp;#22120;&amp;#201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21697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21697;&amp;#23454;&amp;#3846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135;&amp;#21697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6426;&amp;#22120;&amp;#20154;&amp;#34892;&amp;#19994;&amp;#21069;&amp;#26223;&amp;#39044;&amp;#27979;&amp;#19982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7-2023&amp;#2418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29983;&amp;#20135;&amp;#33021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50;&amp;#36827;&amp;#2083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508;&amp;#22312;&amp;#36827;&amp;#20837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4037;&amp;#19994;&amp;#26426;&amp;#22120;&amp;#20154;&amp;#32452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4037;&amp;#19994;&amp;#26426;&amp;#22120;&amp;#20154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4037;&amp;#19994;&amp;#26426;&amp;#22120;&amp;#2015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1995;&amp;#32479;&amp;#38598;&amp;#25104;&amp;#21830;&amp;#19982;&amp;#21333;&amp;#20803;&amp;#20135;&amp;#21697;&amp;#20379;&amp;#24212;&amp;#218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0-2015&amp;#24180;&amp;#25105;&amp;#22269;&amp;#30005;&amp;#23376;&amp;#20449;&amp;#24687;&amp;#20135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5&amp;#24180;&amp;#30005;&amp;#23376;&amp;#20449;&amp;#24687;&amp;#21046;&amp;#36896;&amp;#19994;&amp;#19982;&amp;#20840;&amp;#22269;&amp;#24037;&amp;#19994;&amp;#22686;&amp;#21152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5&amp;#24180;&amp;#30005;&amp;#23376;&amp;#20449;&amp;#24687;&amp;#20135;&amp;#19994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36817;&amp;#24180;&amp;#26469;&amp;#20013;&amp;#22269;&amp;#26426;&amp;#22120;&amp;#20154;&amp;#30456;&amp;#20851;&amp;#20135;&amp;#1999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4037;&amp;#19994;&amp;#26426;&amp;#22120;&amp;#20154;&amp;#21450;&amp;#20851;&amp;#38190;&amp;#37096;&amp;#20214;&amp;#20135;&amp;#19994;&amp;#38142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6234;&amp;#33021;&amp;#35013;&amp;#22791;&amp;#21450;&amp;#20851;&amp;#38190;&amp;#37096;&amp;#20214;&amp;#20135;&amp;#19994;&amp;#38142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0-201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5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5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5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19971;&amp;#22269;&amp;#38598;&amp;#22242;GDP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37329;&amp;#30742;&amp;#22269;&amp;#23478;&amp;#21450;&amp;#37096;&amp;#20998;&amp;#20122;&amp;#27954;&amp;#32463;&amp;#27982;&amp;#20307;GDP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2269;&amp;#20869;&amp;#24037;&amp;#19994;&amp;#26426;&amp;#22120;&amp;#20154;&amp;#20851;&amp;#38190;&amp;#38646;&amp;#37096;&amp;#20214;&amp;#24066;&amp;#22330;&amp;#24773;&amp;#20917;&amp;#21450;&amp;#19982;&amp;#22269;&amp;#22806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2269;&amp;#22806;&amp;#20027;&amp;#27969;&amp;#26426;&amp;#22120;&amp;#20154;&amp;#26680;&amp;#24515;&amp;#38646;&amp;#37096;&amp;#20214;&amp;#33258;&amp;#21046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1-2015&amp;#24180;&amp;#20013;&amp;#22269;&amp;#22269;&amp;#20869;&amp;#24037;&amp;#19994;&amp;#26426;&amp;#22120;&amp;#20154;&amp;#38144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0-2015&amp;#20013;&amp;#22269;&amp;#24037;&amp;#19994;&amp;#26426;&amp;#22120;&amp;#20154;&amp;#24180;&amp;#23433;&amp;#35013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2269;&amp;#20869;&amp;#24037;&amp;#19994;&amp;#26426;&amp;#22120;&amp;#2015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6412;&amp;#22303;&amp;#21697;&amp;#29260;&amp;#19982;&amp;#29420;&amp;#36164;/&amp;#21512;&amp;#36164;&amp;#21697;&amp;#29260;&amp;#26426;&amp;#22120;&amp;#2015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45&amp;#24180;&amp;#20013;&amp;#22269;&amp;#24037;&amp;#19994;&amp;#26426;&amp;#22120;&amp;#20154;&amp;#24066;&amp;#22330;&amp;#38144;&amp;#37327;&amp;#21069;&amp;#21313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0013;&amp;#22269;&amp;#24037;&amp;#19994;&amp;#26426;&amp;#22120;&amp;#20154;&amp;#24212;&amp;#299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2-2015&amp;#24180;&amp;#20013;&amp;#22269;&amp;#24037;&amp;#19994;&amp;#26426;&amp;#22120;&amp;#20154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