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晶圆制造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0;&amp;#22278;&amp;#21046;&amp;#3689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0;&amp;#22278;&amp;#21046;&amp;#3689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0;&amp;#22278;&amp;#21046;&amp;#36896;&amp;#23646;&amp;#20110;&amp;#37325;&amp;#36164;&amp;#20135;&amp;#39046;&amp;#22495;&amp;#65292;&amp;#23545;&amp;#35774;&amp;#22791;&amp;#21644;&amp;#36164;&amp;#37329;&amp;#30340;&amp;#38656;&amp;#27714;&amp;#24456;&amp;#39640;&amp;#65292;&amp;#20225;&amp;#19994;&amp;#20026;&amp;#20445;&amp;#25345;&amp;#31454;&amp;#20105;&amp;#21147;&amp;#32780; &amp;#27599;&amp;#24180;&amp;#29992;&amp;#20110;&amp;#37319;&amp;#36141;&amp;#35774;&amp;#22791;&amp;#31561;&amp;#36164;&amp;#26412;&amp;#24615;&amp;#24320;&amp;#25903;&amp;#27604;&amp;#20363;&amp;#24456;&amp;#39640;&amp;#65292;&amp;#22914;&amp;#19968;&amp;#26465;&amp;#20135;&amp;#33021;&amp;#20026; 30K/&amp;#26376;&amp;#30340; 20nm &amp;#29983;&amp;#20135; &amp;#32447;&amp;#65292;&amp;#20854;&amp;#25237;&amp;#36164;&amp;#35268;&amp;#27169;&amp;#32422;&amp;#20026; 67 &amp;#20159;&amp;#32654;&amp;#20803;&amp;#65288;&amp;#36164;&amp;#26009;&amp;#26469;&amp;#28304;&amp;#65306;&amp;#19996;&amp;#21271;&amp;#35777;&amp;#21048;&amp;#12298;&amp;#19971;&amp;#26143;&amp;#30005;&amp;#23376;&amp;#35774;&amp;#22791;&amp;#19994;&amp;#21153;&amp;#35302;&amp;#24213;&amp;#65292; &amp;#20844;&amp;#21496;&amp;#19994;&amp;#32489;&amp;#26395;&amp;#36814;&amp;#26469;&amp;#21453;&amp;#24377;&amp;#12299;&amp;#65292;2015 &amp;#24180; 2 &amp;#26376;&amp;#65289;&amp;#12290;&amp;#21516;&amp;#26102;&amp;#21046;&amp;#36896;&amp;#20225;&amp;#19994;&amp;#38656;&amp;#35201;&amp;#19981;&amp;#26029;&amp;#36861;&amp;#36214;&amp;#20808;&amp;#36827;&amp;#21046;&amp;#31243;&amp;#65292; 1995 &amp;#24180;&amp;#20197;&amp;#26469;&amp;#65292;&amp;#33455;&amp;#29255;&amp;#21046;&amp;#36896;&amp;#24037;&amp;#33402;&amp;#32463;&amp;#21382;&amp;#20102;&amp;#20174; 0.5 &amp;#24494;&amp;#31859;&amp;#21040;&amp;#30446;&amp;#21069; 28nm&amp;#12289;16/14nm &amp;#30340;&amp;#21457;&amp;#23637;&amp;#36807; &amp;#31243;&amp;#65292;&amp;#20174; 65nm &amp;#24320;&amp;#22987;&amp;#65292;&amp;#26230;&amp;#22278;&amp;#21046;&amp;#36896;&amp;#29983;&amp;#20135;&amp;#32447;&amp;#25237;&amp;#36164;&amp;#21576;&amp;#20960;&amp;#20309;&amp;#32423;&amp;#25968;&amp;#30340;&amp;#22686;&amp;#38271;&amp;#65292;&amp;#38543;&amp;#30528;&amp;#38598;&amp;#25104;&amp;#30005;&amp;#36335;&amp;#21046;&amp;#31243;&amp;#33410;&amp;#28857;&amp;#30340;&amp;#32553;&amp;#23567;&amp;#65292;&amp;#21046;&amp;#36896;&amp;#25216;&amp;#26415;&amp;#38590;&amp;#24230;&amp;#25104;&amp;#20493;&amp;#22686;&amp;#21152;&amp;#65292;&amp;#33021;&amp;#36319;&amp;#38543;&amp;#24037;&amp;#33402;&amp;#21457;&amp;#23637;&amp;#30340;&amp;#21046;&amp;#36896;&amp;#21378;&amp;#21830;&amp;#36234;&amp;#26469;&amp;#36234;&amp;#23569;&amp;#12290;&amp;#30446; &amp;#21069;&amp;#65292;&amp;#22312;&amp;#26230;&amp;#22278;&amp;#21046;&amp;#36896;&amp;#20195;&amp;#24037;&amp;#39046;&amp;#22495;&amp;#65292;&amp;#20840;&amp;#29699;&amp;#24066;&amp;#22330;&amp;#39640;&amp;#24230;&amp;#38598;&amp;#20013;&amp;#65292;&amp;#20840;&amp;#29699;&amp;#21069; 10 &amp;#21517;&amp;#21378;&amp;#21830;&amp;#21344;&amp;#25454;&amp;#20840;&amp;#29699; 91.7% &amp;#30340;&amp;#24066;&amp;#22330;&amp;#20221;&amp;#39069;&amp;#65292;&amp;#20854;&amp;#20013;&amp;#21488;&amp;#28286;&amp;#31215;&amp;#20307;&amp;#30005;&amp;#36335;&amp;#21046;&amp;#36896;&amp;#20844;&amp;#21496;&amp;#65288;TSMC&amp;#65289;&amp;#21344;&amp;#25454;&amp;#22404;&amp;#26029;&amp;#22320;&amp;#20301;&amp;#65292;2015 &amp;#24180;&amp;#35813;&amp;#20844;&amp;#21496;&amp;#33829;&amp;#19994;&amp;#25910;&amp;#20837;&amp;#20026; 265.66 &amp;#20159;&amp;#32654;&amp;#20803;&amp;#65292;&amp;#20840;&amp;#29699;&amp;#24066;&amp;#22330;&amp;#20221;&amp;#39069;&amp;#39640;&amp;#36798; 54.2%&amp;#12290;&amp;#30001;&amp;#20110;&amp;#21046;&amp;#36896;&amp;#19994;&amp;#25237;&amp;#36164;&amp;#22238;&amp;#25253;&amp;#26399;&amp;#38271;&amp;#12289;&amp;#36164;&amp;#37329;&amp;#38656;&amp;#27714;&amp;#37327;&amp;#24040;&amp;#22823;&amp;#65292;&amp;#20197;&amp;#21450;&amp;#21457;&amp;#36798;&amp;#22269;&amp;#23478;&amp;#21644;&amp;#22320;&amp;#21306;&amp;#38024;&amp;#23545;&amp;#20808;&amp;#36827;&amp;#25216;&amp;#26415;&amp;#37319;&amp;#21462;&amp;#25480;&amp;#26435;&amp;#35768;&amp;#21487;&amp;#31561;&amp;#26041;&amp;#24335;&amp;#23545;&amp;#25105;&amp;#22269;&amp;#22823;&amp;#38470;&amp;#22320;&amp;#21306;&amp;#35774;&amp;#32622;&amp;#37325;&amp;#37325;&amp;#38556;&amp;#30861;&amp;#65292;&amp;#25105;&amp;#22269;&amp;#22823;&amp;#38470;&amp;#22320;&amp;#21306;&amp;#38598;&amp;#25104;&amp;#30005;&amp;#36335;&amp;#21046;&amp;#36896;&amp;#39046;&amp;#22495;&amp;#20013;&amp;#30446;&amp;#21069;&amp;#20165;&amp;#20013;&amp;#33455;&amp;#22269;&amp;#38469;&amp;#38598;&amp;#25104;&amp;#30005;&amp;#36335;&amp;#21046;&amp;#36896;&amp;#26377;&amp;#38480;&amp;#20844;&amp;#21496;&amp;#12289;&amp;#19978;&amp;#28023;&amp;#21326;&amp;#34425;&amp;#23439;&amp;#21147;&amp;#21322; &amp;#23548;&amp;#20307;&amp;#21046;&amp;#36896;&amp;#26377;&amp;#38480;&amp;#20844;&amp;#21496;&amp;#31561;&amp;#23569;&amp;#25968;&amp;#20225;&amp;#19994;&amp;#21344;&amp;#25454;&amp;#19968;&amp;#23450;&amp;#24066;&amp;#22330;&amp;#20221;&amp;#39069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0;&amp;#22278;&amp;#21046;&amp;#36896;&amp;#34892;&amp;#19994;&amp;#24066;&amp;#22330;&amp;#20998;&amp;#26512;&amp;#19982;&amp;#25237;&amp;#36164;&amp;#21069;&amp;#26223;&amp;#30740;&amp;#31350;&amp;#25253;&amp;#21578;&amp;#12299;&amp;#20849;&amp;#21313;&amp;#19968;&amp;#31456;&amp;#12290;&amp;#39318;&amp;#20808;&amp;#20171;&amp;#32461;&amp;#20102;&amp;#26230;&amp;#22278;&amp;#21046;&amp;#36896;&amp;#34892;&amp;#19994;&amp;#24066;&amp;#22330;&amp;#21457;&amp;#23637;&amp;#29615;&amp;#22659;&amp;#12289;&amp;#26230;&amp;#22278;&amp;#21046;&amp;#36896;&amp;#25972;&amp;#20307;&amp;#36816;&amp;#34892;&amp;#24577;&amp;#21183;&amp;#31561;&amp;#65292;&amp;#25509;&amp;#30528;&amp;#20998;&amp;#26512;&amp;#20102;&amp;#26230;&amp;#22278;&amp;#21046;&amp;#36896;&amp;#34892;&amp;#19994;&amp;#24066;&amp;#22330;&amp;#36816;&amp;#34892;&amp;#30340;&amp;#29616;&amp;#29366;&amp;#65292;&amp;#28982;&amp;#21518;&amp;#20171;&amp;#32461;&amp;#20102;&amp;#26230;&amp;#22278;&amp;#21046;&amp;#36896;&amp;#24066;&amp;#22330;&amp;#31454;&amp;#20105;&amp;#26684;&amp;#23616;&amp;#12290;&amp;#38543;&amp;#21518;&amp;#65292;&amp;#25253;&amp;#21578;&amp;#23545;&amp;#26230;&amp;#22278;&amp;#21046;&amp;#36896;&amp;#20570;&amp;#20102;&amp;#37325;&amp;#28857;&amp;#20225;&amp;#19994;&amp;#32463;&amp;#33829;&amp;#29366;&amp;#20917;&amp;#20998;&amp;#26512;&amp;#65292;&amp;#26368;&amp;#21518;&amp;#20998;&amp;#26512;&amp;#20102;&amp;#26230;&amp;#22278;&amp;#21046;&amp;#36896;&amp;#34892;&amp;#19994;&amp;#21457;&amp;#23637;&amp;#36235;&amp;#21183;&amp;#19982;&amp;#25237;&amp;#36164;&amp;#39044;&amp;#27979;&amp;#12290;&amp;#24744;&amp;#33509;&amp;#24819;&amp;#23545;&amp;#26230;&amp;#22278;&amp;#21046;&amp;#36896;&amp;#20135;&amp;#19994;&amp;#26377;&amp;#20010;&amp;#31995;&amp;#32479;&amp;#30340;&amp;#20102;&amp;#35299;&amp;#25110;&amp;#32773;&amp;#24819;&amp;#25237;&amp;#36164;&amp;#26230;&amp;#22278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503/26-178237.html"&gt;&amp;#26230;&amp;#22278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0;&amp;#222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2227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0;&amp;#222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26230;&amp;#2227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6230;&amp;#2227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33410; 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6230;&amp;#2227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230;&amp;#2227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0;&amp;#22278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22278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0;&amp;#22278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0;&amp;#22278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6230;&amp;#22278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230;&amp;#22278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0;&amp;#2227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230;&amp;#2227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0;&amp;#2227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230;&amp;#2227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0;&amp;#22278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230;&amp;#22278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230;&amp;#2227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230;&amp;#2227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230;&amp;#2227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230;&amp;#22278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26230;&amp;#22278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0;&amp;#2227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230;&amp;#222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230;&amp;#222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230;&amp;#222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230;&amp;#222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230;&amp;#222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0;&amp;#222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230;&amp;#222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1496;&amp;#23545;&amp;#26230;&amp;#222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6230;&amp;#222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2269;&amp;#20869;&amp;#22806;&amp;#26230;&amp;#222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5105;&amp;#22269;&amp;#26230;&amp;#222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0027;&amp;#35201;&amp;#26230;&amp;#222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1496;&amp;#23545;&amp;#26230;&amp;#2227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0;&amp;#222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230;&amp;#2227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230;&amp;#2227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230;&amp;#2227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230;&amp;#2227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222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0;&amp;#22278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0;&amp;#22278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0;&amp;#22278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0;&amp;#22278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21496;&amp;#23545;&amp;#26230;&amp;#2227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23545;&amp;#26410;&amp;#26469;&amp;#26230;&amp;#2227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6230;&amp;#22278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230;&amp;#22278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0;&amp;#222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230;&amp;#2227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230;&amp;#222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230;&amp;#222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230;&amp;#222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230;&amp;#2227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230;&amp;#2227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230;&amp;#2227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6230;&amp;#222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4;&amp;#21496;&amp;#23545;&amp;#26230;&amp;#2227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0;&amp;#222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22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0;&amp;#222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230;&amp;#222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230;&amp;#2227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230;&amp;#2227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230;&amp;#222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6230;&amp;#2227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6230;&amp;#2227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6230;&amp;#222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6230;&amp;#222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6230;&amp;#2227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0;&amp;#2227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230;&amp;#2227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0;&amp;#2227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230;&amp;#222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230;&amp;#2227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230;&amp;#2227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6230;&amp;#2227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4;&amp;#21496;&amp;#23545;&amp;#26230;&amp;#22278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0;&amp;#222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0;&amp;#222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222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0;&amp;#222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0;&amp;#222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0;&amp;#222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0;&amp;#22278;&amp;#34892;&amp;#19994;&amp;#25237;&amp;#36164;&amp;#25112;&amp;#30053;&amp;#30740;&amp;#3135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0;&amp;#22278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0;&amp;#22278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0;&amp;#22278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508;&amp;#23395;&amp;#24230;GDP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508;&amp;#26376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508;&amp;#26376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508;&amp;#26376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508;&amp;#26376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508;&amp;#26376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1508;&amp;#26376;&amp;#36135;&amp;#24065;&amp;#20379;&amp;#24212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6230;&amp;#22278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230;&amp;#22278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6230;&amp;#22278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38271;&amp;#27743;&amp;#19977;&amp;#35282;&amp;#27954;&amp;#26230;&amp;#2227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64;&amp;#27743;&amp;#19977;&amp;#35282;&amp;#27954;&amp;#26230;&amp;#2227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29615;&amp;#28196;&amp;#28023;&amp;#22320;&amp;#21306;&amp;#26230;&amp;#2227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5&amp;#24180;&amp;#19996;&amp;#21271;&amp;#22320;&amp;#21306;&amp;#26230;&amp;#2227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6230;&amp;#22278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230;&amp;#22278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230;&amp;#22278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6230;&amp;#22278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230;&amp;#22278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230;&amp;#22278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6230;&amp;#22278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230;&amp;#22278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6230;&amp;#22278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6230;&amp;#22278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4433;&amp;#21709;&amp;#26230;&amp;#2227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4433;&amp;#21709;&amp;#26230;&amp;#2227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4433;&amp;#21709;&amp;#26230;&amp;#2227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6230;&amp;#2227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6230;&amp;#22278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6230;&amp;#222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6230;&amp;#22278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