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可穿戴设备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87;&amp;#31359;&amp;#25140;&amp;#35774;&amp;#22791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87;&amp;#31359;&amp;#25140;&amp;#35774;&amp;#22791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87;&amp;#31359;&amp;#25140;&amp;#35774;&amp;#22791;&amp;#65288;Wearable Devices&amp;#65289;&amp;#26159;&amp;#25351;&amp;#24212;&amp;#29992;&amp;#31359;&amp;#25140;&amp;#24335;&amp;#25216;&amp;#26415;&amp;#23545;&amp;#26085;&amp;#24120;&amp;#31359;&amp;#25140;&amp;#36827;&amp;#34892;&amp;#26234;&amp;#33021;&amp;#21270;&amp;#37197;&amp;#32622;&amp;#30340;&amp;#35774;&amp;#22791;&amp;#65292;&amp;#23558;&amp;#21508;&amp;#31867;&amp;#20256;&amp;#24863;&amp;#12289;&amp;#35782;&amp;#21035;&amp;#12289;&amp;#36830;&amp;#25509;&amp;#21644;&amp;#20113;&amp;#26381;&amp;#21153;&amp;#31561;&amp;#25216;&amp;#26415;&amp;#32508;&amp;#21512;&amp;#23884;&amp;#20837;&amp;#21040;&amp;#20154;&amp;#20204;&amp;#30340;&amp;#30524;&amp;#38236;&amp;#12289;&amp;#25106;&amp;#25351;&amp;#12289;&amp;#25163;&amp;#34920;&amp;#12289;&amp;#25163;&amp;#29615;&amp;#12289;&amp;#26381;&amp;#39280;&amp;#21450;&amp;#38795;&amp;#34972;&amp;#31561;&amp;#26085;&amp;#24120;&amp;#31359;&amp;#25140;&amp;#30340;&amp;#35774;&amp;#22791;&amp;#20013;&amp;#65292;&amp;#26469;&amp;#23454;&amp;#29616;&amp;#29992;&amp;#25143;&amp;#20116;&amp;#24863;&amp;#33021;&amp;#21147;&amp;#25299;&amp;#23637;&amp;#12289;&amp;#29983;&amp;#27963;&amp;#31649;&amp;#23478;&amp;#12289;&amp;#31038;&amp;#20132;&amp;#23089;&amp;#20048;&amp;#12289;&amp;#20581;&amp;#24247;&amp;#30417;&amp;#27979;&amp;#31561;&amp;#21151;&amp;#33021;&amp;#65292;&amp;#35774;&amp;#22791;&amp;#19968;&amp;#33324;&amp;#22806;&amp;#24418;&amp;#36739;&amp;#20026;&amp;#32654;&amp;#35266;&amp;#26102;&amp;#23578;&amp;#19988;&amp;#26131;&amp;#20110;&amp;#20329;&amp;#25140;&amp;#12289;&amp;#20855;&amp;#22791;&amp;#19968;&amp;#23450;&amp;#30340;&amp;#35745;&amp;#31639;&amp;#33021;&amp;#21147;&amp;#20197;&amp;#21450;&amp;#25317;&amp;#26377;&amp;#19987;&amp;#29992;&amp;#30340;&amp;#24212;&amp;#29992;&amp;#31243;&amp;#24207;&amp;#21644;&amp;#21151;&amp;#33021;&amp;#3156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31359;&amp;#25140;&amp;#30340;&amp;#30446;&amp;#30340;&amp;#26159;&amp;#25506;&amp;#32034;&amp;#19968;&amp;#31181;&amp;#20840;&amp;#26032;&amp;#30340;&amp;#20154;&amp;#26426;&amp;#20132;&amp;#20114;&amp;#26041;&amp;#24335;&amp;#65292;&amp;#36890;&amp;#36807;&amp;#26234;&amp;#33021;&amp;#35774;&amp;#22791;&amp;#31359;&amp;#25140;&amp;#22312;&amp;#20154;&amp;#20307;&amp;#20043;&amp;#19978;&amp;#36825;&amp;#31181;&amp;#26041;&amp;#24335;&amp;#20026;&amp;#28040;&amp;#36153;&amp;#32773;&amp;#25552;&amp;#20379;&amp;#19987;&amp;#23646;&amp;#30340;&amp;#12289;&amp;#20010;&amp;#24615;&amp;#21270;&amp;#30340;&amp;#26381;&amp;#21153;&amp;#12290;&amp;#38543;&amp;#30528;&amp;#31227;&amp;#21160;&amp;#20114;&amp;#32852;&amp;#32593;&amp;#25216;&amp;#26415;&amp;#30340;&amp;#21457;&amp;#23637;&amp;#21644;&amp;#20302;&amp;#21151;&amp;#32791;&amp;#33455;&amp;#29255;&amp;#12289;&amp;#26580;&amp;#24615;&amp;#30005;&amp;#36335;&amp;#26495;&amp;#31561;&amp;#31359;&amp;#25140;&amp;#35774;&amp;#22791;&amp;#26680;&amp;#24515;&amp;#30828;&amp;#20214;&amp;#25216;&amp;#26415;&amp;#30340;&amp;#25104;&amp;#29087;&amp;#65292;&amp;#37096;&amp;#20998;&amp;#31359;&amp;#25140;&amp;#35774;&amp;#22791;&amp;#24050;&amp;#32463;&amp;#20174;&amp;#27010;&amp;#24565;&amp;#21270;&amp;#30340;&amp;#35774;&amp;#24819;&amp;#36880;&amp;#28176;&amp;#36208;&amp;#21521;&amp;#21830;&amp;#29992;&amp;#21270;&amp;#65292;&amp;#26032;&amp;#24335;&amp;#30340;&amp;#31359;&amp;#25140;&amp;#35774;&amp;#22791;&amp;#19981;&amp;#26029;&amp;#25512;&amp;#20986;&amp;#65292;&amp;#35768;&amp;#22810;&amp;#33879;&amp;#21517;&amp;#30340; IT &amp;#31185;&amp;#25216;&amp;#20844;&amp;#21496;&amp;#20063;&amp;#37117;&amp;#24320;&amp;#22987;&amp;#22312;&amp;#36825;&amp;#20010;&amp;#20840;&amp;#26032;&amp;#39046;&amp;#22495;&amp;#36827;&amp;#34892;&amp;#28145;&amp;#20837;&amp;#25506;&amp;#32034;&amp;#65292;&amp;#20105;&amp;#21462;&amp;#22312;&amp;#36825;&amp;#20010;&amp;#31354;&amp;#38388;&amp;#24040;&amp;#22823;&amp;#30340;&amp;#24066;&amp;#22330;&amp;#20013;&amp;#20998;&amp;#19968;&amp;#26479;&amp;#32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&amp;#21487;&amp;#31359;&amp;#25140;&amp;#35774;&amp;#22791;&amp;#24066;&amp;#22330;&amp;#35268;&amp;#27169;&amp;#39044;&amp;#35745;&amp;#23558;&amp;#20986;&amp;#29616;&amp;#22823;&amp;#24133;&amp;#24230;&amp;#22686;&amp;#38271;&amp;#65292;&amp;#36798;&amp;#21040;24.5&amp;#20159;&amp;#20803;&amp;#65292;&amp;#30456;&amp;#27604;&amp;#20110;2012&amp;#24180;&amp;#30340;6.1&amp;#20159;&amp;#20803;&amp;#65292;&amp;#23558;&amp;#29615;&amp;#27604;&amp;#22686;&amp;#38271;301.64%&amp;#12290;&amp;#21487;&amp;#31359;&amp;#25140;&amp;#35774;&amp;#22791;&amp;#24066;&amp;#22330;&amp;#30340;&amp;#36805;&amp;#36895;&amp;#21319;&amp;#28201;&amp;#21560;&amp;#24341;&amp;#20102;&amp;#20247;&amp;#22810;&amp;#20225;&amp;#19994;&amp;#21378;&amp;#21830;&amp;#20197;&amp;#21450;&amp;#28040;&amp;#36153;&amp;#32773;&amp;#65292;&amp;#20294;&amp;#26159;&amp;#23601;&amp;#30446;&amp;#21069;&amp;#26469;&amp;#30475;&amp;#65292;&amp;#24066;&amp;#22330;&amp;#36824;&amp;#22788;&amp;#20110;&amp;#21021;&amp;#26399;&amp;#38454;&amp;#27573;&amp;#65292;&amp;#27491;&amp;#24453;&amp;#39046;&amp;#23548;&amp;#32773;&amp;#30340;&amp;#20986;&amp;#29616;&amp;#12290;&amp;#36817;&amp;#20960;&amp;#24180;&amp;#25105;&amp;#22269;&amp;#21487;&amp;#31359;&amp;#25140;&amp;#35774;&amp;#22791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1487;&amp;#31359;&amp;#25140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6234;&amp;#30740;&amp;#25968;&amp;#25454;&amp;#20013;&amp;#24515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7-2023&amp;#20013;&amp;#22269;&amp;#21487;&amp;#31359;&amp;#25140;&amp;#35774;&amp;#22791;&amp;#24066;&amp;#22330;&amp;#30740;&amp;#31350;&amp;#19982;&amp;#24066;&amp;#22330;&amp;#38656;&amp;#27714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487;&amp;#31359;&amp;#25140;&amp;#35774;&amp;#22791;&amp;#34892;&amp;#19994;&amp;#24066;&amp;#22330;&amp;#28508;&amp;#22312;&amp;#38656;&amp;#27714;&amp;#19982;&amp;#24066;&amp;#22330;&amp;#26426;&amp;#20250;&amp;#65292;&amp;#25253;&amp;#21578;&amp;#23545;&amp;#20013;&amp;#22269;&amp;#21487;&amp;#31359;&amp;#25140;&amp;#35774;&amp;#22791;&amp;#20570;&amp;#20102;&amp;#37325;&amp;#28857;&amp;#20225;&amp;#19994;&amp;#32463;&amp;#33829;&amp;#29366;&amp;#20917;&amp;#20998;&amp;#26512;&amp;#65292;&amp;#24182;&amp;#20998;&amp;#26512;&amp;#20102;&amp;#20013;&amp;#22269;&amp;#21487;&amp;#31359;&amp;#25140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710/16-240837.html"&gt;&amp;#21487;&amp;#31359;&amp;#25140;&amp;#35774;&amp;#22791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1359;&amp;#25140;&amp;#35774;&amp;#2279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5774;&amp;#22791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31359;&amp;#25140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1487;&amp;#31359;&amp;#25140;&amp;#35774;&amp;#22791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5774;&amp;#22791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487;&amp;#31359;&amp;#25140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1487;&amp;#31359;&amp;#25140;&amp;#35774;&amp;#22791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1487;&amp;#31359;&amp;#25140;&amp;#35774;&amp;#22791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1487;&amp;#31359;&amp;#25140;&amp;#35774;&amp;#22791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21487;&amp;#31359;&amp;#25140;&amp;#35774;&amp;#2279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21487;&amp;#31359;&amp;#25140;&amp;#35774;&amp;#22791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87;&amp;#31359;&amp;#25140;&amp;#35774;&amp;#22791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87;&amp;#31359;&amp;#25140;&amp;#35774;&amp;#22791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840;&amp;#29699;&amp;#21487;&amp;#31359;&amp;#25140;&amp;#35774;&amp;#22791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1487;&amp;#31359;&amp;#2514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487;&amp;#31359;&amp;#25140;&amp;#35774;&amp;#2279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487;&amp;#31359;&amp;#25140;&amp;#35774;&amp;#2279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1487;&amp;#31359;&amp;#25140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87;&amp;#31359;&amp;#25140;&amp;#35774;&amp;#2279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1487;&amp;#31359;&amp;#2514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487;&amp;#31359;&amp;#25140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31359;&amp;#25140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1487;&amp;#31359;&amp;#2514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487;&amp;#31359;&amp;#25140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1487;&amp;#31359;&amp;#25140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1359;&amp;#25140;&amp;#35774;&amp;#22791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2269;&amp;#20869;&amp;#21487;&amp;#31359;&amp;#25140;&amp;#35774;&amp;#22791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1487;&amp;#31359;&amp;#25140;&amp;#35774;&amp;#2279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1487;&amp;#31359;&amp;#25140;&amp;#35774;&amp;#22791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487;&amp;#31359;&amp;#25140;&amp;#35774;&amp;#22791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1487;&amp;#31359;&amp;#25140;&amp;#35774;&amp;#22791;&amp;#25152;&amp;#236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487;&amp;#31359;&amp;#25140;&amp;#35774;&amp;#2279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487;&amp;#31359;&amp;#25140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1359;&amp;#25140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6&lt;/strong&gt;&lt;strong&gt;&amp;#24180;&amp;#21487;&amp;#31359;&amp;#25140;&amp;#35774;&amp;#22791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1487;&amp;#31359;&amp;#25140;&amp;#35774;&amp;#2279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1487;&amp;#31359;&amp;#25140;&amp;#35774;&amp;#2279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2269;&amp;#20869;&amp;#21487;&amp;#31359;&amp;#25140;&amp;#35774;&amp;#2279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1487;&amp;#31359;&amp;#25140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487;&amp;#31359;&amp;#25140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1487;&amp;#31359;&amp;#25140;&amp;#35774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487;&amp;#31359;&amp;#25140;&amp;#35774;&amp;#2279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1487;&amp;#31359;&amp;#25140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1487;&amp;#31359;&amp;#2514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87;&amp;#31359;&amp;#25140;&amp;#35774;&amp;#227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487;&amp;#31359;&amp;#25140;&amp;#35774;&amp;#22791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31359;&amp;#25140;&amp;#35774;&amp;#22791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1359;&amp;#25140;&amp;#35774;&amp;#22791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87;&amp;#31359;&amp;#25140;&amp;#35774;&amp;#22791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1359;&amp;#25140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65288;ZYYL&amp;#65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