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安检设备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33;&amp;#26816;&amp;#35774;&amp;#22791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33;&amp;#26816;&amp;#35774;&amp;#22791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33;&amp;#26816;&amp;#35774;&amp;#22791;&amp;#20026;&amp;#23433;&amp;#20840;&amp;#26816;&amp;#26597;&amp;#35774;&amp;#22791;&amp;#30340;&amp;#31616;&amp;#31216;&amp;#65292;&amp;#20027;&amp;#35201;&amp;#21253;&amp;#21547;&amp;#65306;&amp;#23433;&amp;#26816;&amp;#38376;&amp;#12289;&amp;#25163;&amp;#25345;&amp;#37329;&amp;#23646;&amp;#25506;&amp;#27979;&amp;#20202;&amp;#12289;&amp;#23433;&amp;#26816;X&amp;#20809;&amp;#26426;&amp;#12289;&amp;#21361;&amp;#38505;&amp;#28082;&amp;#20307;&amp;#26816;&amp;#27979;&amp;#20202;&amp;#12289;&amp;#36710;&amp;#24213;&amp;#35270;&amp;#39057;&amp;#26816;&amp;#26597;&amp;#38236;&amp;#12289;&amp;#38795;&amp;#20869;&amp;#37329;&amp;#23646;&amp;#25506;&amp;#27979;&amp;#20202;&amp;#12289;&amp;#36719;&amp;#31649;&amp;#20869;&amp;#31397;&amp;#38236;&amp;#31561;&amp;#12290;&amp;#23433;&amp;#26816;&amp;#35774;&amp;#22791;&amp;#29992;&amp;#20110;&amp;#20844;&amp;#23433;&amp;#21453;&amp;#24656;&amp;#12289;&amp;#26426;&amp;#22330;&amp;#12289;&amp;#27861;&amp;#38498;&amp;#12289;&amp;#26816;&amp;#23519;&amp;#38498;&amp;#12289;&amp;#30417;&amp;#29425;&amp;#12289;&amp;#36710;&amp;#31449;&amp;#12289;&amp;#21338;&amp;#29289;&amp;#39302;&amp;#12289;&amp;#20307;&amp;#32946;&amp;#39302;&amp;#12289;&amp;#20250;&amp;#23637;&amp;#20013;&amp;#24515;&amp;#12289;&amp;#28436;&amp;#20986;&amp;#22330;&amp;#25152;&amp;#12289;&amp;#23089;&amp;#20048;&amp;#22330;&amp;#25152;&amp;#31561;&amp;#38656;&amp;#35201;&amp;#23433;&amp;#26816;&amp;#30340;&amp;#22330;&amp;#25152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2312;&amp;#23433;&amp;#26816;&amp;#35774;&amp;#22791;&amp;#37319;&amp;#29992;&amp;#20102;&amp;#20154;&amp;#24037;&amp;#26234;&amp;#33021;&amp;#25216;&amp;#26415;&amp;#26469;&amp;#21327;&amp;#21161;&amp;#23436;&amp;#25104;&amp;#39640;&amp;#36895;&amp;#20154;&amp;#20307;&amp;#23433;&amp;#26816;&amp;#12290;&amp;#35813;&amp;#20135; &amp;#21697;&amp;#23558;&amp;#20110;&amp;#36817;&amp;#26399;&amp;#22312;&amp;#32654;&amp;#22269;&amp;#27931;&amp;#26441;&amp;#30710;&amp;#12289;&amp;#20025;&amp;#20315;&amp;#20197;&amp;#21450;&amp;#21326;&amp;#30427;&amp;#39039;&amp;#31561;&amp;#32654;&amp;#22269;&amp;#37325;&amp;#35201;&amp;#22478;&amp;#24066;&amp;#30340;&amp;#26426;&amp;#22330;&amp;#24320;&amp;#22987;&amp;#27979;&amp;#35797;&amp;#12290;Evolv&amp;#20844;&amp;#21496; &amp;#25152;&amp;#30740;&amp;#21457;&amp;#30340;&amp;#36825;&amp;#27454;&amp;#26032;&amp;#22411;&amp;#20154;&amp;#20307;&amp;#23433;&amp;#26816;&amp;#20202;&amp;#65292;&amp;#26159;&amp;#20511;&amp;#30001;&amp;#29616;&amp;#26377;&amp;#35774;&amp;#22791;&amp;#30340;&amp;#21407;&amp;#29702;&amp;#22522;&amp;#30784;&amp;#19978;&amp;#65292;&amp;#36890;&amp;#36807;&amp;#30005;&amp;#33041;&amp;#35270;&amp;#35273;&amp;#21644;&amp;#26426;&amp;#22120;&amp;#23398; &amp;#20064;&amp;#25216;&amp;#26415;&amp;#30340;&amp;#36741;&amp;#21161;&amp;#65292;&amp;#30701;&amp;#26102;&amp;#38388;&amp;#20043;&amp;#20869;&amp;#24555;&amp;#36895;&amp;#23436;&amp;#25104;&amp;#23433;&amp;#26816;&amp;#21160;&amp;#20316;&amp;#65292;&amp;#33021;&amp;#22815;&amp;#26816;&amp;#27979;&amp;#20986;&amp;#26538;&amp;#25903;&amp;#12289;&amp;#28856;&amp;#24377;&amp;#31561;&amp;#21361;&amp;#38505;&amp;#21697;&amp;#12290;&amp;#32654;&amp;#22269; &amp;#22269;&amp;#22303;&amp;#23433;&amp;#20840;&amp;#23616;&amp;#34920;&amp;#31034;&amp;#65292;&amp;#26410;&amp;#26469;&amp;#26032;&amp;#22411;&amp;#23433;&amp;#26816;&amp;#20202;&amp;#23433;&amp;#35013;&amp;#23436;&amp;#25104;&amp;#21518;&amp;#65292;&amp;#26426;&amp;#22330;&amp;#23458;&amp;#27969;&amp;#23558;&amp;#24471;&amp;#21040;&amp;#26497;&amp;#22823;&amp;#25913;&amp;#21892;&amp;#12290;&amp;#36825;&amp;#24847;&amp;#21619;&amp;#30528;&amp;#20056; &amp;#23458;&amp;#22312;&amp;#32463;&amp;#36807;&amp;#23433;&amp;#26816;&amp;#38376;&amp;#26102;&amp;#65292;&amp;#26080;&amp;#38656;&amp;#20572;&amp;#19979;&amp;#25110;&amp;#26159;&amp;#25918;&amp;#24930;&amp;#33050;&amp;#27493;&amp;#26469;&amp;#36827;&amp;#34892;&amp;#23433;&amp;#26816;&amp;#12290;&amp;#22312;&amp;#26053;&amp;#23458;&amp;#36890;&amp;#36807;&amp;#23433;&amp;#26816;&amp;#20202;&amp;#26102;&amp;#65292;&amp;#38468;&amp;#36817;&amp;#30340; &amp;#23433;&amp;#26816;&amp;#20154;&amp;#21592;&amp;#21487;&amp;#20351;&amp;#29992;&amp;#38543;&amp;#36523;&amp;#25658;&amp;#24102;&amp;#30340;&amp;#24179;&amp;#26495;&amp;#30005;&amp;#33041;&amp;#36827;&amp;#34892;&amp;#21516;&amp;#27493;&amp;#26597;&amp;#30475;&amp;#65292;&amp;#24179;&amp;#26495;&amp;#30005;&amp;#33041;&amp;#19978;&amp;#23558;&amp;#26174;&amp;#31034;&amp;ldquo;&amp;#36890;&amp;#36807;&amp;rdquo;&amp;#25110;&amp;#26174;&amp;#31034; &amp;#21487;&amp;#30097;&amp;#20154;&amp;#21592;&amp;#29031;&amp;#292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433;&amp;#26816;&amp;#35774;&amp;#22791;&amp;#34892;&amp;#19994;&amp;#24066;&amp;#22330;&amp;#20998;&amp;#26512;&amp;#19982;&amp;#25237;&amp;#36164;&amp;#20915;&amp;#31574;&amp;#30740;&amp;#31350;&amp;#25253;&amp;#21578;&amp;#12299;&amp;#20849;&amp;#21313;&amp;#20845;&amp;#31456;&amp;#12290;&amp;#39318;&amp;#20808;&amp;#20171;&amp;#32461;&amp;#20102;&amp;#23433;&amp;#26816;&amp;#35774;&amp;#22791;&amp;#34892;&amp;#19994;&amp;#24066;&amp;#22330;&amp;#21457;&amp;#23637;&amp;#29615;&amp;#22659;&amp;#12289;&amp;#23433;&amp;#26816;&amp;#35774;&amp;#22791;&amp;#25972;&amp;#20307;&amp;#36816;&amp;#34892;&amp;#24577;&amp;#21183;&amp;#31561;&amp;#65292;&amp;#25509;&amp;#30528;&amp;#20998;&amp;#26512;&amp;#20102;&amp;#23433;&amp;#26816;&amp;#35774;&amp;#22791;&amp;#34892;&amp;#19994;&amp;#24066;&amp;#22330;&amp;#36816;&amp;#34892;&amp;#30340;&amp;#29616;&amp;#29366;&amp;#65292;&amp;#28982;&amp;#21518;&amp;#20171;&amp;#32461;&amp;#20102;&amp;#23433;&amp;#26816;&amp;#35774;&amp;#22791;&amp;#24066;&amp;#22330;&amp;#31454;&amp;#20105;&amp;#26684;&amp;#23616;&amp;#12290;&amp;#38543;&amp;#21518;&amp;#65292;&amp;#25253;&amp;#21578;&amp;#23545;&amp;#23433;&amp;#26816;&amp;#35774;&amp;#22791;&amp;#20570;&amp;#20102;&amp;#37325;&amp;#28857;&amp;#20225;&amp;#19994;&amp;#32463;&amp;#33829;&amp;#29366;&amp;#20917;&amp;#20998;&amp;#26512;&amp;#65292;&amp;#26368;&amp;#21518;&amp;#20998;&amp;#26512;&amp;#20102;&amp;#23433;&amp;#26816;&amp;#35774;&amp;#22791;&amp;#34892;&amp;#19994;&amp;#21457;&amp;#23637;&amp;#36235;&amp;#21183;&amp;#19982;&amp;#25237;&amp;#36164;&amp;#39044;&amp;#27979;&amp;#12290;&amp;#24744;&amp;#33509;&amp;#24819;&amp;#23545;&amp;#23433;&amp;#26816;&amp;#35774;&amp;#22791;&amp;#20135;&amp;#19994;&amp;#26377;&amp;#20010;&amp;#31995;&amp;#32479;&amp;#30340;&amp;#20102;&amp;#35299;&amp;#25110;&amp;#32773;&amp;#24819;&amp;#25237;&amp;#36164;&amp;#23433;&amp;#26816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687; &lt;/strong&gt;&lt;strong&gt;&amp;#34892;&amp;#19994;&amp;#27010;&amp;#35272;&amp;#31687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09/27-239645.html"&gt;&amp;#23433;&amp;#26816;&amp;#35774;&amp;#22791;&lt;/a&gt;&lt;/span&gt;&lt;/span&gt;&lt;/strong&gt;&lt;strong&gt;&amp;#34892;&amp;#19994;&amp;#39537;&amp;#21160;&amp;#22240;&amp;#32032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4;&amp;#20849;&amp;#23433;&amp;#20840;&amp;#24418;&amp;#21183;&amp;#32039;&amp;#24352;&amp;#21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0250;&amp;#23433;&amp;#20840;&amp;#24418;&amp;#21183;&amp;#21028;&amp;#26029;&amp;#35780;&amp;#2027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53;&amp;#24656;&amp;#20107;&amp;#19994;&amp;#20219;&amp;#37325;&amp;#36947;&amp;#3682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676;&amp;#20307;&amp;#24615;&amp;#20107;&amp;#20214;&amp;#22810;&amp;#2145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844;&amp;#20849;&amp;#23433;&amp;#20840;&amp;#20107;&amp;#20214;&amp;#21319;&amp;#3242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3433;&amp;#20840;&amp;#20307;&amp;#31995;&amp;#24314;&amp;#35774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2500;&amp;#31283;&amp;#36164;&amp;#37329;&amp;#25237;&amp;#20837;&amp;#32479;&amp;#3574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61;&amp;#31995;&amp;#32479;&amp;#23433;&amp;#20840;&amp;#24314;&amp;#35774;&amp;#25237;&amp;#2083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179;&amp;#23433;&amp;#22478;&amp;#24066;&amp;rdquo;&amp;#24314;&amp;#35774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3433;&amp;#22478;&amp;#24066;&amp;#24314;&amp;#35774;&amp;#21457;&amp;#23637;&amp;#29616;&amp;#2936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3433;&amp;#22478;&amp;#24066;&amp;#24314;&amp;#35774;&amp;#27169;&amp;#2433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3433;&amp;#22478;&amp;#24066;&amp;#25237;&amp;#36164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3433;&amp;#22478;&amp;#24066;&amp;#24314;&amp;#35774;&amp;#38754;&amp;#20020;&amp;#30340;&amp;#38382;&amp;#39064;&amp;#21450;&amp;#35299;&amp;#20915;&amp;#26041;&amp;#2786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33;&amp;#26816;&amp;#35774;&amp;#22791;&amp;#34892;&amp;#19994;&amp;#21457;&amp;#23637;&amp;#27010;&amp;#36848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6816;&amp;#35774;&amp;#22791;&amp;#20135;&amp;#21697;&amp;#27010;&amp;#3684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0135;&amp;#21697;&amp;#20998;&amp;#3186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20307;&amp;#31215;&amp;#21644;&amp;#24212;&amp;#29992;&amp;#39046;&amp;#22495;&amp;#2099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20135;&amp;#21697;&amp;#31867;&amp;#21035;&amp;#2099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21442;&amp;#2596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6816;&amp;#35774;&amp;#22791;&amp;#24212;&amp;#29992;&amp;#39046;&amp;#2249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15;&amp;#20225;&amp;#1999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1508;&amp;#37096;&amp;#3837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2330;&amp;#2515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26816;&amp;#35774;&amp;#22791;&amp;#34892;&amp;#19994;&amp;#21457;&amp;#23637;&amp;#29616;&amp;#29366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26816;&amp;#35774;&amp;#22791;&amp;#34892;&amp;#19994;&amp;#21457;&amp;#23637;&amp;#25919;&amp;#3157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26816;&amp;#35774;&amp;#22791;&amp;#25216;&amp;#26415;&amp;#21457;&amp;#23637;&amp;#24418;&amp;#2118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3;&amp;#26816;&amp;#35774;&amp;#22791;&amp;#34892;&amp;#19994;&amp;#35268;&amp;#27169;&amp;#22686;&amp;#3827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33;&amp;#26816;&amp;#35774;&amp;#22791;&amp;#31454;&amp;#20105;&amp;#26684;&amp;#2361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3;&amp;#26816;&amp;#35774;&amp;#22791;&amp;#34892;&amp;#19994;&amp;#26032;&amp;#24577;&amp;#2118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60;&amp;#21307;&amp;#20107;&amp;#20214;&amp;#22810;&amp;#21457;&amp;#21307;&amp;#38498;&amp;#23433;&amp;#26816;&amp;#24517;&amp;#19981;&amp;#21487;&amp;#2356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27602;&amp;#24555;&amp;#36882;&amp;rdquo;&amp;#20107;&amp;#20214;&amp;#21152;&amp;#36895;&amp;#24555;&amp;#36882;&amp;#34892;&amp;#19994;&amp;#23433;&amp;#26816;&amp;#35774;&amp;#22791;&amp;#26222;&amp;#2145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33;&amp;#26816;&amp;#35774;&amp;#22791;&amp;#34892;&amp;#19994;&amp;#21457;&amp;#23637;&amp;#23384;&amp;#22312;&amp;#30340;&amp;#38382;&amp;#39064;&amp;#21450;&amp;#24314;&amp;#3575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26816;&amp;#35774;&amp;#22791;&amp;#34892;&amp;#19994;&amp;#21457;&amp;#23637;&amp;#38382;&amp;#3906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0027;&amp;#30693;&amp;#35782;&amp;#20135;&amp;#26435;&amp;#2356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31181;&amp;#31867;&amp;#23569;&amp;#65292;&amp;#25216;&amp;#26415;&amp;#21547;&amp;#37327;&amp;#2030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615;&amp;#33021;&amp;#19982;&amp;#22269;&amp;#22806;&amp;#20135;&amp;#21697;&amp;#23384;&amp;#22312;&amp;#24046;&amp;#363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70;&amp;#20047;&amp;#30456;&amp;#24212;&amp;#35780;&amp;#20215;&amp;#26631;&amp;#2093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20013;&amp;#22269;&amp;#23433;&amp;#26816;&amp;#35774;&amp;#22791;&amp;#34892;&amp;#19994;&amp;#32463;&amp;#27982;&amp;#36816;&amp;#34892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433;&amp;#26816;&amp;#35774;&amp;#22791;&amp;#34892;&amp;#19994;&amp;#21457;&amp;#2363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433;&amp;#26816;&amp;#35774;&amp;#22791;&amp;#34892;&amp;#19994;&amp;#21457;&amp;#23637;&amp;#27010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3433;&amp;#26816;&amp;#35774;&amp;#22791;&amp;#34892;&amp;#19994;&amp;#21457;&amp;#23637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3433;&amp;#26816;&amp;#35774;&amp;#22791;&amp;#34892;&amp;#19994;&amp;#21457;&amp;#23637;&amp;#27010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433;&amp;#26816;&amp;#35774;&amp;#22791;&amp;#34892;&amp;#19994;&amp;#35268;&amp;#2716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34892;&amp;#19994;&amp;#20225;&amp;#19994;&amp;#25968;&amp;#37327;&amp;#22686;&amp;#38271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34892;&amp;#19994;&amp;#36164;&amp;#20135;&amp;#35268;&amp;#27169;&amp;#22686;&amp;#38271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5774;&amp;#22791;&amp;#34892;&amp;#19994;&amp;#38144;&amp;#21806;&amp;#35268;&amp;#27169;&amp;#22686;&amp;#38271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6816;&amp;#35774;&amp;#22791;&amp;#34892;&amp;#19994;&amp;#21033;&amp;#28070;&amp;#35268;&amp;#27169;&amp;#22686;&amp;#3827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3433;&amp;#26816;&amp;#35774;&amp;#22791;&amp;#34892;&amp;#19994;&amp;#25104;&amp;#26412;&amp;#36153;&amp;#29992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34892;&amp;#19994;&amp;#38144;&amp;#21806;&amp;#25104;&amp;#26412;&amp;#32479;&amp;#3574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34892;&amp;#19994;&amp;#20027;&amp;#35201;&amp;#36153;&amp;#29992;&amp;#32479;&amp;#3574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433;&amp;#26816;&amp;#35774;&amp;#22791;&amp;#34892;&amp;#19994;&amp;#36816;&amp;#33829;&amp;#25928;&amp;#3041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34892;&amp;#19994;&amp;#20607;&amp;#20538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34892;&amp;#19994;&amp;#30408;&amp;#21033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5774;&amp;#22791;&amp;#34892;&amp;#19994;&amp;#36816;&amp;#33829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0013;&amp;#22269;&amp;#23433;&amp;#26816;&amp;#35774;&amp;#22791;&amp;#36827;&amp;#20986;&amp;#21475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37329;&amp;#23646;&amp;#12289;&amp;#30719;&amp;#34255;&amp;#25506;&amp;#27979;&amp;#22120;&amp;#36827;&amp;#20986;&amp;#2147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12289;&amp;#30719;&amp;#34255;&amp;#25506;&amp;#27979;&amp;#22120;&amp;#36827;&amp;#2147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23646;&amp;#12289;&amp;#30719;&amp;#34255;&amp;#25506;&amp;#27979;&amp;#22120;&amp;#36827;&amp;#21475;&amp;#25968;&amp;#3732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23646;&amp;#12289;&amp;#30719;&amp;#34255;&amp;#25506;&amp;#27979;&amp;#22120;&amp;#36827;&amp;#21475;&amp;#37329;&amp;#3906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23646;&amp;#12289;&amp;#30719;&amp;#34255;&amp;#25506;&amp;#27979;&amp;#22120;&amp;#36827;&amp;#21475;&amp;#26469;&amp;#28304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9;&amp;#23646;&amp;#12289;&amp;#30719;&amp;#34255;&amp;#25506;&amp;#27979;&amp;#22120;&amp;#36827;&amp;#21475;&amp;#22343;&amp;#2021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12289;&amp;#30719;&amp;#34255;&amp;#25506;&amp;#27979;&amp;#22120;&amp;#20986;&amp;#2147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23646;&amp;#12289;&amp;#30719;&amp;#34255;&amp;#25506;&amp;#27979;&amp;#22120;&amp;#20986;&amp;#21475;&amp;#25968;&amp;#3732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23646;&amp;#12289;&amp;#30719;&amp;#34255;&amp;#25506;&amp;#27979;&amp;#22120;&amp;#20986;&amp;#21475;&amp;#37329;&amp;#3906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23646;&amp;#12289;&amp;#30719;&amp;#34255;&amp;#25506;&amp;#27979;&amp;#22120;&amp;#20986;&amp;#21475;&amp;#27969;&amp;#21521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9;&amp;#23646;&amp;#12289;&amp;#30719;&amp;#34255;&amp;#25506;&amp;#27979;&amp;#22120;&amp;#20986;&amp;#21475;&amp;#22343;&amp;#20215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302;&amp;#21058;&amp;#37327;x&amp;#23556;&amp;#32447;&amp;#23433;&amp;#20840;&amp;#26816;&amp;#26597;&amp;#35774;&amp;#22791;&amp;#36827;&amp;#20986;&amp;#2147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058;&amp;#37327;x&amp;#23556;&amp;#32447;&amp;#23433;&amp;#20840;&amp;#26816;&amp;#26597;&amp;#35774;&amp;#22791;&amp;#36827;&amp;#2147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2;&amp;#21058;&amp;#37327;x&amp;#23556;&amp;#32447;&amp;#23433;&amp;#20840;&amp;#26816;&amp;#26597;&amp;#35774;&amp;#22791;&amp;#36827;&amp;#21475;&amp;#25968;&amp;#3732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2;&amp;#21058;&amp;#37327;x&amp;#23556;&amp;#32447;&amp;#23433;&amp;#20840;&amp;#26816;&amp;#26597;&amp;#35774;&amp;#22791;&amp;#36827;&amp;#21475;&amp;#37329;&amp;#3906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2;&amp;#21058;&amp;#37327;x&amp;#23556;&amp;#32447;&amp;#23433;&amp;#20840;&amp;#26816;&amp;#26597;&amp;#35774;&amp;#22791;&amp;#36827;&amp;#21475;&amp;#26469;&amp;#28304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2;&amp;#21058;&amp;#37327;x&amp;#23556;&amp;#32447;&amp;#23433;&amp;#20840;&amp;#26816;&amp;#26597;&amp;#35774;&amp;#22791;&amp;#36827;&amp;#21475;&amp;#22343;&amp;#20215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058;&amp;#37327;x&amp;#23556;&amp;#32447;&amp;#23433;&amp;#20840;&amp;#26816;&amp;#26597;&amp;#35774;&amp;#22791;&amp;#20986;&amp;#21475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2;&amp;#21058;&amp;#37327;x&amp;#23556;&amp;#32447;&amp;#23433;&amp;#20840;&amp;#26816;&amp;#26597;&amp;#35774;&amp;#22791;&amp;#20986;&amp;#21475;&amp;#25968;&amp;#3732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2;&amp;#21058;&amp;#37327;x&amp;#23556;&amp;#32447;&amp;#23433;&amp;#20840;&amp;#26816;&amp;#26597;&amp;#35774;&amp;#22791;&amp;#20986;&amp;#21475;&amp;#37329;&amp;#3906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2;&amp;#21058;&amp;#37327;x&amp;#23556;&amp;#32447;&amp;#23433;&amp;#20840;&amp;#26816;&amp;#26597;&amp;#35774;&amp;#22791;&amp;#20986;&amp;#21475;&amp;#27969;&amp;#21521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2;&amp;#21058;&amp;#37327;x&amp;#23556;&amp;#32447;&amp;#23433;&amp;#20840;&amp;#26816;&amp;#26597;&amp;#35774;&amp;#22791;&amp;#20986;&amp;#21475;&amp;#22343;&amp;#2021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 &lt;/strong&gt;&lt;strong&gt;&amp;#24066;&amp;#22330;&amp;#31454;&amp;#20105;&amp;#31687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33;&amp;#26816;&amp;#35774;&amp;#22791;&amp;#25307;&amp;#25237;&amp;#26631;&amp;#31574;&amp;#30053;&amp;#20998;&amp;#26512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6816;&amp;#35774;&amp;#22791;&amp;#25307;&amp;#25237;&amp;#26631;&amp;#36816;&amp;#20316;&amp;#26041;&amp;#2433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5237;&amp;#26631;&amp;#30340;&amp;#24418;&amp;#2433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5237;&amp;#26631;&amp;#30340;&amp;#29305;&amp;#2461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5237;&amp;#26631;&amp;#30340;&amp;#21407;&amp;#210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5237;&amp;#26631;&amp;#30340;&amp;#27969;&amp;#3124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5237;&amp;#26631;&amp;#30340;&amp;#24847;&amp;#2004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6816;&amp;#35774;&amp;#22791;&amp;#25307;&amp;#25237;&amp;#26631;&amp;#31574;&amp;#3005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25307;&amp;#26631;&amp;#39033;&amp;#30446;&amp;#29305;&amp;#2885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20215;&amp;#26041;&amp;#27861;&amp;#25216;&amp;#3302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8;&amp;#24403;&amp;#23459;&amp;#20256;&amp;#25237;&amp;#26631;&amp;#21333;&amp;#20301;&amp;#24418;&amp;#3593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6512;&amp;#25307;&amp;#26631;&amp;#21333;&amp;#20301;&amp;#38656;&amp;#27714;&amp;#21644;&amp;#29305;&amp;#2885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6631;&amp;#21518;&amp;#31454;&amp;#20105;&amp;#31574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80;&amp;#26631;&amp;#20215;&amp;#26684;&amp;#30340;&amp;#30830;&amp;#23450;&amp;#26041;&amp;#2786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6816;&amp;#35774;&amp;#22791;&amp;#25307;&amp;#25237;&amp;#26631;&amp;#39033;&amp;#30446;&amp;#26696;&amp;#2036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6631;&amp;#39035;&amp;#3069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9289;&amp;#38656;&amp;#27714;&amp;#21644;&amp;#25216;&amp;#26415;&amp;#35201;&amp;#27714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26631;&amp;#25991;&amp;#20214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80;&amp;#26631;&amp;#21150;&amp;#2786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33;&amp;#26816;&amp;#35774;&amp;#22791;&amp;#20225;&amp;#19994;&amp;#31454;&amp;#20105;&amp;#31574;&amp;#30053;&amp;#20998;&amp;#26512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6;&amp;#36136;&amp;#21270;&amp;#26102;&amp;#20195;&amp;#23433;&amp;#26816;&amp;#35774;&amp;#22791;&amp;#20225;&amp;#19994;&amp;#31454;&amp;#20105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6136;&amp;#21270;&amp;#31454;&amp;#20105;&amp;#24418;&amp;#25104;&amp;#30340;&amp;#21407;&amp;#2224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6136;&amp;#21270;&amp;#31454;&amp;#20105;&amp;#19979;&amp;#30340;&amp;#21457;&amp;#23637;&amp;#31574;&amp;#300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5153;&amp;#24179;&amp;#26102;&amp;#20195;&amp;#30340;&amp;#31454;&amp;#20105;&amp;#31574;&amp;#3005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135;&amp;#21697;&amp;#32463;&amp;#38144;&amp;#21830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20135;&amp;#21697;&amp;#32463;&amp;#38144;&amp;#2183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9033;&amp;#30446;&amp;#20026;&amp;#20027;&amp;#30340;&amp;#32463;&amp;#38144;&amp;#2183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5209;&amp;#21457;&amp;#20026;&amp;#20027;&amp;#30340;&amp;#32463;&amp;#38144;&amp;#21830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0225;&amp;#19994;&amp;#31361;&amp;#22260;&amp;#31574;&amp;#3005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4615;&amp;#20998;&amp;#26512;&amp;#24066;&amp;#22330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5442;&amp;#21457;&amp;#23637;&amp;#24605;&amp;#3633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299;&amp;#26032;&amp;#20852;&amp;#24066;&amp;#2233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20803;&amp;#21270;&amp;#31454;&amp;#20105;&amp;#19979;&amp;#20225;&amp;#19994;&amp;#21457;&amp;#23637;&amp;#23545;&amp;#31574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26159;&amp;#20851;&amp;#3819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159;&amp;#20027;&amp;#21147;&amp;#2089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6719;&amp;#23454;&amp;#2114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6159;&amp;#20225;&amp;#19994;&amp;#21457;&amp;#23637;&amp;#30340;&amp;#22522;&amp;#3070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23433;&amp;#26816;&amp;#35774;&amp;#22791;&amp;#24066;&amp;#22330;&amp;#29616;&amp;#29366;&amp;#21450;&amp;#26684;&amp;#23616;&amp;#20998;&amp;#26512;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x&lt;/strong&gt;&lt;strong&gt;&amp;#23556;&amp;#32447;&amp;#23433;&amp;#26816;&amp;#35774;&amp;#22791;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x&amp;#23556;&amp;#32447;&amp;#23433;&amp;#26816;&amp;#35774;&amp;#22791;&amp;#24212;&amp;#29992;&amp;#29616;&amp;#2936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&amp;#23556;&amp;#32447;&amp;#23433;&amp;#26816;&amp;#35774;&amp;#22791;&amp;#25216;&amp;#26415;&amp;#26631;&amp;#20934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x&amp;#23556;&amp;#32447;&amp;#23433;&amp;#26816;&amp;#35774;&amp;#22791;&amp;#31454;&amp;#20105;&amp;#26684;&amp;#2361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x&amp;#23556;&amp;#32447;&amp;#23433;&amp;#26816;&amp;#35774;&amp;#22791;&amp;#37325;&amp;#28857;&amp;#20225;&amp;#19994;&amp;#20135;&amp;#21697;&amp;#31995;&amp;#21015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3433;&amp;#37096;&amp;#31532;&amp;#19968;&amp;#30740;&amp;#31350;&amp;#2515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28023;&amp;#26364;&amp;#20844;&amp;#2149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l-3&amp;#20844;&amp;#2149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rapiscan&amp;#20844;&amp;#2149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x&amp;#23556;&amp;#32447;&amp;#23433;&amp;#26816;&amp;#35774;&amp;#22791;&amp;#26381;&amp;#21153;&amp;#24066;&amp;#22330;&amp;#38656;&amp;#27714;&amp;#29305;&amp;#2885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x&amp;#23556;&amp;#32447;&amp;#23433;&amp;#26816;&amp;#35774;&amp;#22791;&amp;#25216;&amp;#26415;&amp;#21457;&amp;#23637;&amp;#36235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6816;&amp;#3837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8376;&amp;#20135;&amp;#21697;&amp;#27010;&amp;#36848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8376;&amp;#36866;&amp;#29992;&amp;#39046;&amp;#2249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8376;&amp;#20135;&amp;#21697;&amp;#38656;&amp;#27714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6816;&amp;#38376;&amp;#24037;&amp;#20316;&amp;#21407;&amp;#2970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6816;&amp;#38376;&amp;#31454;&amp;#20105;&amp;#26684;&amp;#2361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6816;&amp;#38376;&amp;#20135;&amp;#21697;&amp;#35268;&amp;#26684;&amp;#21442;&amp;#2596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6816;&amp;#38376;&amp;#22235;&amp;#22823;&amp;#22269;&amp;#38469;&amp;#21697;&amp;#2926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8463;&amp;#26862;&amp;#3243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847;&amp;#22823;&amp;#21033;&amp;#21551;&amp;#2012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30422;&amp;#29790;&amp;#2930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rapiscan&amp;#20844;&amp;#2149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33;&amp;#26816;&amp;#38376;&amp;#25216;&amp;#26415;&amp;#21457;&amp;#23637;&amp;#36235;&amp;#2118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5345;&amp;#37329;&amp;#23646;&amp;#25506;&amp;#27979;&amp;#2212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345;&amp;#37329;&amp;#23646;&amp;#25506;&amp;#27979;&amp;#22120;&amp;#20135;&amp;#21697;&amp;#27010;&amp;#3684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345;&amp;#37329;&amp;#23646;&amp;#25506;&amp;#27979;&amp;#22120;&amp;#24212;&amp;#29992;&amp;#29616;&amp;#2936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345;&amp;#37329;&amp;#23646;&amp;#25506;&amp;#27979;&amp;#22120;&amp;#25216;&amp;#26415;&amp;#29305;&amp;#2461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5345;&amp;#37329;&amp;#23646;&amp;#25506;&amp;#27979;&amp;#22120;&amp;#26368;&amp;#26032;&amp;#21160;&amp;#2457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35013;&amp;#31665;&amp;#23433;&amp;#26816;&amp;#35774;&amp;#22791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3433;&amp;#26816;&amp;#35774;&amp;#22791;&amp;#24212;&amp;#29992;&amp;#29616;&amp;#2936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3433;&amp;#26816;&amp;#35774;&amp;#22791;&amp;#31454;&amp;#20105;&amp;#26684;&amp;#2361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3433;&amp;#26816;&amp;#35774;&amp;#22791;&amp;#24212;&amp;#29992;&amp;#24066;&amp;#2233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23433;&amp;#26816;&amp;#35774;&amp;#22791;&amp;#24066;&amp;#22330;&amp;#21069;&amp;#2622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523;&amp;#20221;&amp;#35782;&amp;#21035;&amp;#35774;&amp;#22791;&amp;#25216;&amp;#2641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2441;&amp;#35782;&amp;#21035;&amp;#25216;&amp;#2641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425;&amp;#33180;&amp;#35782;&amp;#21035;&amp;#25216;&amp;#26415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2593;&amp;#33180;&amp;#35782;&amp;#21035;&amp;#25216;&amp;#2641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7096;&amp;#35782;&amp;#21035;&amp;#25216;&amp;#2641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523;&amp;#20221;&amp;#35782;&amp;#21035;&amp;#35774;&amp;#22791;&amp;#25307;&amp;#26631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3433;&amp;#26816;&amp;#35774;&amp;#22791;&amp;#20225;&amp;#19994;&amp;#31454;&amp;#20105;&amp;#21147;&amp;#20998;&amp;#26512;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6;&amp;#26041;&amp;#23041;&amp;#35270;&amp;#25216;&amp;#26415;&amp;#32929;&amp;#20221;&amp;#26377;&amp;#38480;&amp;#20844;&amp;#21496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746;&amp;#21333;&amp;#24773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22522;&amp;#22320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37096;&amp;#31532;&amp;#19968;&amp;#30740;&amp;#31350;&amp;#2515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6426;&amp;#26500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522;&amp;#22320;&amp;#21151;&amp;#33021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3665;&amp;#19977;&amp;#36805;&amp;#30005;&amp;#23376;&amp;#31185;&amp;#25216;&amp;#26377;&amp;#38480;&amp;#20844;&amp;#21496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521;&amp;#36808;&amp;#21513;&amp;#19996;&amp;#24433;&amp;#22270;&amp;#20687;&amp;#35774;&amp;#22791;&amp;#26377;&amp;#38480;&amp;#20844;&amp;#2149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19994;&amp;#32489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81;&amp;#21153;&amp;#32593;&amp;#32476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2825;&amp;#21644;&amp;#26102;&amp;#20195;&amp;#30005;&amp;#23376;&amp;#35774;&amp;#22791;&amp;#26377;&amp;#38480;&amp;#20844;&amp;#21496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0248;&amp;#21183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9640;&amp;#26230;&amp;#26816;&amp;#27979;&amp;#31185;&amp;#25216;&amp;#32929;&amp;#20221;&amp;#26377;&amp;#38480;&amp;#20844;&amp;#21496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2;&amp;#20316;&amp;#20249;&amp;#20276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20135;&amp;#33021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37995;&amp;#28304;&amp;#36890;&amp;#30005;&amp;#23376;&amp;#26377;&amp;#38480;&amp;#20844;&amp;#21496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33021;&amp;#2114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19994;&amp;#32489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690;&amp;#26519;&amp;#24066;&amp;#20852;&amp;#21326;&amp;#25506;&amp;#27979;&amp;#22120;&amp;#26377;&amp;#38480;&amp;#20844;&amp;#21496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9790;&amp;#31034;&amp;#30005;&amp;#23376;&amp;#31185;&amp;#25216;&amp;#26377;&amp;#38480;&amp;#20844;&amp;#21496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160;&amp;#2457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4605;&amp;#36808;&amp;#22885;&amp;#30005;&amp;#23376;&amp;#26377;&amp;#38480;&amp;#20844;&amp;#21496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307;&amp;#31995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191;&amp;#24030;&amp;#24066;&amp;#20811;&amp;#37329;&amp;#23433;&amp;#38450;&amp;#31185;&amp;#25216;&amp;#26377;&amp;#38480;&amp;#20844;&amp;#21496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307;&amp;#31995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8145;&amp;#22323;&amp;#20013;&amp;#31185;&amp;#21516;&amp;#20852;&amp;#31185;&amp;#25216;&amp;#26377;&amp;#38480;&amp;#20844;&amp;#21496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307;&amp;#31995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8145;&amp;#22323;&amp;#24066;&amp;#31070;&amp;#36808;&amp;#30005;&amp;#23376;&amp;#31185;&amp;#25216;&amp;#26377;&amp;#38480;&amp;#20844;&amp;#21496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4191;&amp;#19996;&amp;#23433;&amp;#30462;&amp;#23454;&amp;#19994;&amp;#25237;&amp;#36164;&amp;#26377;&amp;#38480;&amp;#20844;&amp;#21496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81;&amp;#21153;&amp;#20307;&amp;#31995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1271;&amp;#20140;&amp;#29790;&amp;#28304;&amp;#25991;&amp;#24503;&amp;#31185;&amp;#25216;&amp;#26377;&amp;#38480;&amp;#20844;&amp;#21496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98;&amp;#25903;&amp;#26426;&amp;#26500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 &lt;/strong&gt;&lt;strong&gt;&amp;#32454;&amp;#20998;&amp;#24066;&amp;#22330;&amp;#31687;3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32;&amp;#36890;&amp;#36816;&amp;#36755;&amp;#31449;&amp;#28857;&amp;#29992;&amp;#23433;&amp;#26816;&amp;#35774;&amp;#22791;&amp;#24066;&amp;#22330;&amp;#20998;&amp;#26512;3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0851;&amp;#23433;&amp;#26816;&amp;#35774;&amp;#22791;&amp;#24066;&amp;#22330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0851;&amp;#23433;&amp;#26816;&amp;#24314;&amp;#35774;&amp;#24773;&amp;#20917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851;&amp;#23433;&amp;#26816;&amp;#35774;&amp;#22791;&amp;#20135;&amp;#21697;&amp;#37197;&amp;#3262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851;&amp;#23433;&amp;#26816;&amp;#35774;&amp;#22791;&amp;#31995;&amp;#32479;&amp;#24037;&amp;#31243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0851;&amp;#23433;&amp;#26816;&amp;#35774;&amp;#22791;&amp;#38656;&amp;#27714;&amp;#21069;&amp;#26223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23433;&amp;#26816;&amp;#35774;&amp;#22791;&amp;#24066;&amp;#22330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5237;&amp;#36164;&amp;#24314;&amp;#35774;&amp;#24773;&amp;#20917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3433;&amp;#26816;&amp;#35774;&amp;#22791;&amp;#20135;&amp;#21697;&amp;#37197;&amp;#3262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3433;&amp;#26816;&amp;#35774;&amp;#22791;&amp;#38656;&amp;#27714;&amp;#29305;&amp;#24449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330;&amp;#23433;&amp;#26816;&amp;#35774;&amp;#22791;&amp;#38656;&amp;#27714;&amp;#21069;&amp;#26223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3433;&amp;#26816;&amp;#35774;&amp;#22791;&amp;#24066;&amp;#22330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5237;&amp;#36164;&amp;#24314;&amp;#35774;&amp;#24773;&amp;#20917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3433;&amp;#26816;&amp;#35774;&amp;#22791;&amp;#20135;&amp;#21697;&amp;#37197;&amp;#3262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3433;&amp;#26816;&amp;#35774;&amp;#22791;&amp;#38656;&amp;#27714;&amp;#29305;&amp;#24449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3433;&amp;#26816;&amp;#35774;&amp;#22791;&amp;#38656;&amp;#27714;&amp;#21069;&amp;#26223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8081;&amp;#23433;&amp;#26816;&amp;#35774;&amp;#22791;&amp;#24066;&amp;#22330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5237;&amp;#36164;&amp;#24314;&amp;#35774;&amp;#24773;&amp;#20917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433;&amp;#26816;&amp;#35774;&amp;#22791;&amp;#20135;&amp;#21697;&amp;#37197;&amp;#3262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3433;&amp;#26816;&amp;#35774;&amp;#22791;&amp;#38656;&amp;#27714;&amp;#29305;&amp;#24449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3433;&amp;#26816;&amp;#35774;&amp;#22791;&amp;#38656;&amp;#27714;&amp;#21069;&amp;#26223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8081;&amp;#23433;&amp;#26816;&amp;#25972;&amp;#20307;&amp;#35299;&amp;#20915;&amp;#26041;&amp;#26696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36712;&amp;#36947;&amp;#20132;&amp;#36890;&amp;#23433;&amp;#20840;&amp;#38544;&amp;#24739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72;&amp;#20307;&amp;#35299;&amp;#20915;&amp;#26041;&amp;#26696;&amp;#25216;&amp;#26415;&amp;#20248;&amp;#21183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20027;&amp;#35201;&amp;#23433;&amp;#26816;&amp;#25216;&amp;#26415;&amp;#24212;&amp;#2999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23433;&amp;#26816;&amp;#20449;&amp;#24687;&amp;#31649;&amp;#29702;&amp;#31995;&amp;#32479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36335;&amp;#36816;&amp;#36755;&amp;#23433;&amp;#26816;&amp;#35774;&amp;#22791;&amp;#24066;&amp;#22330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5237;&amp;#36164;&amp;#24314;&amp;#35774;&amp;#24773;&amp;#20917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3433;&amp;#26816;&amp;#35774;&amp;#22791;&amp;#20135;&amp;#21697;&amp;#37197;&amp;#3262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3433;&amp;#26816;&amp;#35774;&amp;#22791;&amp;#38656;&amp;#27714;&amp;#29305;&amp;#24449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3433;&amp;#26816;&amp;#35774;&amp;#22791;&amp;#38656;&amp;#27714;&amp;#21069;&amp;#26223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3458;&amp;#36816;&amp;#31449;&amp;#23433;&amp;#26816;&amp;#35774;&amp;#22791;&amp;#20135;&amp;#21697;&amp;#37197;&amp;#3262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3458;&amp;#36816;&amp;#31449;&amp;#23433;&amp;#26816;&amp;#35774;&amp;#22791;&amp;#38656;&amp;#27714;&amp;#21069;&amp;#26223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19;&amp;#27861;&amp;#31995;&amp;#32479;&amp;#29992;&amp;#23433;&amp;#26816;&amp;#35774;&amp;#22791;&amp;#24066;&amp;#22330;&amp;#20998;&amp;#26512;3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3433;&amp;#26426;&amp;#20851;&amp;#29992;&amp;#23433;&amp;#26816;&amp;#35774;&amp;#22791;&amp;#24066;&amp;#22330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6426;&amp;#20851;&amp;#23433;&amp;#26816;&amp;#35774;&amp;#22791;&amp;#37319;&amp;#36141;&amp;#24773;&amp;#20917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6426;&amp;#20851;&amp;#23433;&amp;#26816;&amp;#35774;&amp;#22791;&amp;#21319;&amp;#32423;&amp;#36235;&amp;#21183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6426;&amp;#20851;&amp;#23433;&amp;#26816;&amp;#35774;&amp;#22791;&amp;#24212;&amp;#29992;&amp;#22330;&amp;#21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6426;&amp;#20851;&amp;#23433;&amp;#26816;&amp;#35774;&amp;#22791;&amp;#38656;&amp;#27714;&amp;#21069;&amp;#26223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38498;&amp;#26816;&amp;#23519;&amp;#38498;&amp;#29992;&amp;#23433;&amp;#26816;&amp;#35774;&amp;#22791;&amp;#24066;&amp;#22330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38498;&amp;#26816;&amp;#23519;&amp;#38498;&amp;#23433;&amp;#26816;&amp;#35774;&amp;#22791;&amp;#37319;&amp;#36141;&amp;#24773;&amp;#20917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38498;&amp;#26816;&amp;#23519;&amp;#38498;&amp;#23433;&amp;#26816;&amp;#35774;&amp;#22791;&amp;#21319;&amp;#32423;&amp;#36235;&amp;#21183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38498;&amp;#26816;&amp;#23519;&amp;#38498;&amp;#23433;&amp;#26816;&amp;#35774;&amp;#22791;&amp;#38656;&amp;#27714;&amp;#21069;&amp;#26223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7;&amp;#29425;&amp;#29992;&amp;#23433;&amp;#26816;&amp;#35774;&amp;#22791;&amp;#24066;&amp;#22330;&amp;#20998;&amp;#26512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7;&amp;#29425;&amp;#23433;&amp;#26816;&amp;#35774;&amp;#22791;&amp;#37319;&amp;#36141;&amp;#24773;&amp;#20917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29425;&amp;#23433;&amp;#26816;&amp;#35774;&amp;#22791;&amp;#21319;&amp;#32423;&amp;#36235;&amp;#21183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29425;&amp;#23433;&amp;#26816;&amp;#35774;&amp;#22791;&amp;#37197;&amp;#32622;&amp;#24773;&amp;#20917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29425;&amp;#23433;&amp;#26816;&amp;#35774;&amp;#22791;&amp;#38656;&amp;#27714;&amp;#21069;&amp;#26223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25;&amp;#19994;&amp;#26426;&amp;#26500;&amp;#29992;&amp;#23433;&amp;#26816;&amp;#35774;&amp;#22791;&amp;#24066;&amp;#22330;&amp;#20998;&amp;#26512;3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6426;&amp;#26500;&amp;#29992;&amp;#23433;&amp;#26816;&amp;#35774;&amp;#22791;&amp;#24066;&amp;#22330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2593;&amp;#28857;&amp;#22686;&amp;#38271;&amp;#24773;&amp;#20917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426;&amp;#26500;&amp;#23433;&amp;#26816;&amp;#30340;&amp;#37325;&amp;#35201;&amp;#24615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426;&amp;#26500;&amp;#23433;&amp;#26816;&amp;#35774;&amp;#22791;&amp;#37197;&amp;#3262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6426;&amp;#26500;&amp;#23433;&amp;#26816;&amp;#35774;&amp;#22791;&amp;#38656;&amp;#27714;&amp;#21069;&amp;#26223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0225;&amp;#29992;&amp;#23433;&amp;#26816;&amp;#35774;&amp;#22791;&amp;#24066;&amp;#22330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225;&amp;#37197;&amp;#22791;&amp;#23433;&amp;#26816;&amp;#35774;&amp;#22791;&amp;#30340;&amp;#37325;&amp;#35201;&amp;#24615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225;&amp;#20225;&amp;#19994;&amp;#35268;&amp;#27169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225;&amp;#23433;&amp;#26816;&amp;#35774;&amp;#22791;&amp;#37197;&amp;#32622;&amp;#24773;&amp;#20917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0225;&amp;#23433;&amp;#26816;&amp;#35774;&amp;#22791;&amp;#38656;&amp;#27714;&amp;#21069;&amp;#26223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0135;&amp;#22411;&amp;#20225;&amp;#19994;&amp;#29992;&amp;#23433;&amp;#26816;&amp;#35774;&amp;#22791;&amp;#24066;&amp;#22330;&amp;#20998;&amp;#26512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2411;&amp;#23433;&amp;#26816;&amp;#35774;&amp;#22791;&amp;#37319;&amp;#36141;&amp;#26696;&amp;#20363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2411;&amp;#23433;&amp;#26816;&amp;#35774;&amp;#22791;&amp;#37197;&amp;#32622;&amp;#24773;&amp;#20917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2411;&amp;#23433;&amp;#26816;&amp;#35774;&amp;#22791;&amp;#38656;&amp;#27714;&amp;#21069;&amp;#26223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2330;&amp;#39302;&amp;#29992;&amp;#23433;&amp;#26816;&amp;#35774;&amp;#22791;&amp;#24066;&amp;#22330;&amp;#20998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39302;&amp;#25968;&amp;#37327;&amp;#24773;&amp;#20917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38;&amp;#29289;&amp;#39302;&amp;#25968;&amp;#37327;&amp;#24773;&amp;#20917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20013;&amp;#24515;&amp;#25237;&amp;#36164;&amp;#24314;&amp;#35774;&amp;#24773;&amp;#20917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5;&amp;#28857;&amp;#22330;&amp;#39302;&amp;#23433;&amp;#26816;&amp;#35774;&amp;#22791;&amp;#37319;&amp;#36141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23433;&amp;#26816;&amp;#35774;&amp;#22791;&amp;#38656;&amp;#27714;&amp;#24418;&amp;#21183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30;&amp;#39302;&amp;#23433;&amp;#26816;&amp;#35774;&amp;#22791;&amp;#38656;&amp;#27714;&amp;#21069;&amp;#26223;&amp;#20998;&amp;#26512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3;&amp;#22411;&amp;#27963;&amp;#21160;&amp;#23433;&amp;#26816;&amp;#31995;&amp;#32479;&amp;#24314;&amp;#35774;&amp;#26696;&amp;#20363;&amp;mdash;&amp;mdash;&amp;#19990;&amp;#21338;&amp;#20250;3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592;&amp;#23433;&amp;#26816;&amp;#20998;&amp;#31995;&amp;#32479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592;&amp;#23433;&amp;#26816;&amp;#24067;&amp;#25511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23433;&amp;#26816;&amp;#35774;&amp;#22791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592;&amp;#23433;&amp;#26816;&amp;#27969;&amp;#31243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592;&amp;#23433;&amp;#26816;&amp;#36890;&amp;#36807;&amp;#29575;&amp;#21450;&amp;#20154;&amp;#21592;&amp;#23433;&amp;#26816;&amp;#21333;&amp;#20803;&amp;#24067;&amp;#23616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592;&amp;#23433;&amp;#26816;&amp;#32593;&amp;#32476;&amp;#26694;&amp;#26550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42;&amp;#23433;&amp;#26816;&amp;#20998;&amp;#31995;&amp;#32479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3433;&amp;#26816;&amp;#24067;&amp;#25511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3433;&amp;#26816;&amp;#35774;&amp;#22791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3433;&amp;#26816;&amp;#27969;&amp;#31243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42;&amp;#23433;&amp;#26816;&amp;#36890;&amp;#36807;&amp;#29575;&amp;#21450;&amp;#36710;&amp;#36742;&amp;#23433;&amp;#26816;&amp;#21333;&amp;#20803;&amp;#24067;&amp;#23616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42;&amp;#23433;&amp;#26816;&amp;#32593;&amp;#32476;&amp;#26694;&amp;#26550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5;&amp;#29289;&amp;#23433;&amp;#26816;&amp;#20998;&amp;#31995;&amp;#32479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9289;&amp;#23433;&amp;#26816;&amp;#24067;&amp;#25511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9289;&amp;#23433;&amp;#26816;&amp;#35774;&amp;#22791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9289;&amp;#23433;&amp;#26816;&amp;#27969;&amp;#31243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29289;&amp;#23433;&amp;#26816;&amp;#36890;&amp;#36807;&amp;#29575;&amp;#21450;&amp;#36135;&amp;#29289;&amp;#23433;&amp;#26816;&amp;#21333;&amp;#20803;&amp;#24067;&amp;#23616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30;&amp;#22320;&amp;#23433;&amp;#26816;&amp;#20998;&amp;#31995;&amp;#32479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22320;&amp;#23433;&amp;#26816;&amp;#24067;&amp;#25511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22320;&amp;#23433;&amp;#26816;&amp;#35774;&amp;#22791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22320;&amp;#23433;&amp;#26816;&amp;#27969;&amp;#31243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22320;&amp;#23433;&amp;#26816;&amp;#36890;&amp;#36807;&amp;#29575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 &lt;/strong&gt;&lt;strong&gt;&amp;#21069;&amp;#26223;&amp;#25112;&amp;#30053;&amp;#31687;3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3433;&amp;#26816;&amp;#35774;&amp;#22791;&amp;#34892;&amp;#19994;&amp;#21457;&amp;#23637;&amp;#36235;&amp;#21183;&amp;#21450;&amp;#26041;&amp;#21521;&amp;#20998;&amp;#26512;3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433;&amp;#26816;&amp;#35774;&amp;#22791;&amp;#34892;&amp;#19994;&amp;#36716;&amp;#22411;&amp;#36235;&amp;#21183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80;&amp;#27493;&amp;#21521;&amp;#24046;&amp;#24322;&amp;#21270;&amp;#12289;&amp;#29305;&amp;#33394;&amp;#21270;&amp;#21457;&amp;#23637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5;&amp;#20135;&amp;#33021;&amp;#21270;&amp;#23558;&amp;#25104;&amp;#20026;&amp;#23433;&amp;#38450;&amp;#19994;&amp;#30340;&amp;#26410;&amp;#26469;&amp;#36235;&amp;#21183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8468;&amp;#21152;&amp;#20540;&amp;#26159;&amp;#23433;&amp;#38450;&amp;#34892;&amp;#19994;&amp;#21457;&amp;#23637;&amp;#36235;&amp;#21183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3433;&amp;#26816;&amp;#35774;&amp;#22791;&amp;#20135;&amp;#21697;&amp;#21457;&amp;#23637;&amp;#26041;&amp;#21521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6041;&amp;#21521;&amp;#20043;&amp;#19968;&amp;#65306;&amp;#22797;&amp;#21512;&amp;#26816;&amp;#26597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86;&amp;#21152;&amp;#35774;&amp;#22791;&amp;#31454;&amp;#20105;&amp;#21147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97;&amp;#22823;&amp;#28385;&amp;#36275;&amp;#23458;&amp;#25143;&amp;#19981;&amp;#21516;&amp;#23618;&amp;#27425;&amp;#30340;&amp;#38656;&amp;#27714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52;&amp;#39640;&amp;#21361;&amp;#38505;&amp;#21697;&amp;#35782;&amp;#21035;&amp;#31181;&amp;#31867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41;&amp;#21521;&amp;#20043;&amp;#20108;&amp;#65306;&amp;#34892;&amp;#19994;&amp;#34701;&amp;#21512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4701;&amp;#21512;&amp;#30340;&amp;#22909;&amp;#22788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25104;&amp;#38081;&amp;#36335;&amp;#30340;&amp;#32593;&amp;#32476;&amp;#65292;&amp;#24320;&amp;#25918;&amp;#35774;&amp;#22791;&amp;#25509;&amp;#21475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34892;&amp;#19994;&amp;#28145;&amp;#32789;&amp;#65292;&amp;#25552;&amp;#20379;&amp;#25972;&amp;#20307;&amp;#35299;&amp;#20915;&amp;#26041;&amp;#26696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041;&amp;#21521;&amp;#20043;&amp;#19977;&amp;#65306;&amp;#33258;&amp;#21160;&amp;#35782;&amp;#21035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1160;&amp;#35782;&amp;#21035;&amp;#30340;&amp;#20248;&amp;#21183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21487;&amp;#21319;&amp;#32423;&amp;#21361;&amp;#38505;&amp;#21697;&amp;#24211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56;&amp;#20284;&amp;#31561;&amp;#32423;&amp;#39044;&amp;#35686;&amp;#26426;&amp;#21046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3433;&amp;#26816;&amp;#35774;&amp;#22791;&amp;#34892;&amp;#19994;&amp;#21457;&amp;#23637;&amp;#21069;&amp;#26223;&amp;#20998;&amp;#26512;3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6816;&amp;#35774;&amp;#22791;&amp;#21457;&amp;#23637;&amp;#36235;&amp;#21183;&amp;#20998;&amp;#2651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6816;&amp;#35774;&amp;#22791;&amp;#34892;&amp;#19994;&amp;#21457;&amp;#23637;&amp;#24433;&amp;#21709;&amp;#22240;&amp;#3203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20135;&amp;#19994;&amp;#25919;&amp;#31574;&amp;#25903;&amp;#25345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45;&amp;#32493;&amp;#30340;&amp;#24066;&amp;#22330;&amp;#38656;&amp;#27714;&amp;#25512;&amp;#36827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7700;&amp;#24179;&amp;#30340;&amp;#26085;&amp;#30410;&amp;#25552;&amp;#21319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6631;&amp;#20934;&amp;#35268;&amp;#33539;&amp;#21270;&amp;#24037;&amp;#20316;&amp;#36880;&amp;#28176;&amp;#25512;&amp;#36827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1019;&amp;#26032;&amp;#33021;&amp;#21147;&amp;#19981;&amp;#24378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6739;&amp;#20026;&amp;#20998;&amp;#25955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0851;&amp;#38190;&amp;#20154;&amp;#25165;&amp;#31232;&amp;#32570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433;&amp;#26816;&amp;#35774;&amp;#22791;&amp;#34892;&amp;#19994;&amp;#21457;&amp;#23637;&amp;#21069;&amp;#26223;&amp;#23637;&amp;#26395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5216;&amp;#26415;&amp;#21457;&amp;#23637;&amp;#21160;&amp;#21521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10;&amp;#26679;&amp;#21270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797;&amp;#21512;&amp;#21270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33021;&amp;#21270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1270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24066;&amp;#22330;&amp;#21069;&amp;#26223;&amp;#39044;&amp;#27979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5774;&amp;#22791;&amp;#25237;&amp;#36164;&amp;#28508;&amp;#21147;&amp;#20998;&amp;#26512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433;&amp;#26816;&amp;#35774;&amp;#22791;&amp;#20225;&amp;#19994;&amp;#25237;&amp;#34701;&amp;#36164;&amp;#25112;&amp;#30053;&amp;#35268;&amp;#21010;&amp;#20998;&amp;#26512;3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6816;&amp;#35774;&amp;#22791;&amp;#20225;&amp;#19994;&amp;#21457;&amp;#23637;&amp;#25112;&amp;#30053;&amp;#35268;&amp;#21010;&amp;#32972;&amp;#26223;&amp;#24847;&amp;#20041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6816;&amp;#35774;&amp;#22791;&amp;#20225;&amp;#19994;&amp;#21457;&amp;#23637;&amp;#25112;&amp;#30053;&amp;#35268;&amp;#21010;&amp;#30340;&amp;#21046;&amp;#23450;&amp;#21407;&amp;#21017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7979;&amp;#24615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6816;&amp;#35774;&amp;#22791;&amp;#20225;&amp;#19994;&amp;#25112;&amp;#30053;&amp;#35268;&amp;#21010;&amp;#21046;&amp;#23450;&amp;#20381;&amp;#25454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6816;&amp;#35774;&amp;#22791;&amp;#20225;&amp;#19994;&amp;#25112;&amp;#30053;&amp;#35268;&amp;#21010;&amp;#31574;&amp;#30053;&amp;#20998;&amp;#26512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3433;&amp;#26816;&amp;#35774;&amp;#22791;&amp;#20225;&amp;#19994;&amp;#25237;&amp;#34701;&amp;#36164;&amp;#21450;ipo&lt;/strong&gt;&lt;strong&gt;&amp;#19978;&amp;#24066;&amp;#31574;&amp;#30053;&amp;#25351;&amp;#23548;399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6816;&amp;#35774;&amp;#22791;&amp;#20225;&amp;#19994;&amp;#34701;&amp;#36164;&amp;#28192;&amp;#36947;&amp;#19982;&amp;#36873;&amp;#25321;&amp;#20998;&amp;#26512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0225;&amp;#19994;&amp;#30340;&amp;#34701;&amp;#36164;&amp;#28192;&amp;#36947;&amp;#21450;&amp;#26041;&amp;#27861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---&amp;#34701;&amp;#36164;&amp;#37197;&amp;#32622;&amp;#33258;&amp;#36523;&amp;#36164;&amp;#26412;&amp;#32467;&amp;#26500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6816;&amp;#35774;&amp;#22791;&amp;#20225;&amp;#19994;&amp;#22659;&amp;#20869;ipo&amp;#19978;&amp;#24066;&amp;#30446;&amp;#30340;&amp;#21450;&amp;#26465;&amp;#20214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0225;&amp;#19994;&amp;#22659;&amp;#20869;&amp;#19978;&amp;#24066;&amp;#20027;&amp;#35201;&amp;#30446;&amp;#30340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20225;&amp;#19994;&amp;#19978;&amp;#24066;&amp;#38656;&amp;#28385;&amp;#36275;&amp;#30340;&amp;#26465;&amp;#20214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 ipo &amp;#20027;&amp;#35201;&amp;#26465;&amp;#20214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6816;&amp;#35774;&amp;#22791;&amp;#20225;&amp;#19994;ipo&amp;#19978;&amp;#24066;&amp;#30340;&amp;#30456;&amp;#20851;&amp;#20934;&amp;#22791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6816;&amp;#35774;&amp;#22791;&amp;#20225;&amp;#19994;ipo&amp;#19978;&amp;#24066;&amp;#30340;&amp;#35268;&amp;#21010;&amp;#23454;&amp;#26045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6816;&amp;#35774;&amp;#22791;&amp;#20225;&amp;#19994;&amp;#25346;&amp;#29260;&amp;ldquo;&amp;#26032;&amp;#19977;&amp;#26495;&amp;rdquo;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32;&amp;#19977;&amp;#26495;&amp;rdquo;&amp;#22522;&amp;#26412;&amp;#24773;&amp;#20917;&amp;#20171;&amp;#32461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19977;&amp;#26495;&amp;rdquo;&amp;#24066;&amp;#22330;&amp;#21457;&amp;#23637;&amp;#21382;&amp;#31243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346;&amp;#29260;&amp;#26032;&amp;#19977;&amp;#26495;&amp;#30340;&amp;#22909;&amp;#22788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346;&amp;#29260;&amp;#26032;&amp;#19977;&amp;#26495;&amp;#30340;&amp;#26465;&amp;#20214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346;&amp;#29260;&amp;#26032;&amp;#19977;&amp;#26495;&amp;#30340;&amp;#27969;&amp;#31243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46;&amp;#29260;&amp;#26032;&amp;#19977;&amp;#26495;&amp;#30340;&amp;#26102;&amp;#38388;&amp;#23433;&amp;#25490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ipo&amp;#19978;&amp;#24066;&amp;#23457;&amp;#26680;&amp;#24037;&amp;#20316;&amp;#27969;&amp;#31243;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455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3433;&amp;#26816;&amp;#35774;&amp;#22791;&amp;#34892;&amp;#19994;&amp;#21457;&amp;#23637;&amp;#25919;&amp;#3157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431;&amp;#30431;&amp;#28082;&amp;#20307;&amp;#29190;&amp;#28856;&amp;#29289;&amp;#26816;&amp;#26597;&amp;#31995;&amp;#32479;&amp;#25216;&amp;#26415;&amp;#20998;&amp;#31867;&amp;#23450;&amp;#2004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154;&amp;#20307;&amp;#25104;&amp;#20687;&amp;#23433;&amp;#26816;&amp;#25216;&amp;#26415;&amp;#27604;&amp;#3673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6&amp;#24180;&amp;#25105;&amp;#22269;&amp;#23433;&amp;#26816;&amp;#35774;&amp;#22791;&amp;#34892;&amp;#19994;&amp;#24037;&amp;#19994;&amp;#38144;&amp;#21806;&amp;#20135;&amp;#20540;&amp;#21450;&amp;#22686;&amp;#38271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6&amp;#24180;&amp;#25105;&amp;#22269;&amp;#23433;&amp;#26816;&amp;#35774;&amp;#22791;&amp;#34892;&amp;#19994;&amp;#24037;&amp;#19994;&amp;#38144;&amp;#21806;&amp;#20135;&amp;#20540;&amp;#21450;&amp;#22686;&amp;#38271;&amp;#23545;&amp;#2760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6&amp;#24180;&amp;#25105;&amp;#22269;&amp;#23433;&amp;#26816;&amp;#35774;&amp;#22791;&amp;#34892;&amp;#19994;&amp;#20135;&amp;#25104;&amp;#21697;&amp;#21450;&amp;#22686;&amp;#38271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6&amp;#24180;&amp;#25105;&amp;#22269;&amp;#23433;&amp;#26816;&amp;#35774;&amp;#22791;&amp;#34892;&amp;#19994;&amp;#20135;&amp;#25104;&amp;#21697;&amp;#21450;&amp;#22686;&amp;#38271;&amp;#23545;&amp;#2760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6&amp;#24180;&amp;#25105;&amp;#22269;&amp;#23433;&amp;#26816;&amp;#35774;&amp;#22791;&amp;#34892;&amp;#19994;&amp;#24037;&amp;#19994;&amp;#24635;&amp;#20135;&amp;#20540;&amp;#21450;&amp;#22686;&amp;#38271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6&amp;#24180;&amp;#25105;&amp;#22269;&amp;#23433;&amp;#26816;&amp;#35774;&amp;#22791;&amp;#34892;&amp;#19994;&amp;#24037;&amp;#19994;&amp;#24635;&amp;#20135;&amp;#20540;&amp;#21450;&amp;#22686;&amp;#38271;&amp;#23545;&amp;#2760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6&amp;#24180;&amp;#25105;&amp;#22269;&amp;#23433;&amp;#26816;&amp;#35774;&amp;#22791;&amp;#34892;&amp;#19994;&amp;#35268;&amp;#27169;&amp;#20225;&amp;#19994;&amp;#20010;&amp;#2596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6&amp;#24180;&amp;#25105;&amp;#22269;&amp;#23433;&amp;#26816;&amp;#35774;&amp;#22791;&amp;#34892;&amp;#19994;&amp;#36164;&amp;#20135;&amp;#21512;&amp;#35745;&amp;#21450;&amp;#22686;&amp;#38271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6&amp;#24180;&amp;#25105;&amp;#22269;&amp;#23433;&amp;#26816;&amp;#35774;&amp;#22791;&amp;#34892;&amp;#19994;&amp;#36164;&amp;#20135;&amp;#21512;&amp;#35745;&amp;#21450;&amp;#22686;&amp;#38271;&amp;#23545;&amp;#2760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&amp;#25105;&amp;#22269;&amp;#23433;&amp;#26816;&amp;#35774;&amp;#22791;&amp;#34892;&amp;#19994;&amp;#38144;&amp;#21806;&amp;#25910;&amp;#20837;&amp;#21450;&amp;#22686;&amp;#38271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&amp;#25105;&amp;#22269;&amp;#23433;&amp;#26816;&amp;#35774;&amp;#22791;&amp;#34892;&amp;#19994;&amp;#38144;&amp;#21806;&amp;#25910;&amp;#20837;&amp;#21450;&amp;#22686;&amp;#38271;&amp;#23545;&amp;#2760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6&amp;#24180;&amp;#25105;&amp;#22269;&amp;#23433;&amp;#26816;&amp;#35774;&amp;#22791;&amp;#34892;&amp;#19994;&amp;#21033;&amp;#28070;&amp;#24635;&amp;#39069;&amp;#21450;&amp;#22686;&amp;#38271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6&amp;#24180;&amp;#25105;&amp;#22269;&amp;#23433;&amp;#26816;&amp;#35774;&amp;#22791;&amp;#34892;&amp;#19994;&amp;#21033;&amp;#28070;&amp;#24635;&amp;#39069;&amp;#21450;&amp;#22686;&amp;#38271;&amp;#23545;&amp;#2760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6&amp;#24180;&amp;#25105;&amp;#22269;&amp;#23433;&amp;#26816;&amp;#35774;&amp;#22791;&amp;#34892;&amp;#19994;&amp;#20027;&amp;#33829;&amp;#19994;&amp;#21153;&amp;#25104;&amp;#26412;&amp;#21450;&amp;#22686;&amp;#38271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5105;&amp;#22269;&amp;#23433;&amp;#26816;&amp;#35774;&amp;#22791;&amp;#34892;&amp;#19994;&amp;#20027;&amp;#33829;&amp;#19994;&amp;#21153;&amp;#25104;&amp;#26412;&amp;#21450;&amp;#22686;&amp;#38271;&amp;#23545;&amp;#2760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25105;&amp;#22269;&amp;#23433;&amp;#26816;&amp;#35774;&amp;#22791;&amp;#34892;&amp;#19994;&amp;#33829;&amp;#19994;&amp;#36153;&amp;#29992;&amp;#21450;&amp;#22686;&amp;#38271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6&amp;#24180;&amp;#25105;&amp;#22269;&amp;#23433;&amp;#26816;&amp;#35774;&amp;#22791;&amp;#34892;&amp;#19994;&amp;#33829;&amp;#19994;&amp;#36153;&amp;#29992;&amp;#21450;&amp;#22686;&amp;#38271;&amp;#23545;&amp;#27604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6&amp;#24180;&amp;#25105;&amp;#22269;&amp;#23433;&amp;#26816;&amp;#35774;&amp;#22791;&amp;#34892;&amp;#19994;&amp;#36164;&amp;#20135;&amp;#36127;&amp;#20538;&amp;#2957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6&amp;#24180;&amp;#25105;&amp;#22269;&amp;#23433;&amp;#26816;&amp;#35774;&amp;#22791;&amp;#34892;&amp;#19994;&amp;#38144;&amp;#21806;&amp;#21033;&amp;#28070;&amp;#2957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6&amp;#24180;&amp;#25105;&amp;#22269;&amp;#23433;&amp;#26816;&amp;#35774;&amp;#22791;&amp;#34892;&amp;#19994;&amp;#36895;&amp;#21160;&amp;#27604;&amp;#2957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6&amp;#24180;&amp;#25105;&amp;#22269;&amp;#23433;&amp;#26816;&amp;#35774;&amp;#22791;&amp;#36827;&amp;#21475;&amp;#37329;&amp;#390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6&amp;#24180;&amp;#25105;&amp;#22269;&amp;#23433;&amp;#26816;&amp;#35774;&amp;#22791;&amp;#36827;&amp;#21475;&amp;#26469;&amp;#2830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&amp;#25105;&amp;#22269;&amp;#23433;&amp;#26816;&amp;#35774;&amp;#22791;&amp;#20986;&amp;#21475;&amp;#37329;&amp;#3906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6&amp;#24180;&amp;#25105;&amp;#22269;&amp;#23433;&amp;#26816;&amp;#35774;&amp;#22791;&amp;#20986;&amp;#21475;&amp;#27969;&amp;#2152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6&amp;#24180;&amp;#25105;&amp;#22269;&amp;#20302;&amp;#21058;&amp;#37327;x&amp;#23556;&amp;#32447;&amp;#23433;&amp;#20840;&amp;#26816;&amp;#26597;&amp;#35774;&amp;#22791;&amp;#36827;&amp;#21475;&amp;#37329;&amp;#3906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6&amp;#24180;&amp;#25105;&amp;#22269;&amp;#20302;&amp;#21058;&amp;#37327;x&amp;#23556;&amp;#32447;&amp;#23433;&amp;#20840;&amp;#26816;&amp;#26597;&amp;#35774;&amp;#22791;&amp;#36827;&amp;#21475;&amp;#26469;&amp;#2830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6&amp;#24180;&amp;#25105;&amp;#22269;&amp;#20302;&amp;#21058;&amp;#37327;x&amp;#23556;&amp;#32447;&amp;#23433;&amp;#20840;&amp;#26816;&amp;#26597;&amp;#35774;&amp;#22791;&amp;#20986;&amp;#21475;&amp;#37329;&amp;#39069;1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