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DNA</w:t>
      </w:r>
      <w:r>
        <w:rPr/>
        <w:t>测序仪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DNA&amp;#27979;&amp;#24207;&amp;#20202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DNA&amp;#27979;&amp;#24207;&amp;#20202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DNA&amp;#24207;&amp;#21015;&amp;#27979;&amp;#23450;&amp;#20998;&amp;#25163;&amp;#24037;&amp;#27979;&amp;#24207;&amp;#21644;&amp;#33258;&amp;#21160;&amp;#27979;&amp;#24207;&amp;#65292;&amp;#25163;&amp;#24037;&amp;#27979;&amp;#24207;&amp;#21253;&amp;#25324;sanger&amp;#21452;&amp;#33073;&amp;#27687;&amp;#38142;&amp;#32456;&amp;#27490;&amp;#27861;&amp;#21644;maxam-gilbert&amp;#21270;&amp;#23398;&amp;#38477;&amp;#35299;&amp;#27861;&amp;#12290;&amp;#33258;&amp;#21160;&amp;#21270;&amp;#27979;&amp;#24207;&amp;#23454;&amp;#38469;&amp;#19978;&amp;#24050;&amp;#25104;&amp;#20026;&amp;#24403;&amp;#20170; dna&amp;#24207;&amp;#21015;&amp;#20998;&amp;#26512;&amp;#30340;&amp;#20027;&amp;#27969;&amp;#12290;&amp;#32654;&amp;#22269;pe abi&amp;#20844;&amp;#21496;&amp;#24050;&amp;#29983;&amp;#20135;&amp;#20986;373&amp;#22411;&amp;#12289;377&amp;#22411;&amp;#12289;310&amp;#22411;&amp;#12289;3700&amp;#21644;3100&amp;#22411;&amp;#31561;dna&amp;#27979;&amp;#24207;&amp;#20202;&amp;#65292;&amp;#20854;&amp;#20013;310&amp;#22411;&amp;#26159;&amp;#20020;&amp;#24202;&amp;#26816;&amp;#27979;&amp;#23454;&amp;#39564;&amp;#23460;&amp;#20013;&amp;#20351;&amp;#29992;&amp;#26368;&amp;#22810;&amp;#30340;&amp;#19968;&amp;#31181;&amp;#22411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DNA&amp;#27979;&amp;#24207;&amp;#20202;&amp;#26159;&amp;#19968;&amp;#21488;&amp;#33021;&amp;#33258;&amp;#21160;&amp;#28748;&amp;#33014;&amp;#12289;&amp;#33258;&amp;#21160;&amp;#36827;&amp;#26679;&amp;#12289;&amp;#33258;&amp;#21160;&amp;#25968;&amp;#25454;&amp;#25910;&amp;#38598;&amp;#20998;&amp;#26512;&amp;#31561;&amp;#20840;&amp;#33258;&amp;#21160;&amp;#30005;&amp;#33041;&amp;#25511;&amp;#21046;&amp;#30340;&amp;#27979;&amp;#23450;dna&amp;#29255;&amp;#27573;&amp;#30340;&amp;#30897;&amp;#22522;&amp;#39034;&amp;#24207;&amp;#25110;&amp;#22823;&amp;#23567;&amp;#21644;&amp;#23450;&amp;#37327;&amp;#30340;&amp;#39640;&amp;#26723;&amp;#31934;&amp;#23494;&amp;#20202;&amp;#22120;&amp;#12290;pe&amp;#20844;&amp;#21496;&amp;#36824;&amp;#25552;&amp;#20379;&amp;#20957;&amp;#33014;&amp;#39640;&amp;#20998;&amp;#23376;&amp;#32858;&amp;#21512;&amp;#29289;&amp;#65292;&amp;#21253;&amp;#25324;dna&amp;#27979;&amp;#24207;&amp;#33014;(pop 6)&amp;#21644;genescan&amp;#33014;(pop 4)&amp;#12290;&amp;#36825;&amp;#20123;&amp;#20957;&amp;#33014;&amp;#39063;&amp;#31890;&amp;#23380;&amp;#24452;&amp;#22343;&amp;#19968;&amp;#65292;&amp;#36991;&amp;#20813;&amp;#20102;&amp;#37197;&amp;#33014;&amp;#26465;&amp;#20214;&amp;#19981;&amp;#19968;&amp;#33268;&amp;#23545;&amp;#27979;&amp;#24207;&amp;#31934;&amp;#24230;&amp;#30340;&amp;#24433;&amp;#21709;&amp;#12290;&amp;#23427;&amp;#20027;&amp;#35201;&amp;#30001;&amp;#27611;&amp;#32454;&amp;#31649;&amp;#30005;&amp;#27891;&amp;#35013;&amp;#32622;&amp;#12289;macintosh&amp;#30005;&amp;#33041;&amp;#12289;&amp;#24425;&amp;#33394;&amp;#25171;&amp;#21360;&amp;#26426;&amp;#21644;&amp;#30005;&amp;#27891;&amp;#31561;&amp;#38468;&amp;#20214;&amp;#32452;&amp;#25104;&amp;#12290;&amp;#30005;&amp;#33041;&amp;#20013;&amp;#21017;&amp;#21253;&amp;#25324;&amp;#36164;&amp;#26009;&amp;#25910;&amp;#38598;&amp;#65292;&amp;#20998;&amp;#26512;&amp;#21644;&amp;#20202;&amp;#22120;&amp;#36816;&amp;#34892;&amp;#31561;&amp;#36719;&amp;#20214;&amp;#12290;&amp;#23427;&amp;#20351;&amp;#29992;&amp;#26368;&amp;#26032;&amp;#30340;ccd&amp;#25668;&amp;#24433;&amp;#26426;&amp;#26816;&amp;#27979;&amp;#22120;&amp;#65292;&amp;#20351;dna&amp;#27979;&amp;#24207;&amp;#32553;&amp;#30701;&amp;#33267;2.5h&amp;#65292;pcr&amp;#29255;&amp;#27573;&amp;#22823;&amp;#23567;&amp;#20998;&amp;#26512;&amp;#21644;&amp;#23450;&amp;#37327;&amp;#20998;&amp;#26512;&amp;#20026; 10&amp;#65374;40min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5813;&amp;#20202;&amp;#22120;&amp;#20855;&amp;#26377;dna&amp;#27979;&amp;#24207;&amp;#65292;pcr&amp;#29255;&amp;#27573;&amp;#22823;&amp;#23567;&amp;#20998;&amp;#26512;&amp;#21644;&amp;#23450;&amp;#37327;&amp;#20998;&amp;#26512;&amp;#31561;&amp;#21151;&amp;#33021;&amp;#65292;&amp;#22240;&amp;#27492;&amp;#21487;&amp;#36827;&amp;#34892;dna&amp;#27979;&amp;#24207;&amp;#12289;&amp;#26434;&amp;#21512;&amp;#23376;&amp;#20998;&amp;#26512;&amp;#12289;&amp;#21333;&amp;#38142;&amp;#26500;&amp;#35937;&amp;#22810;&amp;#24577;&amp;#24615;&amp;#20998;&amp;#26512;(sscp)&amp;#12289;&amp;#24494;&amp;#21355;&amp;#26143;&amp;#24207;&amp;#21015;&amp;#20998;&amp;#26512;&amp;#12289;&amp;#38271;&amp;#29255;&amp;#27573;pcr&amp;#12289;rt-pcr(&amp;#23450;&amp;#37327;pcr)&amp;#31561;&amp;#20998;&amp;#26512;&amp;#65292;&amp;#20020;&amp;#24202;&amp;#19978;&amp;#21487;&amp;#38500;&amp;#36827;&amp;#34892;&amp;#24120;&amp;#35268;dna&amp;#27979;&amp;#24207;&amp;#22806;&amp;#65292;&amp;#36824;&amp;#21487;&amp;#36827;&amp;#34892;&amp;#21333;&amp;#26680;&amp;#33527;&amp;#37240;&amp;#22810;&amp;#24577;&amp;#24615;(snp)&amp;#20998;&amp;#26512;&amp;#12289;&amp;#22522;&amp;#22240;&amp;#31361;&amp;#21464;&amp;#26816;&amp;#27979;&amp;#12289;hla&amp;#37197;&amp;#22411;&amp;#12289;&amp;#27861;&amp;#21307;&amp;#23398;&amp;#19978;&amp;#30340;&amp;#20146;&amp;#23376;&amp;#21644;&amp;#20010;&amp;#20307;&amp;#37492;&amp;#23450;&amp;#12289;&amp;#24494;&amp;#29983;&amp;#29289;&amp;#19982;&amp;#30149;&amp;#27602;&amp;#30340;&amp;#20998;&amp;#22411;&amp;#19982;&amp;#37492;&amp;#2345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DNA&amp;#27979;&amp;#24207;&amp;#20202;&amp;#34892;&amp;#19994;&amp;#24066;&amp;#22330;&amp;#20998;&amp;#26512;&amp;#19982;&amp;#21457;&amp;#23637;&amp;#21069;&amp;#26223;&amp;#30740;&amp;#31350;&amp;#25253;&amp;#21578;&amp;#12299;&amp;#20849;&amp;#21313;&amp;#20116;&amp;#31456;&amp;#12290;&amp;#39318;&amp;#20808;&amp;#20171;&amp;#32461;&amp;#20102;DNA&amp;#27979;&amp;#24207;&amp;#20202;&amp;#34892;&amp;#19994;&amp;#24066;&amp;#22330;&amp;#21457;&amp;#23637;&amp;#29615;&amp;#22659;&amp;#12289;DNA&amp;#27979;&amp;#24207;&amp;#20202;&amp;#25972;&amp;#20307;&amp;#36816;&amp;#34892;&amp;#24577;&amp;#21183;&amp;#31561;&amp;#65292;&amp;#25509;&amp;#30528;&amp;#20998;&amp;#26512;&amp;#20102;DNA&amp;#27979;&amp;#24207;&amp;#20202;&amp;#34892;&amp;#19994;&amp;#24066;&amp;#22330;&amp;#36816;&amp;#34892;&amp;#30340;&amp;#29616;&amp;#29366;&amp;#65292;&amp;#28982;&amp;#21518;&amp;#20171;&amp;#32461;&amp;#20102;DNA&amp;#27979;&amp;#24207;&amp;#20202;&amp;#24066;&amp;#22330;&amp;#31454;&amp;#20105;&amp;#26684;&amp;#23616;&amp;#12290;&amp;#38543;&amp;#21518;&amp;#65292;&amp;#25253;&amp;#21578;&amp;#23545;DNA&amp;#27979;&amp;#24207;&amp;#20202;&amp;#20570;&amp;#20102;&amp;#37325;&amp;#28857;&amp;#20225;&amp;#19994;&amp;#32463;&amp;#33829;&amp;#29366;&amp;#20917;&amp;#20998;&amp;#26512;&amp;#65292;&amp;#26368;&amp;#21518;&amp;#20998;&amp;#26512;&amp;#20102;DNA&amp;#27979;&amp;#24207;&amp;#20202;&amp;#34892;&amp;#19994;&amp;#21457;&amp;#23637;&amp;#36235;&amp;#21183;&amp;#19982;&amp;#25237;&amp;#36164;&amp;#39044;&amp;#27979;&amp;#12290;&amp;#24744;&amp;#33509;&amp;#24819;&amp;#23545;DNA&amp;#27979;&amp;#24207;&amp;#20202;&amp;#20135;&amp;#19994;&amp;#26377;&amp;#20010;&amp;#31995;&amp;#32479;&amp;#30340;&amp;#20102;&amp;#35299;&amp;#25110;&amp;#32773;&amp;#24819;&amp;#25237;&amp;#36164;DNA&amp;#27979;&amp;#24207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606/28-205363.html"&gt;&lt;span&gt;&lt;span&gt;&amp;#27979;&amp;#24207;&amp;#20202;&lt;/span&gt;&lt;/span&gt;&lt;/a&gt;&lt;/strong&gt;&lt;strong&gt;&amp;#34892;&amp;#19994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979;&amp;#24207;&amp;#20202;&amp;#34892;&amp;#19994;&amp;#21457;&amp;#23637;&amp;#36712;&amp;#36857;&amp;#32508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79;&amp;#24207;&amp;#20202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979;&amp;#24207;&amp;#20202;&amp;#34892;&amp;#19994;&amp;#21457;&amp;#23637;&amp;#38754;&amp;#20020;&amp;#30340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979;&amp;#24207;&amp;#20202;&amp;#34892;&amp;#19994;&amp;#25216;&amp;#26415;&amp;#21457;&amp;#23637;&amp;#29616;&amp;#29366;&amp;#21450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979;&amp;#24207;&amp;#20202;&amp;#34892;&amp;#19994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979;&amp;#24207;&amp;#20202;&amp;#20135;&amp;#19994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7979;&amp;#24207;&amp;#20202;&amp;#20135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7979;&amp;#24207;&amp;#20202;&amp;#34892;&amp;#19994;&amp;#30740;&amp;#21457;&amp;#21160;&amp;#2457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979;&amp;#24207;&amp;#20202;&amp;#34892;&amp;#19994;&amp;#25361;&amp;#25112;&amp;#19982;&amp;#26426;&amp;#202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979;&amp;#24207;&amp;#20202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979;&amp;#24207;&amp;#20202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7979;&amp;#24207;&amp;#202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7979;&amp;#24207;&amp;#20202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7979;&amp;#24207;&amp;#20202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979;&amp;#24207;&amp;#20202;&amp;#34892;&amp;#19994;&amp;#21457;&amp;#23637;&amp;#29616;&amp;#29366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79;&amp;#24207;&amp;#20202;&amp;#34892;&amp;#19994;&amp;#21457;&amp;#23637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79;&amp;#24207;&amp;#20202;&amp;#34892;&amp;#19994;&amp;#21457;&amp;#23637;&amp;#21382;&amp;#3124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79;&amp;#24207;&amp;#20202;&amp;#34892;&amp;#19994;&amp;#21457;&amp;#23637;&amp;#38754;&amp;#2002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79;&amp;#24207;&amp;#20202;&amp;#34892;&amp;#19994;&amp;#25216;&amp;#26415;&amp;#21457;&amp;#23637;&amp;#29616;&amp;#29366;&amp;#21450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79;&amp;#24207;&amp;#20202;&amp;#34892;&amp;#19994;&amp;#21457;&amp;#23637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979;&amp;#24207;&amp;#20202;&amp;#34892;&amp;#19994;&amp;#21457;&amp;#23637;&amp;#22238;&amp;#3903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79;&amp;#24207;&amp;#20202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979;&amp;#24207;&amp;#20202;&amp;#24066;&amp;#22330;&amp;#29305;&amp;#28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979;&amp;#24207;&amp;#20202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79;&amp;#24207;&amp;#20202;&amp;#34892;&amp;#19994;&amp;#20379;&amp;#3865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979;&amp;#24207;&amp;#20202;&amp;#24066;&amp;#22330;&amp;#20379;&amp;#32473;&amp;#246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979;&amp;#24207;&amp;#20202;&amp;#24066;&amp;#22330;&amp;#20379;&amp;#32473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979;&amp;#24207;&amp;#20202;&amp;#24066;&amp;#22330;&amp;#38656;&amp;#27714;&amp;#246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979;&amp;#24207;&amp;#20202;&amp;#24066;&amp;#22330;&amp;#38656;&amp;#27714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979;&amp;#24207;&amp;#20202;&amp;#24066;&amp;#22330;&amp;#20379;&amp;#38656;&amp;#24179;&amp;#3491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79;&amp;#24207;&amp;#20202;&amp;#34892;&amp;#19994;&amp;#32463;&amp;#27982;&amp;#36816;&amp;#3489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979;&amp;#24207;&amp;#20202;&amp;#34892;&amp;#19994;&amp;#36816;&amp;#34892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79;&amp;#24207;&amp;#20202;&amp;#34892;&amp;#19994;&amp;#32463;&amp;#27982;&amp;#25351;&amp;#2663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79;&amp;#24207;&amp;#20202;&amp;#34892;&amp;#19994;&amp;#25910;&amp;#20837;&amp;#21069;&amp;#21313;&amp;#23478;&amp;#20225;&amp;#1999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979;&amp;#24207;&amp;#20202;&amp;#34892;&amp;#19994;&amp;#20135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979;&amp;#24207;&amp;#20202;&amp;#20135;&amp;#21697;&amp;#20135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7979;&amp;#24207;&amp;#20202;&amp;#20135;&amp;#21697;&amp;#20135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979;&amp;#24207;&amp;#20202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79;&amp;#24207;&amp;#20202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79;&amp;#24207;&amp;#20202;&amp;#34892;&amp;#19994;&amp;#20986;&amp;#21475;&amp;#24635;&amp;#37327;&amp;#21450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79;&amp;#24207;&amp;#20202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79;&amp;#24207;&amp;#20202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79;&amp;#24207;&amp;#20202;&amp;#34892;&amp;#19994;&amp;#21306;&amp;#22495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326;&amp;#21271;&amp;#22320;&amp;#21306;&amp;#27979;&amp;#24207;&amp;#20202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6;&amp;#21271;&amp;#22320;&amp;#21306;&amp;#27979;&amp;#24207;&amp;#20202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19996;&amp;#22320;&amp;#21306;&amp;#27979;&amp;#24207;&amp;#20202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1335;&amp;#22320;&amp;#21306;&amp;#27979;&amp;#24207;&amp;#20202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1326;&amp;#20013;&amp;#22320;&amp;#21306;&amp;#27979;&amp;#24207;&amp;#20202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27979;&amp;#24207;&amp;#20202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27979;&amp;#24207;&amp;#20202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5237;&amp;#36164;&amp;#39118;&amp;#38505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79;&amp;#24207;&amp;#20202;&amp;#34892;&amp;#19994;&amp;#25237;&amp;#36164;&amp;#19982;&amp;#21457;&amp;#23637;&amp;#21069;&amp;#26223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979;&amp;#24207;&amp;#20202;&amp;#34892;&amp;#19994;&amp;#25237;&amp;#36164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24207;&amp;#20202;&amp;#34892;&amp;#19994;&amp;#25237;&amp;#36164;&amp;#26426;&amp;#2025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5237;&amp;#36164;&amp;#39033;&amp;#3044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79;&amp;#24207;&amp;#20202;&amp;#27169;&amp;#2433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79;&amp;#24207;&amp;#20202;&amp;#25237;&amp;#36164;&amp;#26426;&amp;#202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979;&amp;#24207;&amp;#20202;&amp;#32454;&amp;#20998;&amp;#34892;&amp;#19994;&amp;#25237;&amp;#36164;&amp;#26426;&amp;#2025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979;&amp;#24207;&amp;#20202;&amp;#25237;&amp;#36164;&amp;#26032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24207;&amp;#20202;&amp;#34892;&amp;#19994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4066;&amp;#22330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79;&amp;#24207;&amp;#20202;&amp;#24066;&amp;#22330;&amp;#34164;&amp;#34255;&amp;#30340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7979;&amp;#24207;&amp;#20202;&amp;#24066;&amp;#22330;&amp;#30340;&amp;#21457;&amp;#23637;&amp;#21069;&amp;#2622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979;&amp;#24207;&amp;#20202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79;&amp;#24207;&amp;#20202;&amp;#34892;&amp;#19994;&amp;#31454;&amp;#20105;&amp;#26684;&amp;#2361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79;&amp;#24207;&amp;#20202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4066;&amp;#22330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0225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24207;&amp;#20202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24207;&amp;#20202;&amp;#34892;&amp;#19994;&amp;#20027;&amp;#35201;&amp;#20225;&amp;#19994;&amp;#31454;&amp;#20105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24207;&amp;#20202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79;&amp;#24207;&amp;#20202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979;&amp;#24207;&amp;#20202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7979;&amp;#24207;&amp;#20202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979;&amp;#24207;&amp;#20202;&amp;#24066;&amp;#22330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7979;&amp;#24207;&amp;#20202;&amp;#24066;&amp;#22330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7979;&amp;#24207;&amp;#20202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7979;&amp;#24207;&amp;#20202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79;&amp;#24207;&amp;#20202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24207;&amp;#20202;&amp;#34892;&amp;#19994;&amp;#24635;&amp;#20135;&amp;#205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24207;&amp;#20202;&amp;#34892;&amp;#19994;&amp;#25216;&amp;#26415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979;&amp;#24207;&amp;#20202;&amp;#34892;&amp;#19994;&amp;#24066;&amp;#22330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34892;&amp;#19994;&amp;#24066;&amp;#22330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4066;&amp;#22330;&amp;#23384;&amp;#22312;&amp;#30340;&amp;#38382;&amp;#3906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24207;&amp;#20202;&amp;#24066;&amp;#22330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979;&amp;#24207;&amp;#20202;&amp;#20135;&amp;#3814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0135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0135;&amp;#3302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24207;&amp;#20202;&amp;#24066;&amp;#22330;&amp;#38656;&amp;#27714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79;&amp;#24207;&amp;#20202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979;&amp;#24207;&amp;#20202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79;&amp;#24207;&amp;#20202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80;&amp;#20013;&amp;#22269;&amp;#27979;&amp;#24207;&amp;#20202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79;&amp;#24207;&amp;#20202;&amp;#34892;&amp;#19994;&amp;#36194;&amp;#21033;&amp;#27700;&amp;#24179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79;&amp;#24207;&amp;#20202;&amp;#21407;&amp;#26448;&amp;#26009;&amp;#20215;&amp;#26684;&amp;#3620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979;&amp;#24207;&amp;#20202;&amp;#34892;&amp;#19994;&amp;#20154;&amp;#24037;&amp;#25104;&amp;#2641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79;&amp;#24207;&amp;#20202;&amp;#34892;&amp;#19994;&amp;#20135;&amp;#3814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979;&amp;#24207;&amp;#20202;&amp;#34892;&amp;#19994;&amp;#24211;&amp;#2338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979;&amp;#24207;&amp;#20202;&amp;#34892;&amp;#19994;&amp;#36164;&amp;#37329;&amp;#21608;&amp;#36716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979;&amp;#24207;&amp;#20202;&amp;#34892;&amp;#19994;&amp;#20215;&amp;#26684;&amp;#3620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979;&amp;#24207;&amp;#20202;&amp;#34892;&amp;#19994;&amp;#33829;&amp;#19994;&amp;#25910;&amp;#2083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979;&amp;#24207;&amp;#20202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979;&amp;#24207;&amp;#20202;&amp;#34892;&amp;#19994;&amp;#36194;&amp;#21033;&amp;#33021;&amp;#2114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979;&amp;#24207;&amp;#20202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979;&amp;#24207;&amp;#20202;&amp;#34892;&amp;#19994;&amp;#36194;&amp;#2103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79;&amp;#24207;&amp;#20202;&amp;#34892;&amp;#19994;&amp;#30408;&amp;#21033;&amp;#33021;&amp;#21147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979;&amp;#24207;&amp;#20202;&amp;#34892;&amp;#19994;&amp;#21033;&amp;#28070;&amp;#24635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979;&amp;#24207;&amp;#20202;&amp;#34892;&amp;#19994;&amp;#38144;&amp;#21806;&amp;#21033;&amp;#28070;&amp;#2957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79;&amp;#24207;&amp;#20202;&amp;#34892;&amp;#19994;&amp;#24635;&amp;#36164;&amp;#20135;&amp;#21033;&amp;#28070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979;&amp;#24207;&amp;#20202;&amp;#34892;&amp;#19994;&amp;#20135;&amp;#20540;&amp;#21033;&amp;#31246;&amp;#2957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79;&amp;#24207;&amp;#20202;&amp;#37325;&amp;#28857;&amp;#20225;&amp;#19994;&amp;#21457;&amp;#23637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4212;&amp;#29992;&amp;#29983;&amp;#29289;&amp;#31995;&amp;#3247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46;&amp;#22827;&amp;#36808;?&amp;#32599;&amp;#27663;&amp;#20844;&amp;#21496;(ROCHE)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llumina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1326;&amp;#22240;&amp;#24247;&amp;#22522;&amp;#22240;&amp;#31185;&amp;#25216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10;&amp;#28526;&amp;#38598;&amp;#2224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2823;&amp;#22522;&amp;#222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79;&amp;#24207;&amp;#20202;&amp;#34892;&amp;#19994;&amp;#25237;&amp;#36164;&amp;#31574;&amp;#3005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24207;&amp;#20202;&amp;#34892;&amp;#19994;&amp;#25237;&amp;#36164;&amp;#25928;&amp;#3041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79;&amp;#24207;&amp;#20202;&amp;#34892;&amp;#19994;&amp;#25237;&amp;#36164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79;&amp;#24207;&amp;#20202;&amp;#34892;&amp;#19994;&amp;#25237;&amp;#36164;&amp;#25928;&amp;#3041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79;&amp;#24207;&amp;#20202;&amp;#34892;&amp;#19994;&amp;#25237;&amp;#36164;&amp;#26041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79;&amp;#24207;&amp;#20202;&amp;#34892;&amp;#19994;&amp;#25237;&amp;#36164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24207;&amp;#20202;&amp;#34892;&amp;#19994;&amp;#25237;&amp;#36164;&amp;#31574;&amp;#30053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979;&amp;#24207;&amp;#20202;&amp;#34892;&amp;#19994;&amp;#25237;&amp;#36164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79;&amp;#24207;&amp;#20202;&amp;#34892;&amp;#19994;&amp;#25237;&amp;#36164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79;&amp;#24207;&amp;#20202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79;&amp;#24207;&amp;#20202;&amp;#32454;&amp;#20998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79;&amp;#24207;&amp;#20202;&amp;#34892;&amp;#19994;&amp;#25237;&amp;#36164;&amp;#39118;&amp;#38505;&amp;#39044;&amp;#35686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7979;&amp;#24207;&amp;#20202;&amp;#34892;&amp;#19994;&amp;#21457;&amp;#23637;&amp;#30340;&amp;#20027;&amp;#35201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7979;&amp;#24207;&amp;#20202;&amp;#34892;&amp;#19994;&amp;#36816;&amp;#34892;&amp;#30340;&amp;#26377;&amp;#21033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7979;&amp;#24207;&amp;#20202;&amp;#34892;&amp;#19994;&amp;#36816;&amp;#34892;&amp;#30340;&amp;#31283;&amp;#23450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7979;&amp;#24207;&amp;#20202;&amp;#34892;&amp;#19994;&amp;#36816;&amp;#34892;&amp;#30340;&amp;#19981;&amp;#21033;&amp;#22240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979;&amp;#24207;&amp;#20202;&amp;#34892;&amp;#19994;&amp;#21457;&amp;#23637;&amp;#38754;&amp;#20020;&amp;#30340;&amp;#25361;&amp;#251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979;&amp;#24207;&amp;#20202;&amp;#34892;&amp;#19994;&amp;#21457;&amp;#23637;&amp;#38754;&amp;#20020;&amp;#30340;&amp;#26426;&amp;#369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24207;&amp;#20202;&amp;#34892;&amp;#19994;&amp;#25237;&amp;#36164;&amp;#39118;&amp;#38505;&amp;#39044;&amp;#3568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79;&amp;#24207;&amp;#20202;&amp;#34892;&amp;#19994;&amp;#24066;&amp;#22330;&amp;#39118;&amp;#3850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79;&amp;#24207;&amp;#20202;&amp;#34892;&amp;#19994;&amp;#25919;&amp;#31574;&amp;#39118;&amp;#3850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79;&amp;#24207;&amp;#20202;&amp;#34892;&amp;#19994;&amp;#32463;&amp;#33829;&amp;#39118;&amp;#3850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979;&amp;#24207;&amp;#20202;&amp;#34892;&amp;#19994;&amp;#25216;&amp;#26415;&amp;#39118;&amp;#3850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979;&amp;#24207;&amp;#20202;&amp;#34892;&amp;#19994;&amp;#31454;&amp;#20105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979;&amp;#24207;&amp;#20202;&amp;#34892;&amp;#19994;&amp;#20854;&amp;#20182;&amp;#39118;&amp;#3850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79;&amp;#24207;&amp;#20202;&amp;#34892;&amp;#19994;&amp;#21457;&amp;#23637;&amp;#36235;&amp;#21183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979;&amp;#24207;&amp;#20202;&amp;#24066;&amp;#22330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979;&amp;#24207;&amp;#20202;&amp;#24066;&amp;#22330;&amp;#36235;&amp;#21183;&amp;#24635;&amp;#324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7979;&amp;#24207;&amp;#20202;&amp;#21457;&amp;#23637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979;&amp;#24207;&amp;#20202;&amp;#20135;&amp;#21697;&amp;#21457;&amp;#23637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979;&amp;#24207;&amp;#20202;&amp;#20135;&amp;#21697;&amp;#25216;&amp;#26415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979;&amp;#24207;&amp;#20202;&amp;#20135;&amp;#21697;&amp;#20215;&amp;#26684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979;&amp;#24207;&amp;#20202;&amp;#34892;&amp;#19994;&amp;#20379;&amp;#38656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979;&amp;#24207;&amp;#20202;&amp;#20379;&amp;#32473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979;&amp;#24207;&amp;#20202;&amp;#38656;&amp;#27714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979;&amp;#24207;&amp;#20202;&amp;#34892;&amp;#19994;&amp;#35268;&amp;#21010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34892;&amp;#19994;&amp;ldquo;&amp;#21313;&amp;#19977;&amp;#20116;&amp;rdquo;&amp;#25972;&amp;#20307;&amp;#35268;&amp;#210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34892;&amp;#19994;&amp;ldquo;&amp;#21313;&amp;#19977;&amp;#20116;&amp;rdquo;&amp;#21457;&amp;#23637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979;&amp;#24207;&amp;#20202;&amp;#34892;&amp;#19994;&amp;#35268;&amp;#21010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979;&amp;#24207;&amp;#20202;&amp;#20225;&amp;#19994;&amp;#31649;&amp;#29702;&amp;#31574;&amp;#30053;&amp;#24314;&amp;#35758; 140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0215;&amp;#26684;&amp;#31574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8192;&amp;#36947;&amp;#31574;&amp;#3005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979;&amp;#24207;&amp;#20202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979;&amp;#24207;&amp;#20202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0225;&amp;#19994;&amp;#25552;&amp;#21319;&amp;#31454;&amp;#20105;&amp;#21147;&amp;#30340;&amp;#20027;&amp;#35201;&amp;#26041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979;&amp;#24207;&amp;#20202;&amp;#20225;&amp;#19994;&amp;#26680;&amp;#24515;&amp;#31454;&amp;#20105;&amp;#21147;&amp;#30340;&amp;#22240;&amp;#32032;&amp;#21450;&amp;#25552;&amp;#21319;&amp;#36884;&amp;#2445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979;&amp;#24207;&amp;#20202;&amp;#20225;&amp;#19994;&amp;#31454;&amp;#20105;&amp;#21147;&amp;#30340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979;&amp;#24207;&amp;#20202;&amp;#21697;&amp;#29260;&amp;#30340;&amp;#25112;&amp;#30053;&amp;#24605;&amp;#3277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24207;&amp;#20202;&amp;#23454;&amp;#26045;&amp;#21697;&amp;#29260;&amp;#25112;&amp;#30053;&amp;#30340;&amp;#24847;&amp;#2004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24207;&amp;#20202;&amp;#20225;&amp;#19994;&amp;#21697;&amp;#29260;&amp;#30340;&amp;#29616;&amp;#2936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979;&amp;#24207;&amp;#20202;&amp;#20225;&amp;#19994;&amp;#30340;&amp;#21697;&amp;#2926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24207;&amp;#20202;&amp;#21697;&amp;#29260;&amp;#25112;&amp;#30053;&amp;#31649;&amp;#29702;&amp;#30340;&amp;#31574;&amp;#30053; 152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5105;&amp;#22269;&amp;#27979;&amp;#24207;&amp;#20202;&amp;#34892;&amp;#19994;&amp;#24037;&amp;#19994;&amp;#24635;&amp;#20135;&amp;#20540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5105;&amp;#22269;&amp;#27979;&amp;#24207;&amp;#20202;&amp;#34892;&amp;#19994;&amp;#24037;&amp;#19994;&amp;#24635;&amp;#20135;&amp;#20540;&amp;#21450;&amp;#22686;&amp;#38271;&amp;#23545;&amp;#27604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7979;&amp;#24207;&amp;#20202;&amp;#34892;&amp;#19994;&amp;#36827;&amp;#21475;&amp;#39069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27979;&amp;#24207;&amp;#20202;&amp;#34892;&amp;#19994;&amp;#36827;&amp;#21475;&amp;#39069;&amp;#21450;&amp;#22686;&amp;#38271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5105;&amp;#22269;&amp;#27979;&amp;#24207;&amp;#20202;&amp;#34892;&amp;#19994;&amp;#36827;&amp;#21475;&amp;#39069;&amp;#39044;&amp;#27979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1326;&amp;#21271;&amp;#22320;&amp;#21306;&amp;#27979;&amp;#24207;&amp;#20202;&amp;#34892;&amp;#19994;&amp;#30408;&amp;#21033;&amp;#33021;&amp;#21147;&amp;#23545;&amp;#27604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1326;&amp;#21271;&amp;#22320;&amp;#21306;&amp;#27979;&amp;#24207;&amp;#20202;&amp;#34892;&amp;#19994;&amp;#33829;&amp;#36816;&amp;#33021;&amp;#21147;&amp;#23545;&amp;#27604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1326;&amp;#21271;&amp;#22320;&amp;#21306;&amp;#27979;&amp;#24207;&amp;#20202;&amp;#34892;&amp;#19994;&amp;#36164;&amp;#20135;&amp;#36127;&amp;#20538;&amp;#29575;&amp;#23545;&amp;#27604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1326;&amp;#21271;&amp;#22320;&amp;#21306;&amp;#27979;&amp;#24207;&amp;#20202;&amp;#34892;&amp;#19994;&amp;#36127;&amp;#20538;&amp;#19982;&amp;#25152;&amp;#26377;&amp;#32773;&amp;#26435;&amp;#30410;&amp;#27604;&amp;#29575;&amp;#23545;&amp;#27604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19996;&amp;#21271;&amp;#22320;&amp;#21306;&amp;#27979;&amp;#24207;&amp;#20202;&amp;#34892;&amp;#19994;&amp;#30408;&amp;#21033;&amp;#33021;&amp;#21147;&amp;#23545;&amp;#27604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19996;&amp;#21271;&amp;#22320;&amp;#21306;&amp;#27979;&amp;#24207;&amp;#20202;&amp;#34892;&amp;#19994;&amp;#33829;&amp;#36816;&amp;#33021;&amp;#21147;&amp;#23545;&amp;#27604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19996;&amp;#21271;&amp;#22320;&amp;#21306;&amp;#27979;&amp;#24207;&amp;#20202;&amp;#34892;&amp;#19994;&amp;#36164;&amp;#20135;&amp;#36127;&amp;#20538;&amp;#29575;&amp;#23545;&amp;#27604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19996;&amp;#21271;&amp;#22320;&amp;#21306;&amp;#27979;&amp;#24207;&amp;#20202;&amp;#34892;&amp;#19994;&amp;#36127;&amp;#20538;&amp;#19982;&amp;#25152;&amp;#26377;&amp;#32773;&amp;#26435;&amp;#30410;&amp;#27604;&amp;#29575;&amp;#23545;&amp;#27604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1326;&amp;#19996;&amp;#22320;&amp;#21306;&amp;#27979;&amp;#24207;&amp;#20202;&amp;#34892;&amp;#19994;&amp;#30408;&amp;#21033;&amp;#33021;&amp;#21147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1326;&amp;#19996;&amp;#22320;&amp;#21306;&amp;#27979;&amp;#24207;&amp;#20202;&amp;#34892;&amp;#19994;&amp;#33829;&amp;#36816;&amp;#33021;&amp;#21147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1326;&amp;#19996;&amp;#22320;&amp;#21306;&amp;#27979;&amp;#24207;&amp;#20202;&amp;#34892;&amp;#19994;&amp;#36164;&amp;#20135;&amp;#36127;&amp;#20538;&amp;#29575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1326;&amp;#19996;&amp;#22320;&amp;#21306;&amp;#27979;&amp;#24207;&amp;#20202;&amp;#34892;&amp;#19994;&amp;#36127;&amp;#20538;&amp;#19982;&amp;#25152;&amp;#26377;&amp;#32773;&amp;#26435;&amp;#30410;&amp;#27604;&amp;#29575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1326;&amp;#21335;&amp;#22320;&amp;#21306;&amp;#27979;&amp;#24207;&amp;#20202;&amp;#34892;&amp;#19994;&amp;#30408;&amp;#21033;&amp;#33021;&amp;#21147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1326;&amp;#21335;&amp;#22320;&amp;#21306;&amp;#27979;&amp;#24207;&amp;#20202;&amp;#34892;&amp;#19994;&amp;#33829;&amp;#36816;&amp;#33021;&amp;#21147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1326;&amp;#21335;&amp;#22320;&amp;#21306;&amp;#27979;&amp;#24207;&amp;#20202;&amp;#34892;&amp;#19994;&amp;#36164;&amp;#20135;&amp;#36127;&amp;#20538;&amp;#29575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1326;&amp;#21335;&amp;#22320;&amp;#21306;&amp;#27979;&amp;#24207;&amp;#20202;&amp;#34892;&amp;#19994;&amp;#36127;&amp;#20538;&amp;#19982;&amp;#25152;&amp;#26377;&amp;#32773;&amp;#26435;&amp;#30410;&amp;#27604;&amp;#29575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1326;&amp;#20013;&amp;#22320;&amp;#21306;&amp;#27979;&amp;#24207;&amp;#20202;&amp;#34892;&amp;#19994;&amp;#30408;&amp;#21033;&amp;#33021;&amp;#21147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1326;&amp;#20013;&amp;#22320;&amp;#21306;&amp;#27979;&amp;#24207;&amp;#20202;&amp;#34892;&amp;#19994;&amp;#33829;&amp;#36816;&amp;#33021;&amp;#21147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1326;&amp;#20013;&amp;#22320;&amp;#21306;&amp;#27979;&amp;#24207;&amp;#20202;&amp;#34892;&amp;#19994;&amp;#36164;&amp;#20135;&amp;#36127;&amp;#20538;&amp;#29575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1326;&amp;#20013;&amp;#22320;&amp;#21306;&amp;#27979;&amp;#24207;&amp;#20202;&amp;#34892;&amp;#19994;&amp;#36127;&amp;#20538;&amp;#19982;&amp;#25152;&amp;#26377;&amp;#32773;&amp;#26435;&amp;#30410;&amp;#27604;&amp;#29575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35199;&amp;#21335;&amp;#22320;&amp;#21306;&amp;#27979;&amp;#24207;&amp;#20202;&amp;#34892;&amp;#19994;&amp;#30408;&amp;#21033;&amp;#33021;&amp;#21147;&amp;#23545;&amp;#27604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35199;&amp;#21335;&amp;#22320;&amp;#21306;&amp;#27979;&amp;#24207;&amp;#20202;&amp;#34892;&amp;#19994;&amp;#33829;&amp;#36816;&amp;#33021;&amp;#21147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35199;&amp;#21335;&amp;#22320;&amp;#21306;&amp;#27979;&amp;#24207;&amp;#20202;&amp;#34892;&amp;#19994;&amp;#36164;&amp;#20135;&amp;#36127;&amp;#20538;&amp;#29575;&amp;#23545;&amp;#27604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35199;&amp;#21335;&amp;#22320;&amp;#21306;&amp;#27979;&amp;#24207;&amp;#20202;&amp;#34892;&amp;#19994;&amp;#36127;&amp;#20538;&amp;#19982;&amp;#25152;&amp;#26377;&amp;#32773;&amp;#26435;&amp;#30410;&amp;#27604;&amp;#29575;&amp;#23545;&amp;#27604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35199;&amp;#21271;&amp;#22320;&amp;#21306;&amp;#27979;&amp;#24207;&amp;#20202;&amp;#34892;&amp;#19994;&amp;#30408;&amp;#21033;&amp;#33021;&amp;#21147;&amp;#23545;&amp;#27604;&amp;#22270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