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定制家具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50;&amp;#21046;&amp;#23478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50;&amp;#21046;&amp;#23478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20 &amp;#24180;&amp;#23450;&amp;#21046;&amp;#21270;&amp;#22686;&amp;#37327;&amp;#32422;&amp;#20026;&amp;#20256;&amp;#32479;&amp;#30340; 3.7 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09292L2V.jpg" target="_blank"&gt;&lt;img border="0" alt="" src="/uploads/userup/1711/1409292L2V.jpg" width="512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50;&amp;#21046;&amp;#23478;&amp;#20855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3450;&amp;#21046;&amp;#23478;&amp;#20855;&amp;#34892;&amp;#19994;&amp;#24066;&amp;#22330;&amp;#21457;&amp;#23637;&amp;#29615;&amp;#22659;&amp;#12289;&amp;#20013;&amp;#22269;&amp;#23450;&amp;#21046;&amp;#23478;&amp;#20855;&amp;#25972;&amp;#20307;&amp;#36816;&amp;#34892;&amp;#24577;&amp;#21183;&amp;#31561;&amp;#65292;&amp;#25509;&amp;#30528;&amp;#20998;&amp;#26512;&amp;#20102;&amp;#20013;&amp;#22269;&amp;#23450;&amp;#21046;&amp;#23478;&amp;#20855;&amp;#34892;&amp;#19994;&amp;#24066;&amp;#22330;&amp;#36816;&amp;#34892;&amp;#30340;&amp;#29616;&amp;#29366;&amp;#65292;&amp;#28982;&amp;#21518;&amp;#20171;&amp;#32461;&amp;#20102;&amp;#20013;&amp;#22269;&amp;#23450;&amp;#21046;&amp;#23478;&amp;#20855;&amp;#24066;&amp;#22330;&amp;#31454;&amp;#20105;&amp;#26684;&amp;#23616;&amp;#12290;&amp;#38543;&amp;#21518;&amp;#65292;&amp;#25253;&amp;#21578;&amp;#23545;&amp;#20013;&amp;#22269;&amp;#23450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3450;&amp;#21046;&amp;#23478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4/201708/31-237722.html"&gt;&amp;#23450;&amp;#21046;&amp;#23478;&amp;#20855;&lt;/a&gt;&lt;/span&gt;&lt;/span&gt;&lt;/strong&gt;&lt;strong&gt;&amp;#34892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1046;&amp;#23478;&amp;#2085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95;&amp;#24335;&amp;#23450;&amp;#21046;&amp;#23478;&amp;#208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95;&amp;#24335;&amp;#23450;&amp;#21046;&amp;#23478;&amp;#2085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95;&amp;#24335;&amp;#23450;&amp;#21046;&amp;#23478;&amp;#20855;&amp;#30340;&amp;#26580;&amp;#24615;&amp;#21270;&amp;#29983;&amp;#201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3621;&amp;#36719;&amp;#20214;&amp;#21450;&amp;#20449;&amp;#24687;&amp;#26381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21830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0027;&amp;#31649;&amp;#37096;&amp;#38376;&amp;#12289;&amp;#30417;&amp;#31649;&amp;#20307;&amp;#21046;&amp;#12289;&amp;#20027;&amp;#35201;&amp;#27861;&amp;#24459;&amp;#27861;&amp;#35268;&amp;#21450;&amp;#25919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478;&amp;#20855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719;&amp;#20214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3376;&amp;#21830;&amp;#21153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20027;&amp;#35201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27;&amp;#3520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50;&amp;#21046;&amp;#23478;&amp;#208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0855;&amp;#34892;&amp;#19994;&amp;#21576;&amp;#29616;&amp;#31283;&amp;#23450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3450;&amp;#21046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50;&amp;#21046;&amp;#23478;&amp;#20855;&amp;#24555;&amp;#36895;&amp;#22686;&amp;#38271;&amp;#65292;&amp;#20294;&amp;#20221;&amp;#39069;&amp;#20173;&amp;#28982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0;&amp;#21046;&amp;#21270;&amp;#23478;&amp;#20855;&amp;#21046;&amp;#36896;&amp;#36208;&amp;#20986;&amp;#29420;&amp;#31435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0929343347.jpg" target="_blank"&gt;&lt;img border="0" alt="" src="/uploads/userup/1711/140929343347.jpg" width="507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50;&amp;#21046;&amp;#23478;&amp;#20855;&amp;#24320;&amp;#25299;&amp;#20102;&amp;#23478;&amp;#20855;&amp;#34892;&amp;#19994;&amp;#30340;C2B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49;&amp;#24687;&amp;#21270;&amp;#25216;&amp;#26415;&amp;#22312;&amp;#23450;&amp;#21046;&amp;#23478;&amp;#20855;&amp;#34892;&amp;#19994;&amp;#30340;&amp;#20351;&amp;#29992;&amp;#36234;&amp;#26469;&amp;#36234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0;&amp;#21046;&amp;#23478;&amp;#20855;&amp;#32447;&amp;#19978;&amp;#33829;&amp;#38144;&amp;#36880;&amp;#27493;&amp;#2363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3621;&amp;#36719;&amp;#20214;&amp;#21450;&amp;#20449;&amp;#24687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19;&amp;#20214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23621;&amp;#36719;&amp;#20214;&amp;#21450;&amp;#20449;&amp;#24687;&amp;#26381;&amp;#21153;&amp;#34892;&amp;#19994;&amp;#36880;&amp;#27493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2183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3376;&amp;#21830;&amp;#21153;&amp;#34892;&amp;#19994;&amp;#30340;&amp;#35268;&amp;#27169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040;&amp;#36153;&amp;#32773;&amp;#23545;&amp;#32593;&amp;#19978;&amp;#36141;&amp;#29289;&amp;#30340;&amp;#38656;&amp;#27714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78;&amp;#20855;&amp;#34892;&amp;#19994;&amp;#20027;&amp;#35201;&amp;#20135;&amp;#21697;&amp;#2145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408;&amp;#2104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1046;&amp;#23478;&amp;#20855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1046;&amp;#23478;&amp;#2085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9;&amp;#2364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23478;&amp;#20855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3478;&amp;#2085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19;&amp;#20307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307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56;&amp;#32479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3478;&amp;#208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3478;&amp;#20855;&amp;#29983;&amp;#20135;&amp;#2145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150;&amp;#20844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3478;&amp;#20855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5143;&amp;#22806;&amp;#20241;&amp;#3838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3458;&amp;#21381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0799;&amp;#31461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0135;&amp;#21697;&amp;#20027;&amp;#35201;&amp;#38144;&amp;#21806;&amp;#28192;&amp;#36947;&amp;#1998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202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12289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38144;&amp;#20998;&amp;#311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4314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79;&amp;#20648;&amp;#243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78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0855;&amp;#31454;&amp;#20105;&amp;#36824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78;&amp;#20855;&amp;#31454;&amp;#20105;&amp;#36824;&amp;#20572;&amp;#30041;&amp;#22312;&amp;#34920;&amp;#38754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78;&amp;#20855;&amp;#19987;&amp;#19994;&amp;#32454;&amp;#20998;&amp;#36824;&amp;#26410;&amp;#30495;&amp;#27491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36739;&amp;#20026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38144;&amp;#21806;&amp;#28192;&amp;#3694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0005;&amp;#21830;+&amp;#24215;&amp;#21830;&amp;rdquo;&amp;#20026;&amp;#23478;&amp;#20855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3478;&amp;#20855;&amp;#19994;&amp;#33829;&amp;#38144;&amp;#28192;&amp;#3694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478;&amp;#20855;&amp;#34892;&amp;#19994;&amp;#20135;&amp;#21697;&amp;#33829;&amp;#38144;&amp;#31574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0855;&amp;#21046;&amp;#36896;&amp;#34892;&amp;#19994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408;&amp;#3613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29;&amp;#2364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719;&amp;#20307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56;&amp;#32479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150;&amp;#20844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5143;&amp;#22806;&amp;#20241;&amp;#3838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3458;&amp;#21381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0799;&amp;#31461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0855;&amp;#28040;&amp;#36153;&amp;#32773;&amp;#30340;&amp;#20998;&amp;#31867;&amp;#2164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74;&amp;#24180;&amp;#40836;&amp;#19978;&amp;#20998;&amp;#31867;&amp;#23478;&amp;#20855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0855;&amp;#28040;&amp;#36153;&amp;#32773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50;&amp;#21046;&amp;#23478;&amp;#20855;&amp;#34892;&amp;#19994;&amp;#21457;&amp;#23637;&amp;#36235;&amp;#21183;&amp;#21450;&amp;#36827;&amp;#20837;&amp;#38556;&amp;#30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50;&amp;#21046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50;&amp;#21046;&amp;#23478;&amp;#20855;&amp;#30340;&amp;#28040;&amp;#36153;&amp;#29702;&amp;#24565;&amp;#23558;&amp;#26085;&amp;#30410;&amp;#26222;&amp;#21450;&amp;#65292;&amp;#20854;&amp;#24066;&amp;#22330;&amp;#22320;&amp;#20301;&amp;#23558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3627;&amp;#23450;&amp;#21046;&amp;#26159;&amp;#23450;&amp;#21046;&amp;#23478;&amp;#20855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144;&amp;#21806;&amp;#27169;&amp;#24335;&amp;#30001;B2C&amp;#21521;C2B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511;&amp;#21161;&amp;#24037;&amp;#19994;5.0&amp;#26102;&amp;#20195;&amp;#30340;&amp;#26234;&amp;#33021;&amp;#21046;&amp;#36896;&amp;#25216;&amp;#26415;&amp;#23454;&amp;#29616;&amp;#22823;&amp;#35268;&amp;#27169;&amp;#23450;&amp;#2104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O2O&amp;#33829;&amp;#38144;&amp;#27169;&amp;#24335;&amp;#26222;&amp;#21450;&amp;#3124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8144;&amp;#21806;&amp;#32593;&amp;#32476;&amp;#30340;&amp;#24314;&amp;#35774;&amp;#21644;&amp;#36816;&amp;#33829;&amp;#33021;&amp;#21147;&amp;#25104;&amp;#20026;&amp;#20851;&amp;#3819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50;&amp;#21046;&amp;#23478;&amp;#20855;&amp;#34892;&amp;#19994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144;&amp;#21806;&amp;#21069;&amp;#31471;&amp;#20010;&amp;#24615;&amp;#21270;&amp;#35774;&amp;#35745;&amp;#26381;&amp;#2115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50;&amp;#21046;&amp;#20135;&amp;#21697;&amp;#35268;&amp;#27169;&amp;#21270;&amp;#29983;&amp;#2013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144;&amp;#21806;&amp;#29983;&amp;#20135;&amp;#21069;&amp;#21518;&amp;#31471;&amp;#30340;&amp;#26080;&amp;#32541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797;&amp;#21512;&amp;#24615;&amp;#20154;&amp;#25165;&amp;#38656;&amp;#27714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144;&amp;#21806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21709;&amp;#34892;&amp;#19994;&amp;#21457;&amp;#23637;&amp;#30340;&amp;#20027;&amp;#35201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3478;&amp;#21644;&amp;#22320;&amp;#26041;&amp;#30456;&amp;#20851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50;&amp;#21046;&amp;#23478;&amp;#20855;&amp;#30340;&amp;#28040;&amp;#36153;&amp;#29702;&amp;#24565;&amp;#24840;&amp;#2115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621;&amp;#27665;&amp;#21487;&amp;#25903;&amp;#37197;&amp;#25910;&amp;#20837;&amp;#30340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445;&amp;#38556;&amp;#24615;&amp;#20303;&amp;#25151;&amp;#3156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51;&amp;#22320;&amp;#20135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3545;&amp;#20449;&amp;#24687;&amp;#25216;&amp;#26415;&amp;#30340;&amp;#24212;&amp;#29992;&amp;#33021;&amp;#21147;&amp;#36824;&amp;#26377;&amp;#24453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0;&amp;#21046;&amp;#23478;&amp;#20855;&amp;#34892;&amp;#19994;&amp;#25216;&amp;#26415;&amp;#27700;&amp;#24179;&amp;#12289;&amp;#32463;&amp;#33829;&amp;#27169;&amp;#24335;&amp;#20197;&amp;#21450;&amp;#32463;&amp;#33829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5774;&amp;#35745;&amp;#26381;&amp;#21153;&amp;#33021;&amp;#21147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046;&amp;#36896;&amp;#27169;&amp;#24335;&amp;#21521;&amp;#26580;&amp;#24615;&amp;#21270;&amp;#29983;&amp;#201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449;&amp;#24687;&amp;#21270;&amp;#31649;&amp;#29702;&amp;#25216;&amp;#26415;&amp;#22312;&amp;#36880;&amp;#27493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0;&amp;#21046;&amp;#23478;&amp;#20855;&amp;#34892;&amp;#19994;&amp;#19982;&amp;#19978;&amp;#19979;&amp;#28216;&amp;#34892;&amp;#19994;&amp;#20043;&amp;#38388;&amp;#30340;&amp;#20851;&amp;#319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50;&amp;#21046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50;&amp;#21046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50;&amp;#21046;&amp;#23478;&amp;#20855;&amp;#34892;&amp;#19994;&amp;#19982;&amp;#19978;&amp;#19979;&amp;#28216;&amp;#34892;&amp;#19994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50;&amp;#21046;&amp;#23478;&amp;#20855;&amp;#34892;&amp;#19994;&amp;#20027;&amp;#35201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24030;&amp;#22909;&amp;#33713;&amp;#23458;&amp;#21019;&amp;#2484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431;&amp;#27966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354;&amp;#32654;&amp;#23478;&amp;#208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191;&amp;#24030;&amp;#23578;&amp;#21697;&amp;#23429;&amp;#3719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3450;&amp;#21046;&amp;#23478;&amp;#20855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3&amp;#24180;&amp;#20013;&amp;#22269;&amp;#23450;&amp;#21046;&amp;#23478;&amp;#208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20013;&amp;#22269;&amp;#23450;&amp;#21046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20013;&amp;#22269;&amp;#23450;&amp;#21046;&amp;#23478;&amp;#20855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7-2023&amp;#24180;&amp;#20013;&amp;#22269;&amp;#23450;&amp;#21046;&amp;#23478;&amp;#20855;&amp;#34892;&amp;#19994;&amp;#25237;&amp;#36164;&amp;#29305;&amp;#2885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7-2023&amp;#24180;&amp;#20013;&amp;#22269;&amp;#23450;&amp;#21046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50;&amp;#21046;&amp;#23478;&amp;#20855;&amp;#34892;&amp;#19994;&amp;#25237;&amp;#36164;&amp;#35268;&amp;#21010;&amp;#24314;&amp;#35758;&amp;#30740;&amp;#31350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50;&amp;#21046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3450;&amp;#21046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1181;&amp;#26495;&amp;#24335;&amp;#23478;&amp;#20855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0;&amp;#21046;&amp;#23478;&amp;#20855;&amp;#34892;&amp;#19994;&amp;#30456;&amp;#20851;&amp;#30340;&amp;#27861;&amp;#24459;&amp;#27861;&amp;#352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0;&amp;#21046;&amp;#23478;&amp;#20855;&amp;#34892;&amp;#19994;&amp;#24433;&amp;#21709;&amp;#36739;&amp;#22823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2;&amp;#36719;&amp;#20214;&amp;#34892;&amp;#19994;&amp;#30456;&amp;#20851;&amp;#3034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2;&amp;#30005;&amp;#23376;&amp;#21830;&amp;#21153;&amp;#34892;&amp;#19994;&amp;#30456;&amp;#20851;&amp;#3034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5268;&amp;#27169;&amp;#20197;&amp;#19978;&amp;#23478;&amp;#20855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3478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3478;&amp;#20855;&amp;#34892;&amp;#19994;&amp;#20111;&amp;#2543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3478;&amp;#20855;&amp;#34892;&amp;#19994;&amp;#20135;&amp;#25104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