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定制家具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50;&amp;#21046;&amp;#23478;&amp;#20855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50;&amp;#21046;&amp;#23478;&amp;#20855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3450;&amp;#21046;&amp;#21270;&amp;#23478;&amp;#20855;&amp;#21046;&amp;#36896;&amp;#36208;&amp;#20986;&amp;#29420;&amp;#31435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0931301936.jpg" target="_blank"&gt;&lt;img border="0" alt="" src="/uploads/userup/1711/140931301936.jpg" width="514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50;&amp;#21046;&amp;#23478;&amp;#20855;&amp;#24066;&amp;#22330;&amp;#20379;&amp;#38656;&amp;#39044;&amp;#27979;&amp;#21450;&amp;#25112;&amp;#30053;&amp;#21672;&amp;#35810;&amp;#25253;&amp;#21578;&amp;#12299;&amp;#20849;&amp;#21313;&amp;#20116;&amp;#31456;&amp;#12290;&amp;#39318;&amp;#20808;&amp;#20171;&amp;#32461;&amp;#20102;&amp;#20013;&amp;#22269;&amp;#23450;&amp;#21046;&amp;#23478;&amp;#20855;&amp;#34892;&amp;#19994;&amp;#24066;&amp;#22330;&amp;#21457;&amp;#23637;&amp;#29615;&amp;#22659;&amp;#12289;&amp;#20013;&amp;#2226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0013;&amp;#22269;&amp;#23450;&amp;#21046;&amp;#23478;&amp;#20855;&amp;#24066;&amp;#22330;&amp;#31454;&amp;#20105;&amp;#26684;&amp;#23616;&amp;#12290;&amp;#38543;&amp;#21518;&amp;#65292;&amp;#25253;&amp;#21578;&amp;#23545;&amp;#20013;&amp;#22269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3450;&amp;#21046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4/201708/31-237722.html"&gt;&amp;#23450;&amp;#21046;&amp;#23478;&amp;#20855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0;&amp;#21046;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3450;&amp;#21046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3450;&amp;#21046;&amp;#23478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4-2016&lt;/strong&gt;&lt;strong&gt;&amp;#24180;&amp;#20840;&amp;#29699;&amp;#23450;&amp;#21046;&amp;#23478;&amp;#208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3450;&amp;#21046;&amp;#23478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3450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3450;&amp;#21046;&amp;#23478;&amp;#2085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3450;&amp;#21046;&amp;#23478;&amp;#20855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6575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23;&amp;#21033;&amp;#23041;&amp;#2003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38463;&amp;#23572;&amp;#358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40;&amp;#29699;&amp;#23450;&amp;#21046;&amp;#23478;&amp;#208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23450;&amp;#2104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3450;&amp;#2104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450;&amp;#21046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0;&amp;#21046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0;&amp;#21046;&amp;#23478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0;&amp;#21046;&amp;#23478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450;&amp;#21046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450;&amp;#21046;&amp;#23478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0;&amp;#2104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0;&amp;#21046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0;&amp;#21046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50;&amp;#21046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450;&amp;#21046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3450;&amp;#21046;&amp;#23478;&amp;#20855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0;&amp;#21046;&amp;#23478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450;&amp;#21046;&amp;#23478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0;&amp;#21046;&amp;#23478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23478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0013;&amp;#22269;&amp;#23450;&amp;#21046;&amp;#23478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0013;&amp;#22269;&amp;#23450;&amp;#21046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50;&amp;#21046;&amp;#23478;&amp;#20855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450;&amp;#21046;&amp;#23478;&amp;#20855;&amp;#34892;&amp;#19994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0013;&amp;#22269;&amp;#23450;&amp;#2104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50;&amp;#21046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450;&amp;#21046;&amp;#23478;&amp;#20855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3450;&amp;#21046;&amp;#23478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3450;&amp;#21046;&amp;#23478;&amp;#208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0013;&amp;#22269;&amp;#23450;&amp;#21046;&amp;#23478;&amp;#2085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0013;&amp;#22269;&amp;#23450;&amp;#21046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50;&amp;#21046;&amp;#23478;&amp;#20855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450;&amp;#21046;&amp;#23478;&amp;#20855;&amp;#34892;&amp;#19994;&amp;#36827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3450;&amp;#21046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50;&amp;#21046;&amp;#23478;&amp;#20855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450;&amp;#21046;&amp;#23478;&amp;#20855;&amp;#34892;&amp;#19994;&amp;#20986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450;&amp;#21046;&amp;#23478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450;&amp;#21046;&amp;#23478;&amp;#20855;&amp;#34892;&amp;#19994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3450;&amp;#21046;&amp;#23478;&amp;#20855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0;&amp;#21046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0;&amp;#21046;&amp;#23478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3450;&amp;#21046;&amp;#23478;&amp;#20855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0;&amp;#21046;&amp;#23478;&amp;#20855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50;&amp;#21046;&amp;#23478;&amp;#20855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450;&amp;#21046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50;&amp;#21046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50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0;&amp;#21046;&amp;#23478;&amp;#20855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31;&amp;#2796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37329;&amp;#29260;&amp;#27249;&amp;#265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7931;&amp;#23612;&amp;#23478;&amp;#23621;&amp;#29992;&amp;#21697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35;&amp;#37030;&amp;#21416;&amp;#265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382;&amp;#38463;&amp;#35834;&amp;#31185;&amp;#23398;&amp;#33402;&amp;#26415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3578;&amp;#21697;&amp;#23429;&amp;#37197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0159;&amp;#2357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3450;&amp;#21046;&amp;#23478;&amp;#20855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450;&amp;#21046;&amp;#23478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450;&amp;#21046;&amp;#23478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50;&amp;#21046;&amp;#23478;&amp;#208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50;&amp;#21046;&amp;#23478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433;&amp;#21709;&amp;#23450;&amp;#21046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3450;&amp;#21046;&amp;#23478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3450;&amp;#21046;&amp;#23478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50;&amp;#21046;&amp;#23478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3450;&amp;#21046;&amp;#23478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50;&amp;#21046;&amp;#23478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0;&amp;#21046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3450;&amp;#21046;&amp;#23478;&amp;#20855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50;&amp;#21046;&amp;#23478;&amp;#2085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50;&amp;#2104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450;&amp;#21046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3450;&amp;#21046;&amp;#23478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50;&amp;#21046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50;&amp;#21046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450;&amp;#21046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450;&amp;#21046;&amp;#23478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50;&amp;#21046;&amp;#23478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50;&amp;#21046;&amp;#23478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450;&amp;#21046;&amp;#23478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450;&amp;#21046;&amp;#23478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3450;&amp;#21046;&amp;#23478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450;&amp;#21046;&amp;#23478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450;&amp;#21046;&amp;#23478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23478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3450;&amp;#21046;&amp;#23478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3450;&amp;#21046;&amp;#23478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0;&amp;#21046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0;&amp;#21046;&amp;#23478;&amp;#20855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0;&amp;#21046;&amp;#23478;&amp;#20855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0;&amp;#21046;&amp;#23478;&amp;#20855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0;&amp;#21046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0;&amp;#21046;&amp;#23478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0;&amp;#21046;&amp;#23478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0;&amp;#21046;&amp;#23478;&amp;#20855;&amp;#34892;&amp;#19994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