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淋浴器行业深度研究与投资风险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8107;&amp;#28020;&amp;#22120;&amp;#34892;&amp;#19994;&amp;#28145;&amp;#24230;&amp;#30740;&amp;#31350;&amp;#19982;&amp;#25237;&amp;#36164;&amp;#39118;&amp;#3850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8107;&amp;#28020;&amp;#22120;&amp;#34892;&amp;#19994;&amp;#28145;&amp;#24230;&amp;#30740;&amp;#31350;&amp;#19982;&amp;#25237;&amp;#36164;&amp;#39118;&amp;#3850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4/R0404/201607/05-206303.html"&gt;&amp;#28107;&amp;#28020;&amp;#22120;&lt;/a&gt;&lt;/span&gt;&lt;/span&gt;&lt;/strong&gt;&lt;strong&gt;&amp;#34892;&amp;#19994;&amp;#21457;&amp;#23637;&amp;#27010;&amp;#36848; 1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107;&amp;#28020;&amp;#22120;&amp;#34892;&amp;#19994;&amp;#23450;&amp;#20041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8107;&amp;#28020;&amp;#22120;&amp;#23450;&amp;#20041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8107;&amp;#28020;&amp;#22120;&amp;#24212;&amp;#29992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07;&amp;#28020;&amp;#22120;&amp;#34892;&amp;#19994;&amp;#21457;&amp;#23637;&amp;#27010;&amp;#20917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840;&amp;#29699;&amp;#28107;&amp;#28020;&amp;#22120;&amp;#34892;&amp;#19994;&amp;#21457;&amp;#23637;&amp;#27010;&amp;#20917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8107;&amp;#28020;&amp;#22120;&amp;#22269;&amp;#20869;&amp;#34892;&amp;#19994;&amp;#29616;&amp;#29366;&amp;#38416;&amp;#36848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8107;&amp;#28020;&amp;#22120;&amp;#20135;&amp;#19994;&amp;#38142;&amp;#32467;&amp;#26500;&amp;#20998;&amp;#26512; 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8107;&amp;#28020;&amp;#22120;&amp;#20135;&amp;#19994;&amp;#38142;&amp;#32467;&amp;#26500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135;&amp;#19994;&amp;#38142;&amp;#27010;&amp;#20917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9305;&amp;#24449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107;&amp;#28020;&amp;#22120;&amp;#20135;&amp;#19994;&amp;#38142;&amp;#28436;&amp;#36827;&amp;#36235;&amp;#21183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135;&amp;#19994;&amp;#38142;&amp;#29983;&amp;#21629;&amp;#21608;&amp;#26399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135;&amp;#19994;&amp;#38142;&amp;#20215;&amp;#20540;&amp;#27969;&amp;#21160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8436;&amp;#36827;&amp;#36335;&amp;#24452;&amp;#19982;&amp;#36235;&amp;#21183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107;&amp;#28020;&amp;#22120;&amp;#20135;&amp;#19994;&amp;#38142;&amp;#31454;&amp;#20105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-2023&lt;/strong&gt;&lt;strong&gt;&amp;#24180;&amp;#20013;&amp;#22269;&amp;#28107;&amp;#28020;&amp;#22120;&amp;#34892;&amp;#19994;&amp;#24066;&amp;#22330;&amp;#35268;&amp;#27169;&amp;#20998;&amp;#26512; 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20013;&amp;#22269;&amp;#28107;&amp;#28020;&amp;#22120;&amp;#34892;&amp;#19994;&amp;#24066;&amp;#22330;&amp;#35268;&amp;#27169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8107;&amp;#28020;&amp;#22120;&amp;#34892;&amp;#19994;&amp;#22522;&amp;#26412;&amp;#29305;&amp;#28857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8107;&amp;#28020;&amp;#22120;&amp;#34892;&amp;#19994;&amp;#38144;&amp;#21806;&amp;#25910;&amp;#20837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28107;&amp;#28020;&amp;#22120;&amp;#34892;&amp;#19994;&amp;#24066;&amp;#22330;&amp;#38598;&amp;#20013;&amp;#24230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20013;&amp;#22269;&amp;#28107;&amp;#28020;&amp;#22120;&amp;#34892;&amp;#19994;&amp;#24066;&amp;#22330;&amp;#21344;&amp;#26377;&amp;#29575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3&amp;#24180;&amp;#20013;&amp;#22269;&amp;#28107;&amp;#28020;&amp;#22120;&amp;#34892;&amp;#19994;&amp;#24066;&amp;#22330;&amp;#35268;&amp;#27169;&amp;#39044;&amp;#27979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8107;&amp;#28020;&amp;#22120;&amp;#34892;&amp;#19994;&amp;#31454;&amp;#20105;&amp;#26684;&amp;#23616;&amp;#20998;&amp;#26512; 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107;&amp;#28020;&amp;#22120;&amp;#34892;&amp;#19994;&amp;#38598;&amp;#20013;&amp;#24230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8107;&amp;#28020;&amp;#22120;&amp;#24066;&amp;#22330;&amp;#38598;&amp;#20013;&amp;#24230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8107;&amp;#28020;&amp;#22120;&amp;#20225;&amp;#19994;&amp;#38598;&amp;#20013;&amp;#24230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8107;&amp;#28020;&amp;#22120;&amp;#21306;&amp;#22495;&amp;#38598;&amp;#20013;&amp;#24230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07;&amp;#28020;&amp;#22120;&amp;#34892;&amp;#19994;&amp;#31454;&amp;#20105;&amp;#26684;&amp;#23616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7&amp;#24180;&amp;#28107;&amp;#28020;&amp;#22120;&amp;#34892;&amp;#19994;&amp;#31454;&amp;#20105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7&amp;#24180;&amp;#20013;&amp;#22806;&amp;#28107;&amp;#28020;&amp;#22120;&amp;#20135;&amp;#21697;&amp;#31454;&amp;#20105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7&amp;#24180;&amp;#22269;&amp;#20869;&amp;#22806;&amp;#28107;&amp;#28020;&amp;#22120;&amp;#31454;&amp;#20105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2017&amp;#24180;&amp;#25105;&amp;#22269;&amp;#28107;&amp;#28020;&amp;#22120;&amp;#24066;&amp;#22330;&amp;#31454;&amp;#20105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2017-2023&amp;#24180;&amp;#22269;&amp;#20869;&amp;#20027;&amp;#35201;&amp;#28107;&amp;#28020;&amp;#22120;&amp;#20225;&amp;#19994;&amp;#21160;&amp;#21521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8107;&amp;#28020;&amp;#22120;&amp;#21046;&amp;#36896;&amp;#34892;&amp;#19994;&amp;#25104;&amp;#26412;&amp;#36153;&amp;#29992;&amp;#20998;&amp;#26512; 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28107;&amp;#28020;&amp;#22120;&amp;#21046;&amp;#36896;&amp;#34892;&amp;#19994;&amp;#20135;&amp;#21697;&amp;#38144;&amp;#21806;&amp;#25104;&amp;#26412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4-2017&amp;#24180;&amp;#34892;&amp;#19994;&amp;#38144;&amp;#21806;&amp;#25104;&amp;#26412;&amp;#24635;&amp;#39069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19981;&amp;#21516;&amp;#35268;&amp;#27169;&amp;#20225;&amp;#19994;&amp;#38144;&amp;#21806;&amp;#25104;&amp;#26412;&amp;#27604;&amp;#36739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19981;&amp;#21516;&amp;#25152;&amp;#26377;&amp;#21046;&amp;#20225;&amp;#19994;&amp;#38144;&amp;#21806;&amp;#25104;&amp;#26412;&amp;#27604;&amp;#36739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8107;&amp;#28020;&amp;#22120;&amp;#21046;&amp;#36896;&amp;#34892;&amp;#19994;&amp;#38144;&amp;#21806;&amp;#36153;&amp;#29992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4-2017&amp;#24180;&amp;#34892;&amp;#19994;&amp;#38144;&amp;#21806;&amp;#36153;&amp;#29992;&amp;#24635;&amp;#39069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19981;&amp;#21516;&amp;#35268;&amp;#27169;&amp;#20225;&amp;#19994;&amp;#38144;&amp;#21806;&amp;#36153;&amp;#29992;&amp;#27604;&amp;#36739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19981;&amp;#21516;&amp;#25152;&amp;#26377;&amp;#21046;&amp;#20225;&amp;#19994;&amp;#38144;&amp;#21806;&amp;#36153;&amp;#29992;&amp;#27604;&amp;#36739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8107;&amp;#28020;&amp;#22120;&amp;#21046;&amp;#36896;&amp;#34892;&amp;#19994;&amp;#31649;&amp;#29702;&amp;#36153;&amp;#29992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4-2017&amp;#24180;&amp;#34892;&amp;#19994;&amp;#31649;&amp;#29702;&amp;#36153;&amp;#29992;&amp;#24635;&amp;#39069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19981;&amp;#21516;&amp;#35268;&amp;#27169;&amp;#20225;&amp;#19994;&amp;#31649;&amp;#29702;&amp;#36153;&amp;#29992;&amp;#27604;&amp;#36739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19981;&amp;#21516;&amp;#25152;&amp;#26377;&amp;#21046;&amp;#20225;&amp;#19994;&amp;#31649;&amp;#29702;&amp;#36153;&amp;#29992;&amp;#27604;&amp;#36739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8107;&amp;#28020;&amp;#22120;&amp;#21046;&amp;#36896;&amp;#34892;&amp;#19994;&amp;#36130;&amp;#21153;&amp;#36153;&amp;#29992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4-2017&amp;#24180;&amp;#34892;&amp;#19994;&amp;#36130;&amp;#21153;&amp;#36153;&amp;#29992;&amp;#24635;&amp;#39069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19981;&amp;#21516;&amp;#35268;&amp;#27169;&amp;#20225;&amp;#19994;&amp;#36130;&amp;#21153;&amp;#36153;&amp;#29992;&amp;#27604;&amp;#36739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19981;&amp;#21516;&amp;#25152;&amp;#26377;&amp;#21046;&amp;#20225;&amp;#19994;&amp;#36130;&amp;#21153;&amp;#36153;&amp;#29992;&amp;#27604;&amp;#36739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8107;&amp;#28020;&amp;#22120;&amp;#34892;&amp;#19994;&amp;#21306;&amp;#22495;&amp;#24066;&amp;#22330;&amp;#20998;&amp;#26512; 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1326;&amp;#21271;&amp;#22320;&amp;#21306;&amp;#28107;&amp;#28020;&amp;#22120;&amp;#34892;&amp;#19994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7&amp;#24180;&amp;#34892;&amp;#19994;&amp;#21457;&amp;#23637;&amp;#29616;&amp;#29366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7&amp;#24180;&amp;#24066;&amp;#22330;&amp;#35268;&amp;#27169;&amp;#24773;&amp;#2091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7-2023&amp;#24180;&amp;#24066;&amp;#22330;&amp;#38656;&amp;#27714;&amp;#24773;&amp;#2091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2017-2023&amp;#24180;&amp;#34892;&amp;#19994;&amp;#21457;&amp;#23637;&amp;#21069;&amp;#26223;&amp;#39044;&amp;#2797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6;&amp;#21271;&amp;#22320;&amp;#21306;&amp;#28107;&amp;#28020;&amp;#22120;&amp;#34892;&amp;#19994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7&amp;#24180;&amp;#34892;&amp;#19994;&amp;#21457;&amp;#23637;&amp;#29616;&amp;#29366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7&amp;#24180;&amp;#24066;&amp;#22330;&amp;#35268;&amp;#27169;&amp;#24773;&amp;#20917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7-2023&amp;#24180;&amp;#24066;&amp;#22330;&amp;#38656;&amp;#27714;&amp;#24773;&amp;#20917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2017-2023&amp;#24180;&amp;#34892;&amp;#19994;&amp;#21457;&amp;#23637;&amp;#21069;&amp;#26223;&amp;#39044;&amp;#2797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1326;&amp;#19996;&amp;#22320;&amp;#21306;&amp;#28107;&amp;#28020;&amp;#22120;&amp;#34892;&amp;#19994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7&amp;#24180;&amp;#34892;&amp;#19994;&amp;#21457;&amp;#23637;&amp;#29616;&amp;#29366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7&amp;#24180;&amp;#24066;&amp;#22330;&amp;#35268;&amp;#27169;&amp;#24773;&amp;#20917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7-2023&amp;#24180;&amp;#24066;&amp;#22330;&amp;#38656;&amp;#27714;&amp;#24773;&amp;#20917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2017-2023&amp;#24180;&amp;#34892;&amp;#19994;&amp;#21457;&amp;#23637;&amp;#21069;&amp;#26223;&amp;#39044;&amp;#2797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1326;&amp;#21335;&amp;#22320;&amp;#21306;&amp;#28107;&amp;#28020;&amp;#22120;&amp;#34892;&amp;#19994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7&amp;#24180;&amp;#34892;&amp;#19994;&amp;#21457;&amp;#23637;&amp;#29616;&amp;#29366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7&amp;#24180;&amp;#24066;&amp;#22330;&amp;#35268;&amp;#27169;&amp;#24773;&amp;#2091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7-2023&amp;#24180;&amp;#24066;&amp;#22330;&amp;#38656;&amp;#27714;&amp;#24773;&amp;#20917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2017-2023&amp;#24180;&amp;#34892;&amp;#19994;&amp;#21457;&amp;#23637;&amp;#21069;&amp;#26223;&amp;#39044;&amp;#2797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1326;&amp;#20013;&amp;#22320;&amp;#21306;&amp;#28107;&amp;#28020;&amp;#22120;&amp;#34892;&amp;#19994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7&amp;#24180;&amp;#34892;&amp;#19994;&amp;#21457;&amp;#23637;&amp;#29616;&amp;#29366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7&amp;#24180;&amp;#24066;&amp;#22330;&amp;#35268;&amp;#27169;&amp;#24773;&amp;#20917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7-2023&amp;#24180;&amp;#24066;&amp;#22330;&amp;#38656;&amp;#27714;&amp;#24773;&amp;#20917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2017-2023&amp;#24180;&amp;#34892;&amp;#19994;&amp;#21457;&amp;#23637;&amp;#21069;&amp;#26223;&amp;#39044;&amp;#2797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35199;&amp;#21335;&amp;#22320;&amp;#21306;&amp;#28107;&amp;#28020;&amp;#22120;&amp;#34892;&amp;#19994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7&amp;#24180;&amp;#34892;&amp;#19994;&amp;#21457;&amp;#23637;&amp;#29616;&amp;#29366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7&amp;#24180;&amp;#24066;&amp;#22330;&amp;#35268;&amp;#27169;&amp;#24773;&amp;#20917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7-2023&amp;#24180;&amp;#24066;&amp;#22330;&amp;#38656;&amp;#27714;&amp;#24773;&amp;#20917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2017-2023&amp;#24180;&amp;#34892;&amp;#19994;&amp;#21457;&amp;#23637;&amp;#21069;&amp;#26223;&amp;#39044;&amp;#2797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7&amp;#24180;&amp;#35199;&amp;#21271;&amp;#22320;&amp;#21306;&amp;#28107;&amp;#28020;&amp;#22120;&amp;#34892;&amp;#19994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7&amp;#24180;&amp;#34892;&amp;#19994;&amp;#21457;&amp;#23637;&amp;#29616;&amp;#29366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7&amp;#24180;&amp;#24066;&amp;#22330;&amp;#35268;&amp;#27169;&amp;#24773;&amp;#20917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7-2023&amp;#24180;&amp;#24066;&amp;#22330;&amp;#38656;&amp;#27714;&amp;#24773;&amp;#20917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2017-2023&amp;#24180;&amp;#34892;&amp;#19994;&amp;#21457;&amp;#23637;&amp;#21069;&amp;#26223;&amp;#39044;&amp;#2797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8107;&amp;#28020;&amp;#22120;&amp;#20135;&amp;#21697;&amp;#20215;&amp;#26684;&amp;#20998;&amp;#26512; 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8107;&amp;#28020;&amp;#22120;&amp;#21382;&amp;#24180;&amp;#20215;&amp;#26684;&amp;#22238;&amp;#39038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107;&amp;#28020;&amp;#22120;&amp;#24403;&amp;#21069;&amp;#24066;&amp;#22330;&amp;#20215;&amp;#26684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135;&amp;#21697;&amp;#24403;&amp;#21069;&amp;#20215;&amp;#26684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135;&amp;#21697;&amp;#26410;&amp;#26469;&amp;#20215;&amp;#26684;&amp;#39044;&amp;#2797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107;&amp;#28020;&amp;#22120;&amp;#20215;&amp;#26684;&amp;#24433;&amp;#21709;&amp;#22240;&amp;#32032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840;&amp;#29699;&amp;#37329;&amp;#34701;&amp;#21361;&amp;#26426;&amp;#24433;&amp;#2170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154;&amp;#27665;&amp;#24065;&amp;#27719;&amp;#29575;&amp;#21464;&amp;#21270;&amp;#24433;&amp;#2170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854;&amp;#2342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8107;&amp;#28020;&amp;#22120;&amp;#20379;&amp;#32473;&amp;#20998;&amp;#26512; 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8107;&amp;#28020;&amp;#22120;&amp;#24066;&amp;#22330;&amp;#36235;&amp;#21183;&amp;#39044;&amp;#2797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4-2017&amp;#24180;1&amp;#23395;&amp;#24230;&amp;#25105;&amp;#22269;&amp;#28107;&amp;#28020;&amp;#22120;&amp;#24066;&amp;#22330;&amp;#36235;&amp;#21183;&amp;#24635;&amp;#3246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7-2023&amp;#24180;&amp;#25105;&amp;#22269;&amp;#28107;&amp;#28020;&amp;#22120;&amp;#21457;&amp;#23637;&amp;#36235;&amp;#21183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107;&amp;#28020;&amp;#22120;&amp;#24066;&amp;#22330;&amp;#20379;&amp;#32473;&amp;#36235;&amp;#21183;&amp;#39044;&amp;#2797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7-2023&amp;#24180;&amp;#28107;&amp;#28020;&amp;#22120;&amp;#20135;&amp;#37327;&amp;#39044;&amp;#2797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7-2023&amp;#24180;&amp;#28107;&amp;#28020;&amp;#22120;&amp;#34892;&amp;#19994;&amp;#24066;&amp;#22330;&amp;#20379;&amp;#32473;&amp;#37327;&amp;#39044;&amp;#27979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8107;&amp;#28020;&amp;#22120;&amp;#24066;&amp;#22330;&amp;#38656;&amp;#27714; 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1&amp;#23395;&amp;#24230;&amp;#28107;&amp;#28020;&amp;#22120;&amp;#20135;&amp;#33021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4-2017&amp;#24180;1&amp;#23395;&amp;#24230;&amp;#20013;&amp;#22269;&amp;#28107;&amp;#28020;&amp;#22120;&amp;#20135;&amp;#33021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4-2017&amp;#24180;1&amp;#23395;&amp;#24230;&amp;#20013;&amp;#22269;&amp;#28107;&amp;#28020;&amp;#22120;&amp;#20135;&amp;#33021;&amp;#21033;&amp;#29992;&amp;#29575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1&amp;#23395;&amp;#24230;&amp;#28107;&amp;#28020;&amp;#22120;&amp;#20135;&amp;#37327;&amp;#21450;&amp;#22686;&amp;#38271;&amp;#29575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8107;&amp;#28020;&amp;#22120;&amp;#24066;&amp;#22330;&amp;#38656;&amp;#27714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4-2017&amp;#24180;1&amp;#23395;&amp;#24230;&amp;#20013;&amp;#22269;&amp;#28107;&amp;#28020;&amp;#22120;&amp;#24066;&amp;#22330;&amp;#20379;&amp;#32473;&amp;#3732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7-2023&amp;#24180;&amp;#20013;&amp;#22269;&amp;#28107;&amp;#28020;&amp;#22120;&amp;#24066;&amp;#22330;&amp;#38656;&amp;#27714;&amp;#37327;&amp;#39044;&amp;#2797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8107;&amp;#28020;&amp;#22120;&amp;#36827;&amp;#20986;&amp;#21475;&amp;#20998;&amp;#26512; 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107;&amp;#28020;&amp;#22120;&amp;#36817;&amp;#24180;&amp;#36827;&amp;#20986;&amp;#21475;&amp;#27010;&amp;#2091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98;&amp;#22269;&amp;#21035;&amp;#36827;&amp;#20986;&amp;#21475;&amp;#27010;&amp;#2091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107;&amp;#28020;&amp;#22120;&amp;#34892;&amp;#19994;&amp;#21382;&amp;#21490;&amp;#36827;&amp;#20986;&amp;#21475;&amp;#24635;&amp;#37327;&amp;#21464;&amp;#21270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4-2017&amp;#24180;1-4&amp;#26376;&amp;#28107;&amp;#28020;&amp;#22120;&amp;#34892;&amp;#19994;&amp;#36827;&amp;#21475;&amp;#24635;&amp;#37327;&amp;#21464;&amp;#21270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4-2017&amp;#24180;1-4&amp;#26376;&amp;#28107;&amp;#28020;&amp;#22120;&amp;#34892;&amp;#19994;&amp;#20986;&amp;#21475;&amp;#24635;&amp;#37327;&amp;#21464;&amp;#21270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4-2017&amp;#24180;1-4&amp;#26376;&amp;#28107;&amp;#28020;&amp;#22120;&amp;#36827;&amp;#20986;&amp;#21475;&amp;#24046;&amp;#37327;&amp;#21464;&amp;#21160;&amp;#24773;&amp;#2091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8107;&amp;#28020;&amp;#22120;&amp;#34892;&amp;#19994;&amp;#21382;&amp;#21490;&amp;#36827;&amp;#20986;&amp;#21475;&amp;#32467;&amp;#26500;&amp;#21464;&amp;#21270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7&amp;#24180;&amp;#28107;&amp;#28020;&amp;#22120;&amp;#34892;&amp;#19994;&amp;#36827;&amp;#21475;&amp;#26469;&amp;#28304;&amp;#24773;&amp;#2091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7&amp;#24180;&amp;#28107;&amp;#28020;&amp;#22120;&amp;#34892;&amp;#19994;&amp;#20986;&amp;#21475;&amp;#21435;&amp;#21521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8107;&amp;#28020;&amp;#22120;&amp;#34892;&amp;#19994;&amp;#36827;&amp;#20986;&amp;#21475;&amp;#24577;&amp;#21183;&amp;#23637;&amp;#26395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013;&amp;#22269;&amp;#28107;&amp;#28020;&amp;#22120;&amp;#36827;&amp;#20986;&amp;#21475;&amp;#30340;&amp;#20027;&amp;#35201;&amp;#24433;&amp;#21709;&amp;#22240;&amp;#32032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7-2023&amp;#24180;&amp;#20013;&amp;#22269;&amp;#28107;&amp;#28020;&amp;#22120;&amp;#34892;&amp;#19994;&amp;#36827;&amp;#21475;&amp;#24577;&amp;#21183;&amp;#23637;&amp;#26395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7-2023&amp;#24180;&amp;#20013;&amp;#22269;&amp;#28107;&amp;#28020;&amp;#22120;&amp;#34892;&amp;#19994;&amp;#20986;&amp;#21475;&amp;#24577;&amp;#21183;&amp;#23637;&amp;#26395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7325;&amp;#28857;&amp;#20225;&amp;#19994;&amp;#32463;&amp;#33829;&amp;#29366;&amp;#20917;&amp;#20998;&amp;#26512; 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25;&amp;#27874;&amp;#22823;&amp;#25287;&amp;#25351;&amp;#30005;&amp;#22120;&amp;#26377;&amp;#38480;&amp;#20844;&amp;#21496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844;&amp;#21496;&amp;#27010;&amp;#2091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844;&amp;#21496;&amp;#32463;&amp;#33829;&amp;#29366;&amp;#20917;&amp;#21450;&amp;#36130;&amp;#21153;&amp;#29366;&amp;#2091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844;&amp;#21496;&amp;#20248;&amp;#21155;&amp;#21183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2017-2023&amp;#24180;&amp;#20844;&amp;#21496;&amp;#21457;&amp;#23637;&amp;#21069;&amp;#26223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25;&amp;#27874;&amp;#28023;&amp;#20113;&amp;#24037;&amp;#36152;&amp;#26377;&amp;#38480;&amp;#20844;&amp;#21496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844;&amp;#21496;&amp;#20027;&amp;#33829;&amp;#19994;&amp;#21153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844;&amp;#21496;&amp;#32463;&amp;#33829;&amp;#29366;&amp;#20917;&amp;#21450;&amp;#36130;&amp;#21153;&amp;#29366;&amp;#2091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844;&amp;#21496;&amp;#20248;&amp;#21155;&amp;#21183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2017-2023&amp;#24180;&amp;#20844;&amp;#21496;&amp;#21457;&amp;#23637;&amp;#21069;&amp;#26223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33;&amp;#22836;&amp;#24066;&amp;#20339;&amp;#38134;&amp;#23454;&amp;#19994;&amp;#26377;&amp;#38480;&amp;#20844;&amp;#21496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844;&amp;#21496;&amp;#27010;&amp;#2091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844;&amp;#21496;&amp;#32463;&amp;#33829;&amp;#29366;&amp;#20917;&amp;#21450;&amp;#36130;&amp;#21153;&amp;#29366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7-2023&amp;#24180;&amp;#20844;&amp;#21496;&amp;#21457;&amp;#23637;&amp;#21069;&amp;#26223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3665;&amp;#24066;&amp;#38134;&amp;#40857;&amp;#21355;&amp;#28020;&amp;#26377;&amp;#38480;&amp;#20844;&amp;#21496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844;&amp;#21496;&amp;#27010;&amp;#2091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844;&amp;#21496;&amp;#32463;&amp;#33829;&amp;#29366;&amp;#20917;&amp;#21450;&amp;#36130;&amp;#21153;&amp;#29366;&amp;#20917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844;&amp;#21496;&amp;#20248;&amp;#21155;&amp;#21183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2017-2023&amp;#24180;&amp;#20844;&amp;#21496;&amp;#21457;&amp;#23637;&amp;#21069;&amp;#26223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28107;&amp;#28020;&amp;#22120;&amp;#34892;&amp;#19994;&amp;#21457;&amp;#23637;&amp;#39044;&amp;#27979;&amp;#20998;&amp;#26512; 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8107;&amp;#28020;&amp;#22120;&amp;#20135;&amp;#19994;&amp;#23439;&amp;#35266;&amp;#39044;&amp;#27979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7-2023&amp;#24180;&amp;#20013;&amp;#22269;&amp;#28107;&amp;#28020;&amp;#22120;&amp;#34892;&amp;#19994;&amp;#23439;&amp;#35266;&amp;#39044;&amp;#27979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7-2023&amp;#24180;&amp;#20013;&amp;#22269;&amp;#28107;&amp;#28020;&amp;#22120;&amp;#24037;&amp;#19994;&amp;#21457;&amp;#23637;&amp;#23637;&amp;#26395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8107;&amp;#28020;&amp;#22120;&amp;#24066;&amp;#22330;&amp;#24418;&amp;#21183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7-2023&amp;#24180;&amp;#20013;&amp;#22269;&amp;#28107;&amp;#28020;&amp;#22120;&amp;#29983;&amp;#20135;&amp;#24418;&amp;#21183;&amp;#20998;&amp;#26512;&amp;#39044;&amp;#27979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4433;&amp;#21709;&amp;#20013;&amp;#22269;&amp;#28107;&amp;#28020;&amp;#22120;&amp;#24066;&amp;#22330;&amp;#36816;&amp;#34892;&amp;#30340;&amp;#22240;&amp;#32032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8107;&amp;#28020;&amp;#22120;&amp;#24066;&amp;#22330;&amp;#36235;&amp;#21183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4-2017&amp;#24180;&amp;#20013;&amp;#22269;&amp;#28107;&amp;#28020;&amp;#22120;&amp;#24066;&amp;#22330;&amp;#36235;&amp;#21183;&amp;#24635;&amp;#3246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7-2023&amp;#24180;&amp;#20013;&amp;#22269;&amp;#28107;&amp;#28020;&amp;#22120;&amp;#21457;&amp;#23637;&amp;#36235;&amp;#21183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7-2023&amp;#24180;&amp;#20013;&amp;#22269;&amp;#28107;&amp;#28020;&amp;#22120;&amp;#24066;&amp;#22330;&amp;#21457;&amp;#23637;&amp;#31354;&amp;#38388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2017-2023&amp;#24180;&amp;#20013;&amp;#22269;&amp;#28107;&amp;#28020;&amp;#22120;&amp;#20135;&amp;#19994;&amp;#25919;&amp;#31574;&amp;#36235;&amp;#21521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28107;&amp;#28020;&amp;#22120;&amp;#34892;&amp;#19994;&amp;#20225;&amp;#19994;&amp;#21457;&amp;#23637;&amp;#31574;&amp;#30053;&amp;#24314;&amp;#35758; 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1574;&amp;#30053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215;&amp;#26684;&amp;#31574;&amp;#30053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8192;&amp;#36947;&amp;#31574;&amp;#30053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3186;&amp;#20171;&amp;#36873;&amp;#25321;&amp;#31574;&amp;#30053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135;&amp;#21697;&amp;#23450;&amp;#20301;&amp;#31574;&amp;#30053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225;&amp;#19994;&amp;#23459;&amp;#20256;&amp;#31574;&amp;#30053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8107;&amp;#28020;&amp;#22120;&amp;#34892;&amp;#19994;&amp;#20225;&amp;#19994;&amp;#31454;&amp;#20105;&amp;#21147;&amp;#30340;&amp;#24314;&amp;#35758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5552;&amp;#39640;&amp;#20013;&amp;#22269;&amp;#28107;&amp;#28020;&amp;#22120;&amp;#20225;&amp;#19994;&amp;#26680;&amp;#24515;&amp;#31454;&amp;#20105;&amp;#21147;&amp;#30340;&amp;#23545;&amp;#31574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8107;&amp;#28020;&amp;#22120;&amp;#20225;&amp;#19994;&amp;#25552;&amp;#21319;&amp;#31454;&amp;#20105;&amp;#21147;&amp;#30340;&amp;#20027;&amp;#35201;&amp;#26041;&amp;#21521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8107;&amp;#28020;&amp;#22120;&amp;#20225;&amp;#19994;&amp;#26680;&amp;#24515;&amp;#31454;&amp;#20105;&amp;#21147;&amp;#30340;&amp;#22240;&amp;#32032;&amp;#21450;&amp;#25552;&amp;#21319;&amp;#36884;&amp;#2445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5552;&amp;#39640;&amp;#28107;&amp;#28020;&amp;#22120;&amp;#31454;&amp;#20105;&amp;#21147;&amp;#30340;&amp;#31574;&amp;#30053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8107;&amp;#28020;&amp;#22120;&amp;#21697;&amp;#29260;&amp;#30340;&amp;#25112;&amp;#30053;&amp;#24605;&amp;#32771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8107;&amp;#28020;&amp;#22120;&amp;#34892;&amp;#19994;&amp;#23454;&amp;#26045;&amp;#21697;&amp;#29260;&amp;#25112;&amp;#30053;&amp;#30340;&amp;#24847;&amp;#20041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8107;&amp;#28020;&amp;#22120;&amp;#34892;&amp;#19994;&amp;#20225;&amp;#19994;&amp;#21697;&amp;#29260;&amp;#30340;&amp;#29616;&amp;#29366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8107;&amp;#28020;&amp;#22120;&amp;#34892;&amp;#19994;&amp;#20225;&amp;#19994;&amp;#30340;&amp;#21697;&amp;#29260;&amp;#25112;&amp;#30053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8107;&amp;#28020;&amp;#22120;&amp;#34892;&amp;#19994;&amp;#21697;&amp;#29260;&amp;#25112;&amp;#30053;&amp;#31649;&amp;#29702;&amp;#30340;&amp;#31574;&amp;#30053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2467;&amp;#35770;&amp;#21450;&amp;#19987;&amp;#23478;&amp;#24314;&amp;#35758; 8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225;&amp;#19994;&amp;#35266;&amp;#28857;&amp;#32508;&amp;#36848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19987;&amp;#23478;&amp;#25237;&amp;#36164;&amp;#24314;&amp;#35758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&amp;#28107;&amp;#28020;&amp;#22120;&amp;#34892;&amp;#19994;&amp;#20135;&amp;#19994;&amp;#38142;&amp;#32467;&amp;#26500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&amp;#29983;&amp;#21629;&amp;#21608;&amp;#26399;&amp;#31034;&amp;#24847;&amp;#22270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2014-2017&amp;#24180;&amp;#25105;&amp;#22269;&amp;#28107;&amp;#28020;&amp;#22120;&amp;#34892;&amp;#19994;&amp;#24066;&amp;#22330;&amp;#35268;&amp;#27169;&amp;#21450;&amp;#22686;&amp;#38271;&amp;#24773;&amp;#20917; &amp;#21333;&amp;#20301;&amp;#65306;&amp;#20159;&amp;#20803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2014-2017&amp;#24180;&amp;#25105;&amp;#22269;&amp;#33457;&amp;#27922;&amp;#28107;&amp;#28020;&amp;#22120;&amp;#34892;&amp;#19994;&amp;#24066;&amp;#22330;&amp;#35268;&amp;#27169;&amp;#21450;&amp;#22686;&amp;#38271;&amp;#24773;&amp;#20917; &amp;#21333;&amp;#20301;&amp;#65306;&amp;#20159;&amp;#20803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2014-2017&amp;#24180;4&amp;#26376;&amp;#25105;&amp;#22269;&amp;#28107;&amp;#28020;&amp;#22120;&amp;#20135;&amp;#21697;&amp;#22269;&amp;#20869;&amp;#38144;&amp;#21806;&amp;#25910;&amp;#20837;&amp;#32479;&amp;#35745; &amp;#21333;&amp;#20301;&amp;#65306;&amp;#20159;&amp;#20803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2014-2017&amp;#24180;&amp;#25105;&amp;#22269;&amp;#28107;&amp;#28020;&amp;#22120;&amp;#34892;&amp;#19994;&amp;#24066;&amp;#22330;&amp;#38598;&amp;#20013;&amp;#24230;&amp;#32479;&amp;#35745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2017&amp;#24180;&amp;#28107;&amp;#28020;&amp;#22120;&amp;#24066;&amp;#22330;&amp;#21697;&amp;#29260;&amp;#21344;&amp;#26377;&amp;#29575;&amp;#32479;&amp;#35745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2017-2023&amp;#24180;&amp;#25105;&amp;#22269;&amp;#28107;&amp;#28020;&amp;#22120;&amp;#34892;&amp;#19994;&amp;#24066;&amp;#22330;&amp;#35268;&amp;#27169;&amp;#39044;&amp;#27979; &amp;#21333;&amp;#20301;&amp;#65306;&amp;#20159;&amp;#20803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2014-2017&amp;#24180;&amp;#25105;&amp;#22269;&amp;#28107;&amp;#28020;&amp;#22120;&amp;#34892;&amp;#19994;&amp;#24066;&amp;#22330;&amp;#38598;&amp;#20013;&amp;#24230;&amp;#32479;&amp;#35745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2014-2017&amp;#24180;&amp;#25105;&amp;#22269;&amp;#28107;&amp;#28020;&amp;#22120;&amp;#29983;&amp;#20135;&amp;#20225;&amp;#19994;&amp;#38598;&amp;#20013;&amp;#24230;&amp;#24773;&amp;#2091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65306;2017&amp;#24180;&amp;#25105;&amp;#22269;&amp;#28107;&amp;#28020;&amp;#22120;&amp;#34892;&amp;#19994;&amp;#21306;&amp;#22495;&amp;#38598;&amp;#20013;&amp;#24230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65306;2014-2017&amp;#24180;&amp;#25105;&amp;#22269;&amp;#28107;&amp;#28020;&amp;#22120;&amp;#34892;&amp;#19994;&amp;#20027;&amp;#33829;&amp;#19994;&amp;#21153;&amp;#25104;&amp;#26412;&amp;#32479;&amp;#35745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65306;2014-2017&amp;#24180;&amp;#25105;&amp;#22269;&amp;#28107;&amp;#28020;&amp;#22120;&amp;#34892;&amp;#19994;&amp;#19981;&amp;#21516;&amp;#35268;&amp;#27169;&amp;#20225;&amp;#19994;&amp;#38144;&amp;#21806;&amp;#25104;&amp;#26412;&amp;#32479;&amp;#35745; &amp;#21333;&amp;#20301;&amp;#65306;&amp;#20159;&amp;#20803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65306;2014-2017&amp;#24180;&amp;#25105;&amp;#22269;&amp;#28107;&amp;#28020;&amp;#22120;&amp;#34892;&amp;#19994;&amp;#19981;&amp;#21516;&amp;#25152;&amp;#26377;&amp;#21046;&amp;#20225;&amp;#19994;&amp;#38144;&amp;#21806;&amp;#25104;&amp;#26412; &amp;#21333;&amp;#20301;&amp;#65306;&amp;#20159;&amp;#20803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65306;2014-2017&amp;#24180;&amp;#25105;&amp;#22269;&amp;#28107;&amp;#28020;&amp;#22120;&amp;#34892;&amp;#38144;&amp;#21806;&amp;#36153;&amp;#29992;&amp;#32479;&amp;#35745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65306;2014-2017&amp;#24180;&amp;#25105;&amp;#22269;&amp;#28107;&amp;#28020;&amp;#22120;&amp;#34892;&amp;#19994;&amp;#19981;&amp;#21516;&amp;#35268;&amp;#27169;&amp;#20225;&amp;#19994;&amp;#38144;&amp;#21806;&amp;#36153;&amp;#29992;&amp;#32479;&amp;#35745; &amp;#21333;&amp;#20301;&amp;#65306;&amp;#20159;&amp;#20803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65306;2014-2017&amp;#24180;&amp;#25105;&amp;#22269;&amp;#28107;&amp;#28020;&amp;#22120;&amp;#34892;&amp;#19994;&amp;#19981;&amp;#21516;&amp;#25152;&amp;#26377;&amp;#21046;&amp;#20225;&amp;#19994;&amp;#38144;&amp;#21806;&amp;#36153;&amp;#29992; &amp;#21333;&amp;#20301;&amp;#65306;&amp;#20159;&amp;#20803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65306;2014-2017&amp;#24180;&amp;#25105;&amp;#22269;&amp;#28107;&amp;#28020;&amp;#22120;&amp;#34892;&amp;#31649;&amp;#29702;&amp;#36153;&amp;#29992;&amp;#32479;&amp;#35745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65306;2014-2017&amp;#24180;&amp;#25105;&amp;#22269;&amp;#28107;&amp;#28020;&amp;#22120;&amp;#34892;&amp;#19994;&amp;#19981;&amp;#21516;&amp;#35268;&amp;#27169;&amp;#20225;&amp;#19994;&amp;#31649;&amp;#29702;&amp;#36153;&amp;#29992;&amp;#32479;&amp;#35745; &amp;#21333;&amp;#20301;&amp;#65306;&amp;#20159;&amp;#20803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&amp;#65306;2014-2017&amp;#24180;&amp;#25105;&amp;#22269;&amp;#28107;&amp;#28020;&amp;#22120;&amp;#34892;&amp;#19994;&amp;#19981;&amp;#21516;&amp;#25152;&amp;#26377;&amp;#21046;&amp;#20225;&amp;#19994;&amp;#31649;&amp;#29702;&amp;#36153;&amp;#29992; &amp;#21333;&amp;#20301;&amp;#65306;&amp;#20159;&amp;#20803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&amp;#65306;2014-2017&amp;#24180;&amp;#25105;&amp;#22269;&amp;#28107;&amp;#28020;&amp;#22120;&amp;#34892;&amp;#36130;&amp;#21153;&amp;#36153;&amp;#29992;&amp;#32479;&amp;#35745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&amp;#65306;2014-2017&amp;#24180;&amp;#25105;&amp;#22269;&amp;#28107;&amp;#28020;&amp;#22120;&amp;#34892;&amp;#19994;&amp;#19981;&amp;#21516;&amp;#35268;&amp;#27169;&amp;#20225;&amp;#19994;&amp;#31649;&amp;#29702;&amp;#36153;&amp;#29992;&amp;#32479;&amp;#35745; &amp;#21333;&amp;#20301;&amp;#65306;&amp;#20159;&amp;#20803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&amp;#65306;2014-2017&amp;#24180;&amp;#25105;&amp;#22269;&amp;#28107;&amp;#28020;&amp;#22120;&amp;#34892;&amp;#19994;&amp;#19981;&amp;#21516;&amp;#25152;&amp;#26377;&amp;#21046;&amp;#20225;&amp;#19994;&amp;#36130;&amp;#21153;&amp;#36153;&amp;#29992; &amp;#21333;&amp;#20301;&amp;#65306;&amp;#20159;&amp;#20803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&amp;#65306;2014-2017&amp;#24180;&amp;#21326;&amp;#21271;&amp;#22320;&amp;#21306;&amp;#24066;&amp;#22330;&amp;#35268;&amp;#27169;&amp;#21450;&amp;#22686;&amp;#38271;&amp;#29575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&amp;#65306;2017-2023&amp;#24180;&amp;#21326;&amp;#21271;&amp;#22320;&amp;#21306;&amp;#38656;&amp;#27714;&amp;#37327;&amp;#39044;&amp;#2797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&amp;#65306;2014-2017&amp;#24180;&amp;#19996;&amp;#21271;&amp;#22320;&amp;#21306;&amp;#24066;&amp;#22330;&amp;#35268;&amp;#27169;&amp;#21450;&amp;#22686;&amp;#38271;&amp;#29575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&amp;#65306;2017-2023&amp;#24180;&amp;#19996;&amp;#21271;&amp;#22320;&amp;#21306;&amp;#38656;&amp;#27714;&amp;#37327;&amp;#39044;&amp;#2797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&amp;#65306;2014-2017&amp;#24180;&amp;#21326;&amp;#19996;&amp;#22320;&amp;#21306;&amp;#24066;&amp;#22330;&amp;#35268;&amp;#27169;&amp;#21450;&amp;#22686;&amp;#38271;&amp;#29575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&amp;#65306;2017-2023&amp;#24180;&amp;#21326;&amp;#19996;&amp;#22320;&amp;#21306;&amp;#38656;&amp;#27714;&amp;#37327;&amp;#39044;&amp;#2797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&amp;#65306;2014-2017&amp;#24180;&amp;#21326;&amp;#21335;&amp;#22320;&amp;#21306;&amp;#24066;&amp;#22330;&amp;#35268;&amp;#27169;&amp;#21450;&amp;#22686;&amp;#38271;&amp;#29575; 3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