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婴儿纸尿布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156;&amp;#20799;&amp;#32440;&amp;#23615;&amp;#24067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156;&amp;#20799;&amp;#32440;&amp;#23615;&amp;#24067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6032;&amp;#29983;&amp;#20154;&amp;#21475;&amp;#32422;&amp;#20026; 1659 &amp;#19975;&amp;#20154;&amp;#65292;&amp;#21333;&amp;#29420;&amp;#20108;&amp;#23401;&amp;#25919;&amp;#31574;&amp;#30340;&amp;#23454;&amp;#26045;&amp;#21518;&amp;#65292;&amp;#26410;&amp;#26469;&amp;#20960;&amp;#24180;&amp;#26032;&amp;#29983;&amp;#20799;&amp;#25968;&amp;#37327;&amp;#23558;&amp;#25345;&amp;#32493;&amp;#22686;&amp;#21152;&amp;#65292;&amp;#19988;&amp;#38543;&amp;#30528;&amp;#25105;&amp;#22269;&amp;#23621;&amp;#27665;&amp;#28040;&amp;#36153;&amp;#20064;&amp;#24815;&amp;#30340;&amp;#25913;&amp;#21464;&amp;#65292;&amp;#32440;&amp;#23615;&amp;#24067;&amp;#30340;&amp;#20154;&amp;#22343;&amp;#20351;&amp;#29992;&amp;#37327;&amp;#23558;&amp;#32487;&amp;#32493;&amp;#25552;&amp;#21319;&amp;#65292;&amp;#39044;&amp;#35745; 2018&amp;#24180;&amp;#32440;&amp;#23615;&amp;#24067;&amp;#30340;&amp;#24066;&amp;#22330;&amp;#35268;&amp;#27169;&amp;#23558;&amp;#25509;&amp;#36817; 450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156;&amp;#24188;&amp;#20799;&amp;#32440;&amp;#23615;&amp;#24067;&amp;#29983;&amp;#20135;&amp;#37327;&amp;#12289;&amp;#28040;&amp;#36153;&amp;#37327;&amp;#21450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10452K593.jpg" target="_blank"&gt;&lt;img border="0" alt="" src="/uploads/userup/1711/1410452K593.jpg" width="573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156;&amp;#20799;&amp;#32440;&amp;#23615;&amp;#24067;&amp;#24066;&amp;#22330;&amp;#30740;&amp;#31350;&amp;#19982;&amp;#24066;&amp;#22330;&amp;#20998;&amp;#26512;&amp;#39044;&amp;#27979;&amp;#25253;&amp;#21578;&amp;#12299;&amp;#20849;&amp;#21313;&amp;#19977;&amp;#31456;&amp;#12290;&amp;#39318;&amp;#20808;&amp;#20171;&amp;#32461;&amp;#20102;&amp;#20013;&amp;#22269;&amp;#23156;&amp;#20799;&amp;#32440;&amp;#23615;&amp;#24067;&amp;#34892;&amp;#19994;&amp;#24066;&amp;#22330;&amp;#21457;&amp;#23637;&amp;#29615;&amp;#22659;&amp;#12289;&amp;#20013;&amp;#22269;&amp;#23156;&amp;#20799;&amp;#32440;&amp;#23615;&amp;#24067;&amp;#25972;&amp;#20307;&amp;#36816;&amp;#34892;&amp;#24577;&amp;#21183;&amp;#31561;&amp;#65292;&amp;#25509;&amp;#30528;&amp;#20998;&amp;#26512;&amp;#20102;&amp;#20013;&amp;#22269;&amp;#23156;&amp;#20799;&amp;#32440;&amp;#23615;&amp;#24067;&amp;#34892;&amp;#19994;&amp;#24066;&amp;#22330;&amp;#36816;&amp;#34892;&amp;#30340;&amp;#29616;&amp;#29366;&amp;#65292;&amp;#28982;&amp;#21518;&amp;#20171;&amp;#32461;&amp;#20102;&amp;#20013;&amp;#22269;&amp;#23156;&amp;#20799;&amp;#32440;&amp;#23615;&amp;#24067;&amp;#24066;&amp;#22330;&amp;#31454;&amp;#20105;&amp;#26684;&amp;#23616;&amp;#12290;&amp;#38543;&amp;#21518;&amp;#65292;&amp;#25253;&amp;#21578;&amp;#23545;&amp;#20013;&amp;#22269;&amp;#23156;&amp;#20799;&amp;#32440;&amp;#23615;&amp;#24067;&amp;#20570;&amp;#20102;&amp;#37325;&amp;#28857;&amp;#20225;&amp;#19994;&amp;#32463;&amp;#33829;&amp;#29366;&amp;#20917;&amp;#20998;&amp;#26512;&amp;#65292;&amp;#26368;&amp;#21518;&amp;#20998;&amp;#26512;&amp;#20102;&amp;#20013;&amp;#22269;&amp;#23156;&amp;#20799;&amp;#32440;&amp;#23615;&amp;#24067;&amp;#34892;&amp;#19994;&amp;#21457;&amp;#23637;&amp;#36235;&amp;#21183;&amp;#19982;&amp;#25237;&amp;#36164;&amp;#39044;&amp;#27979;&amp;#12290;&amp;#24744;&amp;#33509;&amp;#24819;&amp;#23545;&amp;#23156;&amp;#20799;&amp;#32440;&amp;#23615;&amp;#24067;&amp;#20135;&amp;#19994;&amp;#26377;&amp;#20010;&amp;#31995;&amp;#32479;&amp;#30340;&amp;#20102;&amp;#35299;&amp;#25110;&amp;#32773;&amp;#24819;&amp;#25237;&amp;#36164;&amp;#23156;&amp;#20799;&amp;#32440;&amp;#23615;&amp;#2406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4/201605/11-199542.html"&gt;&amp;#23156;&amp;#20799;&amp;#32440;&amp;#23615;&amp;#24067;&lt;/a&gt;&lt;/span&gt;&lt;/span&gt;&lt;/strong&gt;&lt;strong&gt;&amp;#34892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3156;&amp;#20799;&amp;#32440;&amp;#23615;&amp;#240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2406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2440;&amp;#23615;&amp;#2406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3156;&amp;#20799;&amp;#32440;&amp;#23615;&amp;#24067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0799;&amp;#32440;&amp;#23615;&amp;#24067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amp;#19982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3156;&amp;#20799;&amp;#32440;&amp;#23615;&amp;#2406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156;&amp;#20799;&amp;#32440;&amp;#23615;&amp;#2406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3&lt;/strong&gt;&lt;strong&gt;&amp;#24180;&amp;#20013;&amp;#22269;&amp;#23156;&amp;#20799;&amp;#32440;&amp;#23615;&amp;#24067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156;&amp;#24188;&amp;#20799;&amp;#32440;&amp;#23615;&amp;#24067;&amp;#20154;&amp;#22343;&amp;#28040;&amp;#36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104534U55.jpg" target="_blank"&gt;&lt;img border="0" alt="" src="/uploads/userup/1711/14104534U55.jpg" width="594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156;&amp;#20799;&amp;#32440;&amp;#23615;&amp;#2406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3156;&amp;#20799;&amp;#32440;&amp;#23615;&amp;#24067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156;&amp;#20799;&amp;#32440;&amp;#23615;&amp;#2406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156;&amp;#20799;&amp;#32440;&amp;#23615;&amp;#2406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156;&amp;#20799;&amp;#32440;&amp;#23615;&amp;#24067;&amp;#19978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32440;&amp;#23615;&amp;#24067;&amp;#19978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3156;&amp;#20799;&amp;#32440;&amp;#23615;&amp;#24067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19978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0799;&amp;#32440;&amp;#23615;&amp;#24067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156;&amp;#20799;&amp;#32440;&amp;#23615;&amp;#2406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3156;&amp;#20799;&amp;#32440;&amp;#23615;&amp;#240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2440;&amp;#23615;&amp;#24067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156;&amp;#20799;&amp;#32440;&amp;#2361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156;&amp;#20799;&amp;#32440;&amp;#23615;&amp;#24067;&amp;#20135;&amp;#19994;&amp;#38142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135;&amp;#19994;&amp;#38142;&amp;#25972;&amp;#215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5972;&amp;#2151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0225;&amp;#19994;&amp;#22312;&amp;#20135;&amp;#19994;&amp;#38142;&amp;#25972;&amp;#21512;&amp;#20013;&amp;#30340;&amp;#23041;&amp;#32961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0225;&amp;#19994;&amp;#21442;&amp;#19982;&amp;#20135;&amp;#19994;&amp;#38142;&amp;#25972;&amp;#21512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2320;&amp;#21306;&amp;#20135;&amp;#19994;&amp;#38142;&amp;#25972;&amp;#21512;&amp;#31574;&amp;#30053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0799;&amp;#32440;&amp;#23615;&amp;#24067;&amp;#20225;&amp;#19994;&amp;#36164;&amp;#28304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32440;&amp;#23615;&amp;#24067;&amp;#2022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6164;&amp;#28304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31649;&amp;#29702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38142;&amp;#21033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225;&amp;#19994;&amp;#36164;&amp;#28304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0135;&amp;#19994;&amp;#38142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6164;&amp;#28304;&amp;#25972;&amp;#21512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156;&amp;#20799;&amp;#32440;&amp;#23615;&amp;#24067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3156;&amp;#20799;&amp;#32440;&amp;#23615;&amp;#24067;&amp;#34892;&amp;#19994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156;&amp;#20799;&amp;#32440;&amp;#23615;&amp;#24067;&amp;#34892;&amp;#19994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0799;&amp;#32440;&amp;#23615;&amp;#2406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19;&amp;#24314;&amp;#24658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493;&amp;#33298;&amp;#2930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0336;&amp;#21033;(&amp;#20013;&amp;#22269;)&amp;#26377;&amp;#38480;&amp;#20844;&amp;#214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9790;&amp;#24503;&amp;#21355;&amp;#2998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156;&amp;#20799;&amp;#32440;&amp;#23615;&amp;#24067;&amp;#34892;&amp;#19994;&amp;#36235;&amp;#21183;&amp;#2019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3156;&amp;#20799;&amp;#32440;&amp;#23615;&amp;#24067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2406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0799;&amp;#32440;&amp;#23615;&amp;#24067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10;&amp;#26469;&amp;#34892;&amp;#19994;&amp;#21457;&amp;#23637;&amp;#30340;&amp;#20027;&amp;#35201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135;&amp;#19994;&amp;#3814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38142;&amp;#31454;&amp;#20105;&amp;#24577;&amp;#2118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740;&amp;#313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20799;&amp;#32440;&amp;#23615;&amp;#240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32440;&amp;#23615;&amp;#240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156;&amp;#20799;&amp;#32440;&amp;#23615;&amp;#24067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0799;&amp;#32440;&amp;#23615;&amp;#24067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56;&amp;#20799;&amp;#32440;&amp;#23615;&amp;#24067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3156;&amp;#20799;&amp;#32440;&amp;#23615;&amp;#24067;&amp;#34892;&amp;#19994;&amp;#25237;&amp;#36164;&amp;#39118;&amp;#38505;&amp;#39044;&amp;#35686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92;&amp;#26449;&amp;#23621;&amp;#27665;&amp;#20154;&amp;#22343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0065;&amp;#23621;&amp;#27665;&amp;#25910;&amp;#2083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4066;&amp;#23621;&amp;#27665;&amp;#25910;&amp;#2083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92;&amp;#26449;&amp;#23621;&amp;#27665;&amp;#25910;&amp;#2083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4180;&amp;#22478;&amp;#20065;&amp;#20154;&amp;#22343;&amp;#21487;&amp;#25903;&amp;#37197;&amp;#25910;&amp;#20837;&amp;#21644;&amp;#32431;&amp;#25910;&amp;#2083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3621;&amp;#27665;&amp;#20154;&amp;#22343;&amp;#21487;&amp;#25903;&amp;#37197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4180;&amp;#22478;&amp;#20065;&amp;#23621;&amp;#27665;&amp;#25910;&amp;#20837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6469;&amp;#283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384;&amp;#27454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51;&amp;#27454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156;&amp;#20799;&amp;#32440;&amp;#23615;&amp;#24067;&amp;#34892;&amp;#19994;&amp;#24066;&amp;#22330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20799;&amp;#32440;&amp;#23615;&amp;#240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20799;&amp;#32440;&amp;#23615;&amp;#2406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156;&amp;#20799;&amp;#32440;&amp;#23615;&amp;#2406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156;&amp;#20799;&amp;#32440;&amp;#23615;&amp;#2406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156;&amp;#20799;&amp;#32440;&amp;#23615;&amp;#24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3156;&amp;#20799;&amp;#32440;&amp;#23615;&amp;#2406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3156;&amp;#20799;&amp;#32440;&amp;#23615;&amp;#2406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