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VAE</w:t>
      </w:r>
      <w:r>
        <w:rPr/>
        <w:t>乳液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VAE&amp;#20083;&amp;#2808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VAE&amp;#20083;&amp;#2808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vae&amp;#65288;VAE&amp;#65289;&amp;#20083;&amp;#28082;&amp;#65292;&amp;#26159;&amp;#37259;&amp;#37240;&amp;#20057;&amp;#28911;&amp;#65293;&amp;#20057;&amp;#28911;&amp;#20849;&amp;#32858;&amp;#20083;&amp;#28082;&amp;#30340;&amp;#31616;&amp;#31216;&amp;#65292;&amp;#26159;&amp;#20197;&amp;#37259;&amp;#37240;&amp;#20057;&amp;#28911;&amp;#21644;&amp;#20057;&amp;#28911;&amp;#21333;&amp;#20307;&amp;#20026;&amp;#22522;&amp;#26412;&amp;#21407;&amp;#26009;&amp;#65292;&amp;#21152;&amp;#20837;&amp;#20083;&amp;#21270;&amp;#21058;&amp;#21644;&amp;#24341;&amp;#21457;&amp;#21058;&amp;#36890;&amp;#36807;&amp;#39640;&amp;#21387;&amp;#20083;&amp;#28082;&amp;#32858;&amp;#21512;&amp;#26041;&amp;#27861;&amp;#20849;&amp;#32858;&amp;#32780;&amp;#25104;&amp;#30340;&amp;#39640;&amp;#20998;&amp;#23376;&amp;#20083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VAE&amp;#20083;&amp;#28082;&amp;#24066;&amp;#22330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20013;&amp;#22269;VAE&amp;#20083;&amp;#28082;&amp;#34892;&amp;#19994;&amp;#24066;&amp;#22330;&amp;#21457;&amp;#23637;&amp;#29615;&amp;#22659;&amp;#12289;&amp;#20013;&amp;#22269;VAE&amp;#20083;&amp;#28082;&amp;#25972;&amp;#20307;&amp;#36816;&amp;#34892;&amp;#24577;&amp;#21183;&amp;#31561;&amp;#65292;&amp;#25509;&amp;#30528;&amp;#20998;&amp;#26512;&amp;#20102;&amp;#20013;&amp;#22269;VAE&amp;#20083;&amp;#28082;&amp;#34892;&amp;#19994;&amp;#24066;&amp;#22330;&amp;#36816;&amp;#34892;&amp;#30340;&amp;#29616;&amp;#29366;&amp;#65292;&amp;#28982;&amp;#21518;&amp;#20171;&amp;#32461;&amp;#20102;&amp;#20013;&amp;#22269;VAE&amp;#20083;&amp;#28082;&amp;#24066;&amp;#22330;&amp;#31454;&amp;#20105;&amp;#26684;&amp;#23616;&amp;#12290;&amp;#38543;&amp;#21518;&amp;#65292;&amp;#25253;&amp;#21578;&amp;#23545;&amp;#20013;&amp;#22269;VAE&amp;#20083;&amp;#28082;&amp;#20570;&amp;#20102;&amp;#37325;&amp;#28857;&amp;#20225;&amp;#19994;&amp;#32463;&amp;#33829;&amp;#29366;&amp;#20917;&amp;#20998;&amp;#26512;&amp;#65292;&amp;#26368;&amp;#21518;&amp;#20998;&amp;#26512;&amp;#20102;&amp;#20013;&amp;#22269;VAE&amp;#20083;&amp;#28082;&amp;#34892;&amp;#19994;&amp;#21457;&amp;#23637;&amp;#36235;&amp;#21183;&amp;#19982;&amp;#25237;&amp;#36164;&amp;#39044;&amp;#27979;&amp;#12290;&amp;#24744;&amp;#33509;&amp;#24819;&amp;#23545;VAE&amp;#20083;&amp;#28082;&amp;#20135;&amp;#19994;&amp;#26377;&amp;#20010;&amp;#31995;&amp;#32479;&amp;#30340;&amp;#20102;&amp;#35299;&amp;#25110;&amp;#32773;&amp;#24819;&amp;#25237;&amp;#36164;VAE&amp;#20083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VAE&lt;span&gt;&lt;span&gt;&lt;a href="http://www.chinairr.org/report/R02/R0206/201711/06-243052.html"&gt;&amp;#20083;&amp;#28082;&lt;/a&gt;&lt;/span&gt;&lt;/span&gt;&lt;/strong&gt;&lt;strong&gt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AE&amp;#20083;&amp;#28082;&amp;#20171;&amp;#324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5216;&amp;#26415;&amp;#25351;&amp;#2663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AE&amp;#20083;&amp;#28082;&amp;#20027;&amp;#35201;&amp;#25216;&amp;#26415;&amp;#20171;&amp;#3246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AE&amp;#20083;&amp;#28082;&amp;#31896;&amp;#24230;&amp;#30340;&amp;#24433;&amp;#21709;&amp;#22240;&amp;#3203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AE&amp;#20083;&amp;#28082;&amp;#33014;&amp;#31896;&amp;#21058;&amp;#3034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VAE&amp;#20083;&amp;#28082;&amp;#33014;&amp;#31896;&amp;#21058;&amp;#30340;&amp;#25913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AE&amp;#20083;&amp;#28082;&amp;#20135;&amp;#21697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19978;&amp;#28216;&amp;#21407;&amp;#26448;&amp;#26009;&amp;#20135;&amp;#3732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AE&amp;#20083;&amp;#28082;&amp;#30340;&amp;#21457;&amp;#23637;&amp;#21450;&amp;#20854;&amp;#21697;&amp;#3118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AE&amp;#20083;&amp;#28082;&amp;#30340;&amp;#24212;&amp;#2999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6399;VAE&amp;#20083;&amp;#28082;&amp;#20135;&amp;#19994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37;&amp;#24066;&amp;#25919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31649;&amp;#29702;&amp;#20934;&amp;#210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31896;&amp;#21058;&amp;#29615;&amp;#22659;&amp;#26631;&amp;#2093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3567;&amp;#20225;&amp;#19994;&amp;#21457;&amp;#23637;&amp;#30340;&amp;#23454;&amp;#26045;&amp;#24847;&amp;#3526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2;&amp;#20027;&amp;#35201;&amp;#24066;&amp;#22330;&amp;#36152;&amp;#26131;&amp;#20851;&amp;#31995;&amp;#31283;&amp;#23450;&amp;#246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6152;&amp;#26131;&amp;#31283;&amp;#23450;&amp;#246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431;&amp;#36152;&amp;#26131;&amp;#31283;&amp;#23450;&amp;#246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6152;&amp;#26131;&amp;#31283;&amp;#23450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889;&amp;#36152;&amp;#26131;&amp;#31283;&amp;#23450;&amp;#246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VAE&lt;/strong&gt;&lt;strong&gt;&amp;#20083;&amp;#28082;&amp;#29983;&amp;#20135;&amp;#28040;&amp;#36153;&amp;#24773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VAE&amp;#20083;&amp;#28082;&amp;#20135;&amp;#33021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VAE&amp;#20083;&amp;#28082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VAE&amp;#20083;&amp;#28082;&amp;#29983;&amp;#20135;&amp;#20225;&amp;#19994;&amp;#21160;&amp;#2457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VAE&amp;#20083;&amp;#28082;&amp;#28040;&amp;#36153;&amp;#24635;&amp;#2030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8040;&amp;#36153;&amp;#39046;&amp;#224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8040;&amp;#36153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VAE&lt;/strong&gt;&lt;strong&gt;&amp;#20083;&amp;#28082;&amp;#20027;&amp;#35201;&amp;#29983;&amp;#20135;&amp;#24773;&amp;#20917;&amp;#20171;&amp;#32461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9983;&amp;#20135;&amp;#24635;&amp;#2030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VAE&amp;#20083;&amp;#28082;&amp;#20135;&amp;#3302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VAE&amp;#20083;&amp;#28082;&amp;#26032;&amp;#24314;&amp;#21644;&amp;#25193;&amp;#330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8040;&amp;#36153;&amp;#24635;&amp;#2030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VAE&amp;#20083;&amp;#28082;&amp;#24212;&amp;#29992;&amp;#39046;&amp;#22495;&amp;#24066;&amp;#22330;&amp;#32454;&amp;#2099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VAE&amp;#20083;&amp;#28082;&amp;#21306;&amp;#22495;&amp;#28040;&amp;#36153;&amp;#24066;&amp;#22330;&amp;#32454;&amp;#2099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VAE&amp;#20083;&amp;#28082;&amp;#32463;&amp;#38144;&amp;#20225;&amp;#19994;&amp;#19982;&amp;#22269;&amp;#20869;&amp;#20135;&amp;#21697;&amp;#36152;&amp;#261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VAE&amp;#20083;&amp;#28082;&amp;#32463;&amp;#38144;&amp;#20225;&amp;#1999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VAE&amp;#20083;&amp;#28082;&amp;#20135;&amp;#21697;&amp;#36152;&amp;#261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9983;&amp;#20135;&amp;#28040;&amp;#36153;&amp;#24773;&amp;#2091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135;&amp;#21697;&amp;#29983;&amp;#2013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21697;&amp;#28040;&amp;#3615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VAE&lt;/strong&gt;&lt;strong&gt;&amp;#20083;&amp;#28082;&amp;#24066;&amp;#22330;&amp;#29366;&amp;#20917;&amp;#20998;&amp;#26512;&amp;#21450;&amp;#39044;&amp;#2797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AE&amp;#20083;&amp;#28082;&amp;#30340;&amp;#32463;&amp;#38144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8192;&amp;#36947;&amp;#21361;&amp;#19982;&amp;#264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32593;&amp;#32476;&amp;#33829;&amp;#3814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AE&amp;#20083;&amp;#28082;&amp;#38144;&amp;#21806;&amp;#28192;&amp;#36947;&amp;ldquo;&amp;#31934;&amp;#32789;&amp;#32454;&amp;#20316;&amp;rdquo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VAE&amp;#20083;&amp;#28082;&amp;#38656;&amp;#27714;&amp;#29305;&amp;#28857;&amp;#21450;&amp;#22320;&amp;#22495;&amp;#20998;&amp;#2406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VAE&amp;#20083;&amp;#28082;&amp;#38656;&amp;#27714;&amp;#29305;&amp;#2885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AE&amp;#20083;&amp;#28082;&amp;#28040;&amp;#36153;&amp;#22320;&amp;#22495;&amp;#20998;&amp;#2406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379;&amp;#38656;&amp;#26684;&amp;#23616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VAE&amp;#20083;&amp;#28082;&amp;#20379;&amp;#242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VAE&amp;#20083;&amp;#28082;&amp;#38656;&amp;#2771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VAE&lt;/strong&gt;&lt;strong&gt;&amp;#20083;&amp;#28082;&amp;#20215;&amp;#26684;&amp;#36208;&amp;#21183;&amp;#21450;&amp;#24433;&amp;#21709;&amp;#22240;&amp;#32032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VAE&amp;#20083;&amp;#28082;&amp;#20215;&amp;#26684;&amp;#24433;&amp;#21709;&amp;#22240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2238;&amp;#26262;&amp;#24102;&amp;#21160;&amp;#34892;&amp;#19994;&amp;#28072;&amp;#202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12289;&amp;#32463;&amp;#33829;&amp;#12289;&amp;#36816;&amp;#36755;&amp;#30340;&amp;#25104;&amp;#264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6399;&amp;#36135;&amp;#24066;&amp;#22330;&amp;#20215;&amp;#26684;&amp;#21644;&amp;#20379;&amp;#38656;&amp;#27874;&amp;#2116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6399;&amp;#36135;&amp;#19982;&amp;#20215;&amp;#26684;&amp;#30340;&amp;#30740;&amp;#3135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041;&amp;#278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5828;&amp;#2612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7327;&amp;#36807;&amp;#31243;&amp;#21644;&amp;#32467;&amp;#2652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5;&amp;#19994;&amp;#21033;&amp;#29992;&amp;#26399;&amp;#36135;&amp;#24066;&amp;#22330;&amp;#35268;&amp;#36991;&amp;#20215;&amp;#26684;&amp;#39118;&amp;#38505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26399;&amp;#20445;&amp;#20540;&amp;#30340;&amp;#22522;&amp;#26412;&amp;#21407;&amp;#2970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26399;&amp;#20445;&amp;#20540;&amp;#30340;&amp;#26041;&amp;#2786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&amp;#30340;&amp;#20316;&amp;#299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71;&amp;#26399;&amp;#20445;&amp;#20540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AE&amp;#20083;&amp;#28082;&amp;#22871;&amp;#26399;&amp;#20445;&amp;#2054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VAE&lt;/strong&gt;&lt;strong&gt;&amp;#20083;&amp;#28082;&amp;#36827;&amp;#20986;&amp;#21475;&amp;#24066;&amp;#22330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2320;&amp;#21306;&amp;#36152;&amp;#261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36827;&amp;#214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0986;&amp;#2147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36827;&amp;#21475;&amp;#25968;&amp;#2545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14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6827;&amp;#214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986;&amp;#21475;&amp;#25968;&amp;#2545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86;&amp;#214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986;&amp;#214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6;&amp;#20851;&amp;#34892;&amp;#19994;&amp;#21457;&amp;#23637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1270;&amp;#34892;&amp;#19994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707;&amp;#27833;&amp;#21270;&amp;#24037;&amp;#34892;&amp;#19994;&amp;#21457;&amp;#23637;&amp;#29615;&amp;#2265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707;&amp;#27833;&amp;#21270;&amp;#24037;&amp;#34892;&amp;#19994;&amp;#36816;&amp;#34892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07;&amp;#27833;&amp;#21270;&amp;#24037;&amp;#34892;&amp;#19994;&amp;#21457;&amp;#23637;&amp;#36235;&amp;#21183;&amp;#23637;&amp;#2639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4892;&amp;#19994;&amp;#21457;&amp;#2363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34;&amp;#26009;&amp;#24066;&amp;#22330;&amp;#22238;&amp;#3903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34;&amp;#26009;&amp;#34892;&amp;#19994;&amp;#21457;&amp;#23637;&amp;#36208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31896;&amp;#21058;&amp;#34892;&amp;#19994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160;&amp;#24577;&amp;#36208;&amp;#2152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8966;&amp;#2885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59;&amp;#37240;&amp;#20057;&amp;#28911;&amp;#34892;&amp;#19994;&amp;#21457;&amp;#2363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259;&amp;#37240;&amp;#20057;&amp;#28911;&amp;#30340;&amp;#21457;&amp;#23637;&amp;#21382;&amp;#2149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0135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24773;&amp;#20917;&amp;#21450;&amp;#38656;&amp;#27714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032;&amp;#24314;&amp;#37259;&amp;#37240;&amp;#20057;&amp;#28911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31454;&amp;#20105;&amp;#35843;&amp;#26597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60;&amp;#3703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7663;&amp;#21270;&amp;#2339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377;&amp;#26426;&amp;#21270;&amp;#24037;&amp;#2137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2500;&amp;#23612;&amp;#32438;&amp;#21378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1270;&amp;#24037;&amp;#65288;&amp;#27743;&amp;#33487;&amp;#65289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22;&amp;#25289;&amp;#23612;&amp;#2603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500;&amp;#25104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19977;&amp;#32500;&amp;#38598;&amp;#22242;&amp;#32929;&amp;#20221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358;&amp;#32500;&amp;#38598;&amp;#22242;(&amp;#32929;&amp;#20221;)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4066;&amp;#22330;&amp;#36235;&amp;#21183;&amp;#19982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VAE&lt;/strong&gt;&lt;strong&gt;&amp;#20083;&amp;#28082;&amp;#24066;&amp;#22330;&amp;#39044;&amp;#27979; 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066;&amp;#22330;&amp;#30408;&amp;#21033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30408;&amp;#21033;&amp;#26041;&amp;#2433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0135;&amp;#12289;&amp;#33829;&amp;#38144;&amp;#20225;&amp;#19994;&amp;#25237;&amp;#36164;&amp;#36816;&amp;#20316;&amp;#27169;&amp;#2433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30693;&amp;#35782;&amp;#24179;&amp;#21488;&amp;#30340;&amp;#38598;&amp;#25104;&amp;#31649;&amp;#29702;&amp;#27010;&amp;#2456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0693;&amp;#35782;&amp;#24179;&amp;#21488;&amp;#30340;&amp;#38598;&amp;#25104;&amp;#31649;&amp;#29702;&amp;#36816;&amp;#20316;&amp;#27169;&amp;#243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033;&amp;#30446;&amp;#25237;&amp;#36164;&amp;#31649;&amp;#29702;&amp;#20013;&amp;#30340;&amp;#38598;&amp;#25104;&amp;#31649;&amp;#29702;&amp;#21151;&amp;#3302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8144;&amp;#19982;&amp;#20869;&amp;#38144;&amp;#20248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&amp;#20248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144;&amp;#20248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20225;&amp;#19994;&amp;#36716;&amp;#20869;&amp;#38144;&amp;#30340;&amp;#36884;&amp;#2445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52;&amp;#26131;&amp;#39044;&amp;#35686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3021;&amp;#28041;&amp;#21450;&amp;#30340;&amp;#20542;&amp;#38144;&amp;#21450;&amp;#21453;&amp;#20542;&amp;#3814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42;&amp;#38144;&amp;#19982;&amp;#21453;&amp;#20542;&amp;#38144;&amp;#23450;&amp;#2004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23545;&amp;#28034;&amp;#26009;&amp;#21644;VAE&amp;#20083;&amp;#28082;&amp;#34892;&amp;#19994;&amp;#24433;&amp;#2170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013;&amp;#32654;&amp;#21453;&amp;#20542;&amp;#38144;&amp;#30475;&amp;#28034;&amp;#26009;&amp;#21450;&amp;#20854;&amp;#21407;&amp;#26448;&amp;#26009;&amp;#20135;&amp;#19994;&amp;#38142;&amp;#30340;&amp;#21319;&amp;#32423;&amp;#35843;&amp;#2597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3021;&amp;#36973;&amp;#36935;&amp;#30340;&amp;#36152;&amp;#26131;&amp;#22721;&amp;#22418;&amp;#21450;&amp;#25216;&amp;#26415;&amp;#22721;&amp;#22418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2721;&amp;#22418;&amp;#21450;&amp;#25216;&amp;#26415;&amp;#22721;&amp;#22418;&amp;#23450;&amp;#2004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270;&amp;#23398;&amp;#21697;&amp;#25216;&amp;#26415;&amp;#36152;&amp;#26131;&amp;#22788;&amp;#32602;&amp;#21147;&amp;#24230;&amp;#21152;&amp;#2282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4037;&amp;#19994;&amp;#24212;&amp;#23545;&amp;#32511;&amp;#33394;&amp;#22721;&amp;#22418;&amp;#26631;&amp;#20934;&amp;#35201;&amp;#20808;&amp;#3489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6399;&amp;#20154;&amp;#27665;&amp;#24065;&amp;#27719;&amp;#29575;&amp;#21464;&amp;#21270;&amp;#30340;&amp;#24433;&amp;#2170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7719;&amp;#29575;&amp;#21319;&amp;#20540;&amp;#30340;&amp;#21407;&amp;#2224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319;&amp;#20540;&amp;#23545;&amp;#20013;&amp;#22269;&amp;#32463;&amp;#27982;&amp;#30340;&amp;#24433;&amp;#2170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2;&amp;#20027;&amp;#35201;&amp;#24066;&amp;#22330;&amp;#36152;&amp;#26131;&amp;#20851;&amp;#31995;&amp;#31283;&amp;#23450;&amp;#24615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6152;&amp;#26131;&amp;#31283;&amp;#23450;&amp;#2461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431;&amp;#36152;&amp;#26131;&amp;#31283;&amp;#23450;&amp;#2461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36152;&amp;#26131;&amp;#31283;&amp;#23450;&amp;#2461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889;&amp;#36152;&amp;#26131;&amp;#31283;&amp;#23450;&amp;#24615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237;&amp;#36164;&amp;#29615;&amp;#22659;&amp;#20998;&amp;#26512; 2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63;&amp;#27982;&amp;#21457;&amp;#23637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37;&amp;#24066;&amp;#35745;&amp;#21010;&amp;#24433;&amp;#2170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340;&amp;#24212;&amp;#29992;&amp;#39046;&amp;#22495;&amp;#21069;&amp;#2622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5237;&amp;#36164;&amp;#31574;&amp;#30053;&amp;#20998;&amp;#26512; 31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AE&amp;#20083;&amp;#28082;&amp;#24066;&amp;#22330;&amp;#31574;&amp;#3005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0215;&amp;#26684;&amp;#31574;&amp;#3005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8192;&amp;#36947;&amp;#31574;&amp;#3005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AE&amp;#20083;&amp;#28082;&amp;#38144;&amp;#21806;&amp;#31574;&amp;#3005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AE&amp;#20083;&amp;#28082;&amp;#20225;&amp;#19994;&amp;#20135;&amp;#21697;&amp;#23450;&amp;#20301;&amp;#31574;&amp;#30053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AE&amp;#20083;&amp;#28082;&amp;#20225;&amp;#19994;&amp;#23459;&amp;#20256;&amp;#31574;&amp;#3005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AE&amp;#20083;&amp;#28082;&amp;#20225;&amp;#19994;&amp;#21457;&amp;#23637;&amp;#31574;&amp;#30053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5112;&amp;#30053;&amp;#35268;&amp;#21010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AE&amp;#20083;&amp;#28082;&amp;#34892;&amp;#19994;&amp;#21697;&amp;#29260;&amp;#31574;&amp;#3005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VAE&amp;#20083;&amp;#28082;&amp;#20225;&amp;#19994;&amp;#21697;&amp;#29260;&amp;#30340;&amp;#29616;&amp;#29366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AE&amp;#20083;&amp;#28082;&amp;#21697;&amp;#29260;&amp;#25112;&amp;#30053;&amp;#31649;&amp;#29702;&amp;#30340;&amp;#31574;&amp;#3005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467;&amp;#20811;&amp;#26862;&amp;#65288;Exxon)&amp;#20135;VAE&amp;#25216;&amp;#26415;&amp;#25351;&amp;#2663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377;&amp;#26426;&amp;#21270;&amp;#24037;&amp;#21378;VAE&amp;#25216;&amp;#26415;&amp;#25351;&amp;#2663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8889;&amp;#21326;&amp;#20135;VAE&amp;#25216;&amp;#26415;&amp;#25351;&amp;#2663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1547;&amp;#37327;&amp;#23545;&amp;#40655;&amp;#24230;&amp;#30340;&amp;#20851;&amp;#3199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AE&amp;#32858;&amp;#21512;&amp;#29289;&amp;#20998;&amp;#23376;&amp;#36136;&amp;#37327;&amp;#21450;&amp;#20998;&amp;#23376;&amp;#36136;&amp;#37327;&amp;#20998;&amp;#240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655;&amp;#24230;VAEICAT&amp;#21644;&amp;#40655;&amp;#24230;&amp;#20043;&amp;#20851;&amp;#3199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40655;&amp;#24230;VAEICAT&amp;#21644;&amp;#40655;&amp;#24230;&amp;#20043;&amp;#20851;&amp;#319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&amp;#26377;VAE&amp;#20083;&amp;#28082;&amp;#30340;&amp;#30722;&amp;#27974;&amp;#30340;&amp;#19968;&amp;#33324;&amp;#24615;&amp;#3613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AE&amp;#20083;&amp;#28082;&amp;#30722;&amp;#27974;&amp;#30340;&amp;#33073;&amp;#27700;&amp;#20316;&amp;#299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6377;VAE&amp;#20083;&amp;#28082;&amp;#30340;&amp;#30722;&amp;#27974;&amp;#32784;&amp;#20914;&amp;#2098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21453;&amp;#22797;&amp;#21152;&amp;#28909;&amp;#21644;&amp;#20919;&amp;#21364;&amp;#20135;&amp;#29983;&amp;#30340;&amp;#24378;&amp;#24230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1;&amp;#28024;&amp;#20110;&amp;#27700;&amp;#20013;&amp;#20135;&amp;#29983;&amp;#30340;&amp;#24378;&amp;#24230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32467;&amp;#21147;&amp;#38543;&amp;#26102;&amp;#38388;&amp;#32780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VAE&amp;#20083;&amp;#28082;&amp;#30722;&amp;#27974;&amp;#30340;&amp;#24367;&amp;#26354;&amp;#24378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VAE&amp;#20083;&amp;#28082;&amp;#30722;&amp;#27974;&amp;#30340;&amp;#21387;&amp;#32553;&amp;#24378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VAE&amp;#20083;&amp;#28082;&amp;#30722;&amp;#27974;&amp;#30340;&amp;#25239;&amp;#24352;&amp;#24378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VAE&amp;#20083;&amp;#28082;&amp;#20135;&amp;#33021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2686;VAE&amp;#20135;&amp;#33021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VAE&amp;#20083;&amp;#28082;&amp;#24066;&amp;#22330;&amp;#20215;&amp;#26684;&amp;#3620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&amp;#20570;ADF&amp;#26816;&amp;#39564;&amp;#30340;&amp;#32467;&amp;#2652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y&amp;#20570;ADF&amp;#26816;&amp;#39564;&amp;#30340;&amp;#32467;&amp;#2652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R(1)&amp;#20272;&amp;#35745;&amp;#32467;&amp;#2652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RCH&amp;#26816;&amp;#39564;&amp;#32467;&amp;#2652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94;&amp;#25311;&amp;#21464;&amp;#37327;&amp;#26816;&amp;#39564;&amp;#32467;&amp;#2652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SA&amp;#30340;ADF&amp;#26816;&amp;#39564;&amp;#32467;&amp;#2652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Dysa&amp;#30340;ADF&amp;#26816;&amp;#39564;&amp;#32467;&amp;#2652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R(1)&amp;#26041;&amp;#31243;&amp;#20272;&amp;#35745;&amp;#32467;&amp;#2652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8982;&amp;#22238;&amp;#24402;&amp;#26465;&amp;#20214;&amp;#26041;&amp;#24046;&amp;#26816;&amp;#39564;&amp;#32467;&amp;#2652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94;&amp;#25311;&amp;#21464;&amp;#37327;&amp;#26816;&amp;#39564;&amp;#32467;&amp;#26524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