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工业机器人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037;&amp;#19994;&amp;#26426;&amp;#22120;&amp;#20154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037;&amp;#19994;&amp;#26426;&amp;#22120;&amp;#20154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6426;&amp;#22120;&amp;#20154;&amp;#26159;&amp;#38754;&amp;#21521;&amp;#24037;&amp;#19994;&amp;#39046;&amp;#22495;&amp;#30340;&amp;#22810;&amp;#20851;&amp;#33410;&amp;#26426;&amp;#26800;&amp;#25163;&amp;#25110;&amp;#22810;&amp;#33258;&amp;#30001;&amp;#24230;&amp;#30340;&amp;#26426;&amp;#22120;&amp;#35013;&amp;#32622;&amp;#65292;&amp;#23427;&amp;#33021;&amp;#33258;&amp;#21160;&amp;#25191;&amp;#34892;&amp;#24037;&amp;#20316;&amp;#65292;&amp;#26159;&amp;#38752;&amp;#33258;&amp;#36523;&amp;#21160;&amp;#21147;&amp;#21644;&amp;#25511;&amp;#21046;&amp;#33021;&amp;#21147;&amp;#26469;&amp;#23454;&amp;#29616;&amp;#21508;&amp;#31181;&amp;#21151;&amp;#33021;&amp;#30340;&amp;#19968;&amp;#31181;&amp;#26426;&amp;#22120;&amp;#12290;&amp;#23427;&amp;#21487;&amp;#20197;&amp;#25509;&amp;#21463;&amp;#20154;&amp;#31867;&amp;#25351;&amp;#25381;&amp;#65292;&amp;#20063;&amp;#21487;&amp;#20197;&amp;#25353;&amp;#29031;&amp;#39044;&amp;#20808;&amp;#32534;&amp;#25490;&amp;#30340;&amp;#31243;&amp;#24207;&amp;#36816;&amp;#34892;&amp;#65292;&amp;#29616;&amp;#20195;&amp;#30340;&amp;#24037;&amp;#19994;&amp;#26426;&amp;#22120;&amp;#20154;&amp;#36824;&amp;#21487;&amp;#20197;&amp;#26681;&amp;#25454;&amp;#20154;&amp;#24037;&amp;#26234;&amp;#33021;&amp;#25216;&amp;#26415;&amp;#21046;&amp;#23450;&amp;#30340;&amp;#21407;&amp;#21017;&amp;#32434;&amp;#39046;&amp;#34892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1046;&amp;#36896;&amp;#19994;&amp;#30340;&amp;#24037;&amp;#19994;&amp;#26426;&amp;#22120;&amp;#20154;&amp;#23494;&amp;#24230;&amp;#20173;&amp;#28982;&amp;#22788;&amp;#20110;&amp;#33853;&amp;#21518;&amp;#27700;&amp;#24179;&amp;#65292;&amp;#25552;&amp;#21319;&amp;#31354;&amp;#38388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037;&amp;#19994;&amp;#26426;&amp;#22120;&amp;#20154;&amp;#34892;&amp;#19994;&amp;#24066;&amp;#22330;&amp;#30417;&amp;#27979;&amp;#19982;&amp;#21457;&amp;#23637;&amp;#21069;&amp;#26223;&amp;#20998;&amp;#26512;&amp;#25253;&amp;#21578;&amp;#12299;&amp;#20849;&amp;#21313;&amp;#22235;&amp;#31456;&amp;#12290;&amp;#39318;&amp;#20808;&amp;#20171;&amp;#32461;&amp;#20102;&amp;#20013;&amp;#22269;&amp;#24037;&amp;#19994;&amp;#26426;&amp;#22120;&amp;#20154;&amp;#34892;&amp;#19994;&amp;#24066;&amp;#22330;&amp;#21457;&amp;#23637;&amp;#29615;&amp;#22659;&amp;#12289;&amp;#20013;&amp;#22269;&amp;#24037;&amp;#19994;&amp;#26426;&amp;#22120;&amp;#20154;&amp;#25972;&amp;#20307;&amp;#36816;&amp;#34892;&amp;#24577;&amp;#21183;&amp;#31561;&amp;#65292;&amp;#25509;&amp;#30528;&amp;#20998;&amp;#26512;&amp;#20102;&amp;#20013;&amp;#22269;&amp;#24037;&amp;#19994;&amp;#26426;&amp;#22120;&amp;#20154;&amp;#34892;&amp;#19994;&amp;#24066;&amp;#22330;&amp;#36816;&amp;#34892;&amp;#30340;&amp;#29616;&amp;#29366;&amp;#65292;&amp;#28982;&amp;#21518;&amp;#20171;&amp;#32461;&amp;#20102;&amp;#20013;&amp;#22269;&amp;#24037;&amp;#19994;&amp;#26426;&amp;#22120;&amp;#20154;&amp;#24066;&amp;#22330;&amp;#31454;&amp;#20105;&amp;#26684;&amp;#23616;&amp;#12290;&amp;#38543;&amp;#21518;&amp;#65292;&amp;#25253;&amp;#21578;&amp;#23545;&amp;#20013;&amp;#22269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11/13-243770.html"&gt;&amp;#24037;&amp;#19994;&amp;#26426;&amp;#22120;&amp;#20154;&lt;/a&gt;&lt;/span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6426;&amp;#22120;&amp;#20154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426;&amp;#22120;&amp;#2015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037;&amp;#19994;&amp;#26426;&amp;#22120;&amp;#2015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426;&amp;#22120;&amp;#2015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37;&amp;#19994;&amp;#26426;&amp;#22120;&amp;#20154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4037;&amp;#19994;&amp;#26426;&amp;#22120;&amp;#2015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6426;&amp;#22120;&amp;#2015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26426;&amp;#22120;&amp;#20154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4037;&amp;#19994;&amp;#26426;&amp;#22120;&amp;#2015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037;&amp;#19994;&amp;#26426;&amp;#22120;&amp;#20154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4037;&amp;#19994;&amp;#26426;&amp;#22120;&amp;#2015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19994;&amp;#26426;&amp;#22120;&amp;#20154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4037;&amp;#19994;&amp;#26426;&amp;#22120;&amp;#20154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037;&amp;#19994;&amp;#26426;&amp;#22120;&amp;#20154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4037;&amp;#19994;&amp;#26426;&amp;#22120;&amp;#2015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26426;&amp;#22120;&amp;#20154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7;&amp;#19994;&amp;#26426;&amp;#22120;&amp;#20154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19994;&amp;#26426;&amp;#22120;&amp;#20154;&amp;#34892;&amp;#19994;&amp;#36827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4037;&amp;#19994;&amp;#26426;&amp;#22120;&amp;#20154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037;&amp;#19994;&amp;#26426;&amp;#22120;&amp;#20154;&amp;#34892;&amp;#19994;&amp;#36827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4037;&amp;#19994;&amp;#26426;&amp;#22120;&amp;#20154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6426;&amp;#22120;&amp;#20154;&amp;#34892;&amp;#19994;&amp;#20986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4037;&amp;#19994;&amp;#26426;&amp;#22120;&amp;#20154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037;&amp;#19994;&amp;#26426;&amp;#22120;&amp;#20154;&amp;#34892;&amp;#19994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4037;&amp;#19994;&amp;#26426;&amp;#22120;&amp;#20154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24037;&amp;#19994;&amp;#26426;&amp;#22120;&amp;#20154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4037;&amp;#19994;&amp;#26426;&amp;#22120;&amp;#20154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8-2013&amp;#24180;&amp;#22269;&amp;#20869;&amp;#24037;&amp;#19994;&amp;#26426;&amp;#22120;&amp;#20154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2269;&amp;#20869;&amp;#24037;&amp;#19994;&amp;#26426;&amp;#22120;&amp;#20154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4037;&amp;#19994;&amp;#26426;&amp;#22120;&amp;#2015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4037;&amp;#19994;&amp;#26426;&amp;#22120;&amp;#2015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37;&amp;#19994;&amp;#26426;&amp;#22120;&amp;#20154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6426;&amp;#22120;&amp;#20154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037;&amp;#19994;&amp;#26426;&amp;#22120;&amp;#20154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037;&amp;#19994;&amp;#26426;&amp;#22120;&amp;#20154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37;&amp;#19994;&amp;#26426;&amp;#22120;&amp;#20154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037;&amp;#19994;&amp;#26426;&amp;#22120;&amp;#20154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037;&amp;#19994;&amp;#26426;&amp;#22120;&amp;#20154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37;&amp;#19994;&amp;#26426;&amp;#22120;&amp;#20154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19994;&amp;#26426;&amp;#22120;&amp;#20154;&amp;#34892;&amp;#19994;&amp;#32454;&amp;#20998;&amp;#20135;&amp;#21697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6426;&amp;#22120;&amp;#20154;&amp;#34892;&amp;#19994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34892;&amp;#19994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6&lt;/strong&gt;&lt;strong&gt;&amp;#24180;&amp;#20013;&amp;#22269;&amp;#24037;&amp;#19994;&amp;#26426;&amp;#22120;&amp;#20154;&amp;#34892;&amp;#19994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4037;&amp;#19994;&amp;#26426;&amp;#22120;&amp;#20154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426;&amp;#22120;&amp;#20154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26426;&amp;#22120;&amp;#20154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37;&amp;#19994;&amp;#26426;&amp;#22120;&amp;#20154;&amp;#34892;&amp;#19994;&amp;#24066;&amp;#22330;&amp;#31454;&amp;#2010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&amp;#24037;&amp;#19994;&amp;#26426;&amp;#22120;&amp;#20154;&amp;#24066;&amp;#22330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24066;&amp;#2233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4066;&amp;#22330;&amp;#35268;&amp;#27169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4066;&amp;#22330;&amp;#32467;&amp;#26500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4037;&amp;#19994;&amp;#26426;&amp;#22120;&amp;#20154;&amp;#24066;&amp;#22330;&amp;#21697;&amp;#29260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4037;&amp;#19994;&amp;#26426;&amp;#22120;&amp;#20154;&amp;#24066;&amp;#22330;&amp;#31454;&amp;#20105;&amp;#24577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1574;&amp;#30053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22721;&amp;#22418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0837;&amp;#36864;&amp;#20986;&amp;#22721;&amp;#22418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19994;&amp;#26426;&amp;#22120;&amp;#20154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6426;&amp;#22120;&amp;#2015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426;&amp;#22120;&amp;#2015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26426;&amp;#22120;&amp;#2015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37;&amp;#19994;&amp;#26426;&amp;#22120;&amp;#20154;&amp;#34892;&amp;#19994;&amp;#20225;&amp;#19994;&amp;#32463;&amp;#33829;&amp;#31574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6426;&amp;#22120;&amp;#20154;&amp;#20225;&amp;#19994;&amp;#22810;&amp;#26679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20225;&amp;#19994;&amp;#22810;&amp;#26679;&amp;#2127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24037;&amp;#19994;&amp;#26426;&amp;#22120;&amp;#20154;&amp;#34892;&amp;#19994;&amp;#22810;&amp;#26679;&amp;#21270;&amp;#32463;&amp;#33829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679;&amp;#2127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24037;&amp;#19994;&amp;#26426;&amp;#22120;&amp;#20154;&amp;#20225;&amp;#19994;&amp;#38598;&amp;#22242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33258;&amp;#36523;&amp;#20135;&amp;#19994;&amp;#32467;&amp;#26500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23454;&amp;#34892;&amp;#19987;&amp;#19994;&amp;#21270;&amp;#21644;&amp;#22810;&amp;#20803;&amp;#21270;&amp;#24182;&amp;#3682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3567;&amp;#24037;&amp;#19994;&amp;#26426;&amp;#22120;&amp;#20154;&amp;#20225;&amp;#19994;&amp;#29983;&amp;#20135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461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37;&amp;#19994;&amp;#26426;&amp;#22120;&amp;#20154;&amp;#34892;&amp;#19994;&amp;#21457;&amp;#23637;&amp;#22240;&amp;#32032;&amp;#19982;&amp;#25237;&amp;#36164;&amp;#39118;&amp;#38505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4037;&amp;#19994;&amp;#26426;&amp;#22120;&amp;#20154;&amp;#34892;&amp;#19994;&amp;#21457;&amp;#23637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4037;&amp;#19994;&amp;#26426;&amp;#22120;&amp;#20154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4037;&amp;#19994;&amp;#26426;&amp;#22120;&amp;#20154;&amp;#34892;&amp;#19994;&amp;#21457;&amp;#23637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4037;&amp;#19994;&amp;#26426;&amp;#22120;&amp;#20154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4037;&amp;#19994;&amp;#26426;&amp;#22120;&amp;#2015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4037;&amp;#19994;&amp;#26426;&amp;#22120;&amp;#2015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34892;&amp;#19994;&amp;#25237;&amp;#36164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037;&amp;#19994;&amp;#26426;&amp;#22120;&amp;#20154;&amp;#34892;&amp;#19994;&amp;#24066;&amp;#22330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037;&amp;#19994;&amp;#26426;&amp;#22120;&amp;#20154;&amp;#34892;&amp;#19994;&amp;#25919;&amp;#31574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37;&amp;#19994;&amp;#26426;&amp;#22120;&amp;#20154;&amp;#34892;&amp;#19994;&amp;#25216;&amp;#26415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037;&amp;#19994;&amp;#26426;&amp;#22120;&amp;#20154;&amp;#34892;&amp;#19994;&amp;#31454;&amp;#20105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4037;&amp;#19994;&amp;#26426;&amp;#22120;&amp;#20154;&amp;#34892;&amp;#19994;&amp;#31649;&amp;#29702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4037;&amp;#19994;&amp;#26426;&amp;#22120;&amp;#20154;&amp;#34892;&amp;#19994;&amp;#20854;&amp;#20182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4037;&amp;#19994;&amp;#26426;&amp;#22120;&amp;#20154;&amp;#34892;&amp;#19994;&amp;#21457;&amp;#23637;&amp;#21069;&amp;#26223;&amp;#21644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4037;&amp;#19994;&amp;#26426;&amp;#22120;&amp;#20154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40;&amp;#29699;&amp;#24037;&amp;#19994;&amp;#26426;&amp;#22120;&amp;#2015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05;&amp;#22269;&amp;#24037;&amp;#19994;&amp;#26426;&amp;#22120;&amp;#20154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0;&amp;#21518;&amp;#20004;&amp;#24180;&amp;#24037;&amp;#19994;&amp;#26426;&amp;#22120;&amp;#20154;&amp;#20135;&amp;#19994;&amp;#19978;&amp;#2406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4037;&amp;#19994;&amp;#26426;&amp;#22120;&amp;#20154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4037;&amp;#19994;&amp;#26426;&amp;#22120;&amp;#201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037;&amp;#19994;&amp;#26426;&amp;#22120;&amp;#20154;&amp;#20135;&amp;#19994;&amp;#21019;&amp;#2603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25105;&amp;#22269;&amp;#24037;&amp;#19994;&amp;#26426;&amp;#22120;&amp;#20154;&amp;#34892;&amp;#19994;&amp;#21457;&amp;#236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7169;&amp;#24335;&amp;#30001;&amp;#36164;&amp;#20135;&amp;#31649;&amp;#29702;&amp;#36716;&amp;#21521;&amp;#3616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37;&amp;#19994;&amp;#26426;&amp;#22120;&amp;#20154;&amp;#34892;&amp;#19994;&amp;#21457;&amp;#23637;&amp;#2146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37;&amp;#19994;&amp;#26426;&amp;#22120;&amp;#20154;&amp;#24066;&amp;#22330;&amp;#39044;&amp;#27979;&amp;#21450;&amp;#39033;&amp;#30446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19994;&amp;#26426;&amp;#22120;&amp;#20154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4037;&amp;#19994;&amp;#26426;&amp;#22120;&amp;#20154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4037;&amp;#19994;&amp;#26426;&amp;#22120;&amp;#20154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4037;&amp;#19994;&amp;#26426;&amp;#22120;&amp;#20154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37;&amp;#19994;&amp;#26426;&amp;#22120;&amp;#20154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426;&amp;#22120;&amp;#2015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4037;&amp;#19994;&amp;#26426;&amp;#22120;&amp;#20154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105;&amp;#22269;&amp;#24037;&amp;#19994;&amp;#26426;&amp;#22120;&amp;#20154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4037;&amp;#19994;&amp;#26426;&amp;#22120;&amp;#20154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4037;&amp;#19994;&amp;#26426;&amp;#22120;&amp;#20154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037;&amp;#19994;&amp;#26426;&amp;#22120;&amp;#20154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4037;&amp;#19994;&amp;#26426;&amp;#22120;&amp;#20154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