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系统形式服务器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995;&amp;#32479;&amp;#24418;&amp;#24335;&amp;#26381;&amp;#21153;&amp;#22120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995;&amp;#32479;&amp;#24418;&amp;#24335;&amp;#26381;&amp;#21153;&amp;#22120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81;&amp;#21153;&amp;#22120;&amp;#25805;&amp;#20316;&amp;#31995;&amp;#32479;&amp;#19968;&amp;#33324;&amp;#25351;&amp;#30340;&amp;#26159;&amp;#23433;&amp;#35013;&amp;#22312;&amp;#22823;&amp;#22411;&amp;#35745;&amp;#31639;&amp;#26426;&amp;#19978;&amp;#30340;&amp;#25805;&amp;#20316;&amp;#31995;&amp;#32479;&amp;#65292;&amp;#27604;&amp;#22914;Web&amp;#26381;&amp;#21153;&amp;#22120;&amp;#12289;&amp;#24212;&amp;#29992;&amp;#26381;&amp;#21153;&amp;#22120;&amp;#21644;&amp;#25968;&amp;#25454;&amp;#24211;&amp;#26381;&amp;#21153;&amp;#22120;&amp;#31561;&amp;#65292;&amp;#26159;&amp;#20225;&amp;#19994;IT&amp;#31995;&amp;#32479;&amp;#30340;&amp;#22522;&amp;#30784;&amp;#26550;&amp;#26500;&amp;#24179;&amp;#21488;&amp;#65292;&amp;#20063;&amp;#26159;&amp;#25353;&amp;#24212;&amp;#29992;&amp;#39046;&amp;#22495;&amp;#21010;&amp;#20998;&amp;#30340;3&amp;#31867;&amp;#25805;&amp;#20316;&amp;#31995;&amp;#32479;&amp;#20043;&amp;#19968;&amp;#65288;&amp;#21478;&amp;#22806;2&amp;#31181;&amp;#20998;&amp;#21035;&amp;#26159;&amp;#26700;&amp;#38754;&amp;#25805;&amp;#20316;&amp;#31995;&amp;#32479;&amp;#21644;&amp;#23884;&amp;#20837;&amp;#24335;&amp;#25805;&amp;#20316;&amp;#31995;&amp;#32479;&amp;#65289;&amp;#12290;&amp;#21516;&amp;#26102;&amp;#65292;&amp;#26381;&amp;#21153;&amp;#22120;&amp;#25805;&amp;#20316;&amp;#31995;&amp;#32479;&amp;#20063;&amp;#21487;&amp;#20197;&amp;#23433;&amp;#35013;&amp;#22312;&amp;#20010;&amp;#20154;&amp;#30005;&amp;#33041;&amp;#19978;&amp;#12290;&amp;#30456;&amp;#27604;&amp;#20010;&amp;#20154;&amp;#29256;&amp;#25805;&amp;#20316;&amp;#31995;&amp;#32479;&amp;#65292;&amp;#22312;&amp;#19968;&amp;#20010;&amp;#20855;&amp;#20307;&amp;#30340;&amp;#32593;&amp;#32476;&amp;#20013;&amp;#65292;&amp;#26381;&amp;#21153;&amp;#22120;&amp;#25805;&amp;#20316;&amp;#31995;&amp;#32479;&amp;#35201;&amp;#25215;&amp;#25285;&amp;#39069;&amp;#22806;&amp;#30340;&amp;#31649;&amp;#29702;&amp;#12289;&amp;#37197;&amp;#32622;&amp;#12289;&amp;#31283;&amp;#23450;&amp;#12289;&amp;#23433;&amp;#20840;&amp;#31561;&amp;#21151;&amp;#33021;&amp;#65292;&amp;#22788;&amp;#20110;&amp;#27599;&amp;#20010;&amp;#32593;&amp;#32476;&amp;#20013;&amp;#30340;&amp;#24515;&amp;#33039;&amp;#37096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81;&amp;#21153;&amp;#22120;&amp;#25805;&amp;#20316;&amp;#31995;&amp;#32479;&amp;#21487;&amp;#20197;&amp;#23454;&amp;#29616;&amp;#23545;&amp;#35745;&amp;#31639;&amp;#26426;&amp;#30828;&amp;#20214;&amp;#19982;&amp;#36719;&amp;#20214;&amp;#30340;&amp;#30452;&amp;#25509;&amp;#25511;&amp;#21046;&amp;#21644;&amp;#31649;&amp;#29702;&amp;#21327;&amp;#35843;&amp;#12290;&amp;#20219;&amp;#20309;&amp;#35745;&amp;#31639;&amp;#26426;&amp;#30340;&amp;#36816;&amp;#34892;&amp;#31163;&amp;#19981;&amp;#24320;&amp;#25805;&amp;#20316;&amp;#31995;&amp;#32479;&amp;#65292;&amp;#26381;&amp;#21153;&amp;#22120;&amp;#20063;&amp;#19968;&amp;#26679;&amp;#12290;&amp;#26381;&amp;#21153;&amp;#22120;&amp;#25805;&amp;#20316;&amp;#31995;&amp;#32479;&amp;#20027;&amp;#35201;&amp;#20998;&amp;#20026;&amp;#22235;&amp;#22823;&amp;#27969;&amp;#27966;&amp;#65306;Windows Server&amp;#12289;Netware&amp;#12289;Unix&amp;#12289;Linu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995;&amp;#32479;&amp;#24418;&amp;#24335;&amp;#26381;&amp;#21153;&amp;#22120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Windows Serv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5201;&amp;#29256;&amp;#26412;Windows&amp;#65292;NT Server&amp;#65292;4.0&amp;#12289;Windows 2000 Server&amp;#12289;Windows Server 2003&amp;#12289;Windows Server 2003 R2&amp;#12289;Windows Server 2008 &amp;#12289;Windows Server 2008 R2 &amp;#12289;Windows Server 2012&amp;#12290;Windows&amp;#26381;&amp;#21153;&amp;#22120;&amp;#25805;&amp;#20316;&amp;#31995;&amp;#32479;&amp;#27966;&amp;#24212;&amp;#29992;&amp;#65292;&amp;#32467;&amp;#21512;.NET&amp;#24320;&amp;#21457;&amp;#29615;&amp;#22659;&amp;#65292;&amp;#20026;&amp;#24494;&amp;#36719;&amp;#20225;&amp;#19994;&amp;#29992;&amp;#25143;&amp;#25552;&amp;#20379;&amp;#20102;&amp;#33391;&amp;#22909;&amp;#30340;&amp;#24212;&amp;#29992;&amp;#26694;&amp;#265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etwa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12;&amp;#19968;&amp;#20123;&amp;#29305;&amp;#23450;&amp;#34892;&amp;#19994;&amp;#21644;&amp;#20107;&amp;#19994;&amp;#21333;&amp;#20301;&amp;#20013;&amp;#65292;NetWare&amp;#20248;&amp;#31168;&amp;#30340;&amp;#25209;&amp;#22788;&amp;#29702;&amp;#21151;&amp;#33021;&amp;#21644;&amp;#23433;&amp;#20840;&amp;#12289;&amp;#31283;&amp;#23450;&amp;#30340;&amp;#31995;&amp;#32479;&amp;#24615;&amp;#33021;&amp;#20063;&amp;#26377;&amp;#24456;&amp;#22823;&amp;#30340;&amp;#29983;&amp;#23384;&amp;#31354;&amp;#38388;&amp;#12290;NetWare&amp;#24120;&amp;#29992;&amp;#30340;&amp;#29256;&amp;#26412;&amp;#26377;Novell&amp;#30340;3.11&amp;#12289;3.12&amp;#12289;4.10&amp;#12289;5.0&amp;#31561;&amp;#20013;&amp;#33521;&amp;#25991;&amp;#292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Un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Unix&amp;#26381;&amp;#21153;&amp;#22120;&amp;#25805;&amp;#20316;&amp;#31995;&amp;#32479;&amp;#30001;AT&amp;amp;T&amp;#20844;&amp;#21496;&amp;#21644;SCO&amp;#20844;&amp;#21496;&amp;#20849;&amp;#21516;&amp;#25512;&amp;#20986;&amp;#65292;&amp;#20027;&amp;#35201;&amp;#25903;&amp;#25345;&amp;#22823;&amp;#22411;&amp;#30340;&amp;#25991;&amp;#20214;&amp;#31995;&amp;#32479;&amp;#26381;&amp;#21153;&amp;#12289;&amp;#25968;&amp;#25454;&amp;#26381;&amp;#21153;&amp;#31561;&amp;#24212;&amp;#29992;&amp;#12290;&amp;#24066;&amp;#38754;&amp;#19978;&amp;#27969;&amp;#20256;&amp;#30340;&amp;#20027;&amp;#35201;&amp;#26377;SCO SVR&amp;#12289;BSD Unix&amp;#12289;SUN Solaris&amp;#12289;IBM-AIX&amp;#12289;HP-U&amp;#12289;FreeBSDX 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inu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inux&amp;#25805;&amp;#20316;&amp;#31995;&amp;#32479;&amp;#34429;&amp;#28982;&amp;#19982;UNIX&amp;#25805;&amp;#20316;&amp;#31995;&amp;#32479;&amp;#31867;&amp;#20284;&amp;#65292;&amp;#20294;&amp;#26159;&amp;#23427;&amp;#19981;&amp;#26159;UNIX&amp;#25805;&amp;#20316;&amp;#31995;&amp;#32479;&amp;#30340;&amp;#21464;&amp;#31181;&amp;#12290;Torvald&amp;#20174;&amp;#24320;&amp;#22987;&amp;#32534;&amp;#20889;&amp;#20869;&amp;#26680;&amp;#20195;&amp;#30721;&amp;#26102;&amp;#23601;&amp;#20223;&amp;#25928;UNIX&amp;#65292;&amp;#20960;&amp;#20046;&amp;#25152;&amp;#26377;UNIX&amp;#30340;&amp;#24037;&amp;#20855;&amp;#19982;&amp;#22806;&amp;#22771;&amp;#37117;&amp;#21487;&amp;#20197;&amp;#36816;&amp;#34892;&amp;#22312;LINUX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1995;&amp;#32479;&amp;#24418;&amp;#24335;&amp;#26381;&amp;#21153;&amp;#22120;&amp;#34892;&amp;#19994;&amp;#20998;&amp;#26512;&amp;#19982;&amp;#21457;&amp;#23637;&amp;#26041;&amp;#21521;&amp;#30740;&amp;#31350;&amp;#25253;&amp;#21578;&amp;#12299;&amp;#20849;&amp;#21313;&amp;#19977;&amp;#31456;&amp;#12290;&amp;#39318;&amp;#20808;&amp;#20171;&amp;#32461;&amp;#20102;&amp;#31995;&amp;#32479;&amp;#24418;&amp;#24335;&amp;#26381;&amp;#21153;&amp;#22120;&amp;#34892;&amp;#19994;&amp;#24066;&amp;#22330;&amp;#21457;&amp;#23637;&amp;#29615;&amp;#22659;&amp;#12289;&amp;#31995;&amp;#32479;&amp;#24418;&amp;#24335;&amp;#26381;&amp;#21153;&amp;#22120;&amp;#25972;&amp;#20307;&amp;#36816;&amp;#34892;&amp;#24577;&amp;#21183;&amp;#31561;&amp;#65292;&amp;#25509;&amp;#30528;&amp;#20998;&amp;#26512;&amp;#20102;&amp;#31995;&amp;#32479;&amp;#24418;&amp;#24335;&amp;#26381;&amp;#21153;&amp;#22120;&amp;#34892;&amp;#19994;&amp;#24066;&amp;#22330;&amp;#36816;&amp;#34892;&amp;#30340;&amp;#29616;&amp;#29366;&amp;#65292;&amp;#28982;&amp;#21518;&amp;#20171;&amp;#32461;&amp;#20102;&amp;#31995;&amp;#32479;&amp;#24418;&amp;#24335;&amp;#26381;&amp;#21153;&amp;#22120;&amp;#24066;&amp;#22330;&amp;#31454;&amp;#20105;&amp;#26684;&amp;#23616;&amp;#12290;&amp;#38543;&amp;#21518;&amp;#65292;&amp;#25253;&amp;#21578;&amp;#23545;&amp;#31995;&amp;#32479;&amp;#24418;&amp;#24335;&amp;#26381;&amp;#21153;&amp;#22120;&amp;#20570;&amp;#20102;&amp;#37325;&amp;#28857;&amp;#20225;&amp;#19994;&amp;#32463;&amp;#33829;&amp;#29366;&amp;#20917;&amp;#20998;&amp;#26512;&amp;#65292;&amp;#26368;&amp;#21518;&amp;#20998;&amp;#26512;&amp;#20102;&amp;#31995;&amp;#32479;&amp;#24418;&amp;#24335;&amp;#26381;&amp;#21153;&amp;#22120;&amp;#34892;&amp;#19994;&amp;#21457;&amp;#23637;&amp;#36235;&amp;#21183;&amp;#19982;&amp;#25237;&amp;#36164;&amp;#39044;&amp;#27979;&amp;#12290;&amp;#24744;&amp;#33509;&amp;#24819;&amp;#23545;&amp;#31995;&amp;#32479;&amp;#24418;&amp;#24335;&amp;#26381;&amp;#21153;&amp;#22120;&amp;#20135;&amp;#19994;&amp;#26377;&amp;#20010;&amp;#31995;&amp;#32479;&amp;#30340;&amp;#20102;&amp;#35299;&amp;#25110;&amp;#32773;&amp;#24819;&amp;#25237;&amp;#36164;&amp;#31995;&amp;#32479;&amp;#24418;&amp;#24335;&amp;#26381;&amp;#21153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5/R0502/201709/27-239627.html"&gt;&lt;span&gt;&lt;span&gt;&amp;#31995;&amp;#32479;&amp;#24418;&amp;#24335;&amp;#26381;&amp;#21153;&amp;#22120;&lt;/span&gt;&lt;/span&gt;&lt;/a&gt;&lt;/strong&gt;&lt;strong&gt;&amp;#34892;&amp;#19994;&amp;#21457;&amp;#23637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1995;&amp;#32479;&amp;#24418;&amp;#24335;&amp;#26381;&amp;#21153;&amp;#22120;&amp;#34892;&amp;#19994;&amp;#21457;&amp;#23637;&amp;#36712;&amp;#36857;&amp;#32508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995;&amp;#32479;&amp;#24418;&amp;#24335;&amp;#26381;&amp;#21153;&amp;#22120;&amp;#34892;&amp;#19994;&amp;#21457;&amp;#23637;&amp;#21382;&amp;#31243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995;&amp;#32479;&amp;#24418;&amp;#24335;&amp;#26381;&amp;#21153;&amp;#22120;&amp;#34892;&amp;#19994;&amp;#21457;&amp;#23637;&amp;#38754;&amp;#20020;&amp;#30340;&amp;#38382;&amp;#3906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995;&amp;#32479;&amp;#24418;&amp;#24335;&amp;#26381;&amp;#21153;&amp;#22120;&amp;#34892;&amp;#19994;&amp;#25216;&amp;#26415;&amp;#21457;&amp;#23637;&amp;#29616;&amp;#29366;&amp;#21450;&amp;#36235;&amp;#21183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1995;&amp;#32479;&amp;#24418;&amp;#24335;&amp;#26381;&amp;#21153;&amp;#22120;&amp;#34892;&amp;#19994;&amp;#24066;&amp;#22330;&amp;#24773;&amp;#2091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1995;&amp;#32479;&amp;#24418;&amp;#24335;&amp;#26381;&amp;#21153;&amp;#22120;&amp;#20135;&amp;#19994;&amp;#21457;&amp;#23637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1995;&amp;#32479;&amp;#24418;&amp;#24335;&amp;#26381;&amp;#21153;&amp;#22120;&amp;#20135;&amp;#19994;&amp;#21457;&amp;#23637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1995;&amp;#32479;&amp;#24418;&amp;#24335;&amp;#26381;&amp;#21153;&amp;#22120;&amp;#34892;&amp;#19994;&amp;#30740;&amp;#21457;&amp;#21160;&amp;#2457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2120;&amp;#30828;&amp;#20214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5454;&amp;#20013;&amp;#2451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805;&amp;#20316;&amp;#31995;&amp;#32479;&amp;#19982;&amp;#36127;&amp;#3673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1995;&amp;#32479;&amp;#24418;&amp;#24335;&amp;#26381;&amp;#21153;&amp;#22120;&amp;#34892;&amp;#19994;&amp;#25361;&amp;#25112;&amp;#19982;&amp;#26426;&amp;#2025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1995;&amp;#32479;&amp;#24418;&amp;#24335;&amp;#26381;&amp;#21153;&amp;#22120;&amp;#34892;&amp;#19994;&amp;#21457;&amp;#23637;&amp;#29366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2654;&amp;#22269;&amp;#31995;&amp;#32479;&amp;#24418;&amp;#24335;&amp;#26381;&amp;#21153;&amp;#22120;&amp;#34892;&amp;#19994;&amp;#21457;&amp;#23637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2320;&amp;#2030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7431;&amp;#27954;&amp;#31995;&amp;#32479;&amp;#24418;&amp;#24335;&amp;#26381;&amp;#21153;&amp;#22120;&amp;#34892;&amp;#19994;&amp;#21457;&amp;#2363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885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20307;&amp;#36235;&amp;#2118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6085;&amp;#26412;&amp;#31995;&amp;#32479;&amp;#24418;&amp;#24335;&amp;#26381;&amp;#21153;&amp;#22120;&amp;#34892;&amp;#19994;&amp;#21457;&amp;#2363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1454;&amp;#2010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8889;&amp;#22269;&amp;#31995;&amp;#32479;&amp;#24418;&amp;#24335;&amp;#26381;&amp;#21153;&amp;#22120;&amp;#34892;&amp;#19994;&amp;#21457;&amp;#2363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995;&amp;#32479;&amp;#24418;&amp;#24335;&amp;#26381;&amp;#21153;&amp;#22120;&amp;#34892;&amp;#19994;&amp;#21457;&amp;#23637;&amp;#29616;&amp;#29366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95;&amp;#32479;&amp;#24418;&amp;#24335;&amp;#26381;&amp;#21153;&amp;#22120;&amp;#34892;&amp;#19994;&amp;#21457;&amp;#23637;&amp;#27010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95;&amp;#32479;&amp;#24418;&amp;#24335;&amp;#26381;&amp;#21153;&amp;#22120;&amp;#34892;&amp;#19994;&amp;#21457;&amp;#23637;&amp;#21382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381;&amp;#21153;&amp;#22120;&amp;#20986;&amp;#29616;&amp;#33804;&amp;#334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56;&amp;#26032;&amp;#25442;&amp;#20195;&amp;#30340;&amp;#19971;&amp;#2418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6895;&amp;#21457;&amp;#23637;&amp;#30340;&amp;#19977;&amp;#2418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50;&amp;#21344;&amp;#22810;&amp;#36335;&amp;#26381;&amp;#21153;&amp;#22120;&amp;#24066;&amp;#22330;&amp;#20221;&amp;#3906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1;&amp;#38190;&amp;#24212;&amp;#29992;&amp;#23618;&amp;#38754;&amp;#30340;&amp;#29190;&amp;#2145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95;&amp;#32479;&amp;#24418;&amp;#24335;&amp;#26381;&amp;#21153;&amp;#22120;&amp;#34892;&amp;#19994;&amp;#21457;&amp;#23637;&amp;#38754;&amp;#20020;&amp;#38382;&amp;#3906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95;&amp;#32479;&amp;#24418;&amp;#24335;&amp;#26381;&amp;#21153;&amp;#22120;&amp;#34892;&amp;#19994;&amp;#25216;&amp;#26415;&amp;#21457;&amp;#23637;&amp;#29616;&amp;#29366;&amp;#21450;&amp;#36235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995;&amp;#32479;&amp;#24418;&amp;#24335;&amp;#26381;&amp;#21153;&amp;#22120;&amp;#34892;&amp;#19994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1995;&amp;#32479;&amp;#24418;&amp;#24335;&amp;#26381;&amp;#21153;&amp;#22120;&amp;#34892;&amp;#19994;&amp;#21457;&amp;#23637;&amp;#22238;&amp;#3903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1995;&amp;#32479;&amp;#24418;&amp;#24335;&amp;#26381;&amp;#21153;&amp;#22120;&amp;#24066;&amp;#22330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1995;&amp;#32479;&amp;#24418;&amp;#24335;&amp;#26381;&amp;#21153;&amp;#22120;&amp;#34892;&amp;#19994;&amp;#20379;&amp;#3865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381;&amp;#21153;&amp;#22120;&amp;#36895;&amp;#24230;&amp;#35201;&amp;#2771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381;&amp;#21153;&amp;#22120;&amp;#20449;&amp;#24687;&amp;#23433;&amp;#20840;&amp;#35201;&amp;#2771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95;&amp;#32479;&amp;#24418;&amp;#24335;&amp;#26381;&amp;#21153;&amp;#22120;&amp;#34892;&amp;#19994;&amp;#201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1995;&amp;#32479;&amp;#24418;&amp;#24335;&amp;#26381;&amp;#21153;&amp;#22120;&amp;#201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31995;&amp;#32479;&amp;#24418;&amp;#24335;&amp;#26381;&amp;#21153;&amp;#22120;&amp;#20135;&amp;#37327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995;&amp;#32479;&amp;#24418;&amp;#24335;&amp;#26381;&amp;#21153;&amp;#22120;&amp;#34892;&amp;#19994;&amp;#21306;&amp;#22495;&amp;#24066;&amp;#22330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&amp;#31995;&amp;#32479;&amp;#24418;&amp;#24335;&amp;#26381;&amp;#21153;&amp;#22120;&amp;#34892;&amp;#1999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1995;&amp;#32479;&amp;#24418;&amp;#24335;&amp;#26381;&amp;#21153;&amp;#22120;&amp;#34892;&amp;#1999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amp;#31995;&amp;#32479;&amp;#24418;&amp;#24335;&amp;#26381;&amp;#21153;&amp;#22120;&amp;#34892;&amp;#1999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1995;&amp;#32479;&amp;#24418;&amp;#24335;&amp;#26381;&amp;#21153;&amp;#22120;&amp;#34892;&amp;#1999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31995;&amp;#32479;&amp;#24418;&amp;#24335;&amp;#26381;&amp;#21153;&amp;#22120;&amp;#34892;&amp;#1999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31995;&amp;#32479;&amp;#24418;&amp;#24335;&amp;#26381;&amp;#21153;&amp;#22120;&amp;#34892;&amp;#1999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1995;&amp;#32479;&amp;#24418;&amp;#24335;&amp;#26381;&amp;#21153;&amp;#22120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995;&amp;#32479;&amp;#24418;&amp;#24335;&amp;#26381;&amp;#21153;&amp;#22120;&amp;#34892;&amp;#19994;&amp;#25237;&amp;#36164;&amp;#19982;&amp;#21457;&amp;#23637;&amp;#21069;&amp;#26223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1995;&amp;#32479;&amp;#24418;&amp;#24335;&amp;#26381;&amp;#21153;&amp;#22120;&amp;#34892;&amp;#19994;&amp;#25237;&amp;#3616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5351;&amp;#23548;&amp;#25237;&amp;#36164;&amp;#25919;&amp;#3157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30465;&amp;#35745;&amp;#21010;&amp;#32439;&amp;#32439;&amp;#20986;&amp;#2148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7;&amp;#36164;&amp;#20419;&amp;#36827;&amp;#25919;&amp;#3157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10;&amp;#20803;&amp;#25237;&amp;#36164;&amp;#20027;&amp;#2030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95;&amp;#32479;&amp;#24418;&amp;#24335;&amp;#26381;&amp;#21153;&amp;#22120;&amp;#34892;&amp;#19994;&amp;#25237;&amp;#36164;&amp;#26426;&amp;#2025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418;&amp;#24335;&amp;#26381;&amp;#21153;&amp;#22120;&amp;#25237;&amp;#36164;&amp;#39033;&amp;#3044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995;&amp;#32479;&amp;#24418;&amp;#24335;&amp;#26381;&amp;#21153;&amp;#22120;&amp;#27169;&amp;#2433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995;&amp;#32479;&amp;#24418;&amp;#24335;&amp;#26381;&amp;#21153;&amp;#22120;&amp;#25237;&amp;#36164;&amp;#26426;&amp;#202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x86&amp;#26381;&amp;#21153;&amp;#2212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2120;&amp;#22788;&amp;#29702;&amp;#2212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1995;&amp;#32479;&amp;#24418;&amp;#24335;&amp;#26381;&amp;#21153;&amp;#22120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95;&amp;#32479;&amp;#24418;&amp;#24335;&amp;#26381;&amp;#21153;&amp;#22120;&amp;#34892;&amp;#19994;&amp;#21457;&amp;#23637;&amp;#21069;&amp;#2622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418;&amp;#24335;&amp;#26381;&amp;#21153;&amp;#22120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995;&amp;#32479;&amp;#24418;&amp;#24335;&amp;#26381;&amp;#21153;&amp;#22120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995;&amp;#32479;&amp;#24418;&amp;#24335;&amp;#26381;&amp;#21153;&amp;#22120;&amp;#34892;&amp;#19994;&amp;#31454;&amp;#20105;&amp;#26684;&amp;#23616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95;&amp;#32479;&amp;#24418;&amp;#24335;&amp;#26381;&amp;#21153;&amp;#22120;&amp;#34892;&amp;#19994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418;&amp;#24335;&amp;#26381;&amp;#21153;&amp;#22120;&amp;#24066;&amp;#22330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4418;&amp;#24335;&amp;#26381;&amp;#21153;&amp;#22120;&amp;#20225;&amp;#19994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4418;&amp;#24335;&amp;#26381;&amp;#21153;&amp;#22120;&amp;#21306;&amp;#22495;&amp;#38598;&amp;#20013;&amp;#242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95;&amp;#32479;&amp;#24418;&amp;#24335;&amp;#26381;&amp;#21153;&amp;#22120;&amp;#34892;&amp;#19994;&amp;#20027;&amp;#35201;&amp;#20225;&amp;#19994;&amp;#31454;&amp;#20105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86;&amp;#36135;&amp;#3732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95;&amp;#32479;&amp;#24418;&amp;#24335;&amp;#26381;&amp;#21153;&amp;#22120;&amp;#34892;&amp;#19994;&amp;#31454;&amp;#20105;&amp;#26684;&amp;#2361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995;&amp;#32479;&amp;#24418;&amp;#24335;&amp;#26381;&amp;#21153;&amp;#22120;&amp;#34892;&amp;#19994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1995;&amp;#32479;&amp;#24418;&amp;#24335;&amp;#26381;&amp;#21153;&amp;#22120;&amp;#20135;&amp;#21697;&amp;#31454;&amp;#2010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31995;&amp;#32479;&amp;#24418;&amp;#24335;&amp;#26381;&amp;#21153;&amp;#22120;&amp;#24066;&amp;#22330;&amp;#31454;&amp;#2010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269;&amp;#20869;&amp;#20027;&amp;#35201;&amp;#31995;&amp;#32479;&amp;#24418;&amp;#24335;&amp;#26381;&amp;#21153;&amp;#22120;&amp;#20225;&amp;#19994;&amp;#21160;&amp;#2152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3&lt;/strong&gt;&lt;strong&gt;&amp;#24180;&amp;#20013;&amp;#22269;&amp;#31995;&amp;#32479;&amp;#24418;&amp;#24335;&amp;#26381;&amp;#21153;&amp;#22120;&amp;#34892;&amp;#19994;&amp;#21457;&amp;#23637;&amp;#24418;&amp;#21183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95;&amp;#32479;&amp;#24418;&amp;#24335;&amp;#26381;&amp;#21153;&amp;#22120;&amp;#34892;&amp;#19994;&amp;#21457;&amp;#23637;&amp;#27010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418;&amp;#24335;&amp;#26381;&amp;#21153;&amp;#22120;&amp;#34892;&amp;#19994;&amp;#21457;&amp;#23637;&amp;#29305;&amp;#2885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4418;&amp;#24335;&amp;#26381;&amp;#21153;&amp;#22120;&amp;#34892;&amp;#19994;&amp;#25237;&amp;#36164;&amp;#29616;&amp;#2936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36719;11.3&amp;#20159;&amp;#2080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BM40&amp;#20159;&amp;#2080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199&amp;#20159;&amp;#20803;&amp;#29983;&amp;#20135;&amp;#3244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4418;&amp;#24335;&amp;#26381;&amp;#21153;&amp;#22120;&amp;#34892;&amp;#19994;&amp;#24635;&amp;#20135;&amp;#2054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95;&amp;#32479;&amp;#24418;&amp;#24335;&amp;#26381;&amp;#21153;&amp;#22120;&amp;#34892;&amp;#19994;&amp;#25216;&amp;#26415;&amp;#21457;&amp;#2363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IBMPOWER8&amp;#22788;&amp;#29702;&amp;#22120;&amp;#24179;&amp;#21488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9305;&amp;#23572;&amp;#33267;&amp;#24378;E5v3&amp;#20135;&amp;#21697;&amp;#23478;&amp;#2606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40;&amp;#23572;PowerEdgeFX2&amp;#34701;&amp;#21512;&amp;#26500;&amp;#2655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10;&amp;#28526;SmartrackV4.0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26;FusionServerX6800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29;&amp;#20809;OperaFirm-L&amp;#40857;&amp;#33455;&amp;#22561;&amp;#22418;&amp;#20027;&amp;#2642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852;&amp;#24819;ThinkServerRD650&amp;#26381;&amp;#21153;&amp;#221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4800;&amp;#26222;SuperdomeX&amp;#65288;DragonHawk&amp;#65289;&amp;#26381;&amp;#21153;&amp;#2212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NVIDIATeslaK80&amp;#21452;GPU&amp;#26174;&amp;#2134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5216;&amp;#26415;&amp;#36235;&amp;#2118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95;&amp;#32479;&amp;#24418;&amp;#24335;&amp;#26381;&amp;#21153;&amp;#22120;&amp;#34892;&amp;#19994;&amp;#24066;&amp;#22330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418;&amp;#24335;&amp;#26381;&amp;#21153;&amp;#22120;&amp;#34892;&amp;#19994;&amp;#24066;&amp;#22330;&amp;#21457;&amp;#2363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4418;&amp;#24335;&amp;#26381;&amp;#21153;&amp;#22120;&amp;#24066;&amp;#22330;&amp;#23384;&amp;#22312;&amp;#30340;&amp;#38382;&amp;#3906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4418;&amp;#24335;&amp;#26381;&amp;#21153;&amp;#22120;&amp;#24066;&amp;#22330;&amp;#35268;&amp;#2716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95;&amp;#32479;&amp;#24418;&amp;#24335;&amp;#26381;&amp;#21153;&amp;#22120;&amp;#20135;&amp;#38144;&amp;#29366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418;&amp;#24335;&amp;#26381;&amp;#21153;&amp;#22120;&amp;#20135;&amp;#3732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4418;&amp;#24335;&amp;#26381;&amp;#21153;&amp;#22120;&amp;#20135;&amp;#3302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4418;&amp;#24335;&amp;#26381;&amp;#21153;&amp;#22120;&amp;#24066;&amp;#22330;&amp;#38656;&amp;#27714;&amp;#29366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10;&amp;#2852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2481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2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29;&amp;#2080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800;&amp;#2622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140;&amp;#2357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500;&amp;#22763;&amp;#3689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IBM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AMD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4494;&amp;#3671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Nvidia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IBM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800;&amp;#2622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40;&amp;#2357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852;&amp;#2481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10;&amp;#2852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2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29;&amp;#2080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35774;&amp;#22791;&amp;#22810;&amp;#20803;&amp;#21270;&amp;#19982;&amp;#31649;&amp;#2970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4212;&amp;#29992;&amp;#36719;&amp;#20214;&amp;#19982;&amp;#21508;&amp;#31867;&amp;#24212;&amp;#2999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132;&amp;#21270;&amp;#21830;&amp;#21153;&amp;#65288;SocialCommerce&amp;#6528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32852;&amp;#32593;&amp;#65288;InternetofEverything&amp;#6528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151;&amp;#21512;&amp;#20113;&amp;#20197;&amp;#21450;IT&amp;#26381;&amp;#21153;&amp;#20195;&amp;#2970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13;&amp;#31471;/&amp;#23458;&amp;#25143;&amp;#31471;&amp;#26550;&amp;#2650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0;&amp;#20154;&amp;#20113;&amp;#26102;&amp;#2019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6719;&amp;#20214;&amp;#23450;&amp;#20041;&amp;#19968;&amp;#20999;&amp;#65288;Software-DefinedAnything&amp;#6528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114;&amp;#32852;&amp;#32593;&amp;#35268;&amp;#27169;IT(Web-scaleIT)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3D&amp;#25171;&amp;#2136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995;&amp;#32479;&amp;#24418;&amp;#24335;&amp;#26381;&amp;#21153;&amp;#22120;&amp;#34892;&amp;#19994;&amp;#25972;&amp;#20307;&amp;#36816;&amp;#34892;&amp;#25351;&amp;#26631;&amp;#20998;&amp;#26512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95;&amp;#32479;&amp;#24418;&amp;#24335;&amp;#26381;&amp;#21153;&amp;#22120;&amp;#34892;&amp;#19994;&amp;#24635;&amp;#20307;&amp;#35268;&amp;#2716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95;&amp;#32479;&amp;#24418;&amp;#24335;&amp;#26381;&amp;#21153;&amp;#22120;&amp;#34892;&amp;#19994;&amp;#20135;&amp;#38144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0;&amp;#20013;&amp;#22269;&amp;#31995;&amp;#32479;&amp;#24418;&amp;#24335;&amp;#26381;&amp;#21153;&amp;#22120;&amp;#34892;&amp;#19994;&amp;#36130;&amp;#21153;&amp;#25351;&amp;#26631;&amp;#24635;&amp;#2030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418;&amp;#24335;&amp;#26381;&amp;#21153;&amp;#22120;&amp;#34892;&amp;#19994;&amp;#20135;&amp;#38144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4418;&amp;#24335;&amp;#26381;&amp;#21153;&amp;#22120;&amp;#34892;&amp;#19994;&amp;#24211;&amp;#23384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418;&amp;#24335;&amp;#26381;&amp;#21153;&amp;#22120;&amp;#34892;&amp;#19994;&amp;#20215;&amp;#26684;&amp;#36208;&amp;#2118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4418;&amp;#24335;&amp;#26381;&amp;#21153;&amp;#22120;&amp;#34892;&amp;#19994;&amp;#27611;&amp;#21033;&amp;#29575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4418;&amp;#24335;&amp;#26381;&amp;#21153;&amp;#22120;&amp;#34892;&amp;#19994;&amp;#36194;&amp;#21033;&amp;#33021;&amp;#2114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1995;&amp;#32479;&amp;#24418;&amp;#24335;&amp;#26381;&amp;#21153;&amp;#22120;&amp;#34892;&amp;#19994;&amp;#36194;&amp;#21033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995;&amp;#32479;&amp;#24418;&amp;#24335;&amp;#26381;&amp;#21153;&amp;#22120;&amp;#34892;&amp;#19994;&amp;#30408;&amp;#21033;&amp;#33021;&amp;#21147;&amp;#20998;&amp;#26512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95;&amp;#32479;&amp;#24418;&amp;#24335;&amp;#26381;&amp;#21153;&amp;#22120;&amp;#34892;&amp;#19994;&amp;#21033;&amp;#28070;&amp;#24635;&amp;#3906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95;&amp;#32479;&amp;#24418;&amp;#24335;&amp;#26381;&amp;#21153;&amp;#22120;&amp;#34892;&amp;#19994;&amp;#38144;&amp;#21806;&amp;#21033;&amp;#28070;&amp;#2957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95;&amp;#32479;&amp;#24418;&amp;#24335;&amp;#26381;&amp;#21153;&amp;#22120;&amp;#34892;&amp;#19994;&amp;#24635;&amp;#36164;&amp;#20135;&amp;#21033;&amp;#28070;&amp;#29575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995;&amp;#32479;&amp;#24418;&amp;#24335;&amp;#26381;&amp;#21153;&amp;#22120;&amp;#34892;&amp;#19994;&amp;#20135;&amp;#20540;&amp;#21033;&amp;#31246;&amp;#2957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995;&amp;#32479;&amp;#24418;&amp;#24335;&amp;#26381;&amp;#21153;&amp;#22120;&amp;#37325;&amp;#28857;&amp;#20225;&amp;#19994;&amp;#21457;&amp;#23637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5;&amp;#22269;&amp;#21830;&amp;#19994;&amp;#26426;&amp;#2212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3581;&amp;#35797;&amp;#38454;&amp;#2757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38754;&amp;#34701;&amp;#20837;&amp;#38454;&amp;#2757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29616;&amp;#29366;&amp;#12289;&amp;#36235;&amp;#21183;&amp;#21450;&amp;#38761;&amp;#26032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457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0;&amp;#23572;&amp;#32929;&amp;#20221;&amp;#26377;&amp;#38480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9616;&amp;#29366;&amp;#12289;&amp;#36235;&amp;#21183;&amp;#21450;&amp;#38761;&amp;#26032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5112;&amp;#30053;&amp;#35268;&amp;#21010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7169;&amp;#2433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62;&amp;#25345;&amp;#30452;&amp;#3814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682;&amp;#24323;&amp;#24211;&amp;#2338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00;&amp;#26222;&amp;#20844;&amp;#2149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71;&amp;#21360;&amp;#2642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649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20135;&amp;#2169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2212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88;&amp;#24335;&amp;#2642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508;&amp;#35760;&amp;#264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24067;&amp;#2361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9616;&amp;#29366;&amp;#12289;&amp;#36235;&amp;#21183;&amp;#21450;&amp;#38761;&amp;#26032;&amp;#33021;&amp;#2114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10;&amp;#28526;&amp;#38598;&amp;#22242;&amp;#20844;&amp;#2149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6;&amp;#29366;&amp;#12289;&amp;#36235;&amp;#21183;&amp;#21450;&amp;#38761;&amp;#26032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30740;&amp;#21147;&amp;#3732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10;&amp;#28526;&amp;#36164;&amp;#3613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10;&amp;#28526;&amp;#33635;&amp;#3546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019;&amp;#26032;&amp;#21457;&amp;#23637;&amp;#31574;&amp;#3005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0027;&amp;#21019;&amp;#2603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25104;&amp;#21019;&amp;#2603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60;&amp;#25910;&amp;#21019;&amp;#2603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45;&amp;#32493;&amp;#21019;&amp;#2603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amp;#24067;&amp;#2361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30805;&amp;#30005;&amp;#33041;&amp;#32929;&amp;#20221;&amp;#26377;&amp;#38480;&amp;#20844;&amp;#2149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1185;&amp;#26329;&amp;#20809;&amp;#20844;&amp;#2149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6;&amp;#29366;&amp;#12289;&amp;#36235;&amp;#21183;&amp;#21450;&amp;#38761;&amp;#26032;&amp;#33021;&amp;#2114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4067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995;&amp;#32479;&amp;#24418;&amp;#24335;&amp;#26381;&amp;#21153;&amp;#22120;&amp;#34892;&amp;#19994;&amp;#25237;&amp;#36164;&amp;#31574;&amp;#30053;&amp;#20998;&amp;#26512; 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2721;&amp;#22418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8;&amp;#27169;&amp;#32463;&amp;#2798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46;&amp;#24322;&amp;#2127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37329;&amp;#38656;&amp;#27714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5;&amp;#2118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21147;&amp;#27169;&amp;#22411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0340;&amp;#31454;&amp;#2010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1454;&amp;#20105;&amp;#23545;&amp;#2516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30340;&amp;#23041;&amp;#32961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038;&amp;#23458;&amp;#35758;&amp;#20215;&amp;#33021;&amp;#2114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379;&amp;#24212;&amp;#21830;&amp;#30340;&amp;#35758;&amp;#20215;&amp;#33021;&amp;#2114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1995;&amp;#32479;&amp;#24418;&amp;#24335;&amp;#26381;&amp;#21153;&amp;#22120;&amp;#34892;&amp;#19994;&amp;#25237;&amp;#36164;&amp;#25928;&amp;#30410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1995;&amp;#32479;&amp;#24418;&amp;#24335;&amp;#26381;&amp;#21153;&amp;#22120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1270;&amp;#26381;&amp;#21153;&amp;#25104;&amp;#24066;&amp;#22330;&amp;#26032;&amp;#27169;&amp;#2433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268;&amp;#27169;&amp;#23450;&amp;#21046;&amp;#39072;&amp;#35206;&amp;#20256;&amp;#32479;&amp;#21830;&amp;#19994;&amp;#27169;&amp;#2433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95;&amp;#32479;&amp;#24335;&amp;#26381;&amp;#21153;&amp;#22120;&amp;#34892;&amp;#19994;&amp;#25237;&amp;#36164;&amp;#29615;&amp;#22659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19990;&amp;#30028;&amp;#32463;&amp;#27982;&amp;#24418;&amp;#2118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19990;&amp;#30028;&amp;#32463;&amp;#27982;&amp;#21457;&amp;#23637;&amp;#36235;&amp;#21183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5105;&amp;#22269;&amp;#32463;&amp;#27982;&amp;#30340;&amp;#24433;&amp;#2170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36816;&amp;#34892;&amp;#24773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30;&amp;#25919;&amp;#25910;&amp;#25903;&amp;#29366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013;&amp;#22269;&amp;#27719;&amp;#29575;&amp;#35843;&amp;#2597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1995;&amp;#32479;&amp;#24418;&amp;#24335;&amp;#26381;&amp;#21153;&amp;#22120;&amp;#34892;&amp;#19994;&amp;#25237;&amp;#36164;&amp;#39118;&amp;#38505;&amp;#39044;&amp;#35686; 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1995;&amp;#32479;&amp;#24418;&amp;#24335;&amp;#26381;&amp;#21153;&amp;#22120;&amp;#34892;&amp;#19994;&amp;#21457;&amp;#23637;&amp;#30340;&amp;#20027;&amp;#35201;&amp;#22240;&amp;#3203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1995;&amp;#32479;&amp;#24418;&amp;#24335;&amp;#26381;&amp;#21153;&amp;#22120;&amp;#34892;&amp;#19994;&amp;#36816;&amp;#34892;&amp;#30340;&amp;#26377;&amp;#21033;&amp;#22240;&amp;#3203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1995;&amp;#32479;&amp;#24418;&amp;#24335;&amp;#26381;&amp;#21153;&amp;#22120;&amp;#34892;&amp;#19994;&amp;#36816;&amp;#34892;&amp;#30340;&amp;#31283;&amp;#23450;&amp;#22240;&amp;#3203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1995;&amp;#32479;&amp;#24418;&amp;#24335;&amp;#26381;&amp;#21153;&amp;#22120;&amp;#34892;&amp;#19994;&amp;#36816;&amp;#34892;&amp;#30340;&amp;#19981;&amp;#21033;&amp;#22240;&amp;#3203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1378;&amp;#21830;&amp;#24066;&amp;#22330;&amp;#20221;&amp;#39069;&amp;#24040;&amp;#2282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471;&amp;#25216;&amp;#26415;&amp;#25110;&amp;#26377;10&amp;#24180;&amp;#24046;&amp;#3631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1995;&amp;#32479;&amp;#24418;&amp;#24335;&amp;#26381;&amp;#21153;&amp;#22120;&amp;#34892;&amp;#19994;&amp;#21457;&amp;#23637;&amp;#38754;&amp;#20020;&amp;#30340;&amp;#25361;&amp;#251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1995;&amp;#32479;&amp;#24418;&amp;#24335;&amp;#26381;&amp;#21153;&amp;#22120;&amp;#34892;&amp;#19994;&amp;#21457;&amp;#23637;&amp;#38754;&amp;#20020;&amp;#30340;&amp;#26426;&amp;#36935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95;&amp;#32479;&amp;#24418;&amp;#24335;&amp;#26381;&amp;#21153;&amp;#22120;&amp;#34892;&amp;#19994;&amp;#25237;&amp;#36164;&amp;#39118;&amp;#38505;&amp;#39044;&amp;#35686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1995;&amp;#32479;&amp;#24418;&amp;#24335;&amp;#26381;&amp;#21153;&amp;#22120;&amp;#34892;&amp;#19994;&amp;#24066;&amp;#22330;&amp;#39118;&amp;#38505;&amp;#39044;&amp;#27979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1995;&amp;#32479;&amp;#24418;&amp;#24335;&amp;#26381;&amp;#21153;&amp;#22120;&amp;#34892;&amp;#19994;&amp;#20307;&amp;#21046;&amp;#39118;&amp;#38505;&amp;#39044;&amp;#27979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995;&amp;#32479;&amp;#24418;&amp;#24335;&amp;#26381;&amp;#21153;&amp;#22120;&amp;#34892;&amp;#19994;&amp;#32463;&amp;#33829;&amp;#39118;&amp;#38505;&amp;#39044;&amp;#27979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1995;&amp;#32479;&amp;#24418;&amp;#24335;&amp;#26381;&amp;#21153;&amp;#22120;&amp;#34892;&amp;#19994;&amp;#25216;&amp;#26415;&amp;#39118;&amp;#38505;&amp;#39044;&amp;#27979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39118;&amp;#3850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6356;&amp;#26032;&amp;#39118;&amp;#3850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693;&amp;#35782;&amp;#20135;&amp;#26435;&amp;#20445;&amp;#25252;&amp;#30340;&amp;#39118;&amp;#3850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1995;&amp;#32479;&amp;#24418;&amp;#24335;&amp;#26381;&amp;#21153;&amp;#22120;&amp;#34892;&amp;#19994;&amp;#31454;&amp;#20105;&amp;#39118;&amp;#38505;&amp;#39044;&amp;#27979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1995;&amp;#32479;&amp;#24418;&amp;#24335;&amp;#26381;&amp;#21153;&amp;#22120;&amp;#34892;&amp;#19994;&amp;#31649;&amp;#29702;&amp;#39118;&amp;#38505;&amp;#39044;&amp;#27979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147;&amp;#36164;&amp;#28304;&amp;#31649;&amp;#29702;&amp;#39118;&amp;#38505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5268;&amp;#27169;&amp;#25193;&amp;#22823;&amp;#23548;&amp;#33268;&amp;#30340;&amp;#31649;&amp;#29702;&amp;#39118;&amp;#38505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31995;&amp;#32479;&amp;#24418;&amp;#24335;&amp;#26381;&amp;#21153;&amp;#22120;&amp;#34892;&amp;#19994;&amp;#36130;&amp;#21153;&amp;#39118;&amp;#38505;&amp;#39044;&amp;#27979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84;&amp;#36135;&amp;#39118;&amp;#38505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5910;&amp;#36134;&amp;#27454;&amp;#39118;&amp;#38505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0135;&amp;#33192;&amp;#22823;&amp;#30340;&amp;#39118;&amp;#38505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3&amp;#24180;&amp;#31995;&amp;#32479;&amp;#24418;&amp;#24335;&amp;#26381;&amp;#21153;&amp;#22120;&amp;#34892;&amp;#19994;&amp;#25919;&amp;#31574;&amp;#39118;&amp;#38505;&amp;#39044;&amp;#27979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919;&amp;#31574;&amp;#21464;&amp;#21270;&amp;#39118;&amp;#38505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46;&amp;#25910;&amp;#20248;&amp;#24800;&amp;#25919;&amp;#31574;&amp;#21464;&amp;#21270;&amp;#39118;&amp;#38505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34917;&amp;#36148;&amp;#21464;&amp;#21270;&amp;#39118;&amp;#38505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1995;&amp;#32479;&amp;#24418;&amp;#24335;&amp;#26381;&amp;#21153;&amp;#22120;&amp;#34892;&amp;#19994;&amp;#21457;&amp;#23637;&amp;#36235;&amp;#21183;&amp;#20998;&amp;#26512; 2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1995;&amp;#32479;&amp;#24418;&amp;#24335;&amp;#26381;&amp;#21153;&amp;#22120;&amp;#24066;&amp;#22330;&amp;#36235;&amp;#21183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31995;&amp;#32479;&amp;#24418;&amp;#24335;&amp;#26381;&amp;#21153;&amp;#22120;&amp;#24066;&amp;#22330;&amp;#36235;&amp;#21183;&amp;#24635;&amp;#3246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1995;&amp;#32479;&amp;#24418;&amp;#24335;&amp;#26381;&amp;#21153;&amp;#22120;&amp;#21457;&amp;#23637;&amp;#36235;&amp;#21183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1995;&amp;#32479;&amp;#24418;&amp;#24335;&amp;#26381;&amp;#21153;&amp;#22120;&amp;#20135;&amp;#21697;&amp;#21457;&amp;#23637;&amp;#36235;&amp;#21183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1995;&amp;#32479;&amp;#24418;&amp;#24335;&amp;#26381;&amp;#21153;&amp;#22120;&amp;#20135;&amp;#21697;&amp;#25216;&amp;#26415;&amp;#36235;&amp;#21183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4;&amp;#21464;&amp;#22825;&amp;#29579;X86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ARM&amp;#24322;&amp;#26500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1995;&amp;#32479;&amp;#24418;&amp;#24335;&amp;#26381;&amp;#21153;&amp;#22120;&amp;#20135;&amp;#21697;&amp;#20215;&amp;#26684;&amp;#36235;&amp;#21183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1995;&amp;#32479;&amp;#24418;&amp;#24335;&amp;#26381;&amp;#21153;&amp;#22120;&amp;#34892;&amp;#19994;&amp;#20379;&amp;#38656;&amp;#39044;&amp;#27979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1995;&amp;#32479;&amp;#24418;&amp;#24335;&amp;#26381;&amp;#21153;&amp;#22120;&amp;#20379;&amp;#32473;&amp;#39044;&amp;#27979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1995;&amp;#32479;&amp;#24418;&amp;#24335;&amp;#26381;&amp;#21153;&amp;#22120;&amp;#38656;&amp;#27714;&amp;#39044;&amp;#27979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1995;&amp;#32479;&amp;#24418;&amp;#24335;&amp;#26381;&amp;#21153;&amp;#22120;&amp;#34892;&amp;#19994;&amp;#35268;&amp;#21010;&amp;#24314;&amp;#35758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066;&amp;#22330;&amp;#26377;&amp;#21487;&amp;#20026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4;&amp;#39046;&amp;#39640;&amp;#31471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3450;&amp;#20041;&amp;#23601;&amp;#26159;&amp;#19994;&amp;#21153;&amp;#39537;&amp;#21160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995;&amp;#32479;&amp;#24418;&amp;#24335;&amp;#26381;&amp;#21153;&amp;#22120;&amp;#20225;&amp;#19994;&amp;#31649;&amp;#29702;&amp;#31574;&amp;#30053;&amp;#24314;&amp;#35758; 268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418;&amp;#24335;&amp;#26381;&amp;#21153;&amp;#22120;&amp;#20215;&amp;#26684;&amp;#31574;&amp;#30053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4418;&amp;#24335;&amp;#26381;&amp;#21153;&amp;#22120;&amp;#28192;&amp;#36947;&amp;#31574;&amp;#30053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615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5;&amp;#33410; &amp;#24615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102;&amp;#38388;&amp;#24615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102;&amp;#38388;&amp;#32534;&amp;#25490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186;&amp;#20171;&amp;#31574;&amp;#30053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63;&amp;#20247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12;&amp;#24191;&amp;#31574;&amp;#30053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2;&amp;#24191;&amp;#31574;&amp;#30053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186;&amp;#20307;&amp;#36873;&amp;#25321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95;&amp;#32479;&amp;#24418;&amp;#24335;&amp;#26381;&amp;#21153;&amp;#22120;&amp;#38144;&amp;#21806;&amp;#26381;&amp;#21153;&amp;#31574;&amp;#30053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2120;&amp;#38144;&amp;#21806;&amp;#26381;&amp;#21153;&amp;#30340;&amp;#29305;&amp;#28857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8144;&amp;#21830;&amp;#23545;&amp;#26381;&amp;#21153;&amp;#30340;&amp;#25215;&amp;#35834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995;&amp;#32479;&amp;#24418;&amp;#24335;&amp;#26381;&amp;#21153;&amp;#22120;&amp;#20225;&amp;#19994;&amp;#31454;&amp;#20105;&amp;#21147;&amp;#30340;&amp;#31574;&amp;#30053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995;&amp;#32479;&amp;#24418;&amp;#24335;&amp;#26381;&amp;#21153;&amp;#22120;&amp;#20225;&amp;#19994;&amp;#26680;&amp;#24515;&amp;#31454;&amp;#20105;&amp;#21147;&amp;#30340;&amp;#23545;&amp;#31574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4418;&amp;#24335;&amp;#26381;&amp;#21153;&amp;#22120;&amp;#20225;&amp;#19994;&amp;#25552;&amp;#21319;&amp;#31454;&amp;#20105;&amp;#21147;&amp;#30340;&amp;#20027;&amp;#35201;&amp;#26041;&amp;#21521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995;&amp;#32479;&amp;#24418;&amp;#24335;&amp;#26381;&amp;#21153;&amp;#22120;&amp;#20225;&amp;#19994;&amp;#26680;&amp;#24515;&amp;#31454;&amp;#20105;&amp;#21147;&amp;#30340;&amp;#22240;&amp;#32032;&amp;#21450;&amp;#25552;&amp;#21319;&amp;#36884;&amp;#2445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995;&amp;#32479;&amp;#24418;&amp;#24335;&amp;#26381;&amp;#21153;&amp;#22120;&amp;#20225;&amp;#19994;&amp;#31454;&amp;#20105;&amp;#21147;&amp;#30340;&amp;#31574;&amp;#30053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1454;&amp;#20105;&amp;#31574;&amp;#30053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046;&amp;#24322;&amp;#21270;&amp;#31574;&amp;#30053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12;&amp;#30053;&amp;#24615;&amp;#21512;&amp;#20316;&amp;#31574;&amp;#30053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995;&amp;#32479;&amp;#24418;&amp;#24335;&amp;#26381;&amp;#21153;&amp;#22120;&amp;#21697;&amp;#29260;&amp;#30340;&amp;#25112;&amp;#30053;&amp;#24605;&amp;#32771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418;&amp;#24335;&amp;#26381;&amp;#21153;&amp;#22120;&amp;#21697;&amp;#29260;&amp;#29616;&amp;#29366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4418;&amp;#24335;&amp;#26381;&amp;#21153;&amp;#22120;&amp;#23454;&amp;#26045;&amp;#21697;&amp;#29260;&amp;#25112;&amp;#30053;&amp;#30340;&amp;#24847;&amp;#20041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4418;&amp;#24335;&amp;#26381;&amp;#21153;&amp;#22120;&amp;#20225;&amp;#19994;&amp;#21697;&amp;#29260;&amp;#30340;&amp;#29616;&amp;#29366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995;&amp;#32479;&amp;#24418;&amp;#24335;&amp;#26381;&amp;#21153;&amp;#22120;&amp;#20225;&amp;#19994;&amp;#30340;&amp;#21697;&amp;#29260;&amp;#25112;&amp;#30053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95;&amp;#32479;&amp;#24418;&amp;#24335;&amp;#26381;&amp;#21153;&amp;#22120;&amp;#21697;&amp;#29260;&amp;#25112;&amp;#30053;&amp;#31649;&amp;#29702;&amp;#30340;&amp;#31574;&amp;#30053; 289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19990;&amp;#30028;&amp;#36319;&amp;#26381;&amp;#21153;&amp;#22120;&amp;#20998;&amp;#2406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381;&amp;#21153;&amp;#22120;&amp;#21378;&amp;#21830;&amp;#25910;&amp;#20837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381;&amp;#21153;&amp;#22120;&amp;#21378;&amp;#21830;&amp;#20986;&amp;#36135;&amp;#37327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313;&amp;#22823;&amp;#31995;&amp;#32479;&amp;#24418;&amp;#24335;&amp;#26381;&amp;#21153;&amp;#22120;&amp;#20225;&amp;#1999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995;&amp;#32479;&amp;#24418;&amp;#24335;&amp;#26381;&amp;#21153;&amp;#22120;&amp;#20135;&amp;#37327;&amp;#36208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21153;&amp;#22120;&amp;#34892;&amp;#19994;&amp;#20215;&amp;#20540;&amp;#38142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1995;&amp;#32479;&amp;#24418;&amp;#24335;&amp;#26381;&amp;#21153;&amp;#22120;&amp;#20135;&amp;#37327;&amp;#36208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19996;&amp;#22320;&amp;#21306;&amp;#31995;&amp;#32479;&amp;#24418;&amp;#24335;&amp;#26381;&amp;#21153;&amp;#22120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19996;&amp;#22320;&amp;#21306;&amp;#31995;&amp;#32479;&amp;#24418;&amp;#24335;&amp;#26381;&amp;#21153;&amp;#22120;&amp;#24066;&amp;#22330;&amp;#35268;&amp;#2716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326;&amp;#19996;&amp;#22320;&amp;#21306;&amp;#31995;&amp;#32479;&amp;#24418;&amp;#24335;&amp;#26381;&amp;#21153;&amp;#22120;&amp;#38144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326;&amp;#19996;&amp;#22320;&amp;#21306;&amp;#31995;&amp;#32479;&amp;#24418;&amp;#24335;&amp;#26381;&amp;#21153;&amp;#22120;&amp;#20379;&amp;#38656;&amp;#24179;&amp;#34913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326;&amp;#19996;&amp;#22320;&amp;#21306;&amp;#31995;&amp;#32479;&amp;#24418;&amp;#24335;&amp;#26381;&amp;#21153;&amp;#22120;&amp;#20135;&amp;#38144;&amp;#29575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31995;&amp;#32479;&amp;#24418;&amp;#24335;&amp;#26381;&amp;#21153;&amp;#22120;&amp;#20135;&amp;#3732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21271;&amp;#22320;&amp;#21306;&amp;#31995;&amp;#32479;&amp;#24418;&amp;#24335;&amp;#26381;&amp;#21153;&amp;#22120;&amp;#24066;&amp;#22330;&amp;#35268;&amp;#271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326;&amp;#21271;&amp;#22320;&amp;#21306;&amp;#31995;&amp;#32479;&amp;#24418;&amp;#24335;&amp;#26381;&amp;#21153;&amp;#22120;&amp;#38144;&amp;#37327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326;&amp;#21271;&amp;#22320;&amp;#21306;&amp;#31995;&amp;#32479;&amp;#24418;&amp;#24335;&amp;#26381;&amp;#21153;&amp;#22120;&amp;#20379;&amp;#38656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326;&amp;#21271;&amp;#22320;&amp;#21306;&amp;#31995;&amp;#32479;&amp;#24418;&amp;#24335;&amp;#26381;&amp;#21153;&amp;#22120;&amp;#20135;&amp;#38144;&amp;#29575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19996;&amp;#21271;&amp;#22320;&amp;#21306;&amp;#31995;&amp;#32479;&amp;#24418;&amp;#24335;&amp;#26381;&amp;#21153;&amp;#22120;&amp;#20135;&amp;#3732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19996;&amp;#21271;&amp;#22320;&amp;#21306;&amp;#31995;&amp;#32479;&amp;#24418;&amp;#24335;&amp;#26381;&amp;#21153;&amp;#22120;&amp;#24066;&amp;#22330;&amp;#35268;&amp;#2716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19996;&amp;#21271;&amp;#22320;&amp;#21306;&amp;#31995;&amp;#32479;&amp;#24418;&amp;#24335;&amp;#26381;&amp;#21153;&amp;#22120;&amp;#24066;&amp;#22330;&amp;#38144;&amp;#37327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19996;&amp;#21271;&amp;#22320;&amp;#21306;&amp;#31995;&amp;#32479;&amp;#24418;&amp;#24335;&amp;#26381;&amp;#21153;&amp;#22120;&amp;#24066;&amp;#22330;&amp;#20379;&amp;#38656;&amp;#24179;&amp;#34913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19996;&amp;#21271;&amp;#22320;&amp;#21306;&amp;#31995;&amp;#32479;&amp;#24418;&amp;#24335;&amp;#26381;&amp;#21153;&amp;#22120;&amp;#20135;&amp;#38144;&amp;#29575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20013;&amp;#22320;&amp;#21306;&amp;#31995;&amp;#32479;&amp;#24418;&amp;#24335;&amp;#26381;&amp;#21153;&amp;#22120;&amp;#20135;&amp;#3732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20013;&amp;#22320;&amp;#21306;&amp;#31995;&amp;#32479;&amp;#24418;&amp;#24335;&amp;#26381;&amp;#21153;&amp;#22120;&amp;#24066;&amp;#22330;&amp;#35268;&amp;#2716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326;&amp;#20013;&amp;#22320;&amp;#21306;&amp;#31995;&amp;#32479;&amp;#24418;&amp;#24335;&amp;#26381;&amp;#21153;&amp;#22120;&amp;#24066;&amp;#22330;&amp;#38144;&amp;#37327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326;&amp;#20013;&amp;#22320;&amp;#21306;&amp;#31995;&amp;#32479;&amp;#24418;&amp;#24335;&amp;#26381;&amp;#21153;&amp;#22120;&amp;#24066;&amp;#22330;&amp;#20379;&amp;#38656;&amp;#24179;&amp;#34913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326;&amp;#20013;&amp;#22320;&amp;#21306;&amp;#31995;&amp;#32479;&amp;#24418;&amp;#24335;&amp;#26381;&amp;#21153;&amp;#22120;&amp;#20135;&amp;#38144;&amp;#29575;&amp;#39044;&amp;#27979; 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