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石英坩埚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707;&amp;#33521;&amp;#22377;&amp;#22490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707;&amp;#33521;&amp;#22377;&amp;#22490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33521;&amp;#22377;&amp;#22490;&amp;#65292;&amp;#20855;&amp;#26377;&amp;#39640;&amp;#32431;&amp;#24230;&amp;#12289;&amp;#32784;&amp;#28201;&amp;#24615;&amp;#24378;&amp;#12289;&amp;#23610;&amp;#23544;&amp;#22823;&amp;#31934;&amp;#24230;&amp;#39640;&amp;#12289;&amp;#20445;&amp;#28201;&amp;#24615;&amp;#22909;&amp;#12289;&amp;#33410;&amp;#32422;&amp;#33021;&amp;#28304;&amp;#12289;&amp;#36136;&amp;#37327;&amp;#31283;&amp;#23450;&amp;#31561;&amp;#20248;&amp;#28857;&amp;#65292;&amp;#24212;&amp;#29992;&amp;#36234;&amp;#26469;&amp;#36234;&amp;#24191;&amp;#27867;&amp;#12290;&amp;#30707;&amp;#33521;&amp;#22377;&amp;#22490;&amp;#30340;&amp;#26816;&amp;#27979;&amp;#24037;&amp;#20316;&amp;#26159;&amp;#19968;&amp;#20010;&amp;#21313;&amp;#20998;&amp;#37325;&amp;#35201;&amp;#30340;&amp;#29615;&amp;#33410;&amp;#65292;&amp;#32780;&amp;#19988;&amp;#30707;&amp;#33521;&amp;#22377;&amp;#22490;&amp;#30340;&amp;#26816;&amp;#27979;&amp;#26397;&amp;#21521;&amp;#29616;&amp;#22330;&amp;#26816;&amp;#27979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69;&amp;#22377;&amp;#22490;&amp;#29983;&amp;#20135;&amp;#28034;&amp;#23618;&amp;#25216;&amp;#26415;&amp;#24050;&amp;#34987;&amp;#22823;&amp;#22810;&amp;#25968;&amp;#21378;&amp;#23478;&amp;#20351;&amp;#29992;&amp;#23601;&amp;#26159;&amp;#22312;&amp;#26222;&amp;#36890;&amp;#30707;&amp;#33521;&amp;#30722;&amp;#28342;&amp;#21046;&amp;#30340;&amp;#22377;&amp;#22490;&amp;#34920;&amp;#38754;&amp;#28034;&amp;#19978;&amp;#19968;&amp;#23618;&amp;#20108;&amp;#27687;&amp;#21270;&amp;#38049;&amp;#28342;&amp;#28082;&amp;#20351;&amp;#20854;&amp;#24418;&amp;#25104;&amp;#33268;&amp;#23494;&amp;#23618;&amp;#65292;&amp;#20854;&amp;#33268;&amp;#23494;&amp;#23618;&amp;#33021;&amp;#38459;&amp;#27490;&amp;#21333;&amp;#26230;&amp;#30789;&amp;#39640;&amp;#28201;&amp;#25289;&amp;#21046;&amp;#36807;&amp;#31243;&amp;#20013;&amp;#30789;&amp;#19982;&amp;#30707;&amp;#33521;&amp;#22377;&amp;#22490;&amp;#21453;&amp;#24212;&amp;#25552;&amp;#39640;&amp;#25104;&amp;#26230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30707;&amp;#33521;&amp;#22377;&amp;#22490;&amp;#29983;&amp;#20135;&amp;#20225;&amp;#19994;&amp;#29983;&amp;#20135;&amp;#20013;&amp;#20351;&amp;#29992;&amp;#30340;&amp;#29983;&amp;#20135;&amp;#35774;&amp;#22791;&amp;#21450;&amp;#24037;&amp;#33402;&amp;#25216;&amp;#26415;&amp;#20840;&amp;#37096;&amp;#28304;&amp;#20110;&amp;#19978;&amp;#19990;&amp;#32426;70&amp;#24180;&amp;#20195;&amp;#21021;&amp;#38182;&amp;#24030;155&amp;#21378;&amp;#20174;&amp;#26085;&amp;#26412;&amp;#24341;&amp;#36827;&amp;#30340;&amp;#29983;&amp;#20135;&amp;#35774;&amp;#22791;&amp;#21450;&amp;#24037;&amp;#33402;&amp;#25216;&amp;#26415;&amp;#65292;&amp;#35813;&amp;#39033;&amp;#25216;&amp;#26415;&amp;#35774;&amp;#22791;&amp;#33258;&amp;#21160;&amp;#21270;&amp;#31243;&amp;#24230;&amp;#19981;&amp;#39640;&amp;#65292;&amp;#25972;&amp;#20010;&amp;#29983;&amp;#20135;&amp;#36807;&amp;#31243;&amp;#20013;&amp;#26356;&amp;#22810;&amp;#30340;&amp;#20381;&amp;#38752;&amp;#20154;&amp;#24037;&amp;#26469;&amp;#23454;&amp;#29616;&amp;#65292;&amp;#29616;&amp;#22312;&amp;#22269;&amp;#20869;&amp;#26032;&amp;#19978;&amp;#30340;&amp;#22377;&amp;#22490;&amp;#29983;&amp;#20135;&amp;#35774;&amp;#22791;&amp;#37117;&amp;#24050;&amp;#32463;&amp;#24448;&amp;#33258;&amp;#21160;&amp;#2127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07;&amp;#33521;&amp;#22377;&amp;#2249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09341Q326.jpg" target="_blank"&gt;&lt;img border="0" alt="" src="/uploads/userup/1711/1509341Q326.jpg" width="581" height="3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707;&amp;#33521;&amp;#22377;&amp;#22490;&amp;#24066;&amp;#22330;&amp;#35780;&amp;#20272;&amp;#21450;&amp;#26410;&amp;#26469;&amp;#21457;&amp;#23637;&amp;#36235;&amp;#21183;&amp;#25253;&amp;#21578;&amp;#12299;&amp;#20849;&amp;#20061;&amp;#31456;&amp;#12290;&amp;#39318;&amp;#20808;&amp;#20171;&amp;#32461;&amp;#20102;&amp;#30707;&amp;#33521;&amp;#22377;&amp;#22490;&amp;#30456;&amp;#20851;&amp;#27010;&amp;#24565;&amp;#21450;&amp;#21457;&amp;#23637;&amp;#29615;&amp;#22659;&amp;#65292;&amp;#25509;&amp;#30528;&amp;#20998;&amp;#26512;&amp;#20102;&amp;#20013;&amp;#22269;&amp;#30707;&amp;#33521;&amp;#22377;&amp;#22490;&amp;#35268;&amp;#27169;&amp;#21450;&amp;#28040;&amp;#36153;&amp;#38656;&amp;#27714;&amp;#65292;&amp;#28982;&amp;#21518;&amp;#23545;&amp;#20013;&amp;#22269;&amp;#30707;&amp;#33521;&amp;#22377;&amp;#22490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22377;&amp;#22490;&amp;#38754;&amp;#20020;&amp;#30340;&amp;#26426;&amp;#36935;&amp;#21450;&amp;#21457;&amp;#23637;&amp;#21069;&amp;#26223;&amp;#12290;&amp;#24744;&amp;#33509;&amp;#24819;&amp;#23545;&amp;#20013;&amp;#22269;&amp;#30707;&amp;#33521;&amp;#22377;&amp;#224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5/R0502/201606/13-203345.html"&gt;&lt;span&gt;&lt;span&gt;&amp;#30707;&amp;#33521;&amp;#22377;&amp;#22490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33521;&amp;#22377;&amp;#2249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33521;&amp;#22377;&amp;#2249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07;&amp;#33521;&amp;#22377;&amp;#22490;&amp;#25216;&amp;#26415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0934251944.jpg" target="_blank"&gt;&lt;img border="0" alt="" src="/uploads/userup/1711/150934251944.jpg" width="572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07;&amp;#33521;&amp;#22377;&amp;#2249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0707;&amp;#33521;&amp;#22377;&amp;#2249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0707;&amp;#33521;&amp;#22377;&amp;#2249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707;&amp;#33521;&amp;#22377;&amp;#2249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707;&amp;#33521;&amp;#22377;&amp;#2249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707;&amp;#33521;&amp;#22377;&amp;#224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707;&amp;#33521;&amp;#22377;&amp;#2249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0707;&amp;#33521;&amp;#22377;&amp;#2249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0707;&amp;#33521;&amp;#22377;&amp;#2249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707;&amp;#33521;&amp;#22377;&amp;#2249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707;&amp;#33521;&amp;#22377;&amp;#2249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0707;&amp;#33521;&amp;#22377;&amp;#2249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707;&amp;#33521;&amp;#22377;&amp;#2249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707;&amp;#33521;&amp;#22377;&amp;#2249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707;&amp;#33521;&amp;#22377;&amp;#2249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707;&amp;#33521;&amp;#22377;&amp;#2249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707;&amp;#33521;&amp;#22377;&amp;#2249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707;&amp;#33521;&amp;#22377;&amp;#2249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707;&amp;#33521;&amp;#22377;&amp;#2249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707;&amp;#33521;&amp;#22377;&amp;#2249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707;&amp;#33521;&amp;#22377;&amp;#2249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707;&amp;#33521;&amp;#22377;&amp;#2249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707;&amp;#33521;&amp;#22377;&amp;#224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707;&amp;#33521;&amp;#22377;&amp;#224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707;&amp;#33521;&amp;#22377;&amp;#224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707;&amp;#33521;&amp;#22377;&amp;#2249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707;&amp;#33521;&amp;#22377;&amp;#22490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07;&amp;#33521;&amp;#22377;&amp;#22490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707;&amp;#33521;&amp;#22377;&amp;#22490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707;&amp;#33521;&amp;#22377;&amp;#22490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707;&amp;#33521;&amp;#22377;&amp;#22490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707;&amp;#33521;&amp;#22377;&amp;#22490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0707;&amp;#33521;&amp;#22377;&amp;#2249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30707;&amp;#33521;&amp;#22377;&amp;#224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30707;&amp;#33521;&amp;#22377;&amp;#22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30707;&amp;#33521;&amp;#22377;&amp;#224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30707;&amp;#33521;&amp;#22377;&amp;#2249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707;&amp;#33521;&amp;#22377;&amp;#2249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707;&amp;#33521;&amp;#22377;&amp;#2249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0707;&amp;#33521;&amp;#22377;&amp;#2249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43;&amp;#35199;&amp;#20013;&amp;#26448;&amp;#22826;&amp;#38451;&amp;#33021;&amp;#26032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230;&amp;#4085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307;&amp;#25096;&amp;#29677;&amp;#30707;&amp;#33521;&amp;#65288;&amp;#38182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246;&amp;#21271;&amp;#33778;&amp;#21033;&amp;#21326;&amp;#30707;&amp;#33521;&amp;#29627;&amp;#2982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196;&amp;#24030;&amp;#21326;&amp;#23572;&amp;#20809;&amp;#2023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425;&amp;#27874;&amp;#23453;&amp;#26031;&amp;#36798;&amp;#22377;&amp;#22490;&amp;#20445;&amp;#28201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6477;&amp;#24030;&amp;#22823;&amp;#21644;&amp;#28909;&amp;#30913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0707;&amp;#33521;&amp;#22377;&amp;#22490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707;&amp;#33521;&amp;#22377;&amp;#224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707;&amp;#33521;&amp;#22377;&amp;#2249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707;&amp;#33521;&amp;#22377;&amp;#224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707;&amp;#33521;&amp;#22377;&amp;#224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33521;&amp;#22377;&amp;#2249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707;&amp;#33521;&amp;#22377;&amp;#2249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07;&amp;#33521;&amp;#22377;&amp;#2249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707;&amp;#33521;&amp;#22377;&amp;#2249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707;&amp;#33521;&amp;#22377;&amp;#2249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707;&amp;#33521;&amp;#22377;&amp;#2249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707;&amp;#33521;&amp;#22377;&amp;#2249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0707;&amp;#33521;&amp;#22377;&amp;#2249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0707;&amp;#33521;&amp;#22377;&amp;#22490;&amp;#34892;&amp;#19994;&amp;#25237;&amp;#36164;&amp;#31574;&amp;#30053;&amp;#24314;&amp;#35758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07;&amp;#33521;&amp;#22377;&amp;#224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07;&amp;#33521;&amp;#22377;&amp;#2249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707;&amp;#33521;&amp;#22377;&amp;#2249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707;&amp;#33521;&amp;#22377;&amp;#2249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707;&amp;#33521;&amp;#22377;&amp;#2249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0707;&amp;#33521;&amp;#22377;&amp;#2249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707;&amp;#33521;&amp;#22377;&amp;#2249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707;&amp;#33521;&amp;#22377;&amp;#2249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707;&amp;#33521;&amp;#22377;&amp;#2249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707;&amp;#33521;&amp;#22377;&amp;#2249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707;&amp;#33521;&amp;#22377;&amp;#2249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707;&amp;#33521;&amp;#22377;&amp;#2249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0707;&amp;#33521;&amp;#22377;&amp;#2249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0707;&amp;#33521;&amp;#22377;&amp;#2249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707;&amp;#33521;&amp;#22377;&amp;#22490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30707;&amp;#33521;&amp;#22377;&amp;#224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30707;&amp;#33521;&amp;#22377;&amp;#2249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30707;&amp;#33521;&amp;#22377;&amp;#22490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013;&amp;#22269;&amp;#30707;&amp;#33521;&amp;#22377;&amp;#22490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0707;&amp;#33521;&amp;#22377;&amp;#2249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707;&amp;#33521;&amp;#22377;&amp;#22490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0707;&amp;#33521;&amp;#22377;&amp;#2249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0707;&amp;#33521;&amp;#22377;&amp;#2249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0707;&amp;#33521;&amp;#22377;&amp;#22490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0707;&amp;#33521;&amp;#22377;&amp;#2249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0707;&amp;#33521;&amp;#22377;&amp;#2249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0707;&amp;#33521;&amp;#22377;&amp;#22490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0707;&amp;#33521;&amp;#22377;&amp;#22490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