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液态奶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82;&amp;#24577;&amp;#22902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82;&amp;#24577;&amp;#22902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4577;&amp;#22902;&amp;#21253;&amp;#35013;&amp;#20027;&amp;#35201;&amp;#21253;&amp;#25324;&amp;#29992;&amp;#20110;&amp;#36229;&amp;#39640;&amp;#28201;&amp;#28781;&amp;#33740;&amp;#22902;&amp;#21253;&amp;#35013;&amp;#30340;&amp;#21033;&amp;#20048;&amp;#21253;&amp;#21644;&amp;#24247;&amp;#32654;&amp;#30418;&amp;#12289;&amp;#36229;&amp;#39640;&amp;#28201;&amp;#30636;&amp;#26102;&amp;#28781;&amp;#33740;&amp;#22902;&amp;#21253;&amp;#35013;&amp;#30340;&amp;#21033;&amp;#20048;&amp;#26517;&amp;#12289;&amp;#24494;&amp;#33740;&amp;#22902;&amp;#21253;&amp;#35013;&amp;#30340;&amp;#23627;&amp;#33034;&amp;#21253;&amp;#12289;&amp;#20197;&amp;#21450;&amp;#26080;&amp;#33740;&amp;#22797;&amp;#21512;&amp;#33180;&amp;#21046;&amp;#25104;&amp;#30340;&amp;#30334;&amp;#21033;&amp;#21253;&amp;#31561;&amp;#22609;&amp;#26009;&amp;#34955;&amp;#65307;&amp;#29627;&amp;#29827;&amp;#29942;&amp;#20027;&amp;#35201;&amp;#29992;&amp;#20110;&amp;#24052;&amp;#27663;&amp;#26432;&amp;#33740;&amp;#22902;&amp;#12289;&amp;#35843;&amp;#21619;&amp;#22902;&amp;#21644;&amp;#37240;&amp;#22902;&amp;#21253;&amp;#35013;&amp;#65307; PP &amp;#21450; PS &amp;#26479;&amp;#21017;&amp;#26159;&amp;#37240;&amp;#22902;&amp;#30340;&amp;#20027;&amp;#35201;&amp;#21253;&amp;#35013;&amp;#23481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105;&amp;#22269;&amp;#22902;&amp;#28304;&amp;#30340;&amp;#21306;&amp;#22495;&amp;#20998;&amp;#24067;&amp;#19978;&amp;#30475;&amp;#12290;&amp;#21335;&amp;#26041;&amp;#21644;&amp;#27839;&amp;#28023;&amp;#32463;&amp;#27982;&amp;#21457;&amp;#36798;&amp;#22320;&amp;#21306;&amp;#22902;&amp;#28304;&amp;#24456;&amp;#23569;&amp;#12290;&amp;#22914;&amp;#26524;&amp;#27809;&amp;#26377;&amp;#30636;&amp;#38388;&amp;#36229;&amp;#39640;&amp;#28201;&amp;#28781;&amp;#33740;&amp;#25216;&amp;#26415;&amp;#65288;UHT &amp;#21463;&amp;#21040;&amp;#29275;&amp;#22902;&amp;#20445;&amp;#40092;&amp;#26399;&amp;#30701;&amp;#30340;&amp;#38480;&amp;#21046;&amp;#65292;&amp;#25317;&amp;#26377;&amp;#20248;&amp;#36136;&amp;#22902;&amp;#28304;&amp;#30340;&amp;#22320;&amp;#21306;&amp;#24456;&amp;#38590;&amp;#23558;&amp;#29275;&amp;#22902;&amp;#36816;&amp;#24448;&amp;#21335;&amp;#26041;&amp;#29275;&amp;#22902;&amp;#28040;&amp;#36153;&amp;#22823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8082;&amp;#24577;&amp;#20083;&amp;#21697;&amp;#34892;&amp;#19994;&amp;#65292;&amp;#20174;1998&amp;#24180;&amp;#24320;&amp;#22987;&amp;#36827;&amp;#20837;&amp;#20102;&amp;#39640;&amp;#36895;&amp;#22686;&amp;#38271;&amp;#38454;&amp;#27573;&amp;#65292;&amp;#30452;&amp;#21040;2008&amp;#24180;&amp;#20197;&amp;#21069;&amp;#37117;&amp;#22343;&amp;#20445;&amp;#25345;&amp;#20004;&amp;#20301;&amp;#25968;&amp;#30340;&amp;#22686;&amp;#38271;&amp;#12290;&amp;#23588;&amp;#20854;&amp;#65292;&amp;#22312;2005&amp;#24180;&amp;#21040;2007&amp;#24180;&amp;#21487;&amp;#35859;&amp;#40644;&amp;#37329;&amp;#21457;&amp;#23637;&amp;#26102;&amp;#26399;&amp;#65292;&amp;#34892;&amp;#19994;&amp;#20135;&amp;#37327;&amp;#22686;&amp;#38271;&amp;#36895;&amp;#24230;&amp;#24179;&amp;#22343;&amp;#36798;&amp;#21040;16%&amp;#24038;&amp;#21491;&amp;#65292;2009&amp;#24180;&amp;#24635;&amp;#20135;&amp;#37327;&amp;#31361;&amp;#30772;&amp;#20102;1700&amp;#19975;&amp;#21544;&amp;#65292;&amp;#24120;&amp;#28201;&amp;#22902;&amp;#21344;&amp;#25454;70%&amp;#20197;&amp;#19978;&amp;#30340;&amp;#20221;&amp;#39069;&amp;#65292;&amp;#36825;&amp;#20010;&amp;#34892;&amp;#19994;&amp;#30340;&amp;#26684;&amp;#23616;&amp;#22522;&amp;#26412;&amp;#19978;&amp;#20250;&amp;#23450;&amp;#22411;&amp;#65292;&amp;#22312;&amp;#30701;&amp;#26102;&amp;#38388;&amp;#20869;&amp;#24456;&amp;#38590;&amp;#21457;&amp;#29983;&amp;#25913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20;&amp;#28201;&amp;#22902;&amp;#22312;&amp;#27431;&amp;#27954;&amp;#21508;&amp;#22269;&amp;#28040;&amp;#361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8201;&amp;#22902;&amp;#27604;&amp;#2036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8201;&amp;#22902;&amp;#27604;&amp;#2036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03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977 &amp;#24180;&amp;#20043;&amp;#21069;&amp;#65292;&amp;#25105;&amp;#22269;&amp;#20083;&amp;#21046;&amp;#21697;&amp;#34892;&amp;#19994;&amp;#21457;&amp;#23637;&amp;#32531;&amp;#24930;&amp;#65292;1978 &amp;#24180;&amp;#21040; 1992 &amp;#24180;&amp;#24320;&amp;#22987;&amp;#24555;&amp;#36895;&amp;#25193;&amp;#24352;&amp;#65292;&amp;#20294;&amp;#36825;&amp;#20063;&amp;#23548;&amp;#33268;&amp;#20102; 1993&amp;#24180;&amp;#21518;&amp;#65292;&amp;#20083;&amp;#21697;&amp;#20379;&amp;#32473;&amp;#22686;&amp;#38271;&amp;#36895;&amp;#24230;&amp;#26126;&amp;#26174;&amp;#39640;&amp;#20110;&amp;#28040;&amp;#36153;&amp;#22686;&amp;#38271;&amp;#36895;&amp;#24230;&amp;#65292;&amp;#29983;&amp;#20135;&amp;#20986;&amp;#29616;&amp;#36807;&amp;#21097;&amp;#65292;&amp;#20083;&amp;#31881;&amp;#31215;&amp;#21387;&amp;#28382;&amp;#38144;&amp;#65292;&amp;#20083;&amp;#21697;&amp;#20225;&amp;#19994;&amp;#24320;&amp;#22987;&amp;#36827; &amp;#34892;&amp;#32467;&amp;#26500;&amp;#35843;&amp;#25972;&amp;#65292;1997 &amp;#24180;&amp;#20197;&amp;#21518;&amp;#20083;&amp;#21697;&amp;#20225;&amp;#19994;&amp;#24320;&amp;#22987;&amp;#22823;&amp;#21147;&amp;#21457;&amp;#23637;&amp;#28082;&amp;#20307;&amp;#22902;&amp;#65292;&amp;#28082;&amp;#20307;&amp;#22902;&amp;#36814;&amp;#26469;&amp;#20102;&amp;#39640;&amp;#36895;&amp;#22686;&amp;#38271;&amp;#26399;&amp;#65292;10 &amp;#24180;&amp;#26399;&amp;#38388; CAGR &amp;#36798;&amp;#21040; 16.71%&amp;#12290;2008 &amp;#24180;&amp;#30340;&amp;#19977;&amp;#32858;&amp;#27696;&amp;#33018;&amp;#20107;&amp;#20214;&amp;#29190;&amp;#21457;&amp;#21518;&amp;#65292;&amp;#20135;&amp;#37327;&amp;#22823;&amp;#24133;&amp;#19979;&amp;#28369;&amp;#65292;2010 &amp;#24180;&amp;#21040; 2014 &amp;#24180;&amp;#21448;&amp;#20197; 6% &amp;#30340;&amp;#22797;&amp;#21512;&amp;#24180;&amp;#22343;&amp;#22686;&amp;#36895;&amp;#24555;&amp;#36895;&amp;#22686;&amp;#38271;&amp;#12290;2014 &amp;#24180;&amp;#20043;&amp;#21518;&amp;#20013;&amp;#22269;&amp;#28082;&amp;#24577;&amp;#22902;&amp;#24066;&amp;#22330;&amp;#36827;&amp;#20837;&amp;#20102;&amp;#22686;&amp;#36895;&amp;#25918;&amp;#32531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446;&amp;#21069;&amp;#20013;&amp;#22269;&amp;#28082;&amp;#24577;&amp;#22902;&amp;#20135;&amp;#37327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0523K032.jpg" target="_blank"&gt;&lt;img border="0" alt="" src="/uploads/userup/1711/1510523K032.jpg" width="527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446;&amp;#21069;&amp;#20013;&amp;#22269;&amp;#28082;&amp;#24577;&amp;#22902;&amp;#28040;&amp;#36153;&amp;#37327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052443A5.jpg" target="_blank"&gt;&lt;img border="0" alt="" src="/uploads/userup/1711/151052443A5.jpg" width="480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082;&amp;#24577;&amp;#22902;&amp;#24066;&amp;#22330;&amp;#30740;&amp;#31350;&amp;#19982;&amp;#24066;&amp;#22330;&amp;#20840;&amp;#26223;&amp;#35780;&amp;#20272;&amp;#25253;&amp;#21578;&amp;#12299;&amp;#20849;&amp;#21313;&amp;#19968;&amp;#31456;&amp;#12290;&amp;#39318;&amp;#20808;&amp;#20171;&amp;#32461;&amp;#20102;&amp;#28082;&amp;#24577;&amp;#22902;&amp;#30456;&amp;#20851;&amp;#27010;&amp;#24565;&amp;#21450;&amp;#21457;&amp;#23637;&amp;#29615;&amp;#22659;&amp;#65292;&amp;#25509;&amp;#30528;&amp;#20998;&amp;#26512;&amp;#20102;&amp;#20013;&amp;#22269;&amp;#28082;&amp;#24577;&amp;#22902;&amp;#35268;&amp;#27169;&amp;#21450;&amp;#28040;&amp;#36153;&amp;#38656;&amp;#27714;&amp;#65292;&amp;#28982;&amp;#21518;&amp;#23545;&amp;#20013;&amp;#22269;&amp;#28082;&amp;#24577;&amp;#22902;&amp;#24066;&amp;#22330;&amp;#36816;&amp;#34892;&amp;#24577;&amp;#21183;&amp;#36827;&amp;#34892;&amp;#20102;&amp;#37325;&amp;#28857;&amp;#20998;&amp;#26512;&amp;#65292;&amp;#26368;&amp;#21518;&amp;#20998;&amp;#26512;&amp;#20102;&amp;#20013;&amp;#22269;&amp;#28082;&amp;#24577;&amp;#22902;&amp;#38754;&amp;#20020;&amp;#30340;&amp;#26426;&amp;#36935;&amp;#21450;&amp;#21457;&amp;#23637;&amp;#21069;&amp;#26223;&amp;#12290;&amp;#24744;&amp;#33509;&amp;#24819;&amp;#23545;&amp;#20013;&amp;#22269;&amp;#28082;&amp;#24577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7/R0702/201709/20-238908.html"&gt;&lt;span&gt;&lt;span&gt;&amp;#28082;&amp;#24577;&amp;#2290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82;&amp;#24577;&amp;#22902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22902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1306;&amp;#22495;&amp;#28082;&amp;#24577;&amp;#22902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8082;&amp;#24577;&amp;#22902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8082;&amp;#24577;&amp;#229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82;&amp;#24577;&amp;#22902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4577;&amp;#22902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4577;&amp;#229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82;&amp;#24577;&amp;#2290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8082;&amp;#24577;&amp;#22902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82;&amp;#24577;&amp;#229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82;&amp;#24577;&amp;#22902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4577;&amp;#22902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082;&amp;#24577;&amp;#22902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8082;&amp;#24577;&amp;#22902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6136;&amp;#37327;&amp;#21327;&amp;#20250;&amp;#20840;&amp;#22269;&amp;#29992;&amp;#25143;&amp;#22996;&amp;#21592;&amp;#20250;&amp;#21457;&amp;#24067;&amp;#20102;2015&amp;#24180;&amp;#28082;&amp;#24577;&amp;#22902;&amp;#28040;&amp;#36153;&amp;#32773;&amp;#28385;&amp;#24847;&amp;#24230;&amp;#27979;&amp;#35780;&amp;#32467;&amp;#26524;&amp;#12290;&amp;#23545;&amp;#33258;2009&amp;#24180;&amp;#20197;&amp;#26469;&amp;#36830;&amp;#32493;7&amp;#24180;&amp;#27979;&amp;#35780;&amp;#30340;&amp;#28082;&amp;#24577;&amp;#22902;&amp;#34892;&amp;#19994;&amp;#37325;&amp;#28857;&amp;#28385;&amp;#24847;&amp;#24230;&amp;#25351;&amp;#25968;&amp;#36827;&amp;#34892;&amp;#20102;&amp;#36235;&amp;#21183;&amp;#20998;&amp;#26512;&amp;#65292;&amp;#20174;&amp;#36830;&amp;#32493;&amp;#25968;&amp;#25454;&amp;#20013;&amp;#21487;&amp;#20197;&amp;#30475;&amp;#20986;&amp;#65292;&amp;#36817;3&amp;#24180;&amp;#26469;&amp;#28040;&amp;#36153;&amp;#32773;&amp;#23545;&amp;#28082;&amp;#24577;&amp;#22902;&amp;#34892;&amp;#19994;&amp;#30340;&amp;#28385;&amp;#24847;&amp;#24230;&amp;#25351;&amp;#25968;&amp;#12289;&amp;#24863;&amp;#30693;&amp;#36136;&amp;#37327;&amp;#25351;&amp;#25968;&amp;#12289;&amp;#34892;&amp;#19994;&amp;#28040;&amp;#36153;&amp;#20449;&amp;#24515;&amp;#25351;&amp;#25968;&amp;#22312;&amp;#31283;&amp;#27493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151052534519.jpg" target="_blank"&gt;&lt;img border="0" alt="" src="/uploads/userup/1711/151052534519.jpg" width="345" height="38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20154;&amp;#22343;&amp;#22902;&amp;#31867;&amp;#28040;&amp;#36153;&amp;#37327;&amp;#30340;&amp;#36880;&amp;#24180;&amp;#25552;&amp;#21319;&amp;#20197;&amp;#21450;&amp;#20154;&amp;#21475;&amp;#19982;&amp;#28192;&amp;#36947;&amp;#32418;&amp;#21033;&amp;#30340;&amp;#32467;&amp;#26463;&amp;#65292;&amp;#34892;&amp;#19994;&amp;#20379;&amp;#19981;&amp;#24212;&amp;#27714;&amp;#30340;&amp;#38454;&amp;#27573;&amp;#24050;&amp;#32463;&amp;#36807;&amp;#21435;&amp;#65292;&amp;#26410;&amp;#26469;&amp;#30340;&amp;#28040;&amp;#36153;&amp;#32773;&amp;#38656;&amp;#27714;&amp;#26356;&amp;#22810;&amp;#30001;&amp;#20225;&amp;#19994;&amp;#20135;&amp;#21697;&amp;#21019;&amp;#26032;&amp;#25289;&amp;#21160;&amp;#12290;&amp;#20174;&amp;#25105;&amp;#22269;&amp;#28082;&amp;#20307;&amp;#20083;&amp;#30340;&amp;#21697;&amp;#31867;&amp;#31354;&amp;#38388;&amp;#26469;&amp;#30475;&amp;#65292;&amp;#20302;&amp;#28201;&amp;#21644;&amp;#24120;&amp;#28201;&amp;#20135;&amp;#21697;&amp;#20445;&amp;#25345;&amp;#19977;&amp;#19971;&amp;#24320;&amp;#30340;&amp;#27604;&amp;#20363;&amp;#32467;&amp;#26500;&amp;#65292;&amp;#22240;&amp;#21069;&amp;#20004;&amp;#22823;&amp;#19979;&amp;#28216;&amp;#40857;&amp;#22836;&amp;#20248;&amp;#21183;&amp;#22343;&amp;#22312;&amp;#24120;&amp;#28201;&amp;#65292;&amp;#20351;&amp;#24471;&amp;#24120;&amp;#28201;&amp;#21697;&amp;#31867;&amp;#30340;&amp;#38598;&amp;#20013;&amp;#24230;&amp;#36739;&amp;#39640;&amp;#65292;&amp;#31454;&amp;#20105;&amp;#30456;&amp;#23545;&amp;#28608;&amp;#28872;&amp;#12290;&amp;#20302;&amp;#28201;&amp;#26410;&amp;#26469;&amp;#30340;&amp;#31354;&amp;#38388;&amp;#26356;&amp;#22823;&amp;#65292;&amp;#31454;&amp;#20105;&amp;#26684;&amp;#23616;&amp;#20063;&amp;#30456;&amp;#23545;&amp;#32531;&amp;#21644;&amp;#12290;&amp;#20294;&amp;#20302;&amp;#28201;&amp;#20135;&amp;#21697;&amp;#22240;&amp;#21463;&amp;#21046;&amp;#20110;&amp;#22902;&amp;#28304;&amp;#12289;&amp;#20919;&amp;#38142;&amp;#12289;&amp;#28040;&amp;#36153;&amp;#20064;&amp;#24815;&amp;#21450;&amp;#21830;&amp;#19994;&amp;#27169;&amp;#24335;&amp;#65292;&amp;#21457;&amp;#23637;&amp;#36895;&amp;#24230;&amp;#19968;&amp;#30452;&amp;#20559;&amp;#249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82;&amp;#20307;&amp;#2008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0530133X.jpg" target="_blank"&gt;&lt;img border="0" alt="" src="/uploads/userup/1711/1510530133X.jpg" width="503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21697;&amp;#31867;&amp;#30340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20998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8201;&amp;#30333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2;&amp;#28304;&amp;#12289;&amp;#28155;&amp;#21152;&amp;#12289;&amp;#28151;&amp;#21512;&amp;#65288;&amp;#20083;&amp;#3927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8201;&amp;#30333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2;&amp;#28304;&amp;#12289;&amp;#21253;&amp;#35013;&amp;#65288;&amp;#20445;&amp;#36136;&amp;#263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8201;&amp;#372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0;&amp;#31181;&amp;#12289;&amp;#28155;&amp;#21152;&amp;#12289;&amp;#22320;&amp;#22495;&amp;#24615;&amp;#12289;&amp;#28151;&amp;#21512;&amp;#65288;&amp;#20083;&amp;#3927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28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8201;&amp;#372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7;&amp;#200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34507;&amp;#30333;&amp;#39278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8082;&amp;#24577;&amp;#22902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4577;&amp;#22902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4577;&amp;#229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8082;&amp;#24577;&amp;#22902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8082;&amp;#24577;&amp;#22902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8082;&amp;#24577;&amp;#22902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82;&amp;#24577;&amp;#22902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8082;&amp;#24577;&amp;#22902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82;&amp;#24577;&amp;#22902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82;&amp;#24577;&amp;#22902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4577;&amp;#229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4577;&amp;#22902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82;&amp;#24577;&amp;#22902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5105;&amp;#22269;&amp;#28082;&amp;#24577;&amp;#22902;&amp;#34892;&amp;#19994;&amp;#20135;&amp;#21697;&amp;#38144;&amp;#21806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5105;&amp;#22269;&amp;#28082;&amp;#24577;&amp;#22902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4577;&amp;#229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5105;&amp;#22269;&amp;#28082;&amp;#24577;&amp;#22902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4577;&amp;#229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5105;&amp;#22269;&amp;#28082;&amp;#24577;&amp;#22902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82;&amp;#24577;&amp;#229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5105;&amp;#22269;&amp;#28082;&amp;#24577;&amp;#22902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082;&amp;#24577;&amp;#22902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82;&amp;#24577;&amp;#229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4577;&amp;#229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4577;&amp;#229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082;&amp;#24577;&amp;#22902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82;&amp;#24577;&amp;#2290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4577;&amp;#2290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4577;&amp;#2290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28082;&amp;#24577;&amp;#22902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082;&amp;#24577;&amp;#229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8082;&amp;#24577;&amp;#22902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36130;&amp;#21153;&amp;#29366;&amp;#20917;&amp;#21450;&amp;#32463;&amp;#33829;&amp;#25112;&amp;#30053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#65288;&amp;#23545;&amp;#34892;&amp;#19994;&amp;#20869;8-16&amp;#23478;&amp;#37325;&amp;#28857;&amp;#20225;&amp;#19994;&amp;#21450;&amp;#21697;&amp;#2926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5105;&amp;#22269;&amp;#28082;&amp;#24577;&amp;#22902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8082;&amp;#24577;&amp;#22902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082;&amp;#24577;&amp;#22902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8082;&amp;#24577;&amp;#22902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82;&amp;#24577;&amp;#22902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4577;&amp;#2290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4577;&amp;#2290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8082;&amp;#24577;&amp;#2290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amp;#65288;AK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8082;&amp;#24577;&amp;#22902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82;&amp;#24577;&amp;#2290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82;&amp;#24577;&amp;#22902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82;&amp;#24577;&amp;#22902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82;&amp;#24577;&amp;#22902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82;&amp;#24577;&amp;#22902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82;&amp;#24577;&amp;#22902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82;&amp;#24577;&amp;#229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82;&amp;#24577;&amp;#22902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82;&amp;#24577;&amp;#22902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082;&amp;#24577;&amp;#22902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82;&amp;#24577;&amp;#22902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125;&amp;#24681;&amp;#23545;&amp;#24066;&amp;#22330;&amp;#32467;&amp;#26500;&amp;#36827;&amp;#3489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82;&amp;#24577;&amp;#22902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