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垃圾运输车市场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403;&amp;#22334;&amp;#36816;&amp;#36755;&amp;#36710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403;&amp;#22334;&amp;#36816;&amp;#36755;&amp;#36710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403;&amp;#22334;&amp;#36816;&amp;#36755;&amp;#36710;&amp;#20027;&amp;#35201;&amp;#20108;&amp;#31867;&amp;#24213;&amp;#30424;&amp;#21644;&amp;#19978;&amp;#35013;&amp;#37096;&amp;#20998;&amp;#32452;&amp;#25104;&amp;#65292;&amp;#24213;&amp;#30424;&amp;#20027;&amp;#35201;&amp;#26377;&amp;#65306;&amp;#27801;&amp;#30000;&amp;#65292;&amp;#35299;&amp;#25918;&amp;#65292;&amp;#27743;&amp;#28142;&amp;#65292;&amp;#31119;&amp;#30000;&amp;#31561;&amp;#20960;&amp;#22823;&amp;#21697;&amp;#29260;&amp;#65292;&amp;#19978;&amp;#35013;&amp;#37096;&amp;#20998;&amp;#30001;&amp;#21508;&amp;#22823;&amp;#25913;&amp;#35013;&amp;#21378;&amp;#25913;&amp;#35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27;&amp;#35201;&amp;#21253;&amp;#25324;:&amp;#27801;&amp;#30000;&amp;#12289;&amp;#38271;&amp;#23433;&amp;#31995;&amp;#21015;&amp;#65307;&amp;#20135;&amp;#21697;&amp;#20998;&amp;#20026;&amp;#65306;&amp;#27801;&amp;#30000;&amp;#33258;&amp;#21368;&amp;#24335;&amp;#22403;&amp;#22334;&amp;#36710;&amp;#65292;&amp;#27801;&amp;#30000;&amp;#25289;&amp;#33218;&amp;#24335;&amp;#22403;&amp;#22334;&amp;#36710;&amp;#65292;&amp;#27801;&amp;#30000;&amp;#21387;&amp;#32553;&amp;#24335;&amp;#22403;&amp;#22334;&amp;#36710;&amp;#65292;&amp;#27801;&amp;#30000;&amp;#25670;&amp;#33218;&amp;#24335;&amp;#22403;&amp;#22334;&amp;#36710;&amp;#65292; &amp;#27801;&amp;#30000;&amp;#24494;&amp;#22411;&amp;#23494;&amp;#23553;&amp;#24335;&amp;#22403;&amp;#22334;&amp;#36710;&amp;#31561;&amp;#31561;&amp;#12290;&amp;#22403;&amp;#22334;&amp;#36710;&amp;#20027;&amp;#35201;&amp;#29992;&amp;#20110;&amp;#24066;&amp;#25919;&amp;#29615;&amp;#21355;&amp;#21450;&amp;#22823;&amp;#22411;&amp;#21378;&amp;#30719;&amp;#36816;&amp;#36755;&amp;#21508;&amp;#31181;&amp;#22403;&amp;#22334;&amp;#65292;&amp;#23588;&amp;#20854;&amp;#36866;&amp;#29992;&amp;#20110;&amp;#36816;&amp;#36755;&amp;#23567;&amp;#21306;&amp;#29983;&amp;#27963;&amp;#22403;&amp;#22334;&amp;#65292;&amp;#24182;&amp;#21487;&amp;#23558;&amp;#35013;&amp;#20837;&amp;#30340;&amp;#22403;&amp;#22334;&amp;#21387;&amp;#32553;&amp;#12289;&amp;#21387;&amp;#30862;&amp;#65292;&amp;#20351;&amp;#20854;&amp;#23494;&amp;#24230;&amp;#22686;&amp;#22823;&amp;#65292;&amp;#20307;&amp;#31215;&amp;#32553;&amp;#23567;&amp;#65292;&amp;#22823;&amp;#22823;&amp;#22320;&amp;#25552;&amp;#39640;&amp;#20102;&amp;#22403;&amp;#22334;&amp;#25910;&amp;#38598;&amp;#21644;&amp;#36816;&amp;#36755;&amp;#30340;&amp;#25928;&amp;#29575;&amp;#12290;&amp;#26032;&amp;#22411;&amp;#22403;&amp;#22334;&amp;#36710;&amp;#20855;&amp;#26377;&amp;#36136;&amp;#37327;&amp;#21487;&amp;#38752;&amp;#65292;&amp;#25925;&amp;#38556;&amp;#29575;&amp;#20302;&amp;#65292;&amp;#32500;&amp;#25252;&amp;#26041;&amp;#20415;&amp;#65292;&amp;#36816;&amp;#34892;&amp;#36153;&amp;#29992;&amp;#20302;&amp;#31561;&amp;#2930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403;&amp;#22334;&amp;#27773;&amp;#36710;&amp;#20027;&amp;#35201;&amp;#26159;&amp;#36816;&amp;#36733;&amp;#29983;&amp;#27963;&amp;#22403;&amp;#22334;&amp;#65292;&amp;#20134;&amp;#21487;&amp;#25903;&amp;#36755;&amp;#28784;&amp;#65292;&amp;#30722;&amp;#65292;&amp;#30707;&amp;#65292;&amp;#22303;&amp;#31561;&amp;#25955;&amp;#35013;&amp;#24314;&amp;#31569;&amp;#26448;&amp;#26009;&amp;#65292;&amp;#20063;&amp;#21487;&amp;#20197;&amp;#22312;&amp;#30719;&amp;#23665;&amp;#25110;&amp;#29028;&amp;#24314;&amp;#20013;&amp;#36865;&amp;#30719;&amp;#30707;&amp;#25110;&amp;#290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403;&amp;#22334;&amp;#27773;&amp;#36710;&amp;#21151;&amp;#33021;&amp;#31616;&amp;#20171;&amp;#65306;&amp;#22403;&amp;#22334;&amp;#26007;&amp;#21487;&amp;#21514;&amp;#19978;&amp;#21514;&amp;#19979;&amp;#65292;&amp;#25670;&amp;#33218;&amp;#19968;&amp;#27425;&amp;#24037;&amp;#20316;&amp;#24490;&amp;#29615;&amp;#26102;&amp;#38388;60S&amp;#65292;&amp;#35813;&amp;#36710;&amp;#30340;&amp;#29305;&amp;#28857;&amp;#26159;&amp;#22403;&amp;#22334;&amp;#26007;&amp;#19982;&amp;#36710;&amp;#20307;&amp;#20998;&amp;#24320;&amp;#65292;&amp;#33021;&amp;#23454;&amp;#29616;&amp;#19968;&amp;#36710;&amp;#19982;&amp;#22810;&amp;#20010;&amp;#22403;&amp;#22334;&amp;#26007;&amp;#32852;&amp;#21512;&amp;#20351;&amp;#29992;&amp;#65292;&amp;#24490;&amp;#29615;&amp;#36816;&amp;#36755;&amp;#65292;&amp;#20805;&amp;#20998;&amp;#25552;&amp;#39640;&amp;#20102;&amp;#36710;&amp;#36742;&amp;#30340;&amp;#36816;&amp;#36755;&amp;#33021;&amp;#21147;&amp;#65292;&amp;#29305;&amp;#21035;&amp;#36866;&amp;#29992;&amp;#20110;&amp;#30701;&amp;#36884;&amp;#36816;&amp;#36755;&amp;#65292;&amp;#22914;&amp;#29615;&amp;#21355;&amp;#37096;&amp;#38376;&amp;#23545;&amp;#22478;&amp;#38215;&amp;#22403;&amp;#21450;&amp;#30340;&amp;#28165;&amp;#29702;&amp;#65292;&amp;#36816;&amp;#3675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2403;&amp;#22334;&amp;#36816;&amp;#36755;&amp;#36710;&amp;#24066;&amp;#22330;&amp;#28145;&amp;#24230;&amp;#30740;&amp;#31350;&amp;#19982;&amp;#21457;&amp;#23637;&amp;#21069;&amp;#26223;&amp;#39044;&amp;#27979;&amp;#25253;&amp;#21578;&amp;#12299;&amp;#20849;&amp;#21313;&amp;#20116;&amp;#31456;&amp;#12290;&amp;#39318;&amp;#20808;&amp;#20171;&amp;#32461;&amp;#20102;&amp;#22403;&amp;#22334;&amp;#36816;&amp;#36755;&amp;#36710;&amp;#30456;&amp;#20851;&amp;#27010;&amp;#24565;&amp;#21450;&amp;#21457;&amp;#23637;&amp;#29615;&amp;#22659;&amp;#65292;&amp;#25509;&amp;#30528;&amp;#20998;&amp;#26512;&amp;#20102;&amp;#20013;&amp;#22269;&amp;#22403;&amp;#22334;&amp;#36816;&amp;#36755;&amp;#36710;&amp;#35268;&amp;#27169;&amp;#21450;&amp;#28040;&amp;#36153;&amp;#38656;&amp;#27714;&amp;#65292;&amp;#28982;&amp;#21518;&amp;#23545;&amp;#20013;&amp;#22269;&amp;#22403;&amp;#22334;&amp;#36816;&amp;#36755;&amp;#36710;&amp;#24066;&amp;#22330;&amp;#36816;&amp;#34892;&amp;#24577;&amp;#21183;&amp;#36827;&amp;#34892;&amp;#20102;&amp;#37325;&amp;#28857;&amp;#20998;&amp;#26512;&amp;#65292;&amp;#26368;&amp;#21518;&amp;#20998;&amp;#26512;&amp;#20102;&amp;#20013;&amp;#22269;&amp;#22403;&amp;#22334;&amp;#36816;&amp;#36755;&amp;#36710;&amp;#38754;&amp;#20020;&amp;#30340;&amp;#26426;&amp;#36935;&amp;#21450;&amp;#21457;&amp;#23637;&amp;#21069;&amp;#26223;&amp;#12290;&amp;#24744;&amp;#33509;&amp;#24819;&amp;#23545;&amp;#20013;&amp;#22269;&amp;#22403;&amp;#22334;&amp;#36816;&amp;#3675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2403;&amp;#22334;&amp;#36816;&amp;#36755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403;&amp;#22334;&amp;#36816;&amp;#36755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403;&amp;#22334;&amp;#36816;&amp;#36755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403;&amp;#22334;&amp;#36816;&amp;#36755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403;&amp;#22334;&amp;#36816;&amp;#36755;&amp;#36710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1147;&amp;#2145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418;&amp;#21183;&amp;#21028;&amp;#26029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403;&amp;#22334;&amp;#36816;&amp;#36755;&amp;#36710;&amp;#34892;&amp;#19994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379;&amp;#3247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403;&amp;#22334;&amp;#36816;&amp;#36755;&amp;#3671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37;&amp;#36164;&amp;#2890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03;&amp;#22334;&amp;#36816;&amp;#36755;&amp;#3671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418;&amp;#21183;&amp;#21028;&amp;#26029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403;&amp;#22334;&amp;#36816;&amp;#36755;&amp;#36710;&amp;#34892;&amp;#19994;&amp;#20225;&amp;#19994;&amp;#29305;&amp;#33394;&amp;#32463;&amp;#33829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403;&amp;#22334;&amp;#36816;&amp;#36755;&amp;#3671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TOP10&amp;#20225;&amp;#19994;&amp;#24066;&amp;#22330;&amp;#21344;&amp;#27604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03;&amp;#22334;&amp;#36816;&amp;#36755;&amp;#36710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25110;&amp;#28040;&amp;#36153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403;&amp;#22334;&amp;#36816;&amp;#36755;&amp;#36710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403;&amp;#22334;&amp;#36816;&amp;#36755;&amp;#36710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403;&amp;#22334;&amp;#36816;&amp;#36755;&amp;#36710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22403;&amp;#22334;&amp;#36816;&amp;#36755;&amp;#36710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0225;&amp;#19994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403;&amp;#22334;&amp;#36816;&amp;#36755;&amp;#36710;&amp;#34892;&amp;#19994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25;&amp;#19994;&amp;#29992;&amp;#25143;/&lt;/strong&gt;&lt;strong&gt;&amp;#28040;&amp;#36153;&amp;#3277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403;&amp;#22334;&amp;#36816;&amp;#36755;&amp;#36710;&amp;#33829;&amp;#38144;&amp;#28192;&amp;#369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56;&amp;#22411;&amp;#21450;&amp;#21019;&amp;#2603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2403;&amp;#22334;&amp;#36816;&amp;#36755;&amp;#3671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2403;&amp;#22334;&amp;#36816;&amp;#36755;&amp;#3671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2403;&amp;#22334;&amp;#36816;&amp;#36755;&amp;#3671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22403;&amp;#22334;&amp;#36816;&amp;#36755;&amp;#3671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5&amp;#24180;&amp;#22403;&amp;#22334;&amp;#36816;&amp;#36755;&amp;#3671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2403;&amp;#22334;&amp;#36816;&amp;#36755;&amp;#36710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2403;&amp;#22334;&amp;#36816;&amp;#36755;&amp;#36710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2403;&amp;#22334;&amp;#36816;&amp;#36755;&amp;#3671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2403;&amp;#22334;&amp;#36816;&amp;#36755;&amp;#36710;&amp;#34892;&amp;#19994;&amp;#22266;&amp;#23450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22403;&amp;#22334;&amp;#36816;&amp;#36755;&amp;#36710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5&amp;#24180;&amp;#22403;&amp;#22334;&amp;#36816;&amp;#36755;&amp;#36710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2403;&amp;#22334;&amp;#36816;&amp;#36755;&amp;#36710;&amp;#34892;&amp;#19994;&amp;#22686;&amp;#38271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2403;&amp;#22334;&amp;#36816;&amp;#36755;&amp;#36710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2403;&amp;#22334;&amp;#36816;&amp;#36755;&amp;#36710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2403;&amp;#22334;&amp;#36816;&amp;#36755;&amp;#36710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22403;&amp;#22334;&amp;#36816;&amp;#36755;&amp;#36710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2403;&amp;#22334;&amp;#36816;&amp;#36755;&amp;#36710;&amp;#34892;&amp;#19994;&amp;#20607;&amp;#20538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2403;&amp;#22334;&amp;#36816;&amp;#36755;&amp;#3671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2403;&amp;#22334;&amp;#36816;&amp;#36755;&amp;#36710;&amp;#34892;&amp;#19994;&amp;#20928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2403;&amp;#22334;&amp;#36816;&amp;#36755;&amp;#36710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22403;&amp;#22334;&amp;#36816;&amp;#36755;&amp;#36710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2403;&amp;#22334;&amp;#36816;&amp;#36755;&amp;#36710;&amp;#34892;&amp;#19994;&amp;#33829;&amp;#36816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2403;&amp;#22334;&amp;#36816;&amp;#36755;&amp;#36710;&amp;#34892;&amp;#19994;&amp;#32463;&amp;#33829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2463;&amp;#33829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2403;&amp;#22334;&amp;#36816;&amp;#36755;&amp;#36710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9118;&amp;#38505;(AK LT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269;&amp;#20869;&amp;#24066;&amp;#22330;&amp;#22403;&amp;#22334;&amp;#36816;&amp;#36755;&amp;#36710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2269;&amp;#20869;&amp;#24066;&amp;#22330;&amp;#22403;&amp;#22334;&amp;#36816;&amp;#36755;&amp;#36710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403;&amp;#22334;&amp;#36816;&amp;#36755;&amp;#36710;&amp;#34892;&amp;#19994;&amp;#20135;&amp;#20540;/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2403;&amp;#22334;&amp;#36816;&amp;#36755;&amp;#36710;&amp;#34892;&amp;#19994;&amp;#20135;&amp;#20540;/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403;&amp;#22334;&amp;#36816;&amp;#36755;&amp;#36710;&amp;#34892;&amp;#19994;&amp;#20986;&amp;#21475;&amp;#37327;/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2403;&amp;#22334;&amp;#36816;&amp;#36755;&amp;#36710;&amp;#34892;&amp;#19994;&amp;#20986;&amp;#21475;&amp;#37327;/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2403;&amp;#22334;&amp;#36816;&amp;#36755;&amp;#36710;&amp;#24066;&amp;#2233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403;&amp;#22334;&amp;#36816;&amp;#36755;&amp;#3671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403;&amp;#22334;&amp;#36816;&amp;#36755;&amp;#3671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403;&amp;#22334;&amp;#36816;&amp;#36755;&amp;#3671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403;&amp;#22334;&amp;#36816;&amp;#36755;&amp;#3671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403;&amp;#22334;&amp;#36816;&amp;#36755;&amp;#3671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403;&amp;#22334;&amp;#36816;&amp;#36755;&amp;#36710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403;&amp;#22334;&amp;#36816;&amp;#36755;&amp;#3671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