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门锁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38376;&amp;#38145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38376;&amp;#38145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76;&amp;#38145;&amp;#26159;&amp;#23478;&amp;#30340;&amp;#31532;&amp;#19968;&amp;#36947;&amp;#23433;&amp;#20840;&amp;#23631;&amp;#38556;&amp;#65292;&amp;#26159;&amp;#23478;&amp;#24237;&amp;#20013;&amp;#20960;&amp;#20046;&amp;#27599;&amp;#22825;&amp;#37117;&amp;#20250;&amp;#29992;&amp;#21040;&amp;#35774;&amp;#22791;&amp;#65292;&amp;#22312;&amp;#26234;&amp;#33021;&amp;#23478;&amp;#23621;&amp;#30340;&amp;#22823;&amp;#28010;&amp;#28526;&amp;#19979;&amp;#65292;&amp;#38376;&amp;#38145;&amp;#30340;&amp;#26234;&amp;#33021;&amp;#21270;&amp;#20063;&amp;#26159;&amp;#19968;&amp;#31181;&amp;#36235;&amp;#21183;&amp;#65292;&amp;#26234;&amp;#33021;&amp;#38376;&amp;#38145;&amp;#21487;&amp;#20197;&amp;#35828;&amp;#26159;&amp;#24212;&amp;#36816;&amp;#32780;&amp;#29983;&amp;#12290;&amp;#26234;&amp;#33021;&amp;#38376;&amp;#38145;&amp;#21487;&amp;#21033;&amp;#29992;&amp;#25163;&amp;#26426;&amp;#36827;&amp;#34892;&amp;#24320;&amp;#38145;&amp;#22806;&amp;#65292;&amp;#21516;&amp;#26102;&amp;#29992;&amp;#25143;&amp;#36824;&amp;#21487;&amp;#36890;&amp;#36807;&amp;#25163;&amp;#26426;&amp;#35774;&amp;#32622;&amp;#35775;&amp;#23458;&amp;#26435;&amp;#38480;&amp;#65292;&amp;#21482;&amp;#26377;&amp;ldquo;&amp;#34987;&amp;#36992;&amp;#35831;&amp;rdquo;&amp;#30340;&amp;#20154;&amp;#25165;&amp;#21487;&amp;#20197;&amp;#24102;&amp;#30528;&amp;#25163;&amp;#26426;&amp;#36827;&amp;#38376;&amp;#12290;&amp;#38500;&amp;#20102;&amp;#25903;&amp;#25345;&amp;#25163;&amp;#26426;&amp;#24320;&amp;#38145;&amp;#22806;&amp;#65292;&amp;#23427;&amp;#36824;&amp;#20445;&amp;#30041;&amp;#20102;&amp;#21407;&amp;#22987;&amp;#30340;&amp;#24320;&amp;#38145;&amp;#26041;&amp;#24335;&amp;mdash;&amp;mdash;&amp;#38053;&amp;#21273;&amp;#24320;&amp;#381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6234;&amp;#33021;&amp;#38376;&amp;#38145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7;&amp;#26143;&amp;#26234;&amp;#33021;&amp;#38376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889;&amp;#22269;&amp;#19977;&amp;#26143;(SAMSUNG)EZON&amp;#26234;&amp;#33021;&amp;#38376;&amp;#38145;&amp;#26159;&amp;#30001;&amp;#19977;&amp;#26143;(SAMSUNG)&amp;#38598;&amp;#22242;&amp;#26071;&amp;#19979;&amp;#39640;&amp;#31185;&amp;#25216;&amp;#20135;&amp;#19994;&amp;#39318;&amp;#23572;&amp;#36890;&amp;#20449;&amp;#24687;&amp;#25216;&amp;#26415;&amp;#20844;&amp;#21496;&amp;#33258;&amp;#20027;&amp;#24320;&amp;#21457;&amp;#30340;&amp;#65292;&amp;#20844;&amp;#21496;&amp;#26159;&amp;#19968;&amp;#23478;&amp;#20174;&amp;#20107;&amp;#24320;&amp;#21457;&amp;#12289;&amp;#29983;&amp;#20135;&amp;#26234;&amp;#33021;&amp;#38376;&amp;#38145;&amp;#21450;&amp;#30456;&amp;#20851;&amp;#26234;&amp;#33021;&amp;#20135;&amp;#21697;&amp;#12289;&amp;#23433;&amp;#38450;&amp;#20135;&amp;#21697;&amp;#30340;&amp;#39640;&amp;#31185;&amp;#25216;&amp;#20844;&amp;#21496;,&amp;#26159;&amp;#38889;&amp;#22269;&amp;#19977;&amp;#26143;&amp;#65288;SAMSUNG&amp;#65289;&amp;#19979;&amp;#23646;&amp;#23376;&amp;#20844;&amp;#21496;&amp;#65292;&amp;#19979;&amp;#35774;&amp;#20116;&amp;#37329;&amp;#29983;&amp;#20135;&amp;#37096;&amp;#12289;&amp;#25216;&amp;#26415;&amp;#24320;&amp;#21457;&amp;#37096;&amp;#12289;&amp;#22269;&amp;#20869;&amp;#24066;&amp;#22330;&amp;#25299;&amp;#23637;&amp;#37096;&amp;#65292;&amp;#28023;&amp;#22806;&amp;#24066;&amp;#22330;&amp;#25299;&amp;#23637;&amp;#37096;&amp;#12289;&amp;#21806;&amp;#21069;&amp;#26381;&amp;#21153;&amp;#37096;&amp;#12289;&amp;#24037;&amp;#31243;&amp;#23454;&amp;#26045;&amp;#37096;&amp;#12289;&amp;#21806;&amp;#21518;&amp;#26381;&amp;#21153;&amp;#37096;&amp;#12289;&amp;#32654;&amp;#24037;&amp;#37096;&amp;#12289;&amp;#34892;&amp;#25919;&amp;#37096;&amp;#12289;&amp;#36130;&amp;#21153;&amp;#37096;&amp;#12290;&amp;#26412;&amp;#20844;&amp;#21496;&amp;#26159;&amp;#20840;&amp;#19990;&amp;#30028;&amp;#26368;&amp;#20808;&amp;#36827;&amp;#30340;&amp;#25968;&amp;#30721;&amp;#38376;&amp;#38145;&amp;#29983;&amp;#20135;&amp;#21378;&amp;#21830;&amp;#21450;&amp;#26234;&amp;#33021;&amp;#23478;&amp;#23621;&amp;#32508;&amp;#21512;&amp;#31995;&amp;#32479;&amp;#24320;&amp;#21457;&amp;#21830;&amp;#65292;&amp;#20063;&amp;#26159;&amp;#20840;&amp;#29699;&amp;#20165;&amp;#26377;&amp;#30340;&amp;#19968;&amp;#23478;&amp;#32418;&amp;#22806;&amp;#35302;&amp;#25720;&amp;#38376;&amp;#38145;&amp;#29983;&amp;#20135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503;&amp;#26045;&amp;#26364;Dessman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503;&amp;#26045;&amp;#26364;&amp;#26426;&amp;#30005;&amp;#65288;&amp;#20013;&amp;#22269;&amp;#65289;&amp;#26377;&amp;#38480;&amp;#20844;&amp;#21496;&amp;#20316;&amp;#20026;&amp;#26477;&amp;#24030;&amp;#39640;&amp;#26032;&amp;#25216;&amp;#26415;&amp;#20135;&amp;#19994;&amp;#24320;&amp;#21457;&amp;#21306;10&amp;#22823;&amp;#37325;&amp;#28857;&amp;#24341;&amp;#36827;&amp;#39033;&amp;#30446;&amp;#20043;&amp;#19968;&amp;#65292;&amp;#22312;&amp;#32487;&amp;#32493;&amp;#22362;&amp;#25345;&amp;ldquo;&amp;#31283;&amp;#23450;&amp;#12289;&amp;#21487;&amp;#38752;&amp;#12289;&amp;#31934;&amp;#33268;&amp;rdquo;&amp;#30340;&amp;#24503;&amp;#22269;&amp;#21046;&amp;#36896;&amp;#29702;&amp;#24565;&amp;#21644;&amp;ldquo;&amp;#29702;&amp;#24615;&amp;#22882;&amp;#21326;&amp;rdquo;&amp;#30340;&amp;#20135;&amp;#21697;&amp;#29702;&amp;#24565;&amp;#22522;&amp;#30784;&amp;#19978;&amp;#65292;&amp;#30528;&amp;#21147;&amp;#20174;&amp;#20135;&amp;#21697;&amp;#22806;&amp;#35266;&amp;#21644;&amp;#20154;&amp;#24615;&amp;#21270;&amp;#21151;&amp;#33021;&amp;#35774;&amp;#35745;&amp;#19978;&amp;#29305;&amp;#21035;&amp;#27880;&amp;#37325;&amp;#20026;&amp;#20013;&amp;#22269;&amp;#28040;&amp;#36153;&amp;#32773;&amp;#32780;&amp;#25913;&amp;#21464;&amp;#12290;&amp;#26080;&amp;#35770;&amp;#26159;&amp;#22806;&amp;#35266;&amp;#35774;&amp;#35745;&amp;#12289;&amp;#26426;&amp;#26800;&amp;#32467;&amp;#26500;&amp;#12289;&amp;#30005;&amp;#23376;&amp;#21151;&amp;#33021;&amp;#36824;&amp;#26159;&amp;#36719;&amp;#20214;&amp;#24320;&amp;#21457;&amp;#31561;&amp;#26041;&amp;#38754;&amp;#65292;&amp;#24503;&amp;#26045;&amp;#26364;&amp;#65288;&amp;#20013;&amp;#22269;&amp;#65289;&amp;#30003;&amp;#35831;&amp;#20102;&amp;#22810;&amp;#36798;&amp;#20960;&amp;#21313;&amp;#39033;&amp;#30340;&amp;#20013;&amp;#22269;&amp;#21450;&amp;#22269;&amp;#38469;&amp;#19987;&amp;#21033;&amp;#65292;&amp;#24182;&amp;#19968;&amp;#24230;&amp;#25104;&amp;#20026;2010&amp;#24180;&amp;#19978;&amp;#28023;&amp;#19990;&amp;#21338;&amp;#20250;&amp;#19978;&amp;#26234;&amp;#33021;&amp;#23433;&amp;#38450;&amp;#39046;&amp;#22495;&amp;#30340;&amp;#28909;&amp;#28857;&amp;#20379;&amp;#24212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Panasonic&amp;#26494;&amp;#19979;&amp;#38376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555;&amp;#36895;&amp;#21457;&amp;#23637;&amp;#30340;&amp;#20013;&amp;#22269;&amp;#32463;&amp;#27982;&amp;#21457;&amp;#23637;&amp;#25512;&amp;#21160;&amp;#20102;Panasonic&amp;#38376;&amp;#25511;&amp;#19994;&amp;#21153;&amp;#30340;&amp;#21457;&amp;#23637;&amp;#65292;Panasonic&amp;#38376;&amp;#25511;&amp;#20107;&amp;#19994;&amp;#37096;&amp;#38582;&amp;#23646;&amp;#20110;&amp;#26494;&amp;#19979;&amp;#30005;&amp;#27668;&amp;#26426;&amp;#22120;&amp;#65288;&amp;#21271;&amp;#20140;&amp;#65289;&amp;#26377;&amp;#38480;&amp;#20844;&amp;#21496;&amp;#65292;&amp;#30446;&amp;#21069;&amp;#20135;&amp;#21697;&amp;#28085;&amp;#30422;&amp;#24179;&amp;#31227;&amp;#38376;&amp;#12289;&amp;#24179;&amp;#24320;&amp;#38376;&amp;#12289;&amp;#26059;&amp;#36716;&amp;#38376;&amp;#12289;&amp;#20116;&amp;#37329;&amp;#12289;&amp;#26234;&amp;#33021;&amp;#38376;&amp;#25511;&amp;#35013;&amp;#32622;&amp;#12289;&amp;#22320;&amp;#38081;&amp;#23631;&amp;#34109;&amp;#38376;&amp;#31561;&amp;#12290;&amp;#20174;1994&amp;#24180;&amp;#27491;&amp;#24335;&amp;#25104;&amp;#31435;&amp;#21040;&amp;#29616;&amp;#22312;&amp;#26494;&amp;#19979;&amp;#38376;&amp;#25511;&amp;#36935;&amp;#21040;&amp;#36807;&amp;#26080;&amp;#25968;&amp;#27425;&amp;#25361;&amp;#25112;&amp;#65292;&amp;#20063;&amp;#20570;&amp;#36807;&amp;#25968;&amp;#27425;&amp;#37325;&amp;#22823;&amp;#25112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517;&amp;#36798;BE-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91;&amp;#19996;&amp;#24517;&amp;#36798;&amp;#20445;&amp;#23433;&amp;#31995;&amp;#32479;&amp;#26377;&amp;#38480;&amp;#20844;&amp;#21496;&amp;#26159;&amp;#20013;&amp;#22269;&amp;#19987;&amp;#19994;&amp;#30340;&amp;#26234;&amp;#33021;&amp;#23433;&amp;#38450;&amp;#35299;&amp;#20915;&amp;#26041;&amp;#26696;&amp;#25552;&amp;#20379;&amp;#21830;&amp;#12290;&amp;#20844;&amp;#21496;&amp;#25104;&amp;#31435;&amp;#20110;1992&amp;#24180;&amp;#65292;&amp;#22352;&amp;#33853;&amp;#20110;&amp;#24191;&amp;#19996;&amp;#39034;&amp;#24503;&amp;#39640;&amp;#26032;&amp;#21306;&amp;#31185;&amp;#25216;&amp;#20135;&amp;#19994;&amp;#22253;&amp;#65292;&amp;#21344;&amp;#22320;3&amp;#19975;&amp;#22810;&amp;#24179;&amp;#26041;&amp;#31859;&amp;#65292;&amp;#19987;&amp;#27880;&amp;#20174;&amp;#20107;&amp;#20197;&amp;#30005;&amp;#23376;&amp;#26234;&amp;#33021;&amp;#38376;&amp;#38145;&amp;#20135;&amp;#21697;&amp;#20026;&amp;#20027;&amp;#30340;&amp;#30005;&amp;#23376;&amp;#23433;&amp;#38450;&amp;#31867;&amp;#20135;&amp;#21697;&amp;#30740;&amp;#21457;&amp;#12289;&amp;#29983;&amp;#20135;&amp;#12289;&amp;#38144;&amp;#21806;&amp;#19982;&amp;#26381;&amp;#21153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Yale&amp;#32822;&amp;#4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822;&amp;#40065;&amp;#30005;&amp;#23376;&amp;#38145;&amp;#26159;&amp;#20840;&amp;#29699;&amp;#26368;&amp;#21476;&amp;#32769;&amp;#30340;&amp;#22269;&amp;#38469;&amp;#21697;&amp;#29260;&amp;#20043;&amp;#19968;&amp;#65292;&amp;#20063;&amp;#26159;&amp;#38145;&amp;#19994;&amp;#26368;&amp;#36127;&amp;#30427;&amp;#21517;&amp;#30340;&amp;#21697;&amp;#29260;&amp;#20043;&amp;#19968;&amp;#12290;&amp;#32822;&amp;#40065;&amp;#30340;&amp;#21457;&amp;#23637;&amp;#21490;&amp;#19981;&amp;#20165;&amp;#20165;&amp;#26631;&amp;#24535;&amp;#30528;&amp;#32822;&amp;#40065;&amp;#38145;&amp;#22312;&amp;#20854;&amp;#28436;&amp;#21464;&amp;#36827;&amp;#31243;&amp;#20013;&amp;#30340;&amp;#37325;&amp;#22823;&amp;#38761;&amp;#26032;&amp;#65292;&amp;#26356;&amp;#26159;&amp;#25972;&amp;#20010;&amp;#38145;&amp;#19994;&amp;#21457;&amp;#23637;&amp;#30340;&amp;#32553;&amp;#244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822;&amp;#40065;&amp;#36215;&amp;#28304;&amp;#20110;&amp;#32654;&amp;#22269;&amp;#27542;&amp;#27665;&amp;#26102;&amp;#26399;&amp;#12290;&amp;#32822;&amp;#40065;&amp;#23478;&amp;#26063;&amp;#20915;&amp;#23450;&amp;#20174;&amp;#21271;&amp;#23041;&amp;#23572;&amp;#22763;&amp;#31227;&amp;#27665;&amp;#21040;&amp;#26032;&amp;#19990;&amp;#30028;&amp;#12290;&amp;#20960;&amp;#20195;&amp;#20043;&amp;#21518;&amp;#65292;&amp;#22823;&amp;#32422;1840&amp;#24180;&amp;#65292;&amp;#32769;&amp;#22856;&amp;#32435;&amp;#26031;&amp;middot;&amp;#32822;&amp;#40065;&amp;#24320;&amp;#22987;&amp;#22312;&amp;#32445;&amp;#32422;&amp;#26032;&amp;#28207;&amp;#30340;&amp;quot;&amp;#32822;&amp;#40065;&amp;#38145;&amp;#20855;&amp;#24215;&amp;quot;&amp;#35774;&amp;#35745;&amp;#24182;&amp;#21046;&amp;#36896;&amp;#19968;&amp;#31995;&amp;#21015;&amp;#21019;&amp;#24847;&amp;#23618;&amp;#20986;&amp;#30340;&amp;#39640;&amp;#23433;&amp;#20840;&amp;#24615;&amp;#38145;&amp;#20855;&amp;#12290;&amp;#20182;&amp;#30340;&amp;#24378;&amp;#39033;&amp;#26159;&amp;#20215;&amp;#26684;&amp;#19981;&amp;#33778;&amp;#30340;&amp;#25163;&amp;#24037;&amp;#38134;&amp;#34892;&amp;#381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22;&amp;#22826;&amp;#22825;&amp;#33021;TEN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22;&amp;#22825;&amp;#22825;&amp;#33021;&amp;#30340;&amp;#24895;&amp;#26223;&amp;mdash;&amp;mdash;&amp;#21521;&amp;#20840;&amp;#29699;&amp;#26234;&amp;#33021;&amp;#25351;&amp;#32441;&amp;#38145;&amp;#34892;&amp;#19994;&amp;#20248;&amp;#31168;&amp;#21697;&amp;#29260;&amp;#30340;&amp;#30446;&amp;#26631;&amp;#36808;&amp;#36827;&amp;#65292;&amp;#25171;&amp;#36896;&amp;#26234;&amp;#24935;&amp;#23478;&amp;#24237;&amp;#24179;&amp;#21488;&amp;#65292;&amp;#24314;&amp;#36896;&amp;#22269;&amp;#20869;&amp;#39046;&amp;#20808;&amp;#30340;O2O&amp;#31227;&amp;#21160;&amp;#20114;&amp;#32852;&amp;#32593;&amp;#31038;&amp;#21306;&amp;#26381;&amp;#21153;&amp;#24179;&amp;#21488;&amp;#65307;&amp;#33268;&amp;#21147;&amp;#20110;&amp;#21592;&amp;#24037;&amp;#12289;&amp;#39038;&amp;#23458;&amp;#21644;&amp;#32929;&amp;#19996;&amp;#30340;&amp;#20215;&amp;#20540;&amp;#21019;&amp;#36896;&amp;#65307;&amp;#21162;&amp;#21147;&amp;#25552;&amp;#21319;&amp;#38271;&amp;#26399;&amp;#22686;&amp;#38271;&amp;#21644;&amp;#30408;&amp;#21033;&amp;#65292;&amp;#33268;&amp;#21147;&amp;#20110;&amp;#22312;&amp;#20840;&amp;#29699;&amp;#33539;&amp;#22260;&amp;#20869;&amp;#24314;&amp;#31435;&amp;#26356;&amp;#24378;&amp;#22823;&amp;#30340;&amp;#21697;&amp;#29260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KEYLOCK&amp;#31532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91;&amp;#19996;&amp;#31532;&amp;#21513;&amp;#23572;&amp;#30005;&amp;#23376;&amp;#31185;&amp;#25216;&amp;#26377;&amp;#38480;&amp;#20844;&amp;#21496;&amp;#65292;&amp;#22987;&amp;#21019;&amp;#20110;1990&amp;#24180;&amp;#65292;&amp;#19987;&amp;#27880;&amp;#20110;&amp;#25351;&amp;#32441;&amp;#38145;&amp;#12289;&amp;#23494;&amp;#30721;&amp;#38145;&amp;#12289;&amp;#21345;&amp;#29255;&amp;#38376;&amp;#38145;&amp;#30340;&amp;#39640;&amp;#26032;&amp;#25216;&amp;#26415;&amp;#20225;&amp;#19994;&amp;#12290;&amp;#24635;&amp;#37096;&amp;#22352;&amp;#33853;&amp;#22312;&amp;#24191;&amp;#24030;&amp;#32463;&amp;#27982;&amp;#25216;&amp;#26415;&amp;#24320;&amp;#21457;&amp;#21306;&amp;#65292;&amp;#22312;&amp;#20840;&amp;#22269;&amp;#25317;&amp;#26377;&amp;#21271;&amp;#20140;&amp;#12289;&amp;#19978;&amp;#28023;&amp;#12289;&amp;#24191;&amp;#24030;&amp;#12289;&amp;#21335;&amp;#20140;&amp;#12289;&amp;#25104;&amp;#37117;&amp;#20116;&amp;#22823;&amp;#30452;&amp;#23646;&amp;#23376;&amp;#20844;&amp;#21496;&amp;#21644;&amp;#19968;&amp;#21344;&amp;#22320;&amp;#38754;&amp;#31215;30000&amp;#24179;&amp;#26041;&amp;#31859;&amp;#30340;&amp;#24191;&amp;#24030;&amp;#30058;&amp;#31162;&amp;#21046;&amp;#36896;&amp;#24037;&amp;#21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532;&amp;#21513;&amp;#23572;&amp;#26071;&amp;#19979;&amp;#25317;&amp;#26377;&amp;#20004;&amp;#22823;&amp;#20135;&amp;#21697;&amp;#21697;&amp;#29260;&amp;#65306;KEYLOCK&amp;#25351;&amp;#32441;&amp;#23494;&amp;#30721;&amp;#38145;&amp;#65292;DIGI&amp;#21345;&amp;#29255;&amp;#38376;&amp;#38145;&amp;#12290;&amp;#26159;&amp;#34892;&amp;#19994;&amp;#21807;&amp;#19968;&amp;#20195;&amp;#34920;&amp;#20013;&amp;#22269;&amp;#36827;&amp;#39547;&amp;#22269;&amp;#38469;&amp;#19971;&amp;#22823;&amp;#36229;&amp;#24066;&amp;#30340;&amp;#20013;&amp;#22269;&amp;#25351;&amp;#32441;&amp;#38145;&amp;#21378;&amp;#23478;&amp;#65292;&amp;#20063;&amp;#26159;&amp;#34892;&amp;#19994;&amp;#21807;&amp;#19968;&amp;#20840;&amp;#38754;&amp;#36827;&amp;#39547;&amp;#30334;&amp;#23433;&amp;#23621;-B&amp;amp;Q&amp;#20013;&amp;#22269;&amp;#25152;&amp;#26377;&amp;#38376;&amp;#24215;&amp;#30340;&amp;#21697;&amp;#29260;&amp;#65292;&amp;#21516;&amp;#26102;&amp;#33258;&amp;#24314;&amp;#31532;&amp;#21513;&amp;#23572;KEYLOCK&amp;#19987;&amp;#21334;&amp;#24215;&amp;#25968;&amp;#30334;&amp;#23478;&amp;#65292;&amp;#38144;&amp;#21806;&amp;#26381;&amp;#21153;&amp;#36941;&amp;#24067;&amp;#20840;&amp;#296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25351;&amp;#30721;KSMA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77;&amp;#24030;&amp;#26131;&amp;#27427;&amp;#23433;&amp;#23454;&amp;#19994;&amp;#26377;&amp;#38480;&amp;#20844;&amp;#21496;&amp;#26159;&amp;#19968;&amp;#23478;&amp;#19987;&amp;#19994;&amp;#20174;&amp;#20107;&amp;#25351;&amp;#32441;&amp;#31995;&amp;#21015;&amp;#20135;&amp;#21697;&amp;#35774;&amp;#35745;&amp;#12289;&amp;#30740;&amp;#21457;&amp;#12289;&amp;#29983;&amp;#20135;&amp;#12289;&amp;#38144;&amp;#21806;&amp;#30340;&amp;#39640;&amp;#31185;&amp;#25216;&amp;#20225;&amp;#19994;&amp;#65292;&amp;#20844;&amp;#21496;&amp;#25104;&amp;#31435;&amp;#20110;2012&amp;#24180;&amp;#65292;&amp;#30001;&amp;#19987;&amp;#19994;&amp;#20174;&amp;#20107;&amp;#25351;&amp;#32441;&amp;#31639;&amp;#27861;&amp;#30740;&amp;#31350;&amp;#22810;&amp;#24180;&amp;#30340;&amp;#39640;&amp;#31185;&amp;#25216;&amp;#20225;&amp;#19994;&amp;#27993;&amp;#27743;&amp;#37329;&amp;#25351;&amp;#30721;&amp;#31185;&amp;#25216;&amp;#26377;&amp;#38480;&amp;#20844;&amp;#21496;&amp;#20197;&amp;#25216;&amp;#26415;&amp;#21644;&amp;#21830;&amp;#26631;&amp;#12289;&amp;#21697;&amp;#29260;&amp;#20837;&amp;#32929;&amp;#65292;&amp;#32852;&amp;#21512;&amp;#27993;&amp;#27743;&amp;#35937;&amp;#31166;&amp;#25237;&amp;#36164;&amp;#26377;&amp;#38480;&amp;#20844;&amp;#21496;&amp;#20849;&amp;#21516;&amp;#27880;&amp;#36164;&amp;#25104;&amp;#31435;&amp;#65292;&amp;#27880;&amp;#20876;&amp;#36164;&amp;#37329;2000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63;&amp;#36807;&amp;#22810;&amp;#24180;&amp;#23545;&amp;#25351;&amp;#32441;&amp;#31639;&amp;#27861;&amp;#30340;&amp;#30740;&amp;#31350;&amp;#19982;&amp;#23545;&amp;#22269;&amp;#20869;&amp;#25351;&amp;#32441;&amp;#20135;&amp;#21697;&amp;#30340;&amp;#35780;&amp;#20272;&amp;#12289;&amp;#32771;&amp;#23519;&amp;#65292;&amp;#38754;&amp;#23545;&amp;#25351;&amp;#32441;&amp;#35782;&amp;#21035;&amp;#24066;&amp;#22330;&amp;#30340;&amp;#24040;&amp;#22823;&amp;#28508;&amp;#21147;&amp;#65292;&amp;#23588;&amp;#20854;&amp;#26159;&amp;#23478;&amp;#29992;&amp;#25351;&amp;#32441;&amp;#38145;&amp;#24066;&amp;#22330;&amp;#22312;&amp;#26410;&amp;#26469;&amp;#20960;&amp;#24180;&amp;#23558;&amp;#20250;&amp;#20986;&amp;#29616;&amp;#30340;&amp;#29190;&amp;#21457;&amp;#24615;&amp;#22686;&amp;#38271;&amp;#65292;&amp;#26477;&amp;#24030;&amp;#26131;&amp;#27427;&amp;#23433;&amp;#23454;&amp;#19994;&amp;#26377;&amp;#38480;&amp;#20844;&amp;#21496;&amp;#32452;&amp;#24314;&amp;#20102;&amp;#19968;&amp;#25903;&amp;#20248;&amp;#31168;&amp;#30340;&amp;#25216;&amp;#26415;&amp;#12289;&amp;#29983;&amp;#20135;&amp;#12289;&amp;#33829;&amp;#38144;&amp;#12289;&amp;#31649;&amp;#29702;&amp;#22242;&amp;#38431;&amp;#65292;&amp;#23588;&amp;#20854;&amp;#26159;&amp;#21344;&amp;#20844;&amp;#21496;&amp;#21592;&amp;#24037;&amp;#24635;&amp;#25968;20%&amp;#30340;&amp;#25216;&amp;#26415;&amp;#22242;&amp;#38431;&amp;#65292;&amp;#21253;&amp;#25324;&amp;#31639;&amp;#27861;&amp;#12289;&amp;#30005;&amp;#23376;&amp;#12289;&amp;#26426;&amp;#26800;&amp;#12289;&amp;#32467;&amp;#26500;&amp;#12289;&amp;#39564;&amp;#35777;&amp;#31561;&amp;#22810;&amp;#21517;&amp;#36164;&amp;#28145;&amp;#24037;&amp;#31243;&amp;#24072;&amp;#65292;&amp;#20026;&amp;#20844;&amp;#21496;&amp;#33258;&amp;#20027;&amp;#30740;&amp;#21457;&amp;#25552;&amp;#20379;&amp;#20102;&amp;#22362;&amp;#23454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75;&amp;#36842;&amp;#20181;KAAD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20013;&amp;#22269;&amp;#65292;&amp;#28145;&amp;#22323;&amp;#24066;&amp;#20975;&amp;#36842;&amp;#20181;&amp;#26234;&amp;#33021;&amp;#31185;&amp;#25216;&amp;#26377;&amp;#38480;&amp;#20844;&amp;#21496;&amp;#19968;&amp;#22914;&amp;#26082;&amp;#24448;&amp;#22320;&amp;#22362;&amp;#23432;&amp;#24503;&amp;#22269;&amp;#21407;&amp;#21378;&amp;#26631;&amp;#20934;&amp;#65292;&amp;#24182;&amp;#25353;&amp;#29031;&amp;#24503;&amp;#22269;&amp;#26631;&amp;#20934;&amp;#24314;&amp;#31435;&amp;#20102;&amp;#22269;&amp;#20869;&amp;#36739;&amp;#22823;&amp;#30340;&amp;#26234;&amp;#33021;&amp;#38145;&amp;#20855;&amp;#32508;&amp;#21512;&amp;#27979;&amp;#35797;&amp;#23454;&amp;#39564;&amp;#23460;&amp;#65307;&amp;#20135;&amp;#21697;&amp;#36890;&amp;#36807;&amp;#20225;&amp;#19994;&amp;#36136;&amp;#37327;&amp;#31649;&amp;#29702;&amp;#20307;&amp;#31995;&amp;#35748;&amp;#35777;&amp;#12289;&amp;#20013;&amp;#22269;&amp;#38450;&amp;#28779;&amp;#19982;&amp;#38450;&amp;#30423;&amp;#26816;&amp;#27979;&amp;#35748;&amp;#35777;&amp;#31561;&amp;#22810;&amp;#37325;&amp;#36136;&amp;#37327;&amp;#35748;&amp;#35777;&amp;#12290;&amp;#20975;&amp;#36842;&amp;#20181;&amp;#38500;&amp;#20102;&amp;#22312;&amp;#24503;&amp;#22269;&amp;#21644;&amp;#28145;&amp;#22323;&amp;#24314;&amp;#31435;&amp;#24378;&amp;#22823;&amp;#30340;&amp;#30740;&amp;#21457;&amp;#20013;&amp;#24515;&amp;#20197;&amp;#22806;&amp;#65292;&amp;#36824;&amp;#22312;&amp;#21271;&amp;#20140;&amp;#24314;&amp;#31435;&amp;#20102;&amp;#29983;&amp;#29289;&amp;#35782;&amp;#21035;&amp;#31185;&amp;#30740;&amp;#20013;&amp;#24515;&amp;#65292;&amp;#38598;&amp;#32858;&amp;#20102;&amp;#22269;&amp;#38469;&amp;#39030;&amp;#23574;&amp;#30340;&amp;#29983;&amp;#29289;&amp;#31639;&amp;#27861;&amp;#31185;&amp;#30740;&amp;#20154;&amp;#21592;&amp;#21450;&amp;#23398;&amp;#38498;&amp;#21338;&amp;#22763;&amp;#25945;&amp;#25480;&amp;#65307;&amp;#26159;&amp;#22269;&amp;#20869;&amp;#20026;&amp;#25968;&amp;#19981;&amp;#22810;&amp;#20960;&amp;#23478;&amp;#33021;&amp;#31995;&amp;#32479;&amp;#25552;&amp;#20379;&amp;ldquo;&amp;#38134;&amp;#34892;&amp;#37329;&amp;#24211;&amp;#23433;&amp;#38450;&amp;#31995;&amp;#32479;&amp;rdquo;&amp;#25216;&amp;#26415;&amp;#35299;&amp;#20915;&amp;#26041;&amp;#26696;&amp;#30340;&amp;#20379;&amp;#24212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V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93;&amp;#27743;&amp;#20122;&amp;#21512;&amp;#22823;&amp;#26426;&amp;#30005;&amp;#31185;&amp;#25216;&amp;#26377;&amp;#38480;&amp;#20844;&amp;#21496;&amp;#65292;&amp;#29790;&amp;#20856;VOC&amp;#25351;&amp;#32441;&amp;#38145;&amp;#21697;&amp;#29260;&amp;#25480;&amp;#26435;&amp;#21512;&amp;#20316;&amp;#21046;&amp;#36896;&amp;#21830;&amp;#65292;&amp;#26071;&amp;#19979;&amp;#25480;&amp;#26435;&amp;#21046;&amp;#36896;&amp;#25110;&amp;#21512;&amp;#20316;&amp;#29983;&amp;#20135;VOC&amp;#20307;&amp;#31995;&amp;#20013;&amp;#30340;&amp;#65306;&amp;#26234;&amp;#33021;&amp;#38145;&amp;#65288;VOC smart lock&amp;#65289;&amp;#12289;&amp;#26234;&amp;#33021;&amp;#38376;&amp;#65288;VOC Door&amp;#65289;&amp;#12289;&amp;#30913;&amp;#38145;&amp;#65288;VOC Magnetic lock&amp;#65289;&amp;#12289;&amp;#25351;&amp;#32441;&amp;#26588;&amp;#65288;VOC smart Safes&amp;#65289;&amp;#12289;&amp;#23432;&amp;#25252;&amp;#31995;&amp;#32479;&amp;#65288;VOC | GS&amp;#65289;&amp;#65292;5&amp;#22823;&amp;#31995;&amp;#2101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22;&amp;#21512;&amp;#22823;&amp;#32487;&amp;#32493;&amp;#27839;&amp;#29992;&amp;#21644;&amp;#21442;&amp;#19982;VOC&amp;#29305;&amp;#33394;&amp;#30340;&amp;#26497;&amp;#20855;&amp;#21019;&amp;#26032;&amp;#30340;&amp;#21327;&amp;#21516;&amp;#24320;&amp;#21457;&amp;#20307;&amp;#31995;&amp;#65292;&amp;#20854;&amp;#20307;&amp;#31995;&amp;#21033;&amp;#29992;&amp;#20114;&amp;#32852;&amp;#32593;&amp;#21327;&amp;#21516;&amp;#35774;&amp;#35745;&amp;#12289;&amp;#24320;&amp;#21457;&amp;#12289;&amp;#25913;&amp;#36827;VOC&amp;#20135;&amp;#21697;&amp;#12290;&amp;#33267;&amp;#20170;&amp;#24050;&amp;#26377;15&amp;#20010;&amp;#22269;&amp;#23478;&amp;#21644;&amp;#22320;&amp;#21306;&amp;#20013;&amp;#30340;1700&amp;#20313;&amp;#20154;&amp;#26377;&amp;#20607;&amp;#26080;&amp;#20607;&amp;#22320;&amp;#21442;&amp;#19982;VOC&amp;#20135;&amp;#21697;&amp;#30340;&amp;#24320;&amp;#21457;&amp;#19982;&amp;#25913;&amp;#36827;&amp;#12290;&amp;#20165;&amp;#26412;&amp;#20225;&amp;#19994;&amp;#27599;&amp;#24180;&amp;#26377;&amp;#36817;70&amp;#39033;&amp;#19987;&amp;#21033;&amp;#20135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33021;&amp;#38376;&amp;#38145;&amp;#24066;&amp;#22330;&amp;#31454;&amp;#20105;&amp;#36235;&amp;#21183;&amp;#21450;&amp;#21069;&amp;#26223;&amp;#31574;&amp;#30053;&amp;#20998;&amp;#26512;&amp;#25253;&amp;#21578;&amp;#12299;&amp;#20849;&amp;#21313;&amp;#22235;&amp;#31456;&amp;#12290;&amp;#39318;&amp;#20808;&amp;#20171;&amp;#32461;&amp;#20102;&amp;#26234;&amp;#33021;&amp;#38376;&amp;#38145;&amp;#30456;&amp;#20851;&amp;#27010;&amp;#24565;&amp;#21450;&amp;#21457;&amp;#23637;&amp;#29615;&amp;#22659;&amp;#65292;&amp;#25509;&amp;#30528;&amp;#20998;&amp;#26512;&amp;#20102;&amp;#20013;&amp;#22269;&amp;#26234;&amp;#33021;&amp;#38376;&amp;#38145;&amp;#35268;&amp;#27169;&amp;#21450;&amp;#28040;&amp;#36153;&amp;#38656;&amp;#27714;&amp;#65292;&amp;#28982;&amp;#21518;&amp;#23545;&amp;#20013;&amp;#22269;&amp;#26234;&amp;#33021;&amp;#38376;&amp;#38145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38376;&amp;#38145;&amp;#38754;&amp;#20020;&amp;#30340;&amp;#26426;&amp;#36935;&amp;#21450;&amp;#21457;&amp;#23637;&amp;#21069;&amp;#26223;&amp;#12290;&amp;#24744;&amp;#33509;&amp;#24819;&amp;#23545;&amp;#20013;&amp;#22269;&amp;#26234;&amp;#33021;&amp;#38376;&amp;#381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4/201707/27-235661.html"&gt;&lt;span&gt;&lt;span&gt;&amp;#26234;&amp;#33021;&amp;#38376;&amp;#38145;&lt;/span&gt;&lt;/span&gt;&lt;/a&gt;&lt;/strong&gt;&lt;strong&gt;&amp;#34892;&amp;#19994;&amp;#30340;&amp;#20998;&amp;#31867;&amp;#19982;&amp;#29305;&amp;#24615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8376;&amp;#38145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8376;&amp;#38145;&amp;#34892;&amp;#19994;&amp;#30340;&amp;#29305;&amp;#2444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8376;&amp;#38145;&amp;#34892;&amp;#19994;&amp;#21457;&amp;#23637;&amp;#21382;&amp;#31243;&amp;#19982;&amp;#29616;&amp;#2936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376;&amp;#38145;&amp;#34892;&amp;#19994;&amp;#21457;&amp;#23637;&amp;#30340;&amp;#21382;&amp;#3124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8145;&amp;#34892;&amp;#19994;&amp;#25216;&amp;#26415;&amp;#29616;&amp;#2936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376;&amp;#38145;&amp;#34892;&amp;#19994;&amp;#21457;&amp;#23637;&amp;#29616;&amp;#2936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376;&amp;#38145;&amp;#34892;&amp;#19994;&amp;#35268;&amp;#27169;&amp;#21644;&amp;#22320;&amp;#2030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6234;&amp;#33021;&amp;#38376;&amp;#38145;&amp;#20135;&amp;#19994;&amp;#21457;&amp;#23637;&amp;#36879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6234;&amp;#33021;&amp;#38376;&amp;#38145;&amp;#20135;&amp;#19994;&amp;#36816;&amp;#33829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38376;&amp;#38145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6234;&amp;#33021;&amp;#38376;&amp;#38145;&amp;#34892;&amp;#19994;&amp;#21457;&amp;#23637;&amp;#24635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6234;&amp;#33021;&amp;#38376;&amp;#38145;&amp;#37325;&amp;#28857;&amp;#22269;&amp;#23478;&amp;#21450;&amp;#22320;&amp;#21306;&amp;#24066;&amp;#2233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38376;&amp;#38145;&amp;#34892;&amp;#19994;&amp;#24066;&amp;#22330;&amp;#21457;&amp;#23637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10&amp;#26376;&amp;#25105;&amp;#22269;&amp;#22266;&amp;#23450;&amp;#36164;&amp;#20135;&amp;#25237;&amp;#36164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13G03N2.jpg" target="_blank"&gt;&lt;img border="0" alt="" src="/uploads/userup/1711/15113G03N2.jpg" width="59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1450;&amp;#36827;&amp;#20986;&amp;#214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7719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19994;&amp;#21457;&amp;#23637;&amp;#2441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38376;&amp;#38145;&amp;#34892;&amp;#19994;&amp;#25919;&amp;#31574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8376;&amp;#38145;&amp;#34892;&amp;#19994;&amp;#30417;&amp;#31649;&amp;#31649;&amp;#29702;&amp;#20307;&amp;#2104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8145;&amp;#34892;&amp;#19994;&amp;#30456;&amp;#20851;&amp;#25919;&amp;#31574;&amp;#21450;&amp;#27861;&amp;#24459;&amp;#27861;&amp;#35268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376;&amp;#38145;&amp;#36827;&amp;#20986;&amp;#21475;&amp;#30456;&amp;#20851;&amp;#25919;&amp;#3157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38376;&amp;#38145;&amp;#34892;&amp;#19994;&amp;#31038;&amp;#20250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234;&amp;#33021;&amp;#38376;&amp;#38145;&amp;#24066;&amp;#22330;&amp;#20379;&amp;#38656;&amp;#35843;&amp;#2659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38376;&amp;#38145;&amp;#24066;&amp;#22330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38376;&amp;#38145;&amp;#24066;&amp;#22330;&amp;#38656;&amp;#2771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38376;&amp;#38145;&amp;#20135;&amp;#19994;&amp;#21457;&amp;#23637;&amp;#23384;&amp;#22312;&amp;#38382;&amp;#3906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234;&amp;#33021;&amp;#38376;&amp;#38145;&amp;#20135;&amp;#21697;&amp;#24066;&amp;#22330;&amp;#36827;&amp;#20986;&amp;#21475;&amp;#25968;&amp;#25454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38376;&amp;#38145;&amp;#20135;&amp;#21697;&amp;#20986;&amp;#21475;&amp;#32479;&amp;#357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38376;&amp;#38145;&amp;#20135;&amp;#21697;&amp;#36827;&amp;#21475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38376;&amp;#38145;&amp;#20135;&amp;#21697;&amp;#36827;&amp;#20986;&amp;#21475;&amp;#20215;&amp;#26684;&amp;#23545;&amp;#2760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8376;&amp;#38145;&amp;#20135;&amp;#21697;&amp;#36827;&amp;#21475;&amp;#20027;&amp;#35201;&amp;#26469;&amp;#28304;&amp;#22320;&amp;#21450;&amp;#20986;&amp;#21475;&amp;#30446;&amp;#30340;&amp;#2232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234;&amp;#33021;&amp;#38376;&amp;#38145;&amp;#20135;&amp;#37327;&amp;#32479;&amp;#35745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2269;&amp;#26234;&amp;#33021;&amp;#38376;&amp;#38145;&amp;#20135;&amp;#3732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27;&amp;#35201;&amp;#30465;&amp;#20221;&amp;#26234;&amp;#33021;&amp;#38376;&amp;#38145;&amp;#20135;&amp;#3732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33021;&amp;#38376;&amp;#38145;&amp;#20135;&amp;#37327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234;&amp;#33021;&amp;#38376;&amp;#38145;&amp;#20135;&amp;#19994;&amp;#20027;&amp;#35201;&amp;#25968;&amp;#25454;&amp;#30417;&amp;#27979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38376;&amp;#38145;&amp;#34892;&amp;#19994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38376;&amp;#38145;&amp;#34892;&amp;#19994;&amp;#32467;&amp;#2650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38376;&amp;#38145;&amp;#34892;&amp;#19994;&amp;#20135;&amp;#2054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4;&amp;#33021;&amp;#38376;&amp;#38145;&amp;#34892;&amp;#19994;&amp;#25104;&amp;#26412;&amp;#36153;&amp;#2999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234;&amp;#33021;&amp;#38376;&amp;#38145;&amp;#34892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19990;&amp;#30028;&amp;#26234;&amp;#33021;&amp;#38376;&amp;#38145;&amp;#37325;&amp;#28857;&amp;#21378;&amp;#21830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Revo&amp;#38889;&amp;#22269;&amp;#30005;&amp;#23376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26684;&amp;#32034;&amp;#20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3832;&amp;#21512;&amp;#33713;&amp;#38598;&amp;#2224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19977;&amp;#2614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1697;&amp;#35889;&amp;#25511;&amp;#32929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38376;&amp;#38145;&amp;#20135;&amp;#19994;&amp;#20225;&amp;#19994;&amp;#31454;&amp;#20105;&amp;#24615;&amp;#36130;&amp;#21153;&amp;#25968;&amp;#25454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24320;&amp;#26222;&amp;#30005;&amp;#23376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2;&amp;#26684;&amp;#38145;&amp;#19994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36842;&amp;#23572;&amp;#38598;&amp;#2224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5029;&amp;#26234;&amp;#33021;&amp;#31185;&amp;#25216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17;&amp;#36798;&amp;#20445;&amp;#23433;&amp;#31995;&amp;#32479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47;&amp;#32500;&amp;#26234;&amp;#33021;&amp;#38145;&amp;#19994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532;&amp;#21513;&amp;#23572;&amp;#30005;&amp;#23376;&amp;#31185;&amp;#25216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6;&amp;#21019;&amp;#26032;&amp;#20339;&amp;#31185;&amp;#25216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97;&amp;#27905;&amp;#20116;&amp;#37329;&amp;#26377;&amp;#38480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6234;&amp;#33021;&amp;#38376;&amp;#38145;&amp;#24066;&amp;#22330;&amp;#25237;&amp;#36164;&amp;#28508;&amp;#21147;&amp;#21450;&amp;#21069;&amp;#26223;&amp;#39044;&amp;#27979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234;&amp;#33021;&amp;#38376;&amp;#38145;&amp;#24066;&amp;#22330;&amp;#26410;&amp;#26469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8145;&amp;#34892;&amp;#19994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8145;&amp;#20135;&amp;#21697;&amp;#25216;&amp;#26415;&amp;#30340;&amp;#21457;&amp;#23637;&amp;#36208;&amp;#2152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376;&amp;#38145;&amp;#34892;&amp;#19994;&amp;#26410;&amp;#26469;&amp;#21457;&amp;#23637;&amp;#26041;&amp;#2152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234;&amp;#33021;&amp;#38376;&amp;#38145;&amp;#24066;&amp;#22330;&amp;#21069;&amp;#26223;&amp;#23637;&amp;#2639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8145;&amp;#24066;&amp;#22330;&amp;#21457;&amp;#23637;&amp;#21069;&amp;#2622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234;&amp;#33021;&amp;#38376;&amp;#38145;&amp;#24066;&amp;#22330;&amp;#35268;&amp;#27169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234;&amp;#33021;&amp;#38376;&amp;#38145;&amp;#24066;&amp;#22330;&amp;#25237;&amp;#36164;&amp;#28508;&amp;#21147;&amp;#20998;&amp;#26512; 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38376;&amp;#38145;&amp;#25237;&amp;#36164;&amp;#27010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8145;&amp;#25237;&amp;#36164;&amp;#29615;&amp;#2265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376;&amp;#38145;&amp;#34892;&amp;#19994;&amp;#19978;&amp;#28216;&amp;#25237;&amp;#36164;&amp;#20915;&amp;#23450;&amp;#30340;&amp;#20135;&amp;#19994;&amp;#25972;&amp;#20307;&amp;#35268;&amp;#2716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376;&amp;#38145;&amp;#20135;&amp;#21697;&amp;#24066;&amp;#22330;&amp;#25237;&amp;#36164;&amp;#28909;&amp;#24773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8145;&amp;#20135;&amp;#19994;&amp;#25237;&amp;#36164;&amp;#27169;&amp;#24335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7169;&amp;#2433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38376;&amp;#38145;&amp;#25237;&amp;#36164;&amp;#26426;&amp;#2025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8376;&amp;#38145;&amp;#25237;&amp;#36164;&amp;#21560;&amp;#2434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8376;&amp;#38145;&amp;#20135;&amp;#19994;&amp;#25237;&amp;#36164;&amp;#28508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6234;&amp;#33021;&amp;#38376;&amp;#38145;&amp;#25237;&amp;#36164;&amp;#39118;&amp;#38505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39118;&amp;#38505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38376;&amp;#38145;&amp;#34892;&amp;#19994;&amp;#21457;&amp;#23637;&amp;#36235;&amp;#21183;&amp;#20998;&amp;#26512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6208;&amp;#21183;&amp;#23637;&amp;#2639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1038;&amp;#20250;&amp;#21457;&amp;#23637;&amp;#29615;&amp;#22659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38;&amp;#20250;&amp;#29615;&amp;#22659;&amp;#23545;&amp;#34892;&amp;#19994;&amp;#30340;&amp;#24433;&amp;#21709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5;&amp;#20855;&amp;#21046;&amp;#36896;&amp;#34892;&amp;#19994;&amp;ldquo;&amp;#21313;&amp;#19977;&amp;#20116;&amp;rdquo;&amp;#35268;&amp;#21010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457;&amp;#23637;&amp;#30340;&amp;#38382;&amp;#3906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8754;&amp;#20020;&amp;#30340;&amp;#24418;&amp;#2118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0340;&amp;#30446;&amp;#26631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514;&amp;#26045;&amp;#21450;&amp;#24314;&amp;#35758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8376;&amp;#38145;&amp;#34892;&amp;#19994;&amp;#25237;&amp;#36164;&amp;#39118;&amp;#38505;&amp;#21450;&amp;#25511;&amp;#21046;&amp;#31574;&amp;#3005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234;&amp;#33021;&amp;#38376;&amp;#38145;&amp;#34892;&amp;#19994;&amp;#24066;&amp;#22330;&amp;#39118;&amp;#38505;&amp;#21450;&amp;#25511;&amp;#21046;&amp;#31574;&amp;#300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38376;&amp;#38145;&amp;#34892;&amp;#19994;&amp;#25919;&amp;#31574;&amp;#39118;&amp;#38505;&amp;#21450;&amp;#25511;&amp;#21046;&amp;#31574;&amp;#300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234;&amp;#33021;&amp;#38376;&amp;#38145;&amp;#34892;&amp;#19994;&amp;#32463;&amp;#33829;&amp;#39118;&amp;#38505;&amp;#21450;&amp;#25511;&amp;#21046;&amp;#31574;&amp;#300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6234;&amp;#33021;&amp;#38376;&amp;#38145;&amp;#34892;&amp;#19994;&amp;#25216;&amp;#26415;&amp;#39118;&amp;#38505;&amp;#21450;&amp;#25511;&amp;#21046;&amp;#31574;&amp;#3005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6234;&amp;#33021;&amp;#38376;&amp;#38145;&amp;#21516;&amp;#19994;&amp;#31454;&amp;#20105;&amp;#39118;&amp;#38505;&amp;#21450;&amp;#25511;&amp;#21046;&amp;#31574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6234;&amp;#33021;&amp;#38376;&amp;#38145;&amp;#34892;&amp;#19994;&amp;#20854;&amp;#20182;&amp;#39118;&amp;#38505;&amp;#21450;&amp;#25511;&amp;#21046;&amp;#31574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38376;&amp;#38145;&amp;#34892;&amp;#19994;&amp;#21457;&amp;#23637;&amp;#36235;&amp;#2118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8376;&amp;#38145;&amp;#34892;&amp;#19994;&amp;#25237;&amp;#36164;&amp;#20998;&amp;#26512; 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829;&amp;#38144;&amp;#20225;&amp;#19994;&amp;#25237;&amp;#36164;&amp;#36816;&amp;#20316;&amp;#27169;&amp;#2433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30446;&amp;#25237;&amp;#36164;&amp;#24314;&amp;#35758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7880;&amp;#24847;&amp;#20107;&amp;#3903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574;&amp;#21010;&amp;#27880;&amp;#24847;&amp;#20107;&amp;#39033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1574;&amp;#30053;&amp;#24314;&amp;#35758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6234;&amp;#33021;&amp;#38376;&amp;#38145;&amp;#20135;&amp;#19994;&amp;#25237;&amp;#36164;&amp;#26426;&amp;#2025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8376;&amp;#38145;&amp;#20135;&amp;#19994;&amp;#25237;&amp;#36164;&amp;#26426;&amp;#3693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38376;&amp;#38145;&amp;#20225;&amp;#19994;&amp;#21457;&amp;#23637;&amp;#23545;&amp;#31574;&amp;#21450;&amp;#24314;&amp;#35758; 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8376;&amp;#38145;&amp;#20225;&amp;#19994;&amp;#33829;&amp;#38144;&amp;#23545;&amp;#3157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574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8376;&amp;#38145;&amp;#34892;&amp;#19994;&amp;#20869;&amp;#37096;&amp;#39118;&amp;#38505;&amp;#23545;&amp;#3157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amp;#23545;&amp;#3157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0934;&amp;#39118;&amp;#38505;&amp;#23545;&amp;#31574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986;&amp;#21475;&amp;#39118;&amp;#38505;&amp;#23545;&amp;#31574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8376;&amp;#38145;&amp;#20135;&amp;#19994;&amp;#21457;&amp;#23637;&amp;#24314;&amp;#3575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314(ZY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38376;&amp;#38145;&amp;#34892;&amp;#19994;&amp;#24066;&amp;#22330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38376;&amp;#38145;&amp;#34892;&amp;#19994;&amp;#20135;&amp;#33021;&amp;#35268;&amp;#271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431;&amp;#27954;&amp;#20027;&amp;#35201;&amp;#22269;&amp;#23478;&amp;#22269;&amp;#20538;CDS&amp;#21450;&amp;#24066;&amp;#22330;&amp;#27874;&amp;#21160;&amp;#29575;VIX&amp;#25351;&amp;#25968;&amp;#21464;&amp;#2116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32;&amp;#20852;&amp;#24066;&amp;#22330;&amp;#32929;&amp;#31080;&amp;#25351;&amp;#25968;&amp;#21644;&amp;#36135;&amp;#24065;&amp;#25351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1830;&amp;#21697;&amp;#36152;&amp;#26131;&amp;#22686;&amp;#3827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7;&amp;#36798;&amp;#32463;&amp;#27982;&amp;#20307;&amp;#20986;&amp;#21475;&amp;#22686;&amp;#3827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7;&amp;#23637;&amp;#20013;&amp;#32463;&amp;#27982;&amp;#20307;&amp;#20986;&amp;#21475;&amp;#22686;&amp;#3827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7;&amp;#36798;&amp;#32463;&amp;#27982;&amp;#20307;&amp;#36827;&amp;#21475;&amp;#22686;&amp;#3827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7;&amp;#23637;&amp;#20013;&amp;#32463;&amp;#27982;&amp;#20307;&amp;#36827;&amp;#21475;&amp;#22686;&amp;#3827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GDP&amp;#22686;&amp;#38271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7;&amp;#36798;&amp;#32463;&amp;#27982;&amp;#20307;GDP&amp;#22686;&amp;#3827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7;&amp;#23637;&amp;#20013;&amp;#32463;&amp;#27982;&amp;#20307;GDP&amp;#22686;&amp;#3827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431;&amp;#32654;&amp;#26234;&amp;#33021;&amp;#38376;&amp;#38145;&amp;#24066;&amp;#22330;&amp;#21344;&amp;#26377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26234;&amp;#33021;&amp;#38376;&amp;#38145;&amp;#24066;&amp;#22330;&amp;#21344;&amp;#26377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889;&amp;#22269;&amp;#26234;&amp;#33021;&amp;#38376;&amp;#38145;&amp;#24066;&amp;#22330;&amp;#21344;&amp;#26377;&amp;#295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35268;&amp;#27169;&amp;#21450;&amp;#22686;&amp;#382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31532;&amp;#19968;&amp;#20135;&amp;#19994;&amp;#22686;&amp;#21152;&amp;#2054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532;&amp;#20108;&amp;#20135;&amp;#19994;&amp;#22686;&amp;#21152;&amp;#2054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532;&amp;#19977;&amp;#20135;&amp;#19994;&amp;#22686;&amp;#21152;&amp;#20540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0849;&amp;#36130;&amp;#25919;&amp;#25910;&amp;#20837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GDP&amp;#23545;&amp;#27604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GDP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