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政府投融资平台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19;&amp;#24220;&amp;#25237;&amp;#34701;&amp;#36164;&amp;#24179;&amp;#21488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19;&amp;#24220;&amp;#25237;&amp;#34701;&amp;#36164;&amp;#24179;&amp;#21488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2320;&amp;#26041;&lt;a href="http://www.chinairr.org/report/R13/R1301/201710/12-240541.html"&gt;&lt;span&gt;&lt;span&gt;&amp;#25919;&amp;#24220;&amp;#25237;&amp;#34701;&amp;#36164;&amp;#24179;&amp;#21488;&lt;/span&gt;&lt;/span&gt;&lt;/a&gt;&lt;/strong&gt;&lt;strong&gt;&amp;#30417;&amp;#31649;&amp;#29615;&amp;#22659;&amp;#21450;&amp;#21457;&amp;#23637;&amp;#24517;&amp;#35201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26041;&amp;#25919;&amp;#24220;&amp;#25237;&amp;#34701;&amp;#36164;&amp;#24179;&amp;#21488;&amp;#30417;&amp;#3164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20;&amp;#26041;&amp;#25237;&amp;#34701;&amp;#36164;&amp;#24179;&amp;#21488;&amp;#30417;&amp;#31649;&amp;#25919;&amp;#315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83;&amp;#20572;&amp;#22320;&amp;#26041;&amp;#25237;&amp;#34701;&amp;#36164;&amp;#24179;&amp;#21488;&amp;#21407;&amp;#22240;&amp;#2145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320;&amp;#26041;&amp;#25237;&amp;#34701;&amp;#36164;&amp;#24179;&amp;#21488;&amp;#30417;&amp;#31649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20;&amp;#26041;&amp;#25919;&amp;#24220;&amp;#25237;&amp;#34701;&amp;#36164;&amp;#24179;&amp;#21488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20;&amp;#26041;&amp;#32463;&amp;#27982;&amp;#21457;&amp;#23637;&amp;#19979;&amp;#34892;&amp;#21387;&amp;#2114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20;&amp;#26041;&amp;#25919;&amp;#24220;&amp;#25910;&amp;#25903;&amp;#19981;&amp;#24179;&amp;#3491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66;&amp;#25919;&amp;#24314;&amp;#35774;&amp;#36164;&amp;#37329;&amp;#38656;&amp;#27714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4;&amp;#20849;&amp;#20107;&amp;#19994;&amp;#24314;&amp;#35774;&amp;#36164;&amp;#37329;&amp;#32570;&amp;#21475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320;&amp;#26041;&amp;#25919;&amp;#24220;&amp;#25237;&amp;#34701;&amp;#36164;&amp;#24179;&amp;#21488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20;&amp;#26041;&amp;#25919;&amp;#24220;&amp;#25237;&amp;#34701;&amp;#36164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320;&amp;#26041;&amp;#25919;&amp;#24220;&amp;#25237;&amp;#34701;&amp;#36164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417;&amp;#31649;&amp;#31867;&amp;#22320;&amp;#26041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864;&amp;#20986;&amp;#31867;&amp;#22320;&amp;#26041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20;&amp;#26041;&amp;#25919;&amp;#24220;&amp;#25237;&amp;#34701;&amp;#36164;&amp;#24179;&amp;#214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320;&amp;#26041;&amp;#25919;&amp;#24220;&amp;#25237;&amp;#34701;&amp;#36164;&amp;#24179;&amp;#2148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20;&amp;#26041;&amp;#25919;&amp;#24220;&amp;#25237;&amp;#34701;&amp;#36164;&amp;#24179;&amp;#21488;&amp;#36164;&amp;#2641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20;&amp;#26041;&amp;#25919;&amp;#24220;&amp;#25237;&amp;#34701;&amp;#36164;&amp;#24179;&amp;#2148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20;&amp;#26041;&amp;#25919;&amp;#24220;&amp;#25237;&amp;#34701;&amp;#36164;&amp;#30465;&amp;#20221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320;&amp;#26041;&amp;#25919;&amp;#24220;&amp;#25237;&amp;#34701;&amp;#36164;&amp;#24179;&amp;#21488;&amp;#34892;&amp;#25919;&amp;#32423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320;&amp;#26041;&amp;#25919;&amp;#24220;&amp;#25237;&amp;#34701;&amp;#36164;&amp;#24179;&amp;#21488;&amp;#29616;&amp;#37329;&amp;#27969;&amp;#35206;&amp;#3042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320;&amp;#26041;&amp;#25919;&amp;#24220;&amp;#25237;&amp;#34701;&amp;#36164;&amp;#24179;&amp;#21488;&amp;#36164;&amp;#37329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164;&amp;#37329;&amp;#25237;&amp;#21521;&amp;#20445;&amp;#38556;&amp;#24615;&amp;#20303;&amp;#25151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164;&amp;#37329;&amp;#25237;&amp;#21521;&amp;#25945;&amp;#32946;&amp;#22522;&amp;#30784;&amp;#35774;&amp;#2604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164;&amp;#37329;&amp;#25237;&amp;#21521;&amp;#21307;&amp;#30103;&amp;#22522;&amp;#30784;&amp;#35774;&amp;#2604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6164;&amp;#37329;&amp;#25237;&amp;#21521;&amp;#27700;&amp;#21033;&amp;#22522;&amp;#30784;&amp;#35774;&amp;#2604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6164;&amp;#37329;&amp;#25237;&amp;#21521;&amp;#20132;&amp;#36890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6164;&amp;#37329;&amp;#25237;&amp;#21521;&amp;#27700;&amp;#21033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36164;&amp;#37329;&amp;#20854;&amp;#20182;&amp;#2523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320;&amp;#26041;&amp;#25919;&amp;#24220;&amp;#25237;&amp;#34701;&amp;#36164;&amp;#24179;&amp;#214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320;&amp;#26041;&amp;#25919;&amp;#24220;&amp;#25237;&amp;#34701;&amp;#36164;&amp;#24179;&amp;#21488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320;&amp;#26041;&amp;#25919;&amp;#24220;&amp;#25237;&amp;#34701;&amp;#36164;&amp;#24179;&amp;#214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320;&amp;#26041;&amp;#25919;&amp;#24220;&amp;#25237;&amp;#34701;&amp;#36164;&amp;#24179;&amp;#214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320;&amp;#26041;&amp;#25919;&amp;#24220;&amp;#25237;&amp;#34701;&amp;#36164;&amp;#24179;&amp;#21488;&amp;#20538;&amp;#21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320;&amp;#26041;&amp;#25919;&amp;#24220;&amp;#25237;&amp;#34701;&amp;#36164;&amp;#24179;&amp;#21488;&amp;#20538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320;&amp;#26041;&amp;#25919;&amp;#24220;&amp;#20538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320;&amp;#26041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320;&amp;#26041;&amp;#25919;&amp;#24220;&amp;#20538;&amp;#21153;&amp;#20607;&amp;#3682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320;&amp;#26041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320;&amp;#26041;&amp;#25919;&amp;#24220;&amp;#20538;&amp;#21153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320;&amp;#26041;&amp;#25919;&amp;#24220;&amp;#25237;&amp;#34701;&amp;#36164;&amp;#30417;&amp;#31649;&amp;#31867;&amp;#24179;&amp;#21488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417;&amp;#31649;&amp;#31867;&amp;#24179;&amp;#21488;&amp;#23384;&amp;#37327;&amp;#2053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417;&amp;#31649;&amp;#31867;&amp;#24179;&amp;#21488;&amp;#23384;&amp;#37327;&amp;#2053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417;&amp;#31649;&amp;#31867;&amp;#24179;&amp;#21488;&amp;#23384;&amp;#37327;&amp;#20538;&amp;#26399;&amp;#384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417;&amp;#31649;&amp;#31867;&amp;#24179;&amp;#21488;&amp;#23384;&amp;#37327;&amp;#20538;&amp;#21457;&amp;#34892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417;&amp;#31649;&amp;#31867;&amp;#24179;&amp;#21488;&amp;#23384;&amp;#37327;&amp;#20538;&amp;#39118;&amp;#38505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0417;&amp;#31649;&amp;#31867;&amp;#24179;&amp;#21488;&amp;#23384;&amp;#37327;&amp;#205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30417;&amp;#31649;&amp;#31867;&amp;#24179;&amp;#21488;&amp;#23384;&amp;#37327;&amp;#20538;&amp;#35780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320;&amp;#26041;&amp;#25919;&amp;#24220;&amp;#25237;&amp;#34701;&amp;#36164;&amp;#36864;&amp;#20986;&amp;#31867;&amp;#24179;&amp;#21488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64;&amp;#20986;&amp;#31867;&amp;#24179;&amp;#21488;&amp;#23384;&amp;#37327;&amp;#2053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64;&amp;#20986;&amp;#31867;&amp;#24179;&amp;#21488;&amp;#23384;&amp;#37327;&amp;#2053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64;&amp;#20986;&amp;#31867;&amp;#24179;&amp;#21488;&amp;#23384;&amp;#37327;&amp;#20538;&amp;#26399;&amp;#384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6864;&amp;#20986;&amp;#31867;&amp;#24179;&amp;#21488;&amp;#23384;&amp;#37327;&amp;#20538;&amp;#21457;&amp;#34892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6864;&amp;#20986;&amp;#31867;&amp;#24179;&amp;#21488;&amp;#23384;&amp;#37327;&amp;#20538;&amp;#39118;&amp;#38505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6864;&amp;#20986;&amp;#31867;&amp;#24179;&amp;#21488;&amp;#23384;&amp;#37327;&amp;#205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6864;&amp;#20986;&amp;#31867;&amp;#24179;&amp;#21488;&amp;#23384;&amp;#37327;&amp;#20538;&amp;#35780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320;&amp;#26041;&amp;#25919;&amp;#24220;&amp;#25237;&amp;#34701;&amp;#36164;&amp;#24179;&amp;#21488;&amp;#36716;&amp;#22411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320;&amp;#26041;&amp;#25919;&amp;#24220;&amp;#25237;&amp;#34701;&amp;#36164;&amp;#24179;&amp;#21488;&amp;#36716;&amp;#2241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320;&amp;#26041;&amp;#25919;&amp;#24220;&amp;#20538;&amp;#2115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3478;&amp;#21147;&amp;#25512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2320;&amp;#26041;&amp;#25919;&amp;#24220;&amp;#25237;&amp;#34701;&amp;#36164;&amp;#24179;&amp;#21488;&amp;#36716;&amp;#22411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522;&amp;#20110;&amp;#25919;&amp;#31574;&amp;#29615;&amp;#22659;&amp;#21464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522;&amp;#20110;&amp;#32463;&amp;#27982;&amp;#29615;&amp;#22659;&amp;#21464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320;&amp;#26041;&amp;#25919;&amp;#24220;&amp;#25237;&amp;#34701;&amp;#36164;&amp;#24179;&amp;#21488;&amp;#36716;&amp;#22411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2320;&amp;#26041;&amp;#25919;&amp;#24220;&amp;#25237;&amp;#34701;&amp;#36164;&amp;#24179;&amp;#21488;&amp;#36716;&amp;#2241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320;&amp;#26041;&amp;#25919;&amp;#24220;&amp;#25237;&amp;#34701;&amp;#36164;&amp;#24179;&amp;#21488;&amp;#36716;&amp;#22411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1487;&amp;#2551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0225;&amp;#20998;&amp;#3116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153;&amp;#36879;&amp;#2612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20107;&amp;#27714;&amp;#2615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320;&amp;#26041;&amp;#25919;&amp;#24220;&amp;#25237;&amp;#34701;&amp;#36164;&amp;#24179;&amp;#21488;&amp;#36716;&amp;#22411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320;&amp;#26041;&amp;#25919;&amp;#24220;&amp;#25237;&amp;#34701;&amp;#36164;&amp;#24179;&amp;#21488;&amp;#36716;&amp;#2241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2320;&amp;#26041;&amp;#25919;&amp;#24220;&amp;#25237;&amp;#34701;&amp;#36164;&amp;#24179;&amp;#21488;&amp;#36716;&amp;#2241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919;&amp;#24220;&amp;#37319;&amp;#21462;&amp;#30340;&amp;#30456;&amp;#20851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179;&amp;#21488;&amp;#20844;&amp;#21496;&amp;#37319;&amp;#21462;&amp;#30340;&amp;#30456;&amp;#20851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320;&amp;#26041;&amp;#25919;&amp;#24220;&amp;#25237;&amp;#34701;&amp;#36164;&amp;#24179;&amp;#21488;&amp;#24314;&amp;#35774;&amp;#36335;&amp;#24452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320;&amp;#26041;&amp;#25919;&amp;#24220;&amp;#25237;&amp;#34701;&amp;#36164;&amp;#24179;&amp;#21488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320;&amp;#26041;&amp;#25919;&amp;#24220;&amp;#25237;&amp;#34701;&amp;#36164;&amp;#24179;&amp;#21488;&amp;#21019;&amp;#2431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20;&amp;#26041;&amp;#25919;&amp;#24220;&amp;#25237;&amp;#34701;&amp;#36164;&amp;#24179;&amp;#21488;&amp;#27861;&amp;#20154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20;&amp;#26041;&amp;#25919;&amp;#24220;&amp;#25237;&amp;#34701;&amp;#36164;&amp;#24179;&amp;#21488;&amp;#21457;&amp;#23637;&amp;#26426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20;&amp;#26041;&amp;#25919;&amp;#24220;&amp;#25237;&amp;#34701;&amp;#36164;&amp;#24179;&amp;#214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320;&amp;#26041;&amp;#25919;&amp;#24220;&amp;#25237;&amp;#34701;&amp;#36164;&amp;#24179;&amp;#21488;&amp;#36816;&amp;#33829;&amp;#26426;&amp;#2104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320;&amp;#26041;&amp;#25919;&amp;#24220;&amp;#25237;&amp;#34701;&amp;#36164;&amp;#24179;&amp;#21488;&amp;#20154;&amp;#21147;&amp;#36164;&amp;#28304;&amp;#31649;&amp;#29702;&amp;#20307;&amp;#31995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320;&amp;#26041;&amp;#25919;&amp;#24220;&amp;#25237;&amp;#34701;&amp;#36164;&amp;#24179;&amp;#21488;&amp;#36164;&amp;#28304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320;&amp;#26041;&amp;#25919;&amp;#24220;&amp;#25237;&amp;#34701;&amp;#36164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19;&amp;#24220;&amp;#37096;&amp;#38376;&amp;#20027;&amp;#23548;&amp;#2241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478;&amp;#25237;&amp;#20844;&amp;#21496;&amp;#20027;&amp;#23548;&amp;#2241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44;&amp;#21496;&amp;#21512;&amp;#20316;&amp;#2241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2320;&amp;#26041;&amp;#25919;&amp;#24220;&amp;#25237;&amp;#34701;&amp;#36164;&amp;#24179;&amp;#21488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271;&amp;#201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25;&amp;#279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19978;&amp;#280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7325;&amp;#241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494;&amp;#277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6118;&amp;#261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320;&amp;#26041;&amp;#25919;&amp;#24220;&amp;#25237;&amp;#34701;&amp;#36164;&amp;#24179;&amp;#21488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320;&amp;#26041;&amp;#25919;&amp;#24220;&amp;#25237;&amp;#34701;&amp;#36164;&amp;#24179;&amp;#21488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320;&amp;#26041;&amp;#25919;&amp;#24220;&amp;#25237;&amp;#34701;&amp;#36164;&amp;#24179;&amp;#21488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320;&amp;#26041;&amp;#25919;&amp;#24220;&amp;#25237;&amp;#34701;&amp;#36164;&amp;#24179;&amp;#21488;&amp;#36164;&amp;#26412;&amp;#373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6164;&amp;#26412;&amp;#3732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0869;&amp;#37096;&amp;#36164;&amp;#26412;&amp;#3732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2806;&amp;#37096;&amp;#36164;&amp;#26412;&amp;#3732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320;&amp;#26041;&amp;#25919;&amp;#24220;&amp;#25237;&amp;#34701;&amp;#36164;&amp;#24179;&amp;#21488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320;&amp;#26041;&amp;#25919;&amp;#24220;&amp;#25237;&amp;#34701;&amp;#36164;&amp;#24179;&amp;#21488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320;&amp;#26041;&amp;#25919;&amp;#24220;&amp;#25237;&amp;#34701;&amp;#36164;&amp;#24179;&amp;#21488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2320;&amp;#26041;&amp;#25919;&amp;#24220;&amp;#25237;&amp;#34701;&amp;#36164;&amp;#24179;&amp;#21488;&amp;#34701;&amp;#3616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320;&amp;#26041;&amp;#25919;&amp;#24220;&amp;#25237;&amp;#34701;&amp;#36164;&amp;#24179;&amp;#21488;&amp;#34701;&amp;#36164;&amp;#28192;&amp;#3694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320;&amp;#26041;&amp;#25919;&amp;#24220;&amp;#25237;&amp;#34701;&amp;#36164;&amp;#24179;&amp;#21488;&amp;#21457;&amp;#34892;&amp;#20538;&amp;#21048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329;&amp;#34701;&amp;#26426;&amp;#26500;&amp;#23545;&amp;#25237;&amp;#34701;&amp;#36164;&amp;#24179;&amp;#21488;&amp;#36164;&amp;#3732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7329;&amp;#34701;&amp;#26426;&amp;#26500;&amp;#23545;&amp;#24179;&amp;#21488;&amp;#36164;&amp;#37329;&amp;#20379;&amp;#3247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329;&amp;#34701;&amp;#26426;&amp;#26500;&amp;#23545;&amp;#24179;&amp;#21488;&amp;#36164;&amp;#37329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9;&amp;#34701;&amp;#26426;&amp;#26500;&amp;#23545;&amp;#24179;&amp;#21488;&amp;#20449;&amp;#36151;&amp;#39118;&amp;#38505;&amp;#19982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7329;&amp;#34701;&amp;#26426;&amp;#26500;&amp;#19982;&amp;#24179;&amp;#21488;&amp;#21512;&amp;#2031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457;&amp;#36798;&amp;#22269;&amp;#23478;&amp;#25919;&amp;#24220;&amp;#34701;&amp;#36164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431;&amp;#27954;&amp;#25919;&amp;#2422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654;&amp;#22269;&amp;#25919;&amp;#2422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085;&amp;#26412;&amp;#25919;&amp;#2422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320;&amp;#26041;&amp;#25919;&amp;#24220;&amp;#25237;&amp;#34701;&amp;#36164;&amp;#24179;&amp;#21488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320;&amp;#26041;&amp;#25919;&amp;#24220;&amp;#25237;&amp;#34701;&amp;#36164;&amp;#24179;&amp;#21488;&amp;#36716;&amp;#22411;&amp;#21319;&amp;#3242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826;&amp;#21407;&amp;#24066;&amp;#40857;&amp;#22478;&amp;#21457;&amp;#23637;&amp;#25237;&amp;#36164;&amp;#26377;&amp;#38480;&amp;#20844;&amp;#21496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23;&amp;#21516;&amp;#24066;&amp;#32463;&amp;#27982;&amp;#24314;&amp;#35774;&amp;#25237;&amp;#36164;&amp;#26377;&amp;#38480;&amp;#36131;&amp;#20219;&amp;#20844;&amp;#21496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532;&amp;#38797;&amp;#23665;&amp;#22478;&amp;#25237;&amp;#36716;&amp;#22411;&amp;#27743;&amp;#19996;&amp;#25511;&amp;#329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47;&amp;#24030;&amp;#24314;&amp;#25237;&amp;#36716;&amp;#22411;&amp;#24314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78;&amp;#28023;&amp;#22478;&amp;#25237;&amp;#12289;&amp;#19978;&amp;#28023;&amp;#21516;&amp;#30427;&amp;#12289;&amp;#19978;&amp;#28207;&amp;#38598;&amp;#22242;&amp;#36164;&amp;#2013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8215;&amp;#27743;&amp;#22269;&amp;#25237;&amp;#36164;&amp;#20135;&amp;#21010;&amp;#25320;&amp;#19982;&amp;#38215;&amp;#27743;&amp;#24066;&amp;#21450;&amp;#24179;&amp;#21488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320;&amp;#26041;&amp;#25919;&amp;#24220;&amp;#25237;&amp;#34701;&amp;#36164;&amp;#24179;&amp;#21488;&amp;#36816;&amp;#3382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13;&amp;#21335;&amp;#22478;&amp;#25237;&amp;#32622;&amp;#19994;&amp;#32929;&amp;#20221;&amp;#26377;&amp;#38480;&amp;#20844;&amp;#2149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27;&amp;#21271;&amp;#24314;&amp;#35774;&amp;#25237;&amp;#36164;&amp;#38598;&amp;#22242;&amp;#26377;&amp;#38480;&amp;#36131;&amp;#20219;&amp;#20844;&amp;#2149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5;&amp;#27941;&amp;#27888;&amp;#36798;&amp;#25237;&amp;#36164;&amp;#25511;&amp;#32929;&amp;#26377;&amp;#38480;&amp;#20844;&amp;#2149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320;&amp;#26041;&amp;#25919;&amp;#24220;&amp;#25237;&amp;#34701;&amp;#36164;&amp;#24179;&amp;#21488;&amp;#39118;&amp;#38505;&amp;#31649;&amp;#25511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2320;&amp;#26041;&amp;#25919;&amp;#24220;&amp;#25237;&amp;#34701;&amp;#36164;&amp;#24179;&amp;#21488;&amp;#39118;&amp;#3850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12;&amp;#300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2320;&amp;#26041;&amp;#25919;&amp;#24220;&amp;#25237;&amp;#34701;&amp;#36164;&amp;#24179;&amp;#21488;&amp;#39118;&amp;#38505;&amp;#24418;&amp;#25104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ldquo;&amp;#20998;&amp;#31246;&amp;#21046;&amp;rdquo;&amp;#19979;&amp;#20013;&amp;#22830;&amp;#19982;&amp;#22320;&amp;#26041;&amp;#36130;&amp;#26435;&amp;#19982;&amp;#20107;&amp;#26435;&amp;#19981;&amp;#23545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69;&amp;#26377;&amp;#36164;&amp;#20135;&amp;#19977;&amp;#32423;&amp;#25480;&amp;#26435;&amp;#32463;&amp;#33829;&amp;#21046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179;&amp;#21488;&amp;#20844;&amp;#21496;&amp;#20869;&amp;#37096;&amp;#27835;&amp;#29702;&amp;#32467;&amp;#2650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806;&amp;#37096;&amp;#30417;&amp;#31649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2320;&amp;#26041;&amp;#25919;&amp;#24220;&amp;#25237;&amp;#34701;&amp;#36164;&amp;#24179;&amp;#21488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314;&amp;#31435;&amp;#20581;&amp;#20840;&amp;#20869;&amp;#37096;&amp;#25511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36;&amp;#21892;&amp;#27861;&amp;#20154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36;&amp;#21892;&amp;#25237;&amp;#34701;&amp;#36164;&amp;#20915;&amp;#3157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341;&amp;#20837;&amp;#32489;&amp;#25928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30;&amp;#33267;2016&amp;#24180;&amp;#22320;&amp;#26041;&amp;#25919;&amp;#24220;&amp;#25237;&amp;#34701;&amp;#36164;&amp;#24179;&amp;#21488;&amp;#31867;&amp;#22411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6&amp;#24180;&amp;#22320;&amp;#26041;&amp;#25919;&amp;#24220;&amp;#25237;&amp;#34701;&amp;#36164;&amp;#24179;&amp;#21488;&amp;#36864;&amp;#20986;&amp;#25968;&amp;#37327;&amp;#20998;&amp;#26512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8-2016&amp;#24180;&amp;#22320;&amp;#26041;&amp;#25919;&amp;#24220;&amp;#25237;&amp;#34701;&amp;#36164;&amp;#24179;&amp;#21488;&amp;#25968;&amp;#37327;&amp;#35268;&amp;#27169;&amp;#21464;&amp;#21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6&amp;#24180;&amp;#22320;&amp;#26041;&amp;#25919;&amp;#24220;&amp;#25237;&amp;#34701;&amp;#36164;&amp;#24179;&amp;#21488;&amp;#36164;&amp;#26412;&amp;#37329;&amp;#35268;&amp;#27169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6&amp;#24180;&amp;#24213;&amp;#22320;&amp;#26041;&amp;#25919;&amp;#24220;&amp;#25237;&amp;#34701;&amp;#36164;&amp;#24179;&amp;#21488;&amp;#30465;&amp;#20221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6&amp;#24180;&amp;#24213;&amp;#22320;&amp;#26041;&amp;#25919;&amp;#24220;&amp;#25237;&amp;#34701;&amp;#36164;&amp;#24179;&amp;#21488;&amp;#34892;&amp;#25919;&amp;#32423;&amp;#2103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6&amp;#24180;&amp;#24213;&amp;#22320;&amp;#26041;&amp;#25919;&amp;#24220;&amp;#25237;&amp;#34701;&amp;#36164;&amp;#24179;&amp;#21488;&amp;#29616;&amp;#37329;&amp;#27969;&amp;#35206;&amp;#3042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4213;&amp;#22320;&amp;#26041;&amp;#25919;&amp;#24220;&amp;#25237;&amp;#34701;&amp;#36164;&amp;#24179;&amp;#21488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4213;&amp;#22320;&amp;#26041;&amp;#25919;&amp;#24220;&amp;#25237;&amp;#34701;&amp;#36164;&amp;#24179;&amp;#21488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4213;&amp;#22320;&amp;#26041;&amp;#25919;&amp;#24220;&amp;#25237;&amp;#34701;&amp;#36164;&amp;#24179;&amp;#21488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4213;&amp;#22320;&amp;#26041;&amp;#25919;&amp;#24220;&amp;#25237;&amp;#34701;&amp;#36164;&amp;#24179;&amp;#21488;&amp;#20538;&amp;#21153;&amp;#25351;&amp;#2663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2320;&amp;#26041;&amp;#25919;&amp;#24220;&amp;#25237;&amp;#34701;&amp;#36164;&amp;#30417;&amp;#31649;&amp;#31867;&amp;#24179;&amp;#21488;&amp;#23384;&amp;#37327;&amp;#20538;&amp;#31867;&amp;#22411;&amp;#32467;&amp;#26500;&amp;#65288;&amp;#25353;&amp;#26399;&amp;#2596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2320;&amp;#26041;&amp;#25919;&amp;#24220;&amp;#25237;&amp;#34701;&amp;#36164;&amp;#30417;&amp;#31649;&amp;#31867;&amp;#24179;&amp;#21488;&amp;#23384;&amp;#37327;&amp;#20538;&amp;#31867;&amp;#22411;&amp;#32467;&amp;#26500;&amp;#65288;&amp;#25353;&amp;#35268;&amp;#27169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2320;&amp;#26041;&amp;#25919;&amp;#24220;&amp;#25237;&amp;#34701;&amp;#36164;&amp;#30417;&amp;#31649;&amp;#31867;&amp;#24179;&amp;#21488;&amp;#23384;&amp;#37327;&amp;#20538;&amp;#26399;&amp;#38480;&amp;#32467;&amp;#26500;&amp;#65288;&amp;#25353;&amp;#26399;&amp;#2596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2320;&amp;#26041;&amp;#25919;&amp;#24220;&amp;#25237;&amp;#34701;&amp;#36164;&amp;#30417;&amp;#31649;&amp;#31867;&amp;#24179;&amp;#21488;&amp;#23384;&amp;#37327;&amp;#20538;&amp;#26399;&amp;#38480;&amp;#32467;&amp;#26500;&amp;#65288;&amp;#25353;&amp;#35268;&amp;#27169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2320;&amp;#26041;&amp;#25919;&amp;#24220;&amp;#25237;&amp;#34701;&amp;#36164;&amp;#30417;&amp;#31649;&amp;#31867;&amp;#24179;&amp;#21488;&amp;#23384;&amp;#37327;&amp;#20538;&amp;#21457;&amp;#34892;&amp;#20154;&amp;#39118;&amp;#38505;&amp;#23450;&amp;#246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2320;&amp;#26041;&amp;#25919;&amp;#24220;&amp;#25237;&amp;#34701;&amp;#36164;&amp;#30417;&amp;#31649;&amp;#31867;&amp;#24179;&amp;#21488;&amp;#23384;&amp;#37327;&amp;#20225;&amp;#19994;&amp;#20538;&amp;#21457;&amp;#34892;&amp;#20154;&amp;#39118;&amp;#38505;&amp;#23450;&amp;#246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2320;&amp;#26041;&amp;#25919;&amp;#24220;&amp;#25237;&amp;#34701;&amp;#36164;&amp;#30417;&amp;#31649;&amp;#31867;&amp;#24179;&amp;#21488;&amp;#23384;&amp;#37327;&amp;#20538;&amp;#35780;&amp;#3242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2320;&amp;#26041;&amp;#25919;&amp;#24220;&amp;#25237;&amp;#34701;&amp;#36164;&amp;#30417;&amp;#31649;&amp;#31867;&amp;#24179;&amp;#21488;&amp;#23384;&amp;#37327;&amp;#20538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2320;&amp;#26041;&amp;#25919;&amp;#24220;&amp;#25237;&amp;#34701;&amp;#36164;&amp;#36864;&amp;#20986;&amp;#31867;&amp;#24179;&amp;#21488;&amp;#23384;&amp;#37327;&amp;#20538;&amp;#31867;&amp;#22411;&amp;#32467;&amp;#26500;&amp;#65288;&amp;#25353;&amp;#26399;&amp;#2596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2320;&amp;#26041;&amp;#25919;&amp;#24220;&amp;#25237;&amp;#34701;&amp;#36164;&amp;#36864;&amp;#20986;&amp;#31867;&amp;#24179;&amp;#21488;&amp;#23384;&amp;#37327;&amp;#20538;&amp;#31867;&amp;#22411;&amp;#32467;&amp;#26500;&amp;#65288;&amp;#25353;&amp;#35268;&amp;#27169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2320;&amp;#26041;&amp;#25919;&amp;#24220;&amp;#25237;&amp;#34701;&amp;#36164;&amp;#36864;&amp;#20986;&amp;#31867;&amp;#24179;&amp;#21488;&amp;#23384;&amp;#37327;&amp;#20538;&amp;#26399;&amp;#38480;&amp;#32467;&amp;#26500;&amp;#65288;&amp;#25353;&amp;#26399;&amp;#2596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2320;&amp;#26041;&amp;#25919;&amp;#24220;&amp;#25237;&amp;#34701;&amp;#36164;&amp;#36864;&amp;#20986;&amp;#31867;&amp;#24179;&amp;#21488;&amp;#23384;&amp;#37327;&amp;#20538;&amp;#26399;&amp;#38480;&amp;#32467;&amp;#26500;&amp;#65288;&amp;#25353;&amp;#35268;&amp;#27169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2320;&amp;#26041;&amp;#25919;&amp;#24220;&amp;#25237;&amp;#34701;&amp;#36164;&amp;#36864;&amp;#20986;&amp;#31867;&amp;#24179;&amp;#21488;&amp;#23384;&amp;#37327;&amp;#20538;&amp;#21457;&amp;#34892;&amp;#20154;&amp;#39118;&amp;#38505;&amp;#23450;&amp;#246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2320;&amp;#26041;&amp;#25919;&amp;#24220;&amp;#25237;&amp;#34701;&amp;#36164;&amp;#36864;&amp;#20986;&amp;#31867;&amp;#24179;&amp;#21488;&amp;#23384;&amp;#37327;&amp;#20225;&amp;#19994;&amp;#20538;&amp;#21457;&amp;#34892;&amp;#20154;&amp;#39118;&amp;#38505;&amp;#23450;&amp;#246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2320;&amp;#26041;&amp;#25919;&amp;#24220;&amp;#25237;&amp;#34701;&amp;#36164;&amp;#36864;&amp;#20986;&amp;#31867;&amp;#24179;&amp;#21488;&amp;#23384;&amp;#37327;&amp;#20538;&amp;#35780;&amp;#3242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2320;&amp;#26041;&amp;#25919;&amp;#24220;&amp;#25237;&amp;#34701;&amp;#36164;&amp;#36864;&amp;#20986;&amp;#31867;&amp;#24179;&amp;#21488;&amp;#23384;&amp;#37327;&amp;#20538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320;&amp;#26041;&amp;#25919;&amp;#24220;&amp;#25237;&amp;#34701;&amp;#36164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ldquo;&amp;#21271;&amp;#20140;&amp;#27169;&amp;#24335;&amp;rdquo;&amp;#30340;&amp;#29305;&amp;#2444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ldquo;&amp;#19978;&amp;#28023;&amp;#27169;&amp;#24335;&amp;rdquo;&amp;#30340;&amp;#29305;&amp;#2444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