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平安城市建设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79;&amp;#23433;&amp;#22478;&amp;#24066;&amp;#24314;&amp;#3577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79;&amp;#23433;&amp;#22478;&amp;#24066;&amp;#24314;&amp;#3577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04/R0402/201507/31-185576.html"&gt;&lt;span&gt;&lt;span&gt;&amp;#24179;&amp;#23433;&amp;#22478;&amp;#24066;&lt;/span&gt;&lt;/span&gt;&lt;/a&gt;&lt;/strong&gt;&lt;strong&gt;&amp;#30340;&amp;#27010;&amp;#24565;&amp;#19982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9;&amp;#23433;&amp;#22478;&amp;#2406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79;&amp;#23433;&amp;#22478;&amp;#24066;&amp;#30340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79;&amp;#23433;&amp;#22478;&amp;#24066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79;&amp;#23433;&amp;#22478;&amp;#2406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179;&amp;#23433;&amp;#22478;&amp;#24066;&amp;#3034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79;&amp;#23433;&amp;#22478;&amp;#24066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79;&amp;#23433;&amp;#22478;&amp;#240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1457;&amp;#23637;&amp;#35268;&amp;#21010;&amp;#19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ldquo;&amp;#26234;&amp;#24935;&amp;#22478;&amp;#24066;&amp;rdquo;&amp;#24067;&amp;#23616;&amp;#19982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3433;&amp;#3845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179;&amp;#23433;&amp;#22478;&amp;#2406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013;&amp;#22269;&amp;#20844;&amp;#20849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013;&amp;#22269;&amp;#23433;&amp;#2084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665;&amp;#20247;&amp;#23545;&amp;#20844;&amp;#20849;&amp;#23433;&amp;#2084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2478;&amp;#38215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013;&amp;#22269;&amp;#30340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013;&amp;#22269;&amp;#22478;&amp;#24066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013;&amp;#22269;&amp;#37325;&amp;#28857;&amp;#22478;&amp;#2406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4179;&amp;#23433;&amp;#22478;&amp;#24066;&amp;#24314;&amp;#35774;&amp;#24773;&amp;#20917;&amp;#19982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9;&amp;#23433;&amp;#22478;&amp;#24066;&amp;#24314;&amp;#35774;&amp;#30340;&amp;#21457;&amp;#23637;&amp;#21382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179;&amp;#23433;&amp;#22478;&amp;#24066;&amp;#24314;&amp;#3577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179;&amp;#23433;&amp;#22478;&amp;#24066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1185;&amp;#25216;&amp;#24378;&amp;#35686;&amp;rdquo;&amp;#31034;&amp;#33539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ldquo;&amp;#31185;&amp;#25216;&amp;#24378;&amp;#35686;&amp;rdquo;&amp;#31034;&amp;#33539;&amp;#22478;&amp;#24066;&amp;#24314;&amp;#35774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ldquo;&amp;#31185;&amp;#25216;&amp;#24378;&amp;#35686;&amp;rdquo;&amp;#31034;&amp;#33539;&amp;#22478;&amp;#24066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ldquo;3111&amp;rdquo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ldquo;3111&amp;rdquo;&amp;#24037;&amp;#31243;&amp;#24314;&amp;#35774;&amp;#25237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ldquo;3111&amp;rdquo;&amp;#24037;&amp;#31243;&amp;#24314;&amp;#3577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4179;&amp;#23433;&amp;#22478;&amp;#24066;&amp;#24314;&amp;#35774;&amp;#303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179;&amp;#23433;&amp;#22478;&amp;#24066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24935;&amp;#22478;&amp;#24066;&amp;#30340;&amp;#24314;&amp;#35774;&amp;#19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19982;&amp;#26234;&amp;#2493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013;&amp;#22269;&amp;#26234;&amp;#24935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013;&amp;#22269;&amp;#26234;&amp;#24935;&amp;#22478;&amp;#24066;&amp;#24314;&amp;#357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ICT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90;&amp;#20449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36890;&amp;#20449;&amp;#22522;&amp;#30784;&amp;#35774;&amp;#26045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36890;&amp;#20449;&amp;#22522;&amp;#30784;&amp;#35774;&amp;#26045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9289;&amp;#32852;&amp;#32593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9289;&amp;#32852;&amp;#32593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9289;&amp;#32852;&amp;#32593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113;&amp;#35745;&amp;#31639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0113;&amp;#35745;&amp;#31639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0113;&amp;#35745;&amp;#31639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823;&amp;#25968;&amp;#25454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823;&amp;#25968;&amp;#25454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823;&amp;#25968;&amp;#25454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2320;&amp;#29702;&amp;#20449;&amp;#24687;&amp;#25216;&amp;#26415;&amp;#30340;&amp;#21457;&amp;#23637;&amp;#1998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)&amp;#22320;&amp;#29702;&amp;#20449;&amp;#24687;&amp;#25216;&amp;#2641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)&amp;#22320;&amp;#29702;&amp;#20449;&amp;#24687;&amp;#25216;&amp;#26415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179;&amp;#23433;&amp;#22478;&amp;#24066;&amp;#24314;&amp;#35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179;&amp;#23433;&amp;#22478;&amp;#24066;&amp;#30340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4179;&amp;#23433;&amp;#22478;&amp;#24066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4179;&amp;#23433;&amp;#22478;&amp;#2406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4179;&amp;#23433;&amp;#22478;&amp;#24066;&amp;#31995;&amp;#32479;&amp;#24635;&amp;#20307;&amp;#26550;&amp;#26500;&amp;#19982;&amp;#32454;&amp;#20998;&amp;#20135;&amp;#21697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3433;&amp;#22478;&amp;#24066;&amp;#31995;&amp;#32479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3433;&amp;#22478;&amp;#24066;&amp;#31995;&amp;#324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31995;&amp;#32479;&amp;#3034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1508;&amp;#22823;&amp;#20844;&amp;#21496;&amp;#24179;&amp;#23433;&amp;#22478;&amp;#24066;&amp;#31995;&amp;#3247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79;&amp;#23433;&amp;#22478;&amp;#24066;&amp;#31995;&amp;#32479;&amp;#30340;&amp;#24635;&amp;#20307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4212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30417;&amp;#2797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79;&amp;#23433;&amp;#22478;&amp;#24066;&amp;#29615;&amp;#22659;&amp;#25968;&amp;#25454;&amp;#20013;&amp;#245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9615;&amp;#22659;&amp;#25968;&amp;#25454;&amp;#20013;&amp;#2451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9615;&amp;#22659;&amp;#25968;&amp;#25454;&amp;#20013;&amp;#24515;&amp;#24314;&amp;#357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79;&amp;#23433;&amp;#22478;&amp;#24066;&amp;#25903;&amp;#25745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903;&amp;#25745;&amp;#24179;&amp;#2148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903;&amp;#25745;&amp;#24179;&amp;#21488;&amp;#24314;&amp;#3577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179;&amp;#23433;&amp;#22478;&amp;#24066;&amp;#24212;&amp;#29992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132;&amp;#36890;&amp;#32508;&amp;#21512;&amp;#31649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2508;&amp;#21512;&amp;#35270;&amp;#3905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5968;&amp;#23383;&amp;#22478;&amp;#2406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2478;&amp;#24066;&amp;#24212;&amp;#24613;&amp;#32852;&amp;#2116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270;&amp;#39057;&amp;#30417;&amp;#2551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270;&amp;#39057;&amp;#30417;&amp;#2551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5270;&amp;#39057;&amp;#30417;&amp;#2551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5270;&amp;#39057;&amp;#30417;&amp;#2551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270;&amp;#39057;&amp;#30417;&amp;#2551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270;&amp;#39057;&amp;#30417;&amp;#255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79;&amp;#23433;&amp;#22478;&amp;#24066;&amp;#24314;&amp;#35774;&amp;#20013;&amp;#30340;&amp;#35270;&amp;#39057;&amp;#30417;&amp;#255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004;&amp;#23431;&amp;#23545;&amp;#35762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004;&amp;#23431;&amp;#23545;&amp;#35762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004;&amp;#23431;&amp;#23545;&amp;#35762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004;&amp;#23431;&amp;#23545;&amp;#35762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004;&amp;#23431;&amp;#23545;&amp;#357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004;&amp;#23431;&amp;#23545;&amp;#357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79;&amp;#23433;&amp;#22478;&amp;#24066;&amp;#24314;&amp;#35774;&amp;#20013;&amp;#30340;&amp;#27004;&amp;#23431;&amp;#23545;&amp;#3576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30423;&amp;#25253;&amp;#35686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0423;&amp;#25253;&amp;#35686;&amp;#35774;&amp;#2279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450;&amp;#30423;&amp;#25253;&amp;#35686;&amp;#35774;&amp;#2279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450;&amp;#30423;&amp;#25253;&amp;#35686;&amp;#35774;&amp;#2279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0423;&amp;#25253;&amp;#3568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50;&amp;#30423;&amp;#25253;&amp;#3568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79;&amp;#23433;&amp;#22478;&amp;#24066;&amp;#24314;&amp;#35774;&amp;#20013;&amp;#30340;&amp;#38450;&amp;#30423;&amp;#25253;&amp;#3568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376;&amp;#31105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376;&amp;#31105;&amp;#35774;&amp;#2279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376;&amp;#31105;&amp;#35774;&amp;#2279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376;&amp;#31105;&amp;#35774;&amp;#2279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376;&amp;#31105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376;&amp;#3110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179;&amp;#23433;&amp;#22478;&amp;#24066;&amp;#24314;&amp;#35774;&amp;#20013;&amp;#30340;&amp;#38376;&amp;#31105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8450;&amp;#29190;&amp;#23433;&amp;#26816;&amp;#35774;&amp;#22791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8450;&amp;#29190;&amp;#23433;&amp;#26816;&amp;#35774;&amp;#2279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450;&amp;#29190;&amp;#23433;&amp;#26816;&amp;#35774;&amp;#22791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450;&amp;#29190;&amp;#23433;&amp;#26816;&amp;#35774;&amp;#22791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8450;&amp;#29190;&amp;#23433;&amp;#2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450;&amp;#29190;&amp;#23433;&amp;#2681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179;&amp;#23433;&amp;#22478;&amp;#24066;&amp;#24314;&amp;#35774;&amp;#20013;&amp;#30340;&amp;#38450;&amp;#29190;&amp;#23433;&amp;#26816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3433;&amp;#38450;&amp;#36719;&amp;#20214;&amp;#21450;&amp;#31995;&amp;#32479;&amp;#38598;&amp;#25104;&amp;#22312;&amp;#24179;&amp;#23433;&amp;#22478;&amp;#24066;&amp;#20013;&amp;#30340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3433;&amp;#38450;&amp;#36719;&amp;#20214;&amp;#21450;&amp;#31995;&amp;#32479;&amp;#38598;&amp;#2510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433;&amp;#38450;&amp;#36719;&amp;#20214;&amp;#21450;&amp;#31995;&amp;#32479;&amp;#38598;&amp;#25104;&amp;#22312;&amp;#24179;&amp;#23433;&amp;#22478;&amp;#2406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433;&amp;#38450;&amp;#36719;&amp;#20214;&amp;#21450;&amp;#31995;&amp;#32479;&amp;#38598;&amp;#25104;&amp;#22312;&amp;#24179;&amp;#23433;&amp;#22478;&amp;#24066;&amp;#2001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433;&amp;#38450;&amp;#36719;&amp;#20214;&amp;#21450;&amp;#31995;&amp;#32479;&amp;#38598;&amp;#251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433;&amp;#38450;&amp;#36719;&amp;#20214;&amp;#21450;&amp;#31995;&amp;#32479;&amp;#38598;&amp;#25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179;&amp;#23433;&amp;#22478;&amp;#24066;&amp;#24314;&amp;#35774;&amp;#20013;&amp;#30340;&amp;#23433;&amp;#38450;&amp;#36719;&amp;#20214;&amp;#21450;&amp;#31995;&amp;#32479;&amp;#38598;&amp;#251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2478;&amp;#24066;&amp;#24179;&amp;#23433;&amp;#22478;&amp;#24066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96;&amp;#33694;&amp;#24066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6;&amp;#33694;&amp;#24066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96;&amp;#33694;&amp;#24066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96;&amp;#33694;&amp;#24066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6;&amp;#33694;&amp;#24066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6;&amp;#33694;&amp;#24066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96;&amp;#33694;&amp;#24066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96;&amp;#33694;&amp;#24066;&amp;#24179;&amp;#23433;&amp;#22478;&amp;#24066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96;&amp;#33694;&amp;#24066;&amp;#24179;&amp;#23433;&amp;#22478;&amp;#24066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9996;&amp;#33694;&amp;#24066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5;&amp;#27941;&amp;#24066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5;&amp;#27941;&amp;#24066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2825;&amp;#27941;&amp;#24066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825;&amp;#27941;&amp;#24066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4066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7941;&amp;#24066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5;&amp;#27941;&amp;#24066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271;&amp;#27801;&amp;#24066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271;&amp;#27801;&amp;#24066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8271;&amp;#27801;&amp;#24066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271;&amp;#27801;&amp;#24066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271;&amp;#27801;&amp;#24066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271;&amp;#27801;&amp;#24066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271;&amp;#27801;&amp;#24066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271;&amp;#27801;&amp;#24066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28023;&amp;#23453;&amp;#23665;&amp;#24179;&amp;#23433;&amp;#22478;&amp;#24066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78;&amp;#28023;&amp;#23453;&amp;#23665;&amp;#24179;&amp;#23433;&amp;#22478;&amp;#24066;&amp;#24314;&amp;#35774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78;&amp;#28023;&amp;#23453;&amp;#23665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78;&amp;#28023;&amp;#23453;&amp;#23665;&amp;#24179;&amp;#23433;&amp;#22478;&amp;#24066;&amp;#24314;&amp;#35774;&amp;#30340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8;&amp;#28023;&amp;#23453;&amp;#23665;&amp;#24179;&amp;#23433;&amp;#22478;&amp;#24066;&amp;#24314;&amp;#3577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78;&amp;#28023;&amp;#23453;&amp;#23665;&amp;#24179;&amp;#23433;&amp;#22478;&amp;#24066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78;&amp;#28023;&amp;#23453;&amp;#23665;&amp;#24179;&amp;#23433;&amp;#22478;&amp;#24066;&amp;#24314;&amp;#35774;&amp;#30340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78;&amp;#28023;&amp;#23453;&amp;#23665;&amp;#24179;&amp;#23433;&amp;#22478;&amp;#24066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78;&amp;#28023;&amp;#23453;&amp;#23665;&amp;#24179;&amp;#23433;&amp;#22478;&amp;#24066;&amp;#24212;&amp;#2999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4314;&amp;#25104;&amp;#21518;&amp;#30340;&amp;#39044;&amp;#263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19978;&amp;#28023;&amp;#23453;&amp;#23665;&amp;#24179;&amp;#23433;&amp;#22478;&amp;#24066;&amp;#24314;&amp;#3577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179;&amp;#23433;&amp;#22478;&amp;#24066;&amp;#21306;&amp;#22495;&amp;#21457;&amp;#23637;&amp;#24773;&amp;#20917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179;&amp;#23433;&amp;#22478;&amp;#24066;&amp;#24635;&amp;#20307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179;&amp;#23433;&amp;#22478;&amp;#24066;&amp;#24314;&amp;#3577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013;&amp;#22269;&amp;#24179;&amp;#23433;&amp;#22478;&amp;#24066;&amp;#24314;&amp;#35774;&amp;#21306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9968;&amp;#32447;&amp;#22478;&amp;#24066;&amp;#24179;&amp;#23433;&amp;#22478;&amp;#2406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108;&amp;#19977;&amp;#32447;&amp;#22478;&amp;#24066;&amp;#24179;&amp;#23433;&amp;#22478;&amp;#2406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179;&amp;#23433;&amp;#22478;&amp;#24066;&amp;#24314;&amp;#35774;&amp;#21306;&amp;#22495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9968;&amp;#32447;&amp;#22478;&amp;#24066;&amp;#24179;&amp;#23433;&amp;#22478;&amp;#24066;&amp;#24314;&amp;#35774;&amp;#21319;&amp;#324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108;&amp;#19977;&amp;#32447;&amp;#22478;&amp;#24066;&amp;#24179;&amp;#23433;&amp;#22478;&amp;#24066;&amp;#24314;&amp;#3577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3;&amp;#24509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4509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433;&amp;#24509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433;&amp;#24509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3433;&amp;#24509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3433;&amp;#24509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3433;&amp;#24509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4509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4509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3;&amp;#24509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3433;&amp;#24509;&amp;#30465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3433;&amp;#24509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1;&amp;#19996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19996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91;&amp;#19996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91;&amp;#19996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91;&amp;#19996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91;&amp;#19996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4191;&amp;#19996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1;&amp;#19996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19996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91;&amp;#19996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91;&amp;#24030;&amp;#24066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8145;&amp;#22323;&amp;#24066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91;&amp;#19996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43;&amp;#33487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43;&amp;#33487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743;&amp;#33487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7743;&amp;#33487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7743;&amp;#33487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743;&amp;#33487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743;&amp;#33487;&amp;#30465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743;&amp;#33487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993;&amp;#27743;&amp;#30465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993;&amp;#27743;&amp;#30465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7993;&amp;#27743;&amp;#30465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7993;&amp;#27743;&amp;#30465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7993;&amp;#27743;&amp;#30465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7993;&amp;#27743;&amp;#30465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7993;&amp;#27743;&amp;#30465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032;&amp;#30086;&amp;#33258;&amp;#27835;&amp;#21306;&amp;#24179;&amp;#23433;&amp;#22478;&amp;#24066;&amp;#24314;&amp;#35774;&amp;#24773;&amp;#20917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032;&amp;#30086;&amp;#33258;&amp;#27835;&amp;#21306;&amp;#24179;&amp;#23433;&amp;#22478;&amp;#24066;&amp;#24314;&amp;#3577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6032;&amp;#30086;&amp;#33258;&amp;#27835;&amp;#21306;&amp;#32463;&amp;#27982;&amp;#22522;&amp;#30784;&amp;#19982;&amp;#22478;&amp;#24066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6032;&amp;#30086;&amp;#33258;&amp;#27835;&amp;#21306;&amp;#20154;&amp;#21475;&amp;#25968;&amp;#37327;&amp;#214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6032;&amp;#30086;&amp;#33258;&amp;#27835;&amp;#21306;&amp;#24179;&amp;#23433;&amp;#22478;&amp;#24066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6032;&amp;#30086;&amp;#33258;&amp;#27835;&amp;#21306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26032;&amp;#30086;&amp;#33258;&amp;#27835;&amp;#21306;&amp;#24179;&amp;#23433;&amp;#22478;&amp;#24066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032;&amp;#30086;&amp;#33258;&amp;#27835;&amp;#21306;&amp;#24179;&amp;#23433;&amp;#22478;&amp;#2406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&amp;#20856;&amp;#33539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4179;&amp;#23433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032;&amp;#30086;&amp;#33258;&amp;#27835;&amp;#21306;&amp;#24179;&amp;#23433;&amp;#22478;&amp;#24066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5237;&amp;#36164;&amp;#24314;&amp;#35774;&amp;#20027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032;&amp;#30086;&amp;#33258;&amp;#27835;&amp;#21306;&amp;#24179;&amp;#23433;&amp;#22478;&amp;#24066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6032;&amp;#30086;&amp;#33258;&amp;#27835;&amp;#21306;&amp;#24179;&amp;#23433;&amp;#22478;&amp;#24066;&amp;#24314;&amp;#35774;&amp;#21319;&amp;#324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6032;&amp;#30086;&amp;#33258;&amp;#27835;&amp;#21306;&amp;#20108;&amp;#19977;&amp;#32447;&amp;#22478;&amp;#24066;&amp;#24179;&amp;#23433;&amp;#22478;&amp;#2406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4179;&amp;#23433;&amp;#22478;&amp;#24066;&amp;#34892;&amp;#19994;&amp;#24066;&amp;#22330;&amp;#26684;&amp;#23616;&amp;#1998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9;&amp;#23433;&amp;#22478;&amp;#2406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79;&amp;#23433;&amp;#22478;&amp;#24066;&amp;#24066;&amp;#22330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379;&amp;#3865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79;&amp;#23433;&amp;#22478;&amp;#24066;&amp;#24066;&amp;#22330;&amp;#20027;&amp;#203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79;&amp;#23433;&amp;#22478;&amp;#24066;&amp;#24314;&amp;#3577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002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33322;&amp;#22825;&amp;#38271;&amp;#23792;&amp;#31185;&amp;#25216;&amp;#2403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39;&amp;#37117;&amp;#26032;&amp;#228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26032;&amp;#20852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477;&amp;#24030;&amp;#28023;&amp;#24247;&amp;#23041;&amp;#35270;&amp;#25968;&amp;#23383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145;&amp;#22323;&amp;#24066;&amp;#36842;&amp;#23041;&amp;#35270;&amp;#3575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25;&amp;#27941;&amp;#22825;&amp;#22320;&amp;#20255;&amp;#19994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27721;&amp;#37030;&amp;#39640;&amp;#31185;&amp;#25968;&amp;#23383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7993;&amp;#27743;&amp;#22823;&amp;#21326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37329;&amp;#40527;&amp;#30005;&amp;#23376;&amp;#20449;&amp;#24687;&amp;#26426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4179;&amp;#23433;&amp;#22478;&amp;#24066;&amp;#21457;&amp;#23637;&amp;#21069;&amp;#26223;&amp;#21450;&amp;#25237;&amp;#34701;&amp;#36164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9;&amp;#23433;&amp;#22478;&amp;#2406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79;&amp;#23433;&amp;#22478;&amp;#24066;&amp;#23545;&amp;#31038;&amp;#20250;&amp;#21644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79;&amp;#23433;&amp;#22478;&amp;#24066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79;&amp;#23433;&amp;#22478;&amp;#24066;&amp;#21457;&amp;#23637;&amp;#30340;&amp;#20027;&amp;#35201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79;&amp;#23433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0840;&amp;#29699;&amp;#24179;&amp;#23433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36328;&amp;#30028;&amp;#34701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9;&amp;#23433;&amp;#22478;&amp;#24066;&amp;#39033;&amp;#3044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79;&amp;#23433;&amp;#22478;&amp;#24066;&amp;#39033;&amp;#30446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1697;&amp;#29260;&amp;#2145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79;&amp;#23433;&amp;#22478;&amp;#24066;&amp;#39033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0408;&amp;#21033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79;&amp;#23433;&amp;#22478;&amp;#24066;&amp;#39033;&amp;#3044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79;&amp;#23433;&amp;#22478;&amp;#24066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919;&amp;#24220;&amp;#36130;&amp;#2591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2269;&amp;#20538;&amp;#36164;&amp;#37329;&amp;#21450;&amp;#25919;&amp;#31574;&amp;#24615;&amp;#36151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31038;&amp;#2025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79;&amp;#23433;&amp;#22478;&amp;#24066;&amp;#39033;&amp;#30446;&amp;#20256;&amp;#3247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BT/BOT&amp;#34701;&amp;#3616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BT/BOT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4179;&amp;#23433;&amp;#22478;&amp;#24066;BT/BOT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79;&amp;#23433;&amp;#22478;&amp;#24066;&amp;#39033;&amp;#30446;&amp;#21019;&amp;#26032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4179;&amp;#23433;&amp;#22478;&amp;#24066;PPP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24179;&amp;#23433;&amp;#22478;&amp;#24066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179;&amp;#23433;&amp;#22478;&amp;#24066;&amp;#39033;&amp;#30446;&amp;#34701;&amp;#36164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79;&amp;#23433;&amp;#22478;&amp;#24066;&amp;#20027;&amp;#35201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79;&amp;#23433;&amp;#22478;&amp;#24066;&amp;#25237;&amp;#34701;&amp;#3616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79;&amp;#23433;&amp;#22478;&amp;#24066;&amp;#25237;&amp;#34701;&amp;#3616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4179;&amp;#23433;&amp;#22478;&amp;#24066;&amp;#31995;&amp;#3247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4179;&amp;#23433;&amp;#22478;&amp;#24066;&amp;#30340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013;&amp;#22269;&amp;#24179;&amp;#23433;&amp;#22478;&amp;#24066;&amp;#30340;&amp;#20135;&amp;#19994;&amp;#38142;&amp;#20840;&amp;#2622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3-2016&amp;#24180;11&amp;#26376;&amp;#20013;&amp;#22269;&amp;#22269;&amp;#20869;&amp;#29983;&amp;#20135;&amp;#24635;&amp;#20540;&amp;#21450;&amp;#22686;&amp;#38271;&amp;#21464;&amp;#21270;&amp;#36235;&amp;#21183;(&amp;#21333;&amp;#20301; &amp;#19975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3-2016&amp;#24180;11&amp;#26376;&amp;#20013;&amp;#22269;&amp;#22478;&amp;#20065;&amp;#23621;&amp;#27665;&amp;#20154;&amp;#22343;&amp;#25910;&amp;#20837;&amp;#19982;&amp;#20154;&amp;#22343;GDP&amp;#22686;&amp;#38271;&amp;#24773;&amp;#20917;(&amp;#21333;&amp;#20301; 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3-2016&amp;#24180;11&amp;#26376;&amp;#20013;&amp;#22269;&amp;#24037;&amp;#19994;&amp;#22686;&amp;#21152;&amp;#20540;&amp;#36208;&amp;#21183;&amp;#22270;(&amp;#21333;&amp;#20301; 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6&amp;#24180;11&amp;#26376;&amp;#20013;&amp;#22269;&amp;#20840;&amp;#31038;&amp;#20250;&amp;#22266;&amp;#23450;&amp;#36164;&amp;#20135;&amp;#25237;&amp;#36164;&amp;#22686;&amp;#38271;&amp;#36235;&amp;#21183;&amp;#22270;(&amp;#21333;&amp;#20301; 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6&amp;#24180;11&amp;#26376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4179;&amp;#23433;&amp;#22478;&amp;#24066;&amp;#30456;&amp;#20851;&amp;#21457;&amp;#23637;&amp;#35268;&amp;#21010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&amp;#19977;&amp;#23395;&amp;#24230;&amp;#22269;&amp;#23478;&amp;#26234;&amp;#24935;&amp;#22478;&amp;#24066;&amp;#35797;&amp;#28857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2269;&amp;#29359;&amp;#32618;&amp;#29575;&amp;#21464;&amp;#21270;&amp;#36235;&amp;#21183;(&amp;#21333;&amp;#20301; &amp;#36215;/&amp;#19975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013;&amp;#22269;&amp;#20844;&amp;#20849;&amp;#23433;&amp;#20840;&amp;#38382;&amp;#39064;&amp;#20135;&amp;#299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6817;&amp;#24180;&amp;#21457;&amp;#29983;&amp;#30340;&amp;#26032;&amp;#30086;&amp;#26292;&amp;#21147;&amp;#24656;&amp;#24598;&amp;#20195;&amp;#34920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3-2016&amp;#24180;11&amp;#26376;&amp;#20013;&amp;#22269;&amp;#22478;&amp;#38215;&amp;#21270;&amp;#29575;(&amp;#21333;&amp;#20301; %)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0013;&amp;#22269;&amp;#30465;&amp;#24066;&amp;#22478;&amp;#24066;&amp;#21270;&amp;#29575;(&amp;#21333;&amp;#20301; 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24179;&amp;#22343;&amp;#22478;&amp;#24066;&amp;#24314;&amp;#35774;&amp;#35268;&amp;#271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0013;&amp;#22269;GDP&amp;#25490;&amp;#21517;&amp;#21069;&amp;#2131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013;&amp;#22269;&amp;#24179;&amp;#23433;&amp;#22478;&amp;#24066;&amp;#24314;&amp;#3577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013;&amp;#22269;&amp;#24179;&amp;#23433;&amp;#22478;&amp;#24066;&amp;#240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36817;&amp;#24180;&amp;#20844;&amp;#20849;&amp;#23433;&amp;#20840;&amp;#25903;&amp;#20986;&amp;#21450;&amp;#19982;&amp;#22269;&amp;#38450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0013;&amp;#22269;&amp;#20844;&amp;#20849;&amp;#23433;&amp;#20840;&amp;#25903;&amp;#20986;&amp;#21450;&amp;#19982;&amp;#22269;&amp;#38450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0013;&amp;#22269;&amp;#24179;&amp;#23433;&amp;#22478;&amp;#24066;&amp;#24066;&amp;#22330;(&amp;#24191;&amp;#20041;)&amp;#35268;&amp;#27169;&amp;#21450;&amp;#39044;&amp;#27979;(2013-2016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90;&amp;#20449;&amp;#25216;&amp;#26415;&amp;#22312;&amp;#24179;&amp;#23433;&amp;#22478;&amp;#24066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3-2016&amp;#24180;11&amp;#26376;&amp;#20840;&amp;#29699;&amp;#29289;&amp;#32852;&amp;#32593;&amp;#24066;&amp;#22330;&amp;#35268;&amp;#27169;&amp;#32479;&amp;#35745;&amp;#22270;(&amp;#21333;&amp;#20301; 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9289;&amp;#32852;&amp;#32593;&amp;#25216;&amp;#26415;&amp;#22312;&amp;#24179;&amp;#23433;&amp;#22478;&amp;#24066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9289;&amp;#32852;&amp;#32593;&amp;#25216;&amp;#26415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2269;&amp;#38469;&amp;#29289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7-2023&amp;#24180;&amp;#20840;&amp;#29699;&amp;#29289;&amp;#32852;&amp;#32593;&amp;#24066;&amp;#22330;&amp;#35268;&amp;#27169;&amp;#21450;&amp;#39044;&amp;#27979;(&amp;#21333;&amp;#20301; 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-2023&amp;#24180;&amp;#20840;&amp;#29699;&amp;#20113;&amp;#35745;&amp;#31639;&amp;#24066;&amp;#22330;&amp;#35268;&amp;#27169;&amp;#21450;&amp;#39044;&amp;#27979;(&amp;#21333;&amp;#20301; 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0113;&amp;#35745;&amp;#31639;&amp;#25216;&amp;#26415;&amp;#22312;&amp;#24179;&amp;#23433;&amp;#22478;&amp;#24066;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