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养老地产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59;&amp;#32769;&amp;#22320;&amp;#20135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59;&amp;#32769;&amp;#22320;&amp;#20135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2015&amp;#21040;2035&amp;#24180;&amp;#65292;&amp;#20013;&amp;#22269;&amp;#23558;&amp;#36827;&amp;#20837;&amp;#24613;&amp;#36895;&amp;#32769;&amp;#40836;&amp;#21270;&amp;#38454;&amp;#27573;&amp;#65292;&amp;#32769;&amp;#24180;&amp;#20154;&amp;#21475;&amp;#23558;&amp;#20174;2.12&amp;#20159;&amp;#22686;&amp;#21152;&amp;#21040;4.18&amp;#20159;&amp;#65292;&amp;#21344;&amp;#27604;29%&amp;#12290;&amp;#22823;&amp;#22411;&amp;#24320;&amp;#21457;&amp;#21830;&amp;#36234;&amp;#26469;&amp;#36234;&amp;#25226;&amp;#20859;&amp;#32769;&amp;#22320;&amp;#20135;&amp;#35270;&amp;#20026;&amp;#19968;&amp;#31181;&amp;#21183;&amp;#22312;&amp;#24517;&amp;#34892;&amp;#30340;&amp;#25112;&amp;#30053;&amp;#36873;&amp;#25321;&amp;#65292;&amp;#19975;&amp;#31185;&amp;#12289;&amp;#20445;&amp;#21033;&amp;#31561;&amp;#34892;&amp;#19994;&amp;#24040;&amp;#22836;&amp;#26089;&amp;#24050;&amp;#24067;&amp;#23616;&amp;#20859;&amp;#32769;&amp;#22320;&amp;#20135;&amp;#22810;&amp;#24180;&amp;#65292;&amp;#26356;&amp;#22810;&amp;#30340;&amp;#24320;&amp;#21457;&amp;#21830;&amp;#20063;&amp;#36291;&amp;#36291;&amp;#27442;&amp;#357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60&amp;#23681;&amp;#20197;&amp;#19978;&amp;#32769;&amp;#24180;&amp;#20154;&amp;#21475;&amp;#24050;&amp;#36798;2.2&amp;#20159;&amp;#65292;&amp;#26159;&amp;#19990;&amp;#30028;&amp;#32769;&amp;#24180;&amp;#20154;&amp;#21475;&amp;#24635;&amp;#37327;&amp;#30340;1/5&amp;#65292;&amp;#26159;&amp;#20122;&amp;#27954;&amp;#20154;&amp;#21475;&amp;#24635;&amp;#37327;&amp;#30340;1/2&amp;#12290;&amp;#39044;&amp;#35745;2025&amp;#24180;&amp;#65292;&amp;#25105;&amp;#22269;&amp;#32769;&amp;#40836;&amp;#20154;&amp;#21475;&amp;#25968;&amp;#37327;&amp;#23558;&amp;#36798;&amp;#21040;3&amp;#20159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25&amp;#24180;&amp;#25105;&amp;#22269;&amp;#32769;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0929325I7.jpg" target="_blank"&gt;&lt;img border="0" alt="" src="/uploads/userup/1711/160929325I7.jpg" width="522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30&amp;#24180;&amp;#20013;&amp;#22269;&amp;#24635;&amp;#20154;&amp;#25968;&amp;#21450;&amp;#32769;&amp;#40836;&amp;#21270;&amp;#20154;&amp;#21475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0929413443.jpg" target="_blank"&gt;&lt;img border="0" alt="" src="/uploads/userup/1711/160929413443.jpg" width="550" height="3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59;&amp;#32769;&amp;#22320;&amp;#20135;&amp;#24066;&amp;#22330;&amp;#35780;&amp;#20272;&amp;#21450;&amp;#26410;&amp;#26469;&amp;#21457;&amp;#23637;&amp;#36235;&amp;#21183;&amp;#25253;&amp;#21578;&amp;#12299;&amp;#20849;&amp;#21313;&amp;#20108;&amp;#31456;&amp;#12290;&amp;#39318;&amp;#20808;&amp;#20171;&amp;#32461;&amp;#20102;&amp;#20859;&amp;#32769;&amp;#22320;&amp;#20135;&amp;#34892;&amp;#19994;&amp;#24066;&amp;#22330;&amp;#21457;&amp;#23637;&amp;#29615;&amp;#22659;&amp;#12289;&amp;#20859;&amp;#32769;&amp;#22320;&amp;#20135;&amp;#25972;&amp;#20307;&amp;#36816;&amp;#34892;&amp;#24577;&amp;#21183;&amp;#31561;&amp;#65292;&amp;#25509;&amp;#30528;&amp;#20998;&amp;#26512;&amp;#20102;&amp;#20859;&amp;#32769;&amp;#22320;&amp;#20135;&amp;#34892;&amp;#19994;&amp;#24066;&amp;#22330;&amp;#36816;&amp;#34892;&amp;#30340;&amp;#29616;&amp;#29366;&amp;#65292;&amp;#28982;&amp;#21518;&amp;#20171;&amp;#32461;&amp;#20102;&amp;#20859;&amp;#32769;&amp;#22320;&amp;#20135;&amp;#24066;&amp;#22330;&amp;#31454;&amp;#20105;&amp;#26684;&amp;#23616;&amp;#12290;&amp;#38543;&amp;#21518;&amp;#65292;&amp;#25253;&amp;#21578;&amp;#23545;&amp;#20859;&amp;#32769;&amp;#22320;&amp;#20135;&amp;#20570;&amp;#20102;&amp;#37325;&amp;#28857;&amp;#20225;&amp;#19994;&amp;#32463;&amp;#33829;&amp;#29366;&amp;#20917;&amp;#20998;&amp;#26512;&amp;#65292;&amp;#26368;&amp;#21518;&amp;#20998;&amp;#26512;&amp;#20102;&amp;#20859;&amp;#32769;&amp;#22320;&amp;#20135;&amp;#34892;&amp;#19994;&amp;#21457;&amp;#23637;&amp;#36235;&amp;#21183;&amp;#19982;&amp;#25237;&amp;#36164;&amp;#39044;&amp;#27979;&amp;#12290;&amp;#24744;&amp;#33509;&amp;#24819;&amp;#23545;&amp;#20859;&amp;#32769;&amp;#22320;&amp;#20135;&amp;#20135;&amp;#19994;&amp;#26377;&amp;#20010;&amp;#31995;&amp;#32479;&amp;#30340;&amp;#20102;&amp;#35299;&amp;#25110;&amp;#32773;&amp;#24819;&amp;#25237;&amp;#36164;&amp;#20859;&amp;#32769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0013;&amp;#22269;&amp;#20027;&amp;#35201;&lt;span&gt;&lt;span&gt;&lt;a href="http://www.chinairr.org/report/R13/R1304/201711/10-243723.html"&gt;&amp;#20859;&amp;#32769;&lt;/a&gt;&lt;/span&gt;&lt;/span&gt;&lt;/strong&gt;&lt;strong&gt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013;&amp;#22269;&amp;#20859;&amp;#32769;&amp;#26381;&amp;#21153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913;&amp;#38761;&amp;#24320;&amp;#25918;&amp;#21069;&amp;#30340;&amp;#20859;&amp;#32769;&amp;#26381;&amp;#21153;&amp;#20307;&amp;#319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913;&amp;#38761;&amp;#24320;&amp;#25918;&amp;#21518;&amp;#20859;&amp;#32769;&amp;#26381;&amp;#21153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13;&amp;#22269;&amp;#20859;&amp;#32769;&amp;#26381;&amp;#21153;&amp;#20307;&amp;#31995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5105;&amp;#22269;&amp;#26032;&amp;#20892;&amp;#20445;&amp;#21644;&amp;#22478;&amp;#23621;&amp;#20445;&amp;#21046;&amp;#24230;&amp;#208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0859;&amp;#32769;&amp;#27169;&amp;#24335;&amp;#30340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1038;&amp;#20250;&amp;#21457;&amp;#23637;&amp;#19982;&amp;#20859;&amp;#32769;&amp;#27169;&amp;#24335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105;&amp;#22269;&amp;#20859;&amp;#32769;&amp;#27169;&amp;#24335;&amp;#30340;&amp;#21382;&amp;#2149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2478;&amp;#24066;&amp;#20859;&amp;#32769;&amp;#27169;&amp;#24335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3478;&amp;#24237;&amp;#20859;&amp;#32769;&amp;#20173;&amp;#26159;&amp;#20027;&amp;#35201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1038;&amp;#20250;&amp;#20859;&amp;#32769;&amp;#25104;&amp;#20026;&amp;#24517;&amp;#35201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1038;&amp;#21306;&amp;#23621;&amp;#23478;&amp;#20859;&amp;#32769;&amp;#25104;&amp;#20026;&amp;#26032;&amp;#208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013;&amp;#22269;&amp;#20027;&amp;#35201;&amp;#20859;&amp;#327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3478;&amp;#24237;&amp;#20859;&amp;#32769;&amp;#27169;&amp;#2433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6426;&amp;#26500;&amp;#20859;&amp;#32769;&amp;#27169;&amp;#2433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1038;&amp;#21306;&amp;#20859;&amp;#32769;&amp;#27169;&amp;#2433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13;&amp;#22269;&amp;#22478;&amp;#24066;&amp;#20859;&amp;#32769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3478;&amp;#24237;&amp;#20859;&amp;#32769;&amp;#31038;&amp;#20250;&amp;#21151;&amp;#33021;&amp;#36880;&amp;#28176;&amp;#34987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31038;&amp;#20250;&amp;#20859;&amp;#32769;&amp;#30340;&amp;#21151;&amp;#33021;&amp;#20316;&amp;#29992;&amp;#23578;&amp;#26410;&amp;#20805;&amp;#20998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31038;&amp;#21306;&amp;#23621;&amp;#23478;&amp;#20859;&amp;#32769;&amp;#26377;&amp;#24453;&amp;#36827;&amp;#19968;&amp;#27493;&amp;#23436;&amp;#2189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0859;&amp;#32769;&amp;#22320;&amp;#20135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2463;&amp;#27982;&amp;#32467;&amp;#265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3621;&amp;#27665;&amp;#25910;&amp;#2083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151;&amp;#22320;&amp;#20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3439;&amp;#35266;&amp;#32463;&amp;#27982;&amp;#26410;&amp;#2646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54;&amp;#21475;&amp;#32769;&amp;#40836;&amp;#21270;&amp;#30340;&amp;#23450;&amp;#20041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0154;&amp;#21475;&amp;#32769;&amp;#40836;&amp;#2127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20154;&amp;#21475;&amp;#32769;&amp;#40836;&amp;#21270;&amp;#19981;&amp;#26029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54;&amp;#21475;&amp;#32769;&amp;#40836;&amp;#21270;&amp;#24050;&amp;#25104;&amp;#20026;&amp;#37325;&amp;#35201;&amp;#27665;&amp;#2998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2769;&amp;#40836;&amp;#21270;&amp;#24102;&amp;#21160;&amp;#20859;&amp;#32769;&amp;#2013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54;&amp;#21475;&amp;#32769;&amp;#40836;&amp;#21270;&amp;#20652;&amp;#29983;&amp;ldquo;&amp;#20859;&amp;#32769;&amp;#21361;&amp;#264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859;&amp;#32769;&amp;#19994;&amp;#21521;&amp;#22810;&amp;#20803;&amp;#21270;&amp;#24066;&amp;#22330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269;&amp;#23478;&amp;#40723;&amp;#21169;&amp;#27665;&amp;#20225;&amp;#31215;&amp;#26497;&amp;#21442;&amp;#19982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20859;&amp;#32769;&amp;#26381;&amp;#21153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013;&amp;#22269;&amp;#20859;&amp;#32769;&amp;#20135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7665;&amp;#21150;&amp;#27665;&amp;#33829;&amp;#20859;&amp;#3276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0859;&amp;#32769;&amp;#22320;&amp;#20135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859;&amp;#32769;&amp;#22320;&amp;#20135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59;&amp;#32769;&amp;#22320;&amp;#20135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59;&amp;#32769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59;&amp;#32769;&amp;#22320;&amp;#20135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1457;&amp;#23637;&amp;#20859;&amp;#32769;&amp;#22320;&amp;#201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22478;&amp;#38215;&amp;#21270;&amp;#27700;&amp;#24179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478;&amp;#24066;&amp;ldquo;&amp;#31354;&amp;#24034;&amp;#32769;&amp;#20154;&amp;rdquo;&amp;#20859;&amp;#32769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32769;&amp;#24180;&amp;#20154;&amp;#28040;&amp;#36153;&amp;#35266;&amp;#24565;&amp;#30340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5;&amp;#22269;&amp;#20225;&amp;#19994;&amp;#36864;&amp;#20241;&amp;#20154;&amp;#21592;&amp;#22522;&amp;#26412;&amp;#20859;&amp;#32769;&amp;#373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20013;&amp;#22269;&amp;#32769;&amp;#24180;&amp;#20303;&amp;#2342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2769;&amp;#24180;&amp;#20303;&amp;#23429;&amp;#19994;&amp;#36827;&amp;#20837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769;&amp;#24180;&amp;#20303;&amp;#23429;&amp;#20135;&amp;#21697;&amp;#3034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2769;&amp;#24180;&amp;#20303;&amp;#23429;&amp;#30340;&amp;#21151;&amp;#330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2769;&amp;#24180;&amp;#20844;&amp;#23507;&amp;#30340;&amp;#20027;&amp;#35201;&amp;#21457;&amp;#2363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769;&amp;#24180;&amp;#20303;&amp;#23429;&amp;#24066;&amp;#22330;&amp;#22810;&amp;#20803;&amp;#2127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092950Qa.jpg" target="_blank"&gt;&lt;img border="0" alt="" src="/uploads/userup/1711/16092950Qa.jpg" width="541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1038;&amp;#20250;&amp;#21147;&amp;#37327;&amp;#21150;&amp;#32769;&amp;#24180;&amp;#20844;&amp;#23507;&amp;#30340;&amp;#21306;&amp;#22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6&amp;#24180;&amp;#20013;&amp;#22269;&amp;#20859;&amp;#32769;&amp;#22320;&amp;#20135;&amp;#19994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066;&amp;#22330;&amp;#25237;&amp;#36164;&amp;#24708;&amp;#28982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3853;&amp;#22320;&amp;#39033;&amp;#30446;&amp;#22810;&amp;#23450;&amp;#2030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066;&amp;#22330;&amp;#25237;&amp;#36164;&amp;#20027;&amp;#20307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19968;&amp;#32447;&amp;#22478;&amp;#24066;&amp;#20859;&amp;#32769;&amp;#22320;&amp;#20135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8505;&amp;#36164;&amp;#19982;&amp;#25151;&amp;#20225;&amp;#36328;&amp;#30028;&amp;#21512;&amp;#20316;&amp;#20859;&amp;#32769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0859;&amp;#32769;&amp;#22320;&amp;#20135;&amp;#36816;&amp;#33829;&amp;#27169;&amp;#24335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0859;&amp;#32769;&amp;#22320;&amp;#20135;&amp;#19994;&amp;#24066;&amp;#22330;&amp;#21457;&amp;#23637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5919;&amp;#31574;&amp;#20248;&amp;#24800;&amp;#2608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6032;&amp;#20852;&amp;#24066;&amp;#22330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9033;&amp;#30446;&amp;#25237;&amp;#36164;&amp;#35268;&amp;#271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1518;&amp;#26399;&amp;#29289;&amp;#19994;&amp;#31649;&amp;#29702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5237;&amp;#36164;&amp;#22238;&amp;#25910;&amp;#26399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0859;&amp;#32769;&amp;#22320;&amp;#20135;&amp;#19994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013;&amp;#22269;&amp;#20859;&amp;#32769;&amp;#22320;&amp;#20135;&amp;#24066;&amp;#22330;&amp;#20027;&amp;#35201;&amp;#25237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151;&amp;#22320;&amp;#20135;&amp;#24320;&amp;#21457;&amp;#20225;&amp;#19994;&amp;#25237;&amp;#36164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445;&amp;#38505;&amp;#31867;&amp;#37329;&amp;#34701;&amp;#20225;&amp;#19994;&amp;#25237;&amp;#3616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307;&amp;#38498;&amp;#31995;&amp;#20135;&amp;#19994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6731;&amp;#36164;&amp;#20135;&amp;#26381;&amp;#21153;&amp;#20225;&amp;#19994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5151;&amp;#20225;&amp;#25237;&amp;#36164;&amp;#20859;&amp;#32769;&amp;#22320;&amp;#20135;&amp;#1999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2769;&amp;#40836;&amp;#21270;&amp;#36235;&amp;#21183;&amp;#24341;&amp;#39046;&amp;#22320;&amp;#2013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51;&amp;#22320;&amp;#20135;&amp;#20225;&amp;#19994;&amp;#30475;&amp;#22909;&amp;#20859;&amp;#32769;&amp;#22320;&amp;#2013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151;&amp;#20225;&amp;#24040;&amp;#22836;&amp;#20105;&amp;#30456;&amp;#24067;&amp;#23616;&amp;#20859;&amp;#32769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269;&amp;#20869;&amp;#25151;&amp;#20225;&amp;#31215;&amp;#26497;&amp;#21019;&amp;#26032;&amp;#20859;&amp;#32769;&amp;#22320;&amp;#2013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5151;&amp;#20225;&amp;#28041;&amp;#36275;&amp;#20859;&amp;#32769;&amp;#22320;&amp;#20135;&amp;#39046;&amp;#22495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0171;&amp;#20837;&amp;#20859;&amp;#32769;&amp;#22320;&amp;#20135;&amp;#24066;&amp;#22330;&amp;#30340;&amp;#20027;&amp;#35201;&amp;#25151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19975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6828;&amp;#27915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445;&amp;#21033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2511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5307;&amp;#21830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0013;&amp;#280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4-2016&amp;#24180;&amp;#38505;&amp;#20225;&amp;#25237;&amp;#36164;&amp;#20859;&amp;#32769;&amp;#22320;&amp;#20135;&amp;#1999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445;&amp;#38505;&amp;#20225;&amp;#19994;&amp;#25237;&amp;#36164;&amp;#20859;&amp;#32769;&amp;#22320;&amp;#20135;&amp;#1999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445;&amp;#38505;&amp;#20225;&amp;#19994;&amp;#21442;&amp;#19982;&amp;#20859;&amp;#32769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269;&amp;#20869;&amp;#20445;&amp;#38505;&amp;#20225;&amp;#19994;&amp;#20105;&amp;#30456;&amp;#24067;&amp;#23616;&amp;#20859;&amp;#32769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859;&amp;#32769;&amp;#31038;&amp;#21306;&amp;#25104;&amp;#20445;&amp;#38505;&amp;#20225;&amp;#19994;&amp;#25237;&amp;#3616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445;&amp;#38505;&amp;#36164;&amp;#37329;&amp;#25237;&amp;#36164;&amp;#20859;&amp;#32769;&amp;#22320;&amp;#20135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4-2016&amp;#24180;&amp;#20171;&amp;#20837;&amp;#20859;&amp;#32769;&amp;#22320;&amp;#20135;&amp;#24066;&amp;#22330;&amp;#30340;&amp;#20027;&amp;#35201;&amp;#38505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2226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013;&amp;#22269;&amp;#2417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2826;&amp;#2417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7888;&amp;#24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6032;&amp;#2132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1512;&amp;#20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171;&amp;#20837;&amp;#20013;&amp;#22269;&amp;#20859;&amp;#32769;&amp;#22320;&amp;#20135;&amp;#24066;&amp;#22330;&amp;#30340;&amp;#20854;&amp;#20182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2823;&amp;#22411;&amp;#32508;&amp;#21512;&amp;#24615;&amp;#2022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2320;&amp;#26041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9118;&amp;#25237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0859;&amp;#32769;&amp;#22320;&amp;#20135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36149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0859;&amp;#32769;&amp;#22320;&amp;#20135;&amp;#30340;&amp;#30446;&amp;#26631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0446;&amp;#26631;&amp;#23458;&amp;#2514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69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806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0446;&amp;#26631;&amp;#23458;&amp;#25143;&amp;#30340;&amp;#36141;&amp;#20080;&amp;#21147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6141;&amp;#20080;&amp;#27442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0446;&amp;#26631;&amp;#23458;&amp;#2514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615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6102;&amp;#384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605;&amp;#2481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6136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0869;&amp;#223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0446;&amp;#26631;&amp;#23458;&amp;#25143;&amp;#23545;&amp;#23621;&amp;#20303;&amp;#29615;&amp;#22659;&amp;#30340;&amp;#24515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146;&amp;#2477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132;&amp;#384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1934;&amp;#31070;&amp;#25991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3433;&amp;#23450;&amp;#2486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3433;&amp;#20840;&amp;#2486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9;&amp;#32769;&amp;#22320;&amp;#20135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859;&amp;#32769;&amp;#22320;&amp;#20135;&amp;#39033;&amp;#30446;&amp;#30340;&amp;#36873;&amp;#22336;&amp;#21450;&amp;#35268;&amp;#21010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859;&amp;#32769;&amp;#22320;&amp;#20135;&amp;#39033;&amp;#30446;&amp;#30340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1038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859;&amp;#32769;&amp;#22320;&amp;#20135;&amp;#39033;&amp;#30446;&amp;#30340;&amp;#29289;&amp;#29702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51;&amp;#38388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3460;&amp;#20869;&amp;#36890;&amp;#3911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151;&amp;#38388;&amp;#20809;&amp;#324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3460;&amp;#20869;&amp;#28201;&amp;#12289;&amp;#28287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511;&amp;#21046;&amp;#22122;&amp;#388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8450;&amp;#27490;&amp;#36752;&amp;#2355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23460;&amp;#20869;&amp;#25972;&amp;#27905;&amp;#33298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12288;&amp;#23433;&amp;#20840;&amp;#35774;&amp;#260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12288;&amp;#24067;&amp;#32622;&amp;#19982;&amp;#33394;&amp;#3584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859;&amp;#32769;&amp;#22320;&amp;#20135;&amp;#30340;&amp;#20154;&amp;#25991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41;&amp;#24687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8405;&amp;#35272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581;&amp;#3652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445;&amp;#20581;&amp;#23460;&amp;#65288;&amp;#21307;&amp;#21153;&amp;#234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859;&amp;#32769;&amp;#22320;&amp;#20135;&amp;#30340;&amp;#26080;&amp;#38556;&amp;#30861;&amp;#29983;&amp;#27963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6080;&amp;#38556;&amp;#30861;&amp;#29983;&amp;#27963;&amp;#29615;&amp;#22659;&amp;#35774;&amp;#3574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2522;&amp;#20110;&amp;#32769;&amp;#24180;&amp;#20154;&amp;#29983;&amp;#29702;&amp;#29305;&amp;#24449;&amp;#30340;&amp;#26080;&amp;#38556;&amp;#30861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2522;&amp;#20110;&amp;#32769;&amp;#24180;&amp;#20154;&amp;#24515;&amp;#29702;&amp;#24863;&amp;#21463;&amp;#30340;&amp;#26080;&amp;#38556;&amp;#30861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2522;&amp;#20110;&amp;#32769;&amp;#24180;&amp;#20154;&amp;#20132;&amp;#24448;&amp;#38656;&amp;#27714;&amp;#30340;&amp;#26080;&amp;#38556;&amp;#30861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0859;&amp;#32769;&amp;#22320;&amp;#20135;&amp;#39033;&amp;#30446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50;&amp;#21592;&amp;#243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6870;&amp;#25269;&amp;#25276;&amp;#36151;&amp;#27454;&amp;#36141;&amp;#251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6716;&amp;#35753;&amp;#20351;&amp;#29992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998;&amp;#25955;&amp;#31199;&amp;#36161;&amp;#243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8144;&amp;#21806;&amp;#21152;&amp;#25345;&amp;#263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345;&amp;#263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303;&amp;#23429;&amp;#24314;&amp;#35774;&amp;#19982;&amp;#31038;&amp;#21306;&amp;#31649;&amp;#29702;&amp;#30456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303;&amp;#23429;&amp;#24314;&amp;#35774;&amp;#19982;&amp;#31038;&amp;#21306;&amp;#31649;&amp;#29702;&amp;#20998;&amp;#311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518;&amp;#26399;&amp;#29289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2456;&amp;#36523;&amp;#30417;&amp;#25252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6141;-&amp;#38144;-&amp;#35013;&amp;#19968;&amp;#31449;&amp;#2433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9305;&amp;#33394;&amp;#26381;&amp;#21153;&amp;#65292;&amp;#20197;&amp;#26087;&amp;#25442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151;&amp;#23627;&amp;#31649;&amp;#2347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135;&amp;#26435;&amp;#24335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9033;&amp;#30446;&amp;#26500;&amp;#2481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9033;&amp;#304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9992;&amp;#2232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1151;&amp;#330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37197;&amp;#2287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2269;&amp;#22806;&amp;#20859;&amp;#32769;&amp;#22320;&amp;#20135;&amp;#20808;&amp;#36827;&amp;#27169;&amp;#24335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2654;&amp;#22269;&amp;#20859;&amp;#32769;&amp;#22320;&amp;#201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2826;&amp;#3845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The&amp;#12288;Terrac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2823;&amp;#23398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431;&amp;#27954;&amp;#20859;&amp;#32769;&amp;#22320;&amp;#201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1038;&amp;#21306;&amp;#29031;&amp;#39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085;&amp;#26412;&amp;#20859;&amp;#32769;&amp;#22320;&amp;#201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5774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8207;&amp;#21271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0140;&amp;#37117;&amp;#32769;&amp;#20154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6032;&amp;#21152;&amp;#22369;&amp;#20859;&amp;#32769;&amp;#22320;&amp;#201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237;&amp;#36164;&amp;#2164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0859;&amp;#32769;&amp;#22320;&amp;#20135;&amp;#24320;&amp;#21457;&amp;#25104;&amp;#21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271;&amp;#20140;&amp;#19996;&amp;#26041;&amp;#22826;&amp;#3845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9033;&amp;#3044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1038;&amp;#2130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3621;&amp;#20303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19994;&amp;#200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19978;&amp;#28023;&amp;#20146;&amp;#2164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146;&amp;#21644;&amp;#28304;&amp;#32769;&amp;#24180;&amp;#31038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314;&amp;#31569;&amp;#35774;&amp;#35745;&amp;#2145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250;&amp;#21592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9033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2269;&amp;#23551;&amp;#65288;&amp;#24266;&amp;#22346;&amp;#65289;&amp;#29983;&amp;#24577;&amp;#20581;&amp;#2424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9033;&amp;#3044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19975;&amp;#31185;&amp;bull;&amp;#24184;&amp;#31119;&amp;#27719;&amp;#65288;&amp;#21271;&amp;#201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9033;&amp;#3044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6828;&amp;#27915;&amp;bull;&amp;#26943;&amp;#33841;&amp;#33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9033;&amp;#3044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854;&amp;#20182;&amp;#20859;&amp;#32769;&amp;#22320;&amp;#20135;&amp;#39033;&amp;#30446;&amp;#21457;&amp;#23637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9141;&amp;#36798;&amp;#22269;&amp;#38469;&amp;#20581;&amp;#2424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2825;&amp;#27941;&amp;#28392;&amp;#28023;&amp;#23452;&amp;#32769;&amp;#31038;&amp;#21306;-&amp;#20113;&amp;#26441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19978;&amp;#28023;&amp;#32511;&amp;#22320;21&amp;#22478;-&amp;#23389;&amp;#36132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6477;&amp;#24030;&amp;#37329;&amp;#33394;&amp;#24180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113;&amp;#21335;&amp;#21351;&amp;#20113;&amp;#20185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0859;&amp;#32769;&amp;#22320;&amp;#20135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410;&amp;#26469;&amp;#20859;&amp;#32769;&amp;#22320;&amp;#201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9033;&amp;#30446;&amp;#36873;&amp;#2233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5268;&amp;#2101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0408;&amp;#2103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0859;&amp;#32769;&amp;#22320;&amp;#20135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2769;&amp;#24180;&amp;#20154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6426;&amp;#26500;&amp;#20859;&amp;#32769;&amp;#22411;&amp;#20859;&amp;#32769;&amp;#22320;&amp;#201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3621;&amp;#23478;&amp;#20859;&amp;#32769;&amp;#22411;&amp;#20859;&amp;#32769;&amp;#22320;&amp;#201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0859;&amp;#32769;&amp;#22320;&amp;#2013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27665;&amp;#21150;&amp;#20859;&amp;#32769;&amp;#26381;&amp;#21153;&amp;#26426;&amp;#2650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5105;&amp;#22269;&amp;#20859;&amp;#32769;&amp;#22320;&amp;#20135;&amp;#24066;&amp;#2233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1038;&amp;#21306;&amp;#20859;&amp;#32769;&amp;#22320;&amp;#20135;&amp;#24066;&amp;#22330;&amp;#23558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013;&amp;#22269;&amp;#20859;&amp;#32769;&amp;#22320;&amp;#20135;&amp;#24066;&amp;#22330;&amp;#21457;&amp;#23637;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0859;&amp;#32769;&amp;#22320;&amp;#20135;&amp;#19994;&amp;#25919;&amp;#31574;&amp;#29615;&amp;#22659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4-2016&amp;#24180;&amp;#30456;&amp;#20851;&amp;#25151;&amp;#22320;&amp;#20135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105;&amp;#22269;&amp;#22303;&amp;#22320;&amp;#35843;&amp;#25511;&amp;#25919;&amp;#31574;&amp;#3034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2014&amp;#24180;&amp;#25105;&amp;#22269;&amp;#25151;&amp;#22320;&amp;#20135;&amp;#24066;&amp;#22330;&amp;#25919;&amp;#31574;&amp;#35843;&amp;#2551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2015&amp;#24180;&amp;#25105;&amp;#22269;&amp;#25151;&amp;#22320;&amp;#20135;&amp;#24066;&amp;#22330;&amp;#25919;&amp;#31574;&amp;#35843;&amp;#2551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2016&amp;#24180;&amp;#25105;&amp;#22269;&amp;#25151;&amp;#22320;&amp;#20135;&amp;#25919;&amp;#31574;&amp;#23450;&amp;#35843;&amp;#2551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2016&amp;#24180;&amp;#25105;&amp;#22269;&amp;#25151;&amp;#22320;&amp;#20135;&amp;#25919;&amp;#31574;&amp;#23450;&amp;#35843;&amp;#25511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4-2016&amp;#24180;&amp;#30456;&amp;#20851;&amp;#20859;&amp;#32769;&amp;#20445;&amp;#3855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2014&amp;#24180;&amp;#25919;&amp;#24220;&amp;#20986;&amp;#21488;&amp;#20859;&amp;#32769;&amp;#26381;&amp;#21153;&amp;#35774;&amp;#26045;&amp;#29992;&amp;#22320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2014&amp;#24180;&amp;#12298;&amp;#20859;&amp;#32769;&amp;#35774;&amp;#26045;&amp;#24314;&amp;#31569;&amp;#35774;&amp;#35745;&amp;#35268;&amp;#33539;&amp;#122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2015&amp;#24180;&amp;#40723;&amp;#21169;&amp;#27665;&amp;#38388;&amp;#36164;&amp;#26412;&amp;#21442;&amp;#19982;&amp;#20859;&amp;#32769;&amp;#26381;&amp;#2115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2015&amp;#24180;&amp;#20986;&amp;#21488;&amp;#37329;&amp;#34701;&amp;#25919;&amp;#31574;&amp;#21161;&amp;#21147;&amp;#31038;&amp;#20250;&amp;#20859;&amp;#32769;&amp;#26381;&amp;#2115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2016&amp;#24180;&amp;#32487;&amp;#32493;&amp;#21152;&amp;#22823;&amp;#20859;&amp;#32769;&amp;#26381;&amp;#21153;&amp;#19994;&amp;#37329;&amp;#34701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2016&amp;#24180;&amp;#22269;&amp;#22303;&amp;#37096;&amp;#21457;&amp;#25991;&amp;#24378;&amp;#35843;&amp;#20445;&amp;#38556;&amp;#20859;&amp;#32769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12288;2016&amp;#24180;&amp;#21457;&amp;#24067;&amp;#32769;&amp;#24180;&amp;#23452;&amp;#23621;&amp;#29615;&amp;#22659;&amp;#24314;&amp;#35774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4-2016&amp;#24180;&amp;#22320;&amp;#26041;&amp;#25919;&amp;#2422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3665;&amp;#35199;&amp;#30465;&amp;#23454;&amp;#26045;&amp;#36130;&amp;#25919;&amp;#36148;&amp;#24687;&amp;#25206;&amp;#25345;&amp;#27665;&amp;#21150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7827;&amp;#21335;&amp;#30465;&amp;#23454;&amp;#26045;&amp;#22810;&amp;#37325;&amp;#25919;&amp;#31574;&amp;#28608;&amp;#21169;&amp;#20859;&amp;#32769;&amp;#26381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1119;&amp;#24314;&amp;#30465;&amp;#32487;&amp;#32493;&amp;#21152;&amp;#22823;&amp;#20859;&amp;#32769;&amp;#26381;&amp;#21153;&amp;#1999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6149;&amp;#24030;&amp;#30465;&amp;#25903;&amp;#25345;&amp;#31038;&amp;#20250;&amp;#21147;&amp;#37327;&amp;#21457;&amp;#23637;&amp;#20859;&amp;#32769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8145;&amp;#22323;&amp;#35268;&amp;#33539;&amp;#20859;&amp;#32769;&amp;#26381;&amp;#21153;&amp;#35774;&amp;#26045;&amp;#29992;&amp;#22320;&amp;#20379;&amp;#2421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&amp;#21271;&amp;#20140;&amp;#24066;&amp;#20859;&amp;#32769;&amp;#20379;&amp;#22320;&amp;#35797;&amp;#27700;&amp;#28151;&amp;#21512;&amp;#29992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12288;&amp;#19978;&amp;#28023;&amp;#40723;&amp;#21169;&amp;#31038;&amp;#20250;&amp;#21147;&amp;#37327;&amp;#21442;&amp;#19982;&amp;#20859;&amp;#32769;&amp;#26381;&amp;#21153;&amp;#19994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32769;&amp;#24180;&amp;#20154;&amp;#26435;&amp;#30410;&amp;#20445;&amp;#38556;&amp;#27861;&amp;#65288;&amp;#20462;&amp;#35746;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40723;&amp;#21169;&amp;#27665;&amp;#38388;&amp;#36164;&amp;#26412;&amp;#21442;&amp;#19982;&amp;#20859;&amp;#32769;&amp;#26381;&amp;#21153;&amp;#19994;&amp;#21457;&amp;#23637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51;&amp;#20110;&amp;#21152;&amp;#24555;&amp;#21457;&amp;#23637;&amp;#20859;&amp;#32769;&amp;#26381;&amp;#21153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51;&amp;#20110;&amp;#37329;&amp;#34701;&amp;#25903;&amp;#25345;&amp;#20859;&amp;#32769;&amp;#26381;&amp;#21153;&amp;#19994;&amp;#21152;&amp;#24555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0859;&amp;#32769;&amp;#26426;&amp;#26500;&amp;#35774;&amp;#31435;&amp;#35768;&amp;#21487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0859;&amp;#32769;&amp;#26426;&amp;#2650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0851;&amp;#20110;&amp;#25512;&amp;#36827;&amp;#32769;&amp;#24180;&amp;#23452;&amp;#23621;&amp;#29615;&amp;#22659;&amp;#24314;&amp;#35774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0013;&amp;#22269;&amp;#31119;&amp;#21033;&amp;#31038;&amp;#20250;&amp;#21270;&amp;#26500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013;&amp;#22269;&amp;#25913;&amp;#38761;&amp;#24320;&amp;#21457;&amp;#21069;&amp;#21518;&amp;#31038;&amp;#20250;&amp;#31119;&amp;#21033;&amp;#20307;&amp;#319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3478;&amp;#24237;&amp;#20859;&amp;#32769;&amp;#27169;&amp;#2433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6426;&amp;#26500;&amp;#20859;&amp;#32769;&amp;#27169;&amp;#2433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31038;&amp;#21306;&amp;#20859;&amp;#32769;&amp;#27169;&amp;#2433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5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5&amp;#24180;&amp;#20840;&amp;#37096;&amp;#24037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1-2015&amp;#24180;&amp;#20840;&amp;#31038;&amp;#2025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1-2015&amp;#24180;&amp;#20840;&amp;#31038;&amp;#20250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1-2015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1-2015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5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5&amp;#24180;&amp;#20840;&amp;#22269;&amp;#23621;&amp;#27665;&amp;#20154;&amp;#22343;&amp;#21487;&amp;#25903;&amp;#37197;&amp;#25910;&amp;#2083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5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6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5&amp;#24180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6&amp;#24180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5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5105;&amp;#22269;&amp;#20154;&amp;#21475;&amp;#21450;&amp;#20854;&amp;#33258;&amp;#28982;&amp;#22686;&amp;#38271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5105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5105;&amp;#22269;&amp;#21508;&amp;#24180;&amp;#40836;&amp;#27573;&amp;#20154;&amp;#21475;&amp;#27604;&amp;#3732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5105;&amp;#22269;&amp;#20986;&amp;#29983;&amp;#20154;&amp;#21475;&amp;#24615;&amp;#21035;&amp;#276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0-2100&amp;#24180;&amp;#20013;&amp;#22269;&amp;#20154;&amp;#2147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0013;&amp;#22269;&amp;#20998;&amp;#24180;&amp;#40836;&amp;#27573;&amp;#20154;&amp;#22343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02-2015&amp;#24180;&amp;#20840;&amp;#22269;&amp;#22478;&amp;#38215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19975;&amp;#31185;&amp;#38598;&amp;#22242;&amp;#37096;&amp;#20998;&amp;#20859;&amp;#32769;&amp;#22320;&amp;#20135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0445;&amp;#21033;&amp;#22320;&amp;#20135;&amp;#37096;&amp;#20998;&amp;#20859;&amp;#32769;&amp;#22320;&amp;#20135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32769;&amp;#24180;&amp;#20154;&amp;#36873;&amp;#25321;&amp;#20859;&amp;#32769;&amp;#29289;&amp;#19994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0964;&amp;#20976;&amp;#23707;&amp;#22269;&amp;#38469;&amp;#20859;&amp;#29983;&amp;#24230;&amp;#20551;&amp;#20013;&amp;#24515;&amp;#25928;&amp;#2652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