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健康金融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581;&amp;#24247;&amp;#37329;&amp;#34701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581;&amp;#24247;&amp;#37329;&amp;#34701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581;&amp;#24247;&amp;#37329;&amp;#34701;&amp;#34892;&amp;#19994;&amp;#20027;&amp;#35201;&amp;#32463;&amp;#27982;&amp;#29305;&amp;#24615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mdash;&amp;#12289;&amp;#20135;&amp;#21697;&amp;#29305;&amp;#2461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461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37329;&amp;#34701;&amp;#34892;&amp;#19994;&amp;#20135;&amp;#21697;&amp;#29983;&amp;#21629;&amp;#21608;&amp;#2639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581;&amp;#24247;&amp;#37329;&amp;#34701;&amp;#34892;&amp;#19994;&amp;#29983;&amp;#21629;&amp;#21608;&amp;#26399;&amp;#20301;&amp;#3262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581;&amp;#24247;&amp;#37329;&amp;#34701;&amp;#34892;&amp;#19994;&amp;#25226;&amp;#25569;&amp;#24066;&amp;#22330;&amp;#26102;&amp;#26426;&amp;#30340;&amp;#20851;&amp;#3819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37329;&amp;#34701;&amp;#34892;&amp;#19994;&amp;#36827;&amp;#20837;&amp;#65295;&amp;#36864;&amp;#20986;&amp;#38590;&amp;#2423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27;&amp;#20837;&amp;#65295;&amp;#36864;&amp;#20986;&amp;#22721;&amp;#2241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27;&amp;#20837;&amp;#65295;&amp;#36864;&amp;#20986;&amp;#26041;&amp;#2433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4247;&amp;#37329;&amp;#34701;&amp;#34892;&amp;#19994;&amp;#20135;&amp;#21697;&amp;#25216;&amp;#26415;&amp;#21464;&amp;#38761;&amp;#19982;&amp;#20135;&amp;#21697;&amp;#38761;&amp;#2603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1464;&amp;#38761;&amp;#23545;&amp;#31454;&amp;#20105;&amp;#26684;&amp;#23616;&amp;#30340;&amp;#24433;&amp;#2170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135;&amp;#21697;&amp;#38761;&amp;#26032;&amp;#23545;&amp;#31454;&amp;#20105;&amp;#26684;&amp;#23616;&amp;#30340;&amp;#24433;&amp;#2170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581;&amp;#24247;&amp;#37329;&amp;#34701;&amp;#34892;&amp;#19994;&amp;#23578;&amp;#24453;&amp;#31361;&amp;#30772;&amp;#30340;&amp;#20851;&amp;#38190;&amp;#25216;&amp;#2641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581;&amp;#24247;&amp;#37329;&amp;#34701;&amp;#34892;&amp;#19994;&amp;#24046;&amp;#24322;&amp;#2127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581;&amp;#24247;&amp;#37329;&amp;#34701;&amp;#34892;&amp;#19994;&amp;#20135;&amp;#21697;&amp;#24046;&amp;#24322;&amp;#21270;&amp;#29366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581;&amp;#24247;&amp;#37329;&amp;#34701;&amp;#34892;&amp;#19994;&amp;#20135;&amp;#21697;&amp;#30340;&amp;#24046;&amp;#24322;&amp;#21270;&amp;#21457;&amp;#23637;&amp;#36235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268;&amp;#27169;&amp;#25928;&amp;#242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398;&amp;#20064;&amp;#21644;&amp;#32463;&amp;#39564;&amp;#25928;&amp;#242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4892;&amp;#19994;&amp;#30408;&amp;#21033;&amp;#27700;&amp;#241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581;&amp;#24247;&amp;#37329;&amp;#34701;&amp;#34892;&amp;#19994;&amp;#29983;&amp;#20135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598;&amp;#3267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183;&amp;#20225;&amp;#19994;&amp;#30340;&amp;#20135;&amp;#21697;&amp;#31574;&amp;#3005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37329;&amp;#34701;&amp;#34892;&amp;#19994;&amp;#29983;&amp;#20135;&amp;#25152;&amp;#38754;&amp;#20020;&amp;#30340;&amp;#38382;&amp;#3906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37327;&amp;#21464;&amp;#21270;&amp;#36235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581;&amp;#24247;&amp;#37329;&amp;#34701;&amp;#34892;&amp;#19994;&amp;#24066;&amp;#22330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37329;&amp;#34701;&amp;#34892;&amp;#19994;&amp;#24066;&amp;#22330;&amp;#35268;&amp;#2716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2686;&amp;#38271;&amp;#36895;&amp;#242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8508;&amp;#2114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8598;&amp;#20013;&amp;#2423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6;&amp;#31471;&amp;#24066;&amp;#2233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6;&amp;#22495;&amp;#24066;&amp;#2233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581;&amp;#24247;&amp;#37329;&amp;#34701;&amp;#34892;&amp;#19994;&amp;#20135;&amp;#21697;&amp;#20215;&amp;#26684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581;&amp;#24247;&amp;#37329;&amp;#34701;&amp;#34892;&amp;#19994;&amp;#31454;&amp;#20105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998;&amp;#26512;&amp;#29702;&amp;#35770;&amp;#22522;&amp;#3078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69;&amp;#20225;&amp;#19994;&amp;#19982;&amp;#21697;&amp;#29260;&amp;#25968;&amp;#3732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6684;&amp;#2361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2452;&amp;#3267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4247;&amp;#37329;&amp;#34701;&amp;#34892;&amp;#19994;&amp;#31454;&amp;#20105;&amp;#36235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581;&amp;#24247;&amp;#37329;&amp;#34701;&amp;#34892;&amp;#19994;&amp;#36827;&amp;#20986;&amp;#21475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20581;&amp;#24247;&amp;#37329;&amp;#34701;&amp;#34892;&amp;#19994;&amp;#20986;&amp;#21475;&amp;#37327;&amp;#21450;&amp;#22686;&amp;#38271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581;&amp;#24247;&amp;#37329;&amp;#34701;&amp;#34892;&amp;#19994;&amp;#20027;&amp;#35201;&amp;#28023;&amp;#22806;&amp;#24066;&amp;#22330;&amp;#20998;&amp;#24067;&amp;#29366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463;&amp;#33829;&amp;#28023;&amp;#22806;&amp;#24066;&amp;#22330;&amp;#30340;&amp;#20027;&amp;#35201;&amp;#20581;&amp;#24247;&amp;#37329;&amp;#34701;&amp;#21697;&amp;#2926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20581;&amp;#24247;&amp;#37329;&amp;#34701;&amp;#34892;&amp;#19994;&amp;#36827;&amp;#21475;&amp;#37327;&amp;#21450;&amp;#22686;&amp;#38271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581;&amp;#24247;&amp;#37329;&amp;#34701;&amp;#34892;&amp;#19994;&amp;#36827;&amp;#21475;&amp;#20135;&amp;#21697;&amp;#20027;&amp;#35201;&amp;#21697;&amp;#2926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581;&amp;#24247;&amp;#37329;&amp;#34701;&amp;#19978;&amp;#28216;&amp;#34892;&amp;#19994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366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4066;&amp;#22330;&amp;#38598;&amp;#20013;&amp;#2423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1457;&amp;#23637;&amp;#36235;&amp;#2118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581;&amp;#24247;&amp;#37329;&amp;#34701;&amp;#34892;&amp;#19994;&amp;#28192;&amp;#36947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3545;&amp;#20581;&amp;#24247;&amp;#37329;&amp;#34701;&amp;#34892;&amp;#19994;&amp;#30340;&amp;#24433;&amp;#2170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6684;&amp;#2361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37329;&amp;#34701;&amp;#34892;&amp;#19994;&amp;#38144;&amp;#21806;&amp;#28192;&amp;#36947;&amp;#35201;&amp;#32032;&amp;#23545;&amp;#2760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25;&amp;#19994;&amp;#28192;&amp;#36947;&amp;#31574;&amp;#30053;&amp;#30740;&amp;#3135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581;&amp;#24247;&amp;#37329;&amp;#34701;&amp;#34892;&amp;#19994;&amp;#29992;&amp;#25143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0851;&amp;#27880;&amp;#22240;&amp;#3203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0854;&amp;#23427;&amp;#29305;&amp;#2461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581;&amp;#24247;&amp;#37329;&amp;#34701;&amp;#34892;&amp;#19994;&amp;#26367;&amp;#20195;&amp;#21697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37329;&amp;#34701;&amp;#34892;&amp;#19994;&amp;#26367;&amp;#20195;&amp;#21697;&amp;#31181;&amp;#3186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0581;&amp;#24247;&amp;#37329;&amp;#34701;&amp;#34892;&amp;#19994;&amp;#30340;&amp;#24433;&amp;#2170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37329;&amp;#34701;&amp;#34892;&amp;#19994;&amp;#26367;&amp;#20195;&amp;#21697;&amp;#21457;&amp;#23637;&amp;#36235;&amp;#2118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581;&amp;#24247;&amp;#37329;&amp;#34701;&amp;#34892;&amp;#19994;&amp;#20114;&amp;#34917;&amp;#21697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37329;&amp;#34701;&amp;#34892;&amp;#19994;&amp;#20114;&amp;#34917;&amp;#21697;&amp;#31181;&amp;#3186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0581;&amp;#24247;&amp;#37329;&amp;#34701;&amp;#34892;&amp;#19994;&amp;#30340;&amp;#24433;&amp;#2170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37329;&amp;#34701;&amp;#34892;&amp;#19994;&amp;#20114;&amp;#34917;&amp;#21697;&amp;#21457;&amp;#23637;&amp;#36235;&amp;#2118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581;&amp;#24247;&amp;#37329;&amp;#34701;&amp;#34892;&amp;#19994;&amp;#21697;&amp;#29260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37329;&amp;#34701;&amp;#34892;&amp;#19994;&amp;#21697;&amp;#29260;&amp;#24635;&amp;#20307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56;&amp;#2577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5;&amp;#29702;&amp;#21830;&amp;#23545;&amp;#21697;&amp;#29260;&amp;#30340;&amp;#36873;&amp;#25321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2478;&amp;#24066;&amp;#23545;&amp;#20581;&amp;#24247;&amp;#37329;&amp;#34701;&amp;#34892;&amp;#19994;&amp;#20027;&amp;#35201;&amp;#21697;&amp;#29260;&amp;#30340;&amp;#35748;&amp;#30693;&amp;#27700;&amp;#241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1578;&amp;#31574;&amp;#3005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581;&amp;#24247;&amp;#37329;&amp;#34701;&amp;#34892;&amp;#19994;&amp;#20027;&amp;#23548;&amp;#39537;&amp;#21160;&amp;#22240;&amp;#3203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1457;&amp;#2363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581;&amp;#24247;&amp;#37329;&amp;#34701;&amp;#34892;&amp;#19994;&amp;#31454;&amp;#20105;&amp;#25104;&amp;#21151;&amp;#30340;&amp;#20851;&amp;#38190;&amp;#22240;&amp;#3203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581;&amp;#24247;&amp;#37329;&amp;#34701;&amp;#34892;&amp;#19994;&amp;#37325;&amp;#28857;&amp;#20225;&amp;#19994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33;&amp;#20581;&amp;#24247;&amp;#37329;&amp;#3470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6816;&amp;#33829;&amp;#29366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6130;&amp;#21153;&amp;#25351;&amp;#26631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6130;&amp;#37329;&amp;#3470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6816;&amp;#33829;&amp;#29366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6130;&amp;#21153;&amp;#25351;&amp;#2663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8;&amp;#26222;&amp;#65288;&amp;#28145;&amp;#22323;&amp;#65289;&amp;#34701;&amp;#36164;&amp;#31199;&amp;#36161;&amp;#26377;&amp;#38480;&amp;#20844;&amp;#2149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37329;&amp;#3470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3433;&amp;#20581;&amp;#24247;&amp;#20445;&amp;#38505;&amp;#20844;&amp;#2149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6816;&amp;#33829;&amp;#29366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6130;&amp;#21153;&amp;#25351;&amp;#2663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581;&amp;#24247;&amp;#37329;&amp;#34701;&amp;#34892;&amp;#19994;&amp;#21457;&amp;#23637;&amp;#36235;&amp;#21183;&amp;#39044;&amp;#27979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615;&amp;#22659;&amp;#21457;&amp;#23637;&amp;#36235;&amp;#2118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1457;&amp;#23637;&amp;#36235;&amp;#2118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6235;&amp;#2118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-2023&lt;/strong&gt;&lt;strong&gt;&amp;#24180;&amp;#20013;&amp;#22269;&amp;#20581;&amp;#24247;&amp;#37329;&amp;#34701;&amp;#34892;&amp;#19994;&amp;#25237;&amp;#36164;&amp;#20998;&amp;#26512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164;&amp;#28304;&amp;#29615;&amp;#22659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066;&amp;#22330;&amp;#31454;&amp;#20105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4892;&amp;#19994;&amp;#31246;&amp;#25910;&amp;#25919;&amp;#3157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0248;&amp;#2118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1450;&amp;#23545;&amp;#31574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4247;&amp;#37329;&amp;#34701;&amp;#34892;&amp;#19994;&amp;#25237;&amp;#36164;&amp;#21069;&amp;#26223;&amp;#24635;&amp;#20307;&amp;#35780;&amp;#2021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0581;&amp;#24247;&amp;#37329;&amp;#34701;&amp;#34892;&amp;#19994;&amp;#39118;&amp;#38505;&amp;#20998;&amp;#26512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9118;&amp;#3850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21464;&amp;#21270;&amp;#23545;&amp;#20581;&amp;#24247;&amp;#37329;&amp;#34701;&amp;#34892;&amp;#19994;&amp;#30340;&amp;#39118;&amp;#3850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21464;&amp;#21270;&amp;#23545;&amp;#20581;&amp;#24247;&amp;#37329;&amp;#34701;&amp;#34892;&amp;#19994;&amp;#30340;&amp;#39118;&amp;#3850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21464;&amp;#21270;&amp;#23545;&amp;#20581;&amp;#24247;&amp;#37329;&amp;#34701;&amp;#34892;&amp;#19994;&amp;#30340;&amp;#39118;&amp;#3850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23545;&amp;#20581;&amp;#24247;&amp;#37329;&amp;#34701;&amp;#34892;&amp;#19994;&amp;#30340;&amp;#39118;&amp;#3850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23545;&amp;#20581;&amp;#24247;&amp;#37329;&amp;#34701;&amp;#34892;&amp;#19994;&amp;#30340;&amp;#39118;&amp;#3850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39118;&amp;#3850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 &amp;#34892;&amp;#19994;&amp;#23545;&amp;#20581;&amp;#24247;&amp;#37329;&amp;#34701;&amp;#34892;&amp;#19994;&amp;#30340;&amp;#39118;&amp;#3850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 &amp;#34892;&amp;#19994;&amp;#23545;&amp;#20581;&amp;#24247;&amp;#37329;&amp;#34701;&amp;#34892;&amp;#19994;&amp;#30340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23545;&amp;#20581;&amp;#24247;&amp;#37329;&amp;#34701;&amp;#34892;&amp;#19994;&amp;#30340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0581;&amp;#24247;&amp;#37329;&amp;#34701;&amp;#20225;&amp;#19994;&amp;#32463;&amp;#33829;&amp;#31574;&amp;#30053;&amp;#24314;&amp;#35758; 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32454;&amp;#20998;&amp;#31574;&amp;#3005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46;&amp;#26631;&amp;#24066;&amp;#22330;&amp;#30340;&amp;#36873;&amp;#25321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0581;&amp;#24247;&amp;#37329;&amp;#34701;&amp;#34892;&amp;#19994;&amp;#25237;&amp;#36164;&amp;#24314;&amp;#35758; 133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37329;&amp;#34701;&amp;#34892;&amp;#19994;&amp;#25237;&amp;#36164;&amp;#24635;&amp;#20307;&amp;#35780;&amp;#2021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37329;&amp;#34701;&amp;#34892;&amp;#19994;&amp;#25237;&amp;#36164;&amp;#24314;&amp;#35758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3&amp;#23478;&amp;#24179;&amp;#21488;&amp;#20026;P2P&amp;#32593;&amp;#36151;&amp;#37329;&amp;#34701;&amp;#22330;&amp;#26223;&amp;#27169;&amp;#2433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8040;&amp;#36153;&amp;#37329;&amp;#34701;&amp;#22235;&amp;#21442;&amp;#19982;&amp;#20027;&amp;#20307;&amp;#31616;&amp;#35201;&amp;#23545;&amp;#2760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114;&amp;#32852;&amp;#32593;&amp;#37329;&amp;#34701;&amp;#19977;&amp;#31181;&amp;#31867;&amp;#2241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6&amp;#24180;&amp;#20013;&amp;#22269;&amp;#20581;&amp;#24247;&amp;#37329;&amp;#34701;&amp;#34892;&amp;#19994;&amp;#36164;&amp;#20135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6&amp;#24180;&amp;#20013;&amp;#22269;&amp;#20581;&amp;#24247;&amp;#37329;&amp;#34701;&amp;#34892;&amp;#19994;&amp;#24066;&amp;#22330;&amp;#35268;&amp;#2716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6&amp;#24180;&amp;#20013;&amp;#22269;&amp;#20581;&amp;#24247;&amp;#37329;&amp;#34701;&amp;#34892;&amp;#19994;&amp;#24066;&amp;#22330;&amp;#22686;&amp;#38271;&amp;#36895;&amp;#242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-2023&amp;#24180;&amp;#20013;&amp;#22269;&amp;#20581;&amp;#24247;&amp;#37329;&amp;#34701;&amp;#34892;&amp;#19994;&amp;#24066;&amp;#22330;&amp;#28508;&amp;#2114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581;&amp;#24247;&amp;#37329;&amp;#34701;&amp;#34892;&amp;#19994;&amp;#29992;&amp;#25143;&amp;#20851;&amp;#27880;&amp;#22240;&amp;#3203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36817;&amp;#24180;&amp;#28145;&amp;#22323;&amp;#21069;&amp;#28023;&amp;#29233;&amp;#20581;&amp;#24247;&amp;#20114;&amp;#32852;&amp;#32593;&amp;#37329;&amp;#34701;&amp;#26381;&amp;#21153;&amp;#26377;&amp;#38480;&amp;#36131;&amp;#20219;&amp;#20844;&amp;#21496;&amp;#27969;&amp;#21160;&amp;#36164;&amp;#20135;&amp;#21608;&amp;#36716;&amp;#27425;&amp;#25968;&amp;#21464;&amp;#21270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36817;&amp;#24180;&amp;#28145;&amp;#22323;&amp;#21069;&amp;#28023;&amp;#29233;&amp;#20581;&amp;#24247;&amp;#20114;&amp;#32852;&amp;#32593;&amp;#37329;&amp;#34701;&amp;#26381;&amp;#21153;&amp;#26377;&amp;#38480;&amp;#36131;&amp;#20219;&amp;#20844;&amp;#21496;&amp;#24635;&amp;#36164;&amp;#20135;&amp;#21608;&amp;#36716;&amp;#27425;&amp;#25968;&amp;#21464;&amp;#21270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36817;&amp;#24180;&amp;#28145;&amp;#22323;&amp;#21069;&amp;#28023;&amp;#29233;&amp;#20581;&amp;#24247;&amp;#20114;&amp;#32852;&amp;#32593;&amp;#37329;&amp;#34701;&amp;#26381;&amp;#21153;&amp;#26377;&amp;#38480;&amp;#36131;&amp;#20219;&amp;#20844;&amp;#21496;&amp;#38144;&amp;#21806;&amp;#27611;&amp;#21033;&amp;#29575;&amp;#21464;&amp;#21270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36817;&amp;#24180;&amp;#28145;&amp;#22323;&amp;#21069;&amp;#28023;&amp;#29233;&amp;#20581;&amp;#24247;&amp;#20114;&amp;#32852;&amp;#32593;&amp;#37329;&amp;#34701;&amp;#26381;&amp;#21153;&amp;#26377;&amp;#38480;&amp;#36131;&amp;#20219;&amp;#20844;&amp;#21496;&amp;#36164;&amp;#20135;&amp;#36127;&amp;#20538;&amp;#29575;&amp;#21464;&amp;#21270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36817;&amp;#24180;&amp;#28145;&amp;#22323;&amp;#21069;&amp;#28023;&amp;#29233;&amp;#20581;&amp;#24247;&amp;#20114;&amp;#32852;&amp;#32593;&amp;#37329;&amp;#34701;&amp;#26381;&amp;#21153;&amp;#26377;&amp;#38480;&amp;#36131;&amp;#20219;&amp;#20844;&amp;#21496;&amp;#20135;&amp;#26435;&amp;#27604;&amp;#29575;&amp;#21464;&amp;#21270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6817;&amp;#24180;&amp;#28145;&amp;#22323;&amp;#21069;&amp;#28023;&amp;#29233;&amp;#20581;&amp;#24247;&amp;#20114;&amp;#32852;&amp;#32593;&amp;#37329;&amp;#34701;&amp;#26381;&amp;#21153;&amp;#26377;&amp;#38480;&amp;#36131;&amp;#20219;&amp;#20844;&amp;#21496;&amp;#22266;&amp;#23450;&amp;#36164;&amp;#20135;&amp;#21608;&amp;#36716;&amp;#27425;&amp;#25968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36817;&amp;#24180;&amp;#19968;&amp;#36130;&amp;#37329;&amp;#34701;&amp;#20449;&amp;#24687;&amp;#26381;&amp;#21153;&amp;#65288;&amp;#26477;&amp;#24030;&amp;#65289;&amp;#26377;&amp;#38480;&amp;#20844;&amp;#21496;&amp;#27969;&amp;#21160;&amp;#36164;&amp;#20135;&amp;#21608;&amp;#36716;&amp;#27425;&amp;#25968;&amp;#21464;&amp;#21270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6817;&amp;#24180;&amp;#19968;&amp;#36130;&amp;#37329;&amp;#34701;&amp;#20449;&amp;#24687;&amp;#26381;&amp;#21153;&amp;#65288;&amp;#26477;&amp;#24030;&amp;#65289;&amp;#26377;&amp;#38480;&amp;#20844;&amp;#21496;&amp;#24635;&amp;#36164;&amp;#20135;&amp;#21608;&amp;#36716;&amp;#27425;&amp;#25968;&amp;#21464;&amp;#21270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6817;&amp;#24180;&amp;#19968;&amp;#36130;&amp;#37329;&amp;#34701;&amp;#20449;&amp;#24687;&amp;#26381;&amp;#21153;&amp;#65288;&amp;#26477;&amp;#24030;&amp;#65289;&amp;#26377;&amp;#38480;&amp;#20844;&amp;#21496;&amp;#38144;&amp;#21806;&amp;#27611;&amp;#21033;&amp;#29575;&amp;#21464;&amp;#21270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6817;&amp;#24180;&amp;#19968;&amp;#36130;&amp;#37329;&amp;#34701;&amp;#20449;&amp;#24687;&amp;#26381;&amp;#21153;&amp;#65288;&amp;#26477;&amp;#24030;&amp;#65289;&amp;#26377;&amp;#38480;&amp;#20844;&amp;#21496;&amp;#36164;&amp;#20135;&amp;#36127;&amp;#20538;&amp;#29575;&amp;#21464;&amp;#21270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6817;&amp;#24180;&amp;#19968;&amp;#36130;&amp;#37329;&amp;#34701;&amp;#20449;&amp;#24687;&amp;#26381;&amp;#21153;&amp;#65288;&amp;#26477;&amp;#24030;&amp;#65289;&amp;#26377;&amp;#38480;&amp;#20844;&amp;#21496;&amp;#20135;&amp;#26435;&amp;#27604;&amp;#29575;&amp;#21464;&amp;#21270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6817;&amp;#24180;&amp;#19968;&amp;#36130;&amp;#37329;&amp;#34701;&amp;#20449;&amp;#24687;&amp;#26381;&amp;#21153;&amp;#65288;&amp;#26477;&amp;#24030;&amp;#65289;&amp;#26377;&amp;#38480;&amp;#20844;&amp;#21496;&amp;#22266;&amp;#23450;&amp;#36164;&amp;#20135;&amp;#21608;&amp;#36716;&amp;#27425;&amp;#25968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013;&amp;#22269;&amp;#24179;&amp;#23433;&amp;#20027;&amp;#35201;&amp;#32463;&amp;#27982;&amp;#25351;&amp;#2663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0013;&amp;#22269;&amp;#24179;&amp;#23433;&amp;#20027;&amp;#35201;&amp;#36130;&amp;#21153;&amp;#25351;&amp;#26631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0581;&amp;#24247;&amp;#37329;&amp;#34701;&amp;#28192;&amp;#36947;&amp;#31574;&amp;#30053;&amp;#31034;&amp;#24847;&amp;#22270; 13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