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社区银行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038;&amp;#21306;&amp;#38134;&amp;#34892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038;&amp;#21306;&amp;#38134;&amp;#34892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038;&amp;#21306;&amp;#38134;&amp;#34892;&amp;#65288;Community Bank&amp;#65289;&amp;#30340;&amp;#27010;&amp;#24565;&amp;#26469;&amp;#33258;&amp;#20110;&amp;#32654;&amp;#22269;&amp;#31561;&amp;#35199;&amp;#26041;&amp;#37329;&amp;#34701;&amp;#21457;&amp;#36798;&amp;#22269;&amp;#23478;&amp;#65292;&amp;#20854;&amp;#20013;&amp;#30340;&amp;ldquo;&amp;#31038;&amp;#21306;&amp;rdquo;&amp;#24182;&amp;#19981;&amp;#26159;&amp;#19968;&amp;#20010;&amp;#20005;&amp;#26684;&amp;#30028;&amp;#23450;&amp;#30340;&amp;#22320;&amp;#29702;&amp;#27010;&amp;#24565;&amp;#65292;&amp;#26082;&amp;#21487;&amp;#20197;&amp;#25351;&amp;#19968;&amp;#20010;&amp;#30465;&amp;#12289;&amp;#19968;&amp;#20010;&amp;#24066;&amp;#25110;&amp;#19968;&amp;#20010;&amp;#21439;&amp;#65292;&amp;#20063;&amp;#21487;&amp;#20197;&amp;#25351;&amp;#22478;&amp;#24066;&amp;#25110;&amp;#20065;&amp;#26449;&amp;#23621;&amp;#27665;&amp;#30340;&amp;#32858;&amp;#23621;&amp;#2130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61;&amp;#26159;&amp;#36164;&amp;#20135;&amp;#35268;&amp;#27169;&amp;#36739;&amp;#23567;&amp;#12289;&amp;#20027;&amp;#35201;&amp;#20026;&amp;#32463;&amp;#33829;&amp;#21306;&amp;#22495;&amp;#20869;&amp;#20013;&amp;#23567;&amp;#20225;&amp;#19994;&amp;#21644;&amp;#23621;&amp;#27665;&amp;#23478;&amp;#24237;&amp;#26381;&amp;#21153;&amp;#30340;&amp;#22320;&amp;#26041;&amp;#24615;&amp;#23567;&amp;#22411;&amp;#21830;&amp;#19994;&amp;#38134;&amp;#34892;&amp;#37117;&amp;#21487;&amp;#31216;&amp;#20026;&amp;#31038;&amp;#21306;&amp;#38134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038;&amp;#21306;&amp;#38134;&amp;#34892;&amp;#20027;&amp;#35201;&amp;#20026;&amp;#23567;&amp;#20225;&amp;#19994;&amp;#21450;&amp;#20010;&amp;#20154;&amp;#23567;&amp;#23458;&amp;#25143;&amp;#26381;&amp;#21153;&amp;#65292;&amp;#20915;&amp;#31574;&amp;#28789;&amp;#27963;&amp;#65292;&amp;#26381;&amp;#21153;&amp;#21608;&amp;#21040;&amp;#65292;&amp;#36148;&amp;#36817;&amp;#23458;&amp;#25143;&amp;#65292;&amp;#19968;&amp;#33324;&amp;#19981;&amp;#21457;&amp;#25918;&amp;#27809;&amp;#26377;&amp;#25269;&amp;#25276;&amp;#29289;&amp;#30340;&amp;#36151;&amp;#27454;&amp;#65307;&amp;#21516;&amp;#26102;&amp;#65292;&amp;#20026;&amp;#20445;&amp;#35777;&amp;#31454;&amp;#20105;&amp;#21147;&amp;#65292;&amp;#23384;&amp;#27454;&amp;#21033;&amp;#29575;&amp;#39640;&amp;#20110;&amp;#22823;&amp;#38134;&amp;#34892;&amp;#65292;&amp;#36151;&amp;#27454;&amp;#21033;&amp;#29575;&amp;#20302;&amp;#20110;&amp;#22823;&amp;#38134;&amp;#34892;&amp;#65292;&amp;#25910;&amp;#36153;&amp;#20063;&amp;#26356;&amp;#20302;&amp;#242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038;&amp;#21306;&amp;#38134;&amp;#34892;&amp;#19982;&amp;#22823;&amp;#22411;&amp;#38134;&amp;#34892;&amp;#30340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overeign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leet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68;&amp;#32852;&amp;#37030;&amp;#20648;&amp;#3398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Rockland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38;&amp;#213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5252;&amp;#26376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03;&amp;#31080;&amp;#21644;&amp;#20511;&amp;#27454;&amp;#25903;&amp;#20184;&amp;#65288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4;&amp;#36151;&amp;#27454;&amp;#65288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7325;&amp;#29289;&amp;#21697;&amp;#20445;&amp;#31649;&amp;#19994;&amp;#21153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0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9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1649;&amp;#29289;&amp;#21697;&amp;#24402;&amp;#368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72;&amp;#27490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2083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2098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038;&amp;#21306;&amp;#38134;&amp;#34892;&amp;#34892;&amp;#19994;&amp;#24066;&amp;#22330;&amp;#36816;&amp;#33829;&amp;#24577;&amp;#21183;&amp;#19982;&amp;#25237;&amp;#36164;&amp;#21830;&amp;#26426;&amp;#30740;&amp;#31350;&amp;#21672;&amp;#35810;&amp;#25253;&amp;#21578;&amp;#12299;&amp;#20849;&amp;#19971;&amp;#31456;&amp;#12290;&amp;#39318;&amp;#20808;&amp;#20171;&amp;#32461;&amp;#20102;&amp;#31038;&amp;#21306;&amp;#38134;&amp;#34892;&amp;#30456;&amp;#20851;&amp;#27010;&amp;#24565;&amp;#21450;&amp;#21457;&amp;#23637;&amp;#29615;&amp;#22659;&amp;#65292;&amp;#25509;&amp;#30528;&amp;#20998;&amp;#26512;&amp;#20102;&amp;#20013;&amp;#22269;&amp;#31038;&amp;#21306;&amp;#38134;&amp;#34892;&amp;#35268;&amp;#27169;&amp;#21450;&amp;#28040;&amp;#36153;&amp;#38656;&amp;#27714;&amp;#65292;&amp;#28982;&amp;#21518;&amp;#23545;&amp;#20013;&amp;#22269;&amp;#31038;&amp;#21306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31038;&amp;#21306;&amp;#38134;&amp;#34892;&amp;#38754;&amp;#20020;&amp;#30340;&amp;#26426;&amp;#36935;&amp;#21450;&amp;#21457;&amp;#23637;&amp;#21069;&amp;#26223;&amp;#12290;&amp;#24744;&amp;#33509;&amp;#24819;&amp;#23545;&amp;#20013;&amp;#22269;&amp;#31038;&amp;#21306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1/201710/12-240546.html"&gt;&lt;span&gt;&lt;span&gt;&amp;#31038;&amp;#21306;&amp;#38134;&amp;#34892;&lt;/span&gt;&lt;/span&gt;&lt;/a&gt;&lt;/strong&gt;&lt;strong&gt;&amp;#35774;&amp;#31435;&amp;#35201;&amp;#2885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038;&amp;#21306;&amp;#38134;&amp;#3489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038;&amp;#21306;&amp;#38134;&amp;#3489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038;&amp;#21306;&amp;#38134;&amp;#3489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038;&amp;#21306;&amp;#38134;&amp;#34892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457;&amp;#23637;&amp;#31038;&amp;#21306;&amp;#38134;&amp;#3489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038;&amp;#21306;&amp;#38134;&amp;#34892;&amp;#26159;&amp;#32531;&amp;#35299;&amp;#20013;&amp;#23567;&amp;#20225;&amp;#19994;&amp;#36151;&amp;#27454;&amp;#38590;&amp;#30340;&amp;#27835;&amp;#26412;&amp;#246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3567;&amp;#20225;&amp;#19994;&amp;#36151;&amp;#27454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31038;&amp;#21306;&amp;#38134;&amp;#34892;&amp;#26159;&amp;#32531;&amp;#35299;&amp;#20013;&amp;#23567;&amp;#20225;&amp;#19994;&amp;#36151;&amp;#27454;&amp;#38590;&amp;#30340;&amp;#27835;&amp;#26412;&amp;#246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1038;&amp;#21306;&amp;#38134;&amp;#34892;&amp;#26159;&amp;#23436;&amp;#21892;&amp;#25105;&amp;#22269;&amp;#38134;&amp;#34892;&amp;#20307;&amp;#31995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38134;&amp;#34892;&amp;#19994;&amp;#31454;&amp;#20105;&amp;#29616;&amp;#2936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31038;&amp;#21306;&amp;#38134;&amp;#34892;&amp;#26159;&amp;#23436;&amp;#21892;&amp;#25105;&amp;#22269;&amp;#38134;&amp;#34892;&amp;#20307;&amp;#31995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1038;&amp;#21306;&amp;#38134;&amp;#34892;&amp;#21487;&amp;#20197;&amp;#25913;&amp;#21892;&amp;#20892;&amp;#26449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1038;&amp;#21306;&amp;#38134;&amp;#34892;&amp;#26377;&amp;#21161;&amp;#20110;&amp;#38750;&amp;#27491;&amp;#35268;&amp;#37329;&amp;#34701;&amp;#21521;&amp;#27491;&amp;#35268;&amp;#37329;&amp;#34701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038;&amp;#21306;&amp;#38134;&amp;#34892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038;&amp;#21306;&amp;#38134;&amp;#34892;&amp;#35774;&amp;#3143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1306;&amp;#38134;&amp;#3489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1435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31;&amp;#249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8;&amp;#21306;&amp;#38134;&amp;#34892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038;&amp;#21306;&amp;#38134;&amp;#3489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8&amp;#25104;&amp;#21463;&amp;#35775;&amp;#32773;&amp;#21548;&amp;#35828;&amp;#36807;&amp;#31038;&amp;#21306;&amp;#38134;&amp;#34892;&amp;#65292;&amp;#34920;&amp;#26126;&amp;#31038;&amp;#21306;&amp;#38134;&amp;#34892;&amp;#36825;&amp;#19968;&amp;#26032;&amp;#20852;&amp;#20107;&amp;#29289;&amp;#24050;&amp;#32463;&amp;#36827;&amp;#20837;&amp;#21040;&amp;#20154;&amp;#20204;&amp;#30340;&amp;#26085;&amp;#24120;&amp;#29983;&amp;#27963;&amp;#65292;&amp;#24182;&amp;#23545;&amp;#23458;&amp;#25143;&amp;#36873;&amp;#25321;&amp;#26085;&amp;#24120;&amp;#19994;&amp;#21153;&amp;#21150;&amp;#29702;&amp;#34892;&amp;#20135;&amp;#29983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63;&amp;#35775;&amp;#32773;&amp;#26159;&amp;#21542;&amp;#30693;&amp;#36947;&amp;#31038;&amp;#213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609555a1a.jpg" target="_blank"&gt;&lt;img border="0" alt="" src="/uploads/userup/1711/1609555a1a.jpg" width="381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665;&amp;#29983;&amp;#38134;&amp;#34892;&amp;#39640;&amp;#35843;&amp;#25512;&amp;#24191;&amp;#31038;&amp;#21306;&amp;#38134;&amp;#34892;&amp;#23545;&amp;#20110;&amp;#30693;&amp;#21517;&amp;#24230;&amp;#25552;&amp;#21319;&amp;#20855;&amp;#26377;&amp;#31215;&amp;#26497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63;&amp;#35775;&amp;#32773;&amp;#21548;&amp;#35828;&amp;#36807;&amp;#21738;&amp;#20123;&amp;#31038;&amp;#213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609560593A.jpg" target="_blank"&gt;&lt;img border="0" alt="" src="/uploads/userup/1711/1609560593A.jpg" width="484" height="3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038;&amp;#21306;&amp;#38134;&amp;#3489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13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04;&amp;#36739;&amp;#20248;&amp;#21183;&amp;#20998;&amp;#26512;&amp;#19982;&amp;#22823;&amp;#22411;&amp;#21830;&amp;#19994;&amp;#38134;&amp;#34892;&amp;#30456;&amp;#27604;&amp;#65292;&amp;#31038;&amp;#21306;&amp;#38134;&amp;#34892;&amp;#26377;&amp;#30528;&amp;#29420;&amp;#293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038;&amp;#21306;&amp;#38134;&amp;#34892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301;&amp;#32570;&amp;#2004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3450;&amp;#20301;&amp;#27700;&amp;#24179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5903;&amp;#25345;&amp;#21644;&amp;#30417;&amp;#25511;&amp;#36824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35268;&amp;#27169;&amp;#36739;&amp;#23567;&amp;#65292;&amp;#38590;&amp;#20197;&amp;#24418;&amp;#25104;&amp;#35268;&amp;#2716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1306;&amp;#38134;&amp;#34892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038;&amp;#21306;&amp;#38134;&amp;#34892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1038;&amp;#21306;&amp;#38134;&amp;#34892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038;&amp;#21306;&amp;#38134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038;&amp;#21306;&amp;#38134;&amp;#34892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30417;&amp;#31649;&amp;#24403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1516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038;&amp;#21306;&amp;#38134;&amp;#34892;&amp;#20027;&amp;#35201;&amp;#30417;&amp;#3164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6412;&amp;#20805;&amp;#36275;&amp;#29575;&amp;#26631;&amp;#20934;&amp;#35201;&amp;#36866;&amp;#24403;&amp;#25552;&amp;#39640;&amp;#65292;&amp;#24182;&amp;#20005;&amp;#2668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8134;&amp;#34892;&amp;#23384;&amp;#36151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038;&amp;#21306;&amp;#38134;&amp;#34892;&amp;#37325;&amp;#28857;&amp;#19994;&amp;#21153;&amp;#30417;&amp;#3164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1038;&amp;#21306;&amp;#38134;&amp;#34892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1306;&amp;#38134;&amp;#34892;&amp;#30417;&amp;#31649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038;&amp;#21306;&amp;#38134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3439;&amp;#35266;&amp;#32463;&amp;#27982;&amp;#36816;&amp;#34892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1038;&amp;#21306;&amp;#38134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19982;&amp;#36135;&amp;#24065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5843;&amp;#25511;&amp;#23545;&amp;#31038;&amp;#21306;&amp;#38134;&amp;#3489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1306;&amp;#38134;&amp;#34892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665;&amp;#38388;&amp;#20449;&amp;#36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8388;&amp;#20511;&amp;#36151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8388;&amp;#20511;&amp;#3615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665;&amp;#38388;&amp;#34701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0;&amp;#20154;&amp;#20449;&amp;#36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567;&amp;#24494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038;&amp;#21306;&amp;#38134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621;&amp;#27665;&amp;#28040;&amp;#36153;&amp;#20064;&amp;#24815;&amp;#30340;&amp;#25913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1038;&amp;#20250;&amp;#28040;&amp;#36153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0064;&amp;#24815;&amp;#30340;&amp;#25913;&amp;#2146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37329;&amp;#34701;&amp;#23545;&amp;#20256;&amp;#32479;&amp;#381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018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02;&amp;#361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038;&amp;#21306;&amp;#38134;&amp;#34892;&amp;#24212;&amp;#20801;&amp;#26102;&amp;#20195;&amp;#32972;&amp;#26223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1038;&amp;#21306;&amp;#38134;&amp;#34892;&amp;#25237;&amp;#36164;&amp;#24314;&amp;#35774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038;&amp;#21306;&amp;#38134;&amp;#34892;&amp;#35774;&amp;#31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038;&amp;#21306;&amp;#38134;&amp;#34892;&amp;#24066;&amp;#22330;&amp;#20934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36896;&amp;#24182;&amp;#37325;&amp;#30340;&amp;#24066;&amp;#22330;&amp;#20934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4314;&amp;#30340;&amp;#24066;&amp;#22330;&amp;#20934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038;&amp;#21306;&amp;#38134;&amp;#34892;&amp;#32452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038;&amp;#21306;&amp;#38134;&amp;#34892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038;&amp;#21306;&amp;#38134;&amp;#34892;&amp;#20135;&amp;#26435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1306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038;&amp;#21306;&amp;#38134;&amp;#34892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038;&amp;#21306;&amp;#38134;&amp;#34892;&amp;#21508;&amp;#2232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38;&amp;#21306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038;&amp;#21306;&amp;#38134;&amp;#34892;&amp;#36164;&amp;#264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1306;&amp;#38134;&amp;#34892;&amp;#30340;&amp;#23384;&amp;#36151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038;&amp;#21306;&amp;#38134;&amp;#3489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038;&amp;#21306;&amp;#38134;&amp;#34892;&amp;#21033;&amp;#2807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1038;&amp;#21306;&amp;#38134;&amp;#34892;&amp;#39118;&amp;#2551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038;&amp;#21306;&amp;#38134;&amp;#34892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038;&amp;#21306;&amp;#38134;&amp;#3489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038;&amp;#21306;&amp;#38134;&amp;#34892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8134;&amp;#34892;&amp;#36890;&amp;#24120;&amp;#38598;&amp;#20013;&amp;#22312;&amp;#22478;&amp;#24066;&amp;#22823;&amp;#22411;&amp;#31038;&amp;#21306;&amp;#21608;&amp;#22260;&amp;#65292;&amp;#30446;&amp;#21069;&amp;#21457;&amp;#23637;&amp;#36805;&amp;#29467;&amp;#65292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8134;&amp;#34892;&amp;#32439;&amp;#32439;&amp;#25171;&amp;#20986;&amp;#19981;&amp;#21516;&amp;#30340;&amp;#29702;&amp;#36130;&amp;#20248;&amp;#24800;&amp;#21644;&amp;#31038;&amp;#21306;&amp;#26381;&amp;#21153;&amp;#21560;&amp;#2434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038;&amp;#21306;&amp;#38134;&amp;#34892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279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8006;&amp;#19996;&amp;#21457;&amp;#2363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998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038;&amp;#21306;&amp;#38134;&amp;#34892;&amp;#26680;&amp;#24515;&amp;#31454;&amp;#20105;&amp;#2114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1038;&amp;#21306;&amp;#38134;&amp;#34892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301;&amp;#20110;&amp;#20013;&amp;#23567;&amp;#20225;&amp;#19994;&amp;#36151;&amp;#274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0301;&amp;#20110;&amp;#20010;&amp;#20154;&amp;#38646;&amp;#2180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1038;&amp;#21306;&amp;#38134;&amp;#34892;&amp;#26680;&amp;#24515;&amp;#31454;&amp;#20105;&amp;#2114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8134;&amp;#34892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32467;&amp;#26500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2;&amp;#26131;&amp;#25104;&amp;#26412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18;&amp;#38505;&amp;#26131;&amp;#2011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91;&amp;#21270;&amp;#22865;&amp;#21512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8134;&amp;#34892;&amp;#26680;&amp;#24515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147;&amp;#36164;&amp;#26412;&amp;#23618;&amp;#38754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3618;&amp;#38754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3618;&amp;#38754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64;&amp;#20135;&amp;#23618;&amp;#38754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381;&amp;#21153;&amp;#28192;&amp;#36947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1038;&amp;#21306;&amp;#38134;&amp;#34892;&amp;#21697;&amp;#29260;&amp;#20869;&amp;#2808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1038;&amp;#2130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1038;&amp;#21306;&amp;#25903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3258;&amp;#21161;&amp;#38134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1038;&amp;#21306;&amp;#38134;&amp;#34892;&amp;#36816;&amp;#33829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46;&amp;#24322;&amp;#2127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6136;&amp;#23458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245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1038;&amp;#21306;&amp;#38134;&amp;#3489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1038;&amp;#21306;&amp;#38134;&amp;#34892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38134;&amp;#34892;&amp;#33433;&amp;#33993;&amp;#35199;&amp;#36335;&amp;#31038;&amp;#213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8070;&amp;#38134;&amp;#34892;&amp;mdash;&amp;#19968;&amp;#24320;&amp;#22987;&amp;#23601;&amp;#33021;&amp;#20570;&amp;#21040;&amp;#30408;&amp;#20111;&amp;#24179;&amp;#34913;&amp;#30340;&amp;#21654;&amp;#218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269;&amp;#38469;&amp;#31038;&amp;#21306;&amp;#38134;&amp;#34892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1038;&amp;#21306;&amp;#38134;&amp;#3489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31038;&amp;#21306;&amp;#38134;&amp;#3489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31038;&amp;#21306;&amp;#38134;&amp;#34892;&amp;#30417;&amp;#3164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3164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3164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1038;&amp;#21306;&amp;#38134;&amp;#34892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31038;&amp;#21306;&amp;#38134;&amp;#34892;&amp;#26381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654;&amp;#22269;&amp;#31038;&amp;#21306;&amp;#38134;&amp;#3489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2654;&amp;#22269;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2654;&amp;#22269;&amp;#31038;&amp;#21306;&amp;#38134;&amp;#34892;&amp;#23458;&amp;#2514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2654;&amp;#22269;&amp;#31038;&amp;#21306;&amp;#38134;&amp;#3489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2654;&amp;#22269;&amp;#31038;&amp;#21306;&amp;#38134;&amp;#34892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32654;&amp;#22269;&amp;#31038;&amp;#21306;&amp;#38134;&amp;#3489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2654;&amp;#22269;&amp;#31038;&amp;#21306;&amp;#38134;&amp;#34892;&amp;#36151;&amp;#27454;&amp;#23457;&amp;#252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32654;&amp;#22269;&amp;#31038;&amp;#21306;&amp;#38134;&amp;#34892;&amp;#23458;&amp;#25143;&amp;#32500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73;&amp;#24863;&amp;#20851;&amp;#24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25463;&amp;#20415;&amp;#21033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595;&amp;#27954;&amp;#31038;&amp;#21306;&amp;#38134;&amp;#3489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595;&amp;#27954;&amp;#31038;&amp;#21306;&amp;#38134;&amp;#348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595;&amp;#27954;&amp;#31038;&amp;#21306;&amp;#38134;&amp;#3489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595;&amp;#27954;&amp;#31038;&amp;#21306;&amp;#38134;&amp;#3489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595;&amp;#27954;&amp;#31038;&amp;#21306;&amp;#38134;&amp;#34892;&amp;#25152;&amp;#26377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595;&amp;#27954;&amp;#31038;&amp;#21306;&amp;#38134;&amp;#34892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8595;&amp;#27954;&amp;#31038;&amp;#21306;&amp;#38134;&amp;#3489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8595;&amp;#27954;&amp;#31038;&amp;#21306;&amp;#38134;&amp;#34892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1038;&amp;#21306;&amp;#38134;&amp;#34892;&amp;#34892;&amp;#19994;&amp;#37325;&amp;#28857;&amp;#21306;&amp;#22495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993;&amp;#27743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93;&amp;#27743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993;&amp;#27743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993;&amp;#27743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993;&amp;#27743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993;&amp;#27743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7993;&amp;#27743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43;&amp;#33487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43;&amp;#33487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43;&amp;#33487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43;&amp;#33487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0379;&amp;#36148;&amp;#24515;&amp;#30340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36896;&amp;#20114;&amp;#20449;&amp;#30340;&amp;#37051;&amp;#3732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381;&amp;#21153;&amp;#21151;&amp;#3302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43;&amp;#33487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43;&amp;#33487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743;&amp;#33487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665;&amp;#19996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665;&amp;#19996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19996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665;&amp;#19996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665;&amp;#19996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665;&amp;#19996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3665;&amp;#19996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19996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19996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19996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19996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19996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191;&amp;#19996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4191;&amp;#19996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6797;&amp;#23425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6797;&amp;#23425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6797;&amp;#23425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6797;&amp;#23425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6797;&amp;#23425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6797;&amp;#23425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36797;&amp;#23425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40657;&amp;#40857;&amp;#27743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40657;&amp;#40857;&amp;#27743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40657;&amp;#40857;&amp;#27743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40657;&amp;#40857;&amp;#27743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40657;&amp;#40857;&amp;#27743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40657;&amp;#40857;&amp;#27743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40657;&amp;#40857;&amp;#27743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2235;&amp;#24029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2235;&amp;#24029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2235;&amp;#24029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2235;&amp;#24029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2235;&amp;#24029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2235;&amp;#24029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2235;&amp;#24029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869;&amp;#33945;&amp;#21476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869;&amp;#33945;&amp;#2147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869;&amp;#33945;&amp;#2147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869;&amp;#33945;&amp;#21476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869;&amp;#33945;&amp;#21476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0869;&amp;#33945;&amp;#21476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0869;&amp;#33945;&amp;#21476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7827;&amp;#21335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7827;&amp;#21335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7827;&amp;#21335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7827;&amp;#21335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7827;&amp;#21335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7827;&amp;#21335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7827;&amp;#21335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3433;&amp;#24509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3433;&amp;#24509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3433;&amp;#24509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3433;&amp;#24509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3433;&amp;#24509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3433;&amp;#24509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23433;&amp;#24509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8246;&amp;#21271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8246;&amp;#21271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8246;&amp;#21271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8246;&amp;#21271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442;&amp;#19982;&amp;#38134;&amp;#34892;&amp;#24314;&amp;#35774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30830;&amp;#30446;&amp;#26631;&amp;#24066;&amp;#22330;&amp;#2145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1;&amp;#36896;&amp;ldquo;&amp;#19968;&amp;#31449;&amp;#24335;&amp;rdquo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8246;&amp;#21271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8246;&amp;#21271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 &amp;#28246;&amp;#21271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0113;&amp;#21335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0113;&amp;#21335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0113;&amp;#21335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0113;&amp;#21335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 &amp;#20113;&amp;#21335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 &amp;#20113;&amp;#21335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6 &amp;#20113;&amp;#21335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7743;&amp;#35199;&amp;#30465;&amp;#31038;&amp;#21306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 &amp;#27743;&amp;#35199;&amp;#304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 &amp;#27743;&amp;#35199;&amp;#3046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 &amp;#27743;&amp;#35199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 &amp;#27743;&amp;#35199;&amp;#30465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5 &amp;#27743;&amp;#35199;&amp;#30465;&amp;#31038;&amp;#21306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6 &amp;#27743;&amp;#35199;&amp;#30465;&amp;#31038;&amp;#21306;&amp;#38134;&amp;#3489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1038;&amp;#21306;&amp;#38134;&amp;#34892;&amp;#39046;&amp;#20808;&amp;#2022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65;&amp;#29983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038;&amp;#21306;&amp;#38134;&amp;#34892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1038;&amp;#21306;&amp;#38134;&amp;#3489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1038;&amp;#21306;&amp;#38134;&amp;#34892;&amp;#35268;&amp;#27169;&amp;#19982;&amp;#26381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1038;&amp;#21306;&amp;#32593;&amp;#28857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2;&amp;#19994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038;&amp;#21306;&amp;#38134;&amp;#34892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038;&amp;#21306;&amp;#38134;&amp;#3489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1038;&amp;#21306;&amp;#38134;&amp;#348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6523;&amp;#22788;&amp;#22320;&amp;#20415;&amp;#276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7;&amp;#20307;&amp;#35009;&amp;#34915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4515;&amp;#32463;&amp;#33829;&amp;#20154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09;&amp;#22823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038;&amp;#21306;&amp;#38134;&amp;#34892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038;&amp;#21306;&amp;#38134;&amp;#3489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1038;&amp;#21306;&amp;#38134;&amp;#34892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2799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1038;&amp;#21306;&amp;#38134;&amp;#34892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1038;&amp;#21306;&amp;#32593;&amp;#28857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79;&amp;#23433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1038;&amp;#21306;&amp;#38134;&amp;#34892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1038;&amp;#21306;&amp;#38134;&amp;#34892;&amp;#25237;&amp;#36164;&amp;#24314;&amp;#357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31038;&amp;#21306;&amp;#32593;&amp;#28857;&amp;#25193;&amp;#2435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4314;&amp;#35774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1038;&amp;#21306;&amp;#38134;&amp;#3489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892;&amp;#19994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1038;&amp;#21306;&amp;#32593;&amp;#2885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1038;&amp;#21306;&amp;#38134;&amp;#3489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8006;&amp;#21457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19994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3425;&amp;#27874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0013;&amp;#20449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1271;&amp;#20140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19978;&amp;#28023;&amp;#20892;&amp;#21830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31038;&amp;#21306;&amp;#38134;&amp;#34892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40857;&amp;#27743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38134;&amp;#34892;&amp;#20256;&amp;#32479;&amp;#32593;&amp;#288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92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 &amp;#31038;&amp;#21306;&amp;#38134;&amp;#34892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 &amp;#31038;&amp;#21306;&amp;#32593;&amp;#288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 &amp;#31038;&amp;#21306;&amp;#38134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5;&amp;#21033;&amp;#21270;&amp;#30340;&amp;#26102;&amp;#3838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46;&amp;#24322;&amp;#21270;&amp;#30340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4615;&amp;#21270;&amp;#30340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1038;&amp;#21306;&amp;#38134;&amp;#34892;&amp;#21457;&amp;#23637;&amp;#36235;&amp;#2118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038;&amp;#21306;&amp;#38134;&amp;#348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038;&amp;#21306;&amp;#38134;&amp;#34892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038;&amp;#21306;&amp;#38134;&amp;#3489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038;&amp;#21306;&amp;#38134;&amp;#3489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038;&amp;#21306;&amp;#38134;&amp;#34892;&amp;#36827;&amp;#20837;&amp;#19982;&amp;#36864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038;&amp;#21306;&amp;#38134;&amp;#34892;&amp;#20934;&amp;#208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36164;&amp;#26412;&amp;#32452;&amp;#24314;&amp;#31038;&amp;#213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6377;&amp;#23567;&amp;#38134;&amp;#34892;&amp;#26426;&amp;#26500;&amp;#25913;&amp;#36896;&amp;#20026;&amp;#31038;&amp;#213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41;&amp;#23548;&amp;#38750;&amp;#27491;&amp;#35268;&amp;#37329;&amp;#34701;&amp;#26426;&amp;#26500;&amp;#21457;&amp;#23637;&amp;#20026;&amp;#31038;&amp;#213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038;&amp;#21306;&amp;#38134;&amp;#3489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1038;&amp;#21306;&amp;#38134;&amp;#34892;&amp;#36864;&amp;#2098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1038;&amp;#21306;&amp;#38134;&amp;#3489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038;&amp;#21306;&amp;#38134;&amp;#3489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038;&amp;#21306;&amp;#38134;&amp;#34892;&amp;#36873;&amp;#2233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280;&amp;#22411;&amp;#22320;&amp;#27573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2411;&amp;#22320;&amp;#27573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1038;&amp;#21306;&amp;#38134;&amp;#34892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73;&amp;#2486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25463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1038;&amp;#21306;&amp;#38134;&amp;#34892;&amp;#19994;&amp;#21153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31038;&amp;#21306;&amp;#38134;&amp;#34892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31038;&amp;#21306;&amp;#38134;&amp;#34892;&amp;#26426;&amp;#26500;&amp;#30340;&amp;#37329;&amp;#34701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31038;&amp;#21306;&amp;#38134;&amp;#34892;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1038;&amp;#21306;&amp;#38134;&amp;#34892;&amp;#21457;&amp;#23637;&amp;#26041;&amp;#21521;&amp;#24314;&amp;#35758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0869;&amp;#22806;&amp;#31038;&amp;#21306;&amp;#38134;&amp;#3489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1038;&amp;#21306;&amp;#38134;&amp;#34892;&amp;#30340;&amp;#20849;&amp;#215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Q3&amp;#25105;&amp;#22269;&amp;#20154;&amp;#27665;&amp;#24065;&amp;#23567;&amp;#24494;&amp;#20225;&amp;#19994;&amp;#36151;&amp;#27454;&amp;#20313;&amp;#39069;&amp;#36208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Q3&amp;#25105;&amp;#22269;&amp;#20154;&amp;#27665;&amp;#24065;&amp;#20225;&amp;#19994;&amp;#36151;&amp;#27454;&amp;#20313;&amp;#39069;:&amp;#23567;&amp;#24494;&amp;#20225;&amp;#19994;&amp;#36151;&amp;#27454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134;&amp;#34892;&amp;#21521;&amp;#20013;&amp;#23567;&amp;#20225;&amp;#19994;&amp;#21457;&amp;#25918;&amp;#36151;&amp;#27454;&amp;#23384;&amp;#22312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Q3&amp;#25105;&amp;#22269;&amp;#38134;&amp;#34892;&amp;#19994;&amp;#37329;&amp;#34701;&amp;#26426;&amp;#26500;&amp;#22659;&amp;#20869;&amp;#22806;&amp;#26412;&amp;#22806;&amp;#24065;&amp;#36164;&amp;#20135;&amp;#24635;&amp;#39069;&amp;#21450;&amp;#21508;&amp;#39033;&amp;#36151;&amp;#27454;&amp;#20313;&amp;#39069;&amp;#36208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0869;&amp;#38134;&amp;#34892;&amp;#19994;&amp;#31454;&amp;#20105;&amp;#29616;&amp;#2936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7329;&amp;#34701;&amp;#22312;&amp;#25903;&amp;#25345;&amp;#20892;&amp;#19994;&amp;#20135;&amp;#19994;&amp;#21270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1038;&amp;#21306;&amp;#38134;&amp;#34892;&amp;#31867;&amp;#37329;&amp;#34701;&amp;#26426;&amp;#26500;&amp;#22312;&amp;#20419;&amp;#36827;&amp;#20892;&amp;#19994;&amp;#21457;&amp;#23637;&amp;#26041;&amp;#3875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1038;&amp;#21306;&amp;#38134;&amp;#34892;&amp;#30340;&amp;#23621;&amp;#27665;&amp;#22522;&amp;#3078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1038;&amp;#21306;&amp;#38134;&amp;#34892;&amp;#19982;&amp;#22823;&amp;#22411;&amp;#21830;&amp;#19994;&amp;#38134;&amp;#34892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1038;&amp;#21306;&amp;#38134;&amp;#34892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1038;&amp;#21306;&amp;#38134;&amp;#34892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1038;&amp;#21306;&amp;#38134;&amp;#34892;&amp;#30417;&amp;#31649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-2016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1990-2016&amp;#24180;&amp;#21508;&amp;#23618;&amp;#27425;&amp;#36135;&amp;#24065;&amp;#20379;&amp;#24212;&amp;#37327;&amp;#19982;GDP&amp;#36208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7665;&amp;#38388;&amp;#20511;&amp;#36151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4&amp;#24180;&amp;#20197;&amp;#26469;&amp;#25105;&amp;#22269;&amp;#27665;&amp;#38388;&amp;#20511;&amp;#36151;&amp;#20313;&amp;#390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665;&amp;#38388;&amp;#34701;&amp;#36164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6&amp;#24180;10&amp;#26376;&amp;#32593;&amp;#36151;&amp;#36816;&amp;#33829;&amp;#24179;&amp;#21488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6&amp;#24180;&amp;#32593;&amp;#36151;&amp;#36151;&amp;#27454;&amp;#20313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2593;&amp;#36151;&amp;#25237;&amp;#36164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1-10&amp;#26376;&amp;#21508;&amp;#26376;&amp;#32593;&amp;#36151;&amp;#25237;&amp;#36164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5105;&amp;#22269;&amp;#23567;&amp;#24494;&amp;#20225;&amp;#19994;&amp;#36151;&amp;#27454;&amp;#20313;&amp;#390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6&amp;#24180;&amp;#25105;&amp;#22269;&amp;#31038;&amp;#20250;&amp;#28040;&amp;#36153;&amp;#21697;&amp;#38646;&amp;#21806;&amp;#24635;&amp;#39069;&amp;#20998;&amp;#26376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10&amp;#26376;&amp;#20221;&amp;#31038;&amp;#20250;&amp;#28040;&amp;#36153;&amp;#21697;&amp;#38646;&amp;#21806;&amp;#24635;&amp;#39069;&amp;#20027;&amp;#35201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5105;&amp;#22269;&amp;#31038;&amp;#20250;&amp;#28040;&amp;#36153;&amp;#21697;&amp;#32593;&amp;#19978;&amp;#38646;&amp;#21806;&amp;#24635;&amp;#39069;&amp;#36208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1038;&amp;#21306;&amp;#38134;&amp;#34892;&amp;#32452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&amp;#24180;&amp;#25105;&amp;#22269;&amp;#31038;&amp;#21306;&amp;#38134;&amp;#34892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