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互联网家装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14;&amp;#32852;&amp;#32593;&amp;#23478;&amp;#35013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14;&amp;#32852;&amp;#32593;&amp;#23478;&amp;#35013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4;&amp;#32852;&amp;#32593;&amp;#23478;&amp;#35013;&amp;#20316;&amp;#20026;&amp;#19968;&amp;#39033;&amp;#19987;&amp;#19994;&amp;#21270;&amp;#31243;&amp;#24230;&amp;#36739;&amp;#39640;&amp;#30340;&amp;#20256;&amp;#32479;&amp;#34892;&amp;#19994;&amp;#36716;&amp;#22411;&amp;#65292;&amp;#22312;2015&amp;#24180;&amp;#29190;&amp;#21457;&amp;#34701;&amp;#36164;&amp;#28526;&amp;#12290;&amp;#20114;&amp;#32852;&amp;#32593;&amp;#23478;&amp;#35013;&amp;#30340;&amp;#20852;&amp;#36215;&amp;#65292;&amp;#36328;&amp;#36234;&amp;#24335;&amp;#30340;&amp;#24320;&amp;#22987;&amp;#35299;&amp;#20915;&amp;#29992;&amp;#25143;&amp;#30171;&amp;#28857;&amp;#65292;&amp;#20174;&amp;#20449;&amp;#24687;&amp;#19981;&amp;#31216;&amp;#21040;&amp;#34987;&amp;#36807;&amp;#38271;&amp;#30340;&amp;#26381;&amp;#21153;&amp;#38142;&amp;#26465;&amp;#25289;&amp;#39640;&amp;#30340;&amp;#23458;&amp;#25143;&amp;#31471;&amp;#20215;&amp;#26684;&amp;#65292;&amp;#20114;&amp;#32852;&amp;#32593;&amp;#24320;&amp;#22987;&amp;#35753;&amp;#34892;&amp;#19994;&amp;#21464;&amp;#24471;&amp;#26356;&amp;#21152;&amp;#36879;&amp;#26126;&amp;#12289;&amp;#20135;&amp;#19994;&amp;#38142;&amp;#26356;&amp;#21152;&amp;#20248;&amp;#2127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2010&amp;#24180;&amp;#24320;&amp;#22987;&amp;#30340;&amp;#23478;&amp;#35013;&amp;#24066;&amp;#22330;&amp;#36880;&amp;#28176;&amp;#20114;&amp;#32852;&amp;#32593;&amp;#21270;&amp;#65292;2014&amp;#24180;&amp;#20114;&amp;#32852;&amp;#32593;&amp;#23478;&amp;#35013;&amp;#27010;&amp;#24565;&amp;#27491;&amp;#24335;&amp;#25512;&amp;#20986;&amp;#65292;&amp;#33267;2015&amp;#24180;&amp;#21021;&amp;#30340;&amp;#36164;&amp;#26412;&amp;#28909;&amp;#25447;&amp;#65292;2015&amp;#24180;&amp;#19979;&amp;#21322;&amp;#24180;&amp;#65292;&amp;#19968;&amp;#24230;&amp;#26377;&amp;#36229;&amp;#36807;200&amp;#23478;&amp;#32447;&amp;#19978;&amp;#23478;&amp;#35013;&amp;#24179;&amp;#21488;&amp;#21450;&amp;#20225;&amp;#19994;&amp;#12290;&amp;#30001;&amp;#20110;&amp;#27169;&amp;#24335;&amp;#38647;&amp;#21516;&amp;#65292;&amp;#32570;&amp;#20047;&amp;#26680;&amp;#24515;&amp;#31454;&amp;#20105;&amp;#21147;&amp;#12290;&amp;#36827;&amp;#20837;2016&amp;#24180;&amp;#65292;&amp;#22823;&amp;#25209;&amp;#26080;&amp;#30828;&amp;#23454;&amp;#21147;&amp;#20225;&amp;#19994;&amp;#22312;&amp;#30701;&amp;#26399;&amp;#20869;&amp;#28040;&amp;#20129;&amp;#65292;&amp;#30446;&amp;#21069;&amp;#39588;&amp;#20943;&amp;#33267;120&amp;#23478;&amp;#24038;&amp;#21491;&amp;#65292;&amp;#26410;&amp;#26469;&amp;#34892;&amp;#19994;&amp;#36824;&amp;#23558;&amp;#36827;&amp;#19968;&amp;#27493;&amp;#27927;&amp;#29260;&amp;#12290;&amp;#20114;&amp;#32852;&amp;#32593;&amp;#23478;&amp;#35013;&amp;#20225;&amp;#19994;&amp;#23558;&amp;#26356;&amp;#22810;&amp;#30340;&amp;#31934;&amp;#21147;&amp;#19987;&amp;#27880;&amp;#20110;&amp;#32447;&amp;#19979;&amp;#26045;&amp;#24037;&amp;#26381;&amp;#21153;&amp;#21644;&amp;#20379;&amp;#24212;&amp;#38142;&amp;#25972;&amp;#21512;&amp;#33021;&amp;#21147;&amp;#30340;&amp;#25552;&amp;#21319;&amp;#12290;&amp;#30446;&amp;#21069;&amp;#20114;&amp;#32852;&amp;#32593;&amp;#23478;&amp;#35013;&amp;#21378;&amp;#21830;&amp;#27491;&amp;#22312;&amp;#26397;&amp;#30528;&amp;#30456;&amp;#23545;&amp;#36739;&amp;#37325;&amp;#30340;&amp;#27169;&amp;#24335;&amp;#21457;&amp;#23637;&amp;#65292;&amp;#36234;&amp;#26469;&amp;#36234;&amp;#22810;&amp;#30340;&amp;#20114;&amp;#32852;&amp;#32593;&amp;#35013;&amp;#20462;&amp;#20225;&amp;#19994;&amp;#65292;&amp;#29305;&amp;#21035;&amp;#26159;&amp;#22402;&amp;#30452;&amp;#22411;&amp;#20114;&amp;#32852;&amp;#32593;&amp;#23478;&amp;#35013;&amp;#20225;&amp;#19994;&amp;#24320;&amp;#22987;&amp;#21521;&amp;#32447;&amp;#19979;&amp;#28183;&amp;#36879;&amp;#65292;&amp;#22312;&amp;#32447;&amp;#19979;&amp;#24314;&amp;#31435;&amp;#19987;&amp;#20307;&amp;#39564;&amp;#24215;&amp;#65292;&amp;#22312;&amp;#22312;&amp;#32447;&amp;#25903;&amp;#20184;&amp;#35013;&amp;#20462;&amp;#27454;&amp;#12289;&amp;#35013;&amp;#20462;&amp;#36151;&amp;#27454;&amp;#31561;&amp;#37329;&amp;#34701;&amp;#26381;&amp;#21153;&amp;#30340;&amp;#22522;&amp;#30784;&amp;#19978;&amp;#25552;&amp;#20379;&amp;#19968;&amp;#31449;&amp;#24335;&amp;#12289;&amp;#20307;&amp;#39564;&amp;#24335;&amp;#23478;&amp;#35013;&amp;#26381;&amp;#21153;&amp;#12290;2016&amp;#24180;&amp;#26469;&amp;#65292;&amp;#36234;&amp;#26469;&amp;#36234;&amp;#22810;&amp;#30340;&amp;#24179;&amp;#21488;&amp;#22411;&amp;#20225;&amp;#19994;&amp;#36890;&amp;#36807;&amp;#19994;&amp;#21153;&amp;#27169;&amp;#24335;&amp;#30340;&amp;#36716;&amp;#22411;&amp;#65292;&amp;#24050;&amp;#20174;&amp;#21333;&amp;#32431;&amp;#30340;&amp;#27969;&amp;#37327;&amp;#20013;&amp;#20171;&amp;#21521;&amp;#33258;&amp;#33829;&amp;#19994;&amp;#21153;&amp;#36807;&amp;#24230;&amp;#65292;&amp;#25972;&amp;#20010;&amp;#20114;&amp;#32852;&amp;#32593;&amp;#23478;&amp;#35013;&amp;#34892;&amp;#19994;&amp;#36234;&amp;#26469;&amp;#36234;&amp;#37325;&amp;#30340;&amp;#36235;&amp;#21183;&amp;#24840;&amp;#21457;&amp;#26126;&amp;#26174;&amp;#65292;&amp;#24179;&amp;#21488;&amp;#19982;&amp;#22402;&amp;#30452;&amp;#30340;&amp;#30028;&amp;#38480;&amp;#20063;&amp;#26085;&amp;#36235;&amp;#27169;&amp;#319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114;&amp;#32852;&amp;#32593;&amp;#23478;&amp;#35013;&amp;#24066;&amp;#22330;&amp;#21069;&amp;#26223;&amp;#30740;&amp;#31350;&amp;#19982;&amp;#24066;&amp;#22330;&amp;#38656;&amp;#27714;&amp;#39044;&amp;#27979;&amp;#25253;&amp;#21578;&amp;#12299;&amp;#20849;&amp;#21313;&amp;#22235;&amp;#31456;&amp;#12290;&amp;#39318;&amp;#20808;&amp;#20171;&amp;#32461;&amp;#20102;&amp;#20114;&amp;#32852;&amp;#32593;&amp;#23478;&amp;#35013;&amp;#30456;&amp;#20851;&amp;#27010;&amp;#24565;&amp;#21450;&amp;#21457;&amp;#23637;&amp;#29615;&amp;#22659;&amp;#65292;&amp;#25509;&amp;#30528;&amp;#20998;&amp;#26512;&amp;#20102;&amp;#20013;&amp;#22269;&amp;#20114;&amp;#32852;&amp;#32593;&amp;#23478;&amp;#35013;&amp;#35268;&amp;#27169;&amp;#21450;&amp;#28040;&amp;#36153;&amp;#38656;&amp;#27714;&amp;#65292;&amp;#28982;&amp;#21518;&amp;#23545;&amp;#20013;&amp;#22269;&amp;#20114;&amp;#32852;&amp;#32593;&amp;#23478;&amp;#35013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3478;&amp;#35013;&amp;#38754;&amp;#20020;&amp;#30340;&amp;#26426;&amp;#36935;&amp;#21450;&amp;#21457;&amp;#23637;&amp;#21069;&amp;#26223;&amp;#12290;&amp;#24744;&amp;#33509;&amp;#24819;&amp;#23545;&amp;#20013;&amp;#22269;&amp;#20114;&amp;#32852;&amp;#32593;&amp;#23478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3/R0305/201708/17-236773.html"&gt;&amp;#20114;&amp;#32852;&amp;#32593;&amp;#23478;&amp;#35013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4;&amp;#32852;&amp;#32593;&amp;#23478;&amp;#3501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14;&amp;#32852;&amp;#32593;&amp;#23478;&amp;#3501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14;&amp;#32852;&amp;#32593;&amp;#23478;&amp;#35013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56;&amp;#32479;&amp;#23478;&amp;#35013;&amp;#19982;&amp;#20114;&amp;#32852;&amp;#32593;&amp;#23478;&amp;#3501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56;&amp;#32479;&amp;#23478;&amp;#35013;&amp;#34892;&amp;#19994;&amp;#30340;&amp;#21457;&amp;#23637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14;&amp;#32852;&amp;#32593;&amp;#23478;&amp;#35013;&amp;#30340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3478;&amp;#3501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114;&amp;#32852;&amp;#32593;&amp;#23478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14;&amp;#32852;&amp;#32593;&amp;#23478;&amp;#3501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.1&lt;/strong&gt;&lt;strong&gt;&amp;#34892;&amp;#19994;&amp;#20027;&amp;#31649;&amp;#37096;&amp;#383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14;&amp;#32852;&amp;#32593;&amp;#23478;&amp;#3501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4;&amp;#32852;&amp;#32593;&amp;#23478;&amp;#3501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478;&amp;#38215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621;&amp;#27665;&amp;#23545;&amp;#29983;&amp;#27963;&amp;#26041;&amp;#24335;&amp;#30340;&amp;#36861;&amp;#27714;&amp;#19981;&amp;#26029;&amp;#25552;&amp;#21319;&amp;#65292;&amp;#25512;&amp;#21160;&amp;#23478;&amp;#23621;&amp;#20135;&amp;#19994;&amp;#38656;&amp;#2771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80&amp;#12289;90&amp;#21518;&amp;#32676;&amp;#20307;&amp;#23621;&amp;#23478;&amp;#3262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14;&amp;#32852;&amp;#32593;&amp;#23478;&amp;#3501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234;&amp;#33021;&amp;#32456;&amp;#31471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227;&amp;#21160;&amp;#20114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114;&amp;#32852;&amp;#32593;&amp;#23478;&amp;#3501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0114;&amp;#32852;&amp;#32593;&amp;#23478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114;&amp;#32852;&amp;#32593;&amp;#23478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114;&amp;#32852;&amp;#32593;&amp;#23478;&amp;#3501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114;&amp;#32852;&amp;#32593;&amp;#23478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0114;&amp;#32852;&amp;#32593;&amp;#23478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114;&amp;#32852;&amp;#32593;&amp;#23478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114;&amp;#32852;&amp;#32593;&amp;#23478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114;&amp;#32852;&amp;#32593;&amp;#23478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0114;&amp;#32852;&amp;#32593;&amp;#23478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114;&amp;#32852;&amp;#32593;&amp;#23478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114;&amp;#32852;&amp;#32593;&amp;#23478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0114;&amp;#32852;&amp;#32593;&amp;#23478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0114;&amp;#32852;&amp;#32593;&amp;#23478;&amp;#3501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&amp;#23478;&amp;#3501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114;&amp;#32852;&amp;#32593;&amp;#23478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114;&amp;#32852;&amp;#32593;&amp;#23478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114;&amp;#32852;&amp;#32593;&amp;#23478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114;&amp;#32852;&amp;#32593;&amp;#23478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114;&amp;#32852;&amp;#32593;&amp;#23478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114;&amp;#32852;&amp;#32593;&amp;#23478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114;&amp;#32852;&amp;#32593;&amp;#23478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114;&amp;#32852;&amp;#32593;&amp;#23478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0114;&amp;#32852;&amp;#32593;&amp;#23478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114;&amp;#32852;&amp;#32593;&amp;#23478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amp;#23478;&amp;#3501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7969;&amp;#31243;&amp;#36879;&amp;#26126;&amp;#24230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8;&amp;#21152;&amp;#32593;&amp;#32476;&amp;#26381;&amp;#21153;&amp;#23578;&amp;#38656;&amp;#39564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amp;#23478;&amp;#3501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114;&amp;#32852;&amp;#32593;&amp;#23478;&amp;#3501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amp;#23478;&amp;#350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amp;#23478;&amp;#3501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&amp;#23478;&amp;#3501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0114;&amp;#32852;&amp;#32593;&amp;#23478;&amp;#350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114;&amp;#32852;&amp;#32593;&amp;#23478;&amp;#3501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&amp;#23478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&amp;#23478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114;&amp;#32852;&amp;#32593;&amp;#23478;&amp;#3501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0114;&amp;#32852;&amp;#32593;&amp;#23478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&amp;#23478;&amp;#3501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23478;&amp;#3501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79;&amp;#21488;&amp;#22411;&amp;#23478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402;&amp;#30452;&amp;#22411;&amp;#23478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508;&amp;#21512;&amp;#22411;&amp;#30005;&amp;#21830;&amp;#24179;&amp;#2148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4;&amp;#32852;&amp;#32593;&amp;#23478;&amp;#3501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478;&amp;#3501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14;&amp;#32852;&amp;#32593;&amp;#23478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&amp;#23478;&amp;#3501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23478;&amp;#3501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14;&amp;#32852;&amp;#32593;&amp;#23478;&amp;#3501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114;&amp;#32852;&amp;#32593;&amp;#23478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14;&amp;#32852;&amp;#32593;&amp;#23478;&amp;#3501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14;&amp;#32852;&amp;#32593;&amp;#23478;&amp;#3501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14;&amp;#32852;&amp;#32593;&amp;#23478;&amp;#3501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14;&amp;#32852;&amp;#32593;&amp;#23478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14;&amp;#32852;&amp;#32593;&amp;#23478;&amp;#350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14;&amp;#32852;&amp;#32593;&amp;#23478;&amp;#350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14;&amp;#32852;&amp;#32593;&amp;#23478;&amp;#350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114;&amp;#32852;&amp;#32593;&amp;#23478;&amp;#350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114;&amp;#32852;&amp;#32593;&amp;#23478;&amp;#3501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114;&amp;#32852;&amp;#32593;&amp;#23478;&amp;#350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14;&amp;#32852;&amp;#32593;&amp;#23478;&amp;#3501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14;&amp;#32852;&amp;#32593;&amp;#23478;&amp;#3501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14;&amp;#32852;&amp;#32593;&amp;#23478;&amp;#3501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114;&amp;#32852;&amp;#32593;&amp;#23478;&amp;#3501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114;&amp;#32852;&amp;#32593;&amp;#23478;&amp;#3501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114;&amp;#32852;&amp;#32593;&amp;#23478;&amp;#3501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40784;&amp;#23478;&amp;#32593;&amp;#20449;&amp;#24687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24066;&amp;#24428;&amp;#3575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023;&amp;#23572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9233;&amp;#34562;&amp;#24034;(&amp;#33487;&amp;#24030;)&amp;#30005;&amp;#23376;&amp;#21830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9233;&amp;#31354;&amp;#38388;&amp;#31185;&amp;#25216;(&amp;#21271;&amp;#20140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40511;&amp;#27915;&amp;#30005;&amp;#23376;&amp;#21830;&amp;#211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19968;&amp;#36215;&amp;#32593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6477;&amp;#24030;&amp;#32676;&amp;#26680;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20248;&amp;#35013;&amp;#32593;&amp;#20449;&amp;#24687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414;&amp;#38376;&amp;#32654;&amp;#23478;&amp;#2411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114;&amp;#32852;&amp;#32593;&amp;#23478;&amp;#3501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0114;&amp;#32852;&amp;#32593;&amp;#23478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114;&amp;#32852;&amp;#32593;&amp;#23478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114;&amp;#32852;&amp;#32593;&amp;#23478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71;&amp;#39184;&amp;#26102;&amp;#20195;&amp;#23558;&amp;#34987;&amp;#28120;&amp;#27760;&amp;#65292;&amp;#20840;&amp;#23627;&amp;#23450;&amp;#21046;&amp;#25110;&amp;#25104;&amp;#20026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152;&amp;#36895;&amp;#19979;&amp;#27785;&amp;#65292;&amp;#34892;&amp;#19994;&amp;#36827;&amp;#20837;&amp;#23521;&amp;#22836;&amp;#39640;&amp;#36895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26448;&amp;#21378;&amp;#21830;&amp;#28192;&amp;#36947;&amp;#22810;&amp;#20803;&amp;#21270;&amp;#65292;&amp;#21378;&amp;#21830;&amp;#12289;&amp;#32463;&amp;#38144;&amp;#21830;&amp;#12289;&amp;#23478;&amp;#35013;&amp;#24179;&amp;#21488;&amp;#24418;&amp;#25104;&amp;#21629;&amp;#36816;&amp;#20849;&amp;#2151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0114;&amp;#32852;&amp;#32593;&amp;#23478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0114;&amp;#32852;&amp;#32593;&amp;#23478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114;&amp;#32852;&amp;#32593;&amp;#23478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4314;&amp;#20179;&amp;#20648;&amp;#12289;&amp;#33258;&amp;#24314;&amp;#29289;&amp;#27969;&amp;#65292;&amp;#21487;&amp;#33021;&amp;#23558;&amp;#25104;&amp;#20026;&amp;#23478;&amp;#35013;&amp;#34892;&amp;#19994;&amp;#19994;&amp;#32489;&amp;#26032;&amp;#29190;&amp;#214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26234;&amp;#33021;&amp;#21270;&amp;#25104;&amp;#20026;&amp;#34892;&amp;#19994;&amp;#39118;&amp;#2152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4067;&amp;#23616;&amp;#65292;&amp;#25104;&amp;#20026;&amp;#20114;&amp;#32852;&amp;#32593;&amp;#23478;&amp;#35013;&amp;#24040;&amp;#22836;&amp;#30340;&amp;#24517;&amp;#3246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114;&amp;#32852;&amp;#32593;&amp;#23478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0114;&amp;#32852;&amp;#32593;&amp;#23478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0114;&amp;#32852;&amp;#32593;&amp;#23478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0114;&amp;#32852;&amp;#32593;&amp;#23478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0114;&amp;#32852;&amp;#32593;&amp;#23478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0114;&amp;#32852;&amp;#32593;&amp;#23478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0114;&amp;#32852;&amp;#32593;&amp;#23478;&amp;#350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14;&amp;#32852;&amp;#32593;&amp;#23478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14;&amp;#32852;&amp;#32593;&amp;#23478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114;&amp;#32852;&amp;#32593;&amp;#23478;&amp;#3501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114;&amp;#32852;&amp;#32593;&amp;#23478;&amp;#3501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114;&amp;#32852;&amp;#32593;&amp;#23478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14;&amp;#32852;&amp;#32593;&amp;#23478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114;&amp;#32852;&amp;#32593;&amp;#23478;&amp;#350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114;&amp;#32852;&amp;#32593;&amp;#23478;&amp;#3501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114;&amp;#32852;&amp;#32593;&amp;#23478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114;&amp;#32852;&amp;#32593;&amp;#23478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&amp;#23478;&amp;#3501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114;&amp;#32852;&amp;#32593;&amp;#23478;&amp;#3501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114;&amp;#32852;&amp;#32593;&amp;#23478;&amp;#3501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114;&amp;#32852;&amp;#32593;&amp;#23478;&amp;#3501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114;&amp;#32852;&amp;#32593;&amp;#23478;&amp;#3501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0114;&amp;#32852;&amp;#32593;&amp;#23478;&amp;#3501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14;&amp;#32852;&amp;#32593;&amp;#23478;&amp;#3501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114;&amp;#32852;&amp;#32593;&amp;#23478;&amp;#3501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14;&amp;#32852;&amp;#32593;&amp;#23478;&amp;#3501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14;&amp;#32852;&amp;#32593;&amp;#23478;&amp;#3501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3478;&amp;#3501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3478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3478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14;&amp;#32852;&amp;#32593;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114;&amp;#32852;&amp;#32593;&amp;#23478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3478;&amp;#350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3478;&amp;#350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3478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3478;&amp;#350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3478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14;&amp;#32852;&amp;#32593;&amp;#23478;&amp;#350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4;&amp;#32852;&amp;#32593;&amp;#23478;&amp;#3501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4;&amp;#32852;&amp;#32593;&amp;#23478;&amp;#350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4;&amp;#32852;&amp;#32593;&amp;#23478;&amp;#3501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4;&amp;#32852;&amp;#32593;&amp;#23478;&amp;#3501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14;&amp;#32852;&amp;#32593;&amp;#23478;&amp;#350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14;&amp;#32852;&amp;#32593;&amp;#23478;&amp;#3501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14;&amp;#32852;&amp;#32593;&amp;#23478;&amp;#3501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