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鉴定培训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492;&amp;#23450;&amp;#22521;&amp;#35757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492;&amp;#23450;&amp;#22521;&amp;#35757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37492;&amp;#23450;&amp;#22521;&amp;#35757;&amp;#34892;&amp;#19994;&amp;#30456;&amp;#20851;&amp;#27010;&amp;#2456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492;&amp;#23450;&amp;#22521;&amp;#35757;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492;&amp;#23450;&amp;#22521;&amp;#35757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492;&amp;#23450;&amp;#22521;&amp;#35757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492;&amp;#23450;&amp;#22521;&amp;#3575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492;&amp;#23450;&amp;#22521;&amp;#35757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492;&amp;#23450;&amp;#22521;&amp;#35757;&amp;#34892;&amp;#19994;&amp;#32463;&amp;#27982;&amp;#12289;&amp;#31038;&amp;#2025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492;&amp;#23450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492;&amp;#23450;&amp;#22521;&amp;#3575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492;&amp;#23450;&amp;#22521;&amp;#3575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492;&amp;#23450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492;&amp;#23450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24418;&amp;#2118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463;&amp;#27982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3439;&amp;#35266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492;&amp;#23450;&amp;#22521;&amp;#3575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492;&amp;#23450;&amp;#22521;&amp;#3575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492;&amp;#23450;&amp;#22521;&amp;#35757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492;&amp;#23450;&amp;#22521;&amp;#35757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492;&amp;#23450;&amp;#22521;&amp;#3575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492;&amp;#23450;&amp;#22521;&amp;#3575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998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492;&amp;#23450;&amp;#22521;&amp;#35757;&amp;#34892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7492;&amp;#23450;&amp;#22521;&amp;#35757;&amp;#34892;&amp;#19994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492;&amp;#23450;&amp;#22521;&amp;#357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492;&amp;#23450;&amp;#22521;&amp;#3575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492;&amp;#23450;&amp;#22521;&amp;#35757;&amp;#34892;&amp;#19994;&amp;#19978;&amp;#19979;&amp;#28216;&amp;#20135;&amp;#19994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492;&amp;#23450;&amp;#22521;&amp;#35757;&amp;#34892;&amp;#19994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492;&amp;#23450;&amp;#22521;&amp;#35757;&amp;#34892;&amp;#19994;&amp;#19978;&amp;#2821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492;&amp;#23450;&amp;#22521;&amp;#35757;&amp;#34892;&amp;#19994;&amp;#19978;&amp;#28216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7492;&amp;#23450;&amp;#22521;&amp;#35757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7492;&amp;#23450;&amp;#22521;&amp;#35757;&amp;#34892;&amp;#19994;&amp;#19978;&amp;#2821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7492;&amp;#23450;&amp;#22521;&amp;#35757;&amp;#34892;&amp;#19994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492;&amp;#23450;&amp;#22521;&amp;#35757;&amp;#34892;&amp;#19994;&amp;#19979;&amp;#2821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492;&amp;#23450;&amp;#22521;&amp;#35757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7492;&amp;#23450;&amp;#22521;&amp;#35757;&amp;#34892;&amp;#19994;&amp;#1997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7492;&amp;#23450;&amp;#22521;&amp;#35757;&amp;#34892;&amp;#19994;&amp;#19979;&amp;#282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7492;&amp;#23450;&amp;#22521;&amp;#35757;&amp;#34892;&amp;#19994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492;&amp;#23450;&amp;#22521;&amp;#357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492;&amp;#23450;&amp;#22521;&amp;#3575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492;&amp;#23450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492;&amp;#23450;&amp;#22521;&amp;#35757;&amp;#34892;&amp;#19994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492;&amp;#23450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7492;&amp;#23450;&amp;#22521;&amp;#35757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7492;&amp;#23450;&amp;#22521;&amp;#3575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7492;&amp;#23450;&amp;#22521;&amp;#35757;&amp;#34892;&amp;#19994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492;&amp;#23450;&amp;#22521;&amp;#3575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492;&amp;#23450;&amp;#22521;&amp;#35757;&amp;#34892;&amp;#19994;&amp;#29305;&amp;#333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492;&amp;#23450;&amp;#22521;&amp;#35757;&amp;#34892;&amp;#19994;&amp;#29305;&amp;#33394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492;&amp;#23450;&amp;#22521;&amp;#35757;&amp;#34892;&amp;#19994;&amp;#29305;&amp;#333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7492;&amp;#23450;&amp;#22521;&amp;#35757;&amp;#24066;&amp;#223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7492;&amp;#2345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7492;&amp;#23450;&amp;#22521;&amp;#357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7492;&amp;#23450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7492;&amp;#23450;&amp;#22521;&amp;#3575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492;&amp;#23450;&amp;#22521;&amp;#35757;&amp;#24066;&amp;#223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492;&amp;#23450;&amp;#22521;&amp;#35757;&amp;#24066;&amp;#22330;&amp;#20225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492;&amp;#23450;&amp;#22521;&amp;#35757;&amp;#24066;&amp;#22330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492;&amp;#23450;&amp;#22521;&amp;#35757;&amp;#24066;&amp;#22330;&amp;#20225;&amp;#19994;&amp;#21592;&amp;#24037;&amp;#34218;&amp;#372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492;&amp;#23450;&amp;#22521;&amp;#3575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7492;&amp;#23450;&amp;#22521;&amp;#35757;&amp;#24066;&amp;#22330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7492;&amp;#23450;&amp;#22521;&amp;#35757;&amp;#24066;&amp;#22330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7492;&amp;#23450;&amp;#22521;&amp;#35757;&amp;#24066;&amp;#2233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492;&amp;#23450;&amp;#22521;&amp;#35757;&amp;#24066;&amp;#2233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7492;&amp;#23450;&amp;#22521;&amp;#35757;&amp;#24066;&amp;#2233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7492;&amp;#23450;&amp;#22521;&amp;#35757;&amp;#24066;&amp;#22330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7492;&amp;#23450;&amp;#22521;&amp;#35757;&amp;#24066;&amp;#22330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492;&amp;#23450;&amp;#22521;&amp;#35757;&amp;#24066;&amp;#22330;&amp;#37325;&amp;#28857;&amp;#20225;&amp;#19994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492;&amp;#23450;&amp;#22521;&amp;#35757;&amp;#24066;&amp;#22330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7492;&amp;#23450;&amp;#22521;&amp;#35757;&amp;#24066;&amp;#22330;&amp;#37325;&amp;#28857;&amp;#20225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91;&amp;#29289;&amp;#37492;&amp;#23450;&amp;#22521;&amp;#357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91;&amp;#29289;&amp;#37492;&amp;#2345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9289;&amp;#37492;&amp;#23450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9289;&amp;#37492;&amp;#23450;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91;&amp;#29289;&amp;#37492;&amp;#23450;&amp;#22521;&amp;#35757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9289;&amp;#37492;&amp;#23450;&amp;#22521;&amp;#3575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9289;&amp;#37492;&amp;#23450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9289;&amp;#37492;&amp;#23450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91;&amp;#29289;&amp;#37492;&amp;#23450;&amp;#22521;&amp;#3575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9289;&amp;#37492;&amp;#23450;&amp;#22521;&amp;#35757;&amp;#24066;&amp;#22330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9289;&amp;#37492;&amp;#23450;&amp;#22521;&amp;#35757;&amp;#24066;&amp;#22330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664;&amp;#23453;&amp;#37492;&amp;#23450;&amp;#22521;&amp;#35757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64;&amp;#23453;&amp;#37492;&amp;#2345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3453;&amp;#37492;&amp;#23450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37492;&amp;#23450;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64;&amp;#23453;&amp;#37492;&amp;#23450;&amp;#22521;&amp;#35757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3453;&amp;#37492;&amp;#23450;&amp;#22521;&amp;#3575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37492;&amp;#23450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64;&amp;#23453;&amp;#37492;&amp;#23450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64;&amp;#23453;&amp;#37492;&amp;#23450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216;&amp;#33021;&amp;#37492;&amp;#23450;&amp;#22521;&amp;#35757;&amp;#34892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16;&amp;#33021;&amp;#37492;&amp;#2345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16;&amp;#33021;&amp;#37492;&amp;#23450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16;&amp;#33021;&amp;#37492;&amp;#23450;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16;&amp;#33021;&amp;#37492;&amp;#23450;&amp;#22521;&amp;#35757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16;&amp;#33021;&amp;#37492;&amp;#23450;&amp;#22521;&amp;#3575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16;&amp;#33021;&amp;#37492;&amp;#23450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16;&amp;#33021;&amp;#37492;&amp;#23450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16;&amp;#33021;&amp;#37492;&amp;#23450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492;&amp;#23450;&amp;#22521;&amp;#35757;&amp;#34892;&amp;#19994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492;&amp;#23450;&amp;#22521;&amp;#35757;&amp;#34892;&amp;#19994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492;&amp;#23450;&amp;#22521;&amp;#357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492;&amp;#23450;&amp;#22521;&amp;#35757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37492;&amp;#23450;&amp;#22521;&amp;#357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3;&amp;#23454;&amp;#29664;&amp;#2345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0013;&amp;#22521;&amp;#20255;&amp;#19994;&amp;#31649;&amp;#29702;&amp;#21672;&amp;#35810;&amp;#26377;&amp;#38480;&amp;#20844;&amp;#214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90;&amp;#20029;&amp;#22269;&amp;#38469;&amp;#29664;&amp;#23453;&amp;#32737;&amp;#32736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7329;&amp;#22478;&amp;#25991;&amp;#29289;&amp;#33402;&amp;#26415;&amp;#19987;&amp;#2046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93;&amp;#22346;&amp;#24066;&amp;#32844;&amp;#19994;&amp;#25216;&amp;#33021;&amp;#37492;&amp;#23450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9640;&amp;#36175;&amp;#29664;&amp;#23453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9336;&amp;#28698;&amp;#29664;&amp;#23453;&amp;#37492;&amp;#23450;&amp;#22521;&amp;#357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5;&amp;#23453;&amp;#36890;&amp;#19987;&amp;#19994;&amp;#25991;&amp;#21338;&amp;#25945;&amp;#32946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5991;&amp;#21338;&amp;#33402;&amp;#33489;&amp;#25991;&amp;#29289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19996;&amp;#26041;&amp;#20256;&amp;#25215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7492;&amp;#23450;&amp;#22521;&amp;#35757;&amp;#34892;&amp;#19994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7492;&amp;#23450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7492;&amp;#23450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7492;&amp;#23450;&amp;#22521;&amp;#3575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7492;&amp;#23450;&amp;#22521;&amp;#357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7492;&amp;#23450;&amp;#22521;&amp;#35757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7492;&amp;#23450;&amp;#22521;&amp;#357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7492;&amp;#23450;&amp;#22521;&amp;#35757;&amp;#34892;&amp;#19994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3569;&amp;#24180;&amp;#37492;&amp;#23450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738;&amp;#24180;&amp;#37492;&amp;#23450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769;&amp;#24180;&amp;#37492;&amp;#23450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2312;&amp;#32447;&amp;#37492;&amp;#23450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7492;&amp;#23450;&amp;#22521;&amp;#35757;&amp;#34892;&amp;#19994;&amp;#36816;&amp;#34892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7492;&amp;#23450;&amp;#22521;&amp;#3575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7492;&amp;#23450;&amp;#22521;&amp;#3575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7492;&amp;#23450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7492;&amp;#23450;&amp;#22521;&amp;#35757;&amp;#34892;&amp;#19994;&amp;#25237;&amp;#36164;&amp;#21069;&amp;#26223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492;&amp;#23450;&amp;#22521;&amp;#357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492;&amp;#23450;&amp;#22521;&amp;#3575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492;&amp;#23450;&amp;#22521;&amp;#35757;&amp;#34892;&amp;#19994;&amp;#21457;&amp;#23637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7492;&amp;#23450;&amp;#22521;&amp;#35757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7492;&amp;#23450;&amp;#22521;&amp;#3575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7492;&amp;#23450;&amp;#22521;&amp;#3575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492;&amp;#23450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492;&amp;#23450;&amp;#22521;&amp;#35757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492;&amp;#23450;&amp;#22521;&amp;#35757;&amp;#34892;&amp;#19994;&amp;#28909;&amp;#2885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492;&amp;#23450;&amp;#22521;&amp;#35757;&amp;#34892;&amp;#19994;&amp;#36164;&amp;#26412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6032;&amp;#24314;&amp;#21830;&amp;#21697;&amp;#20303;&amp;#23429;&amp;#26376;&amp;#21516;&amp;#27604;&amp;#20215;&amp;#26684;&amp;#22478;&amp;#24066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492;&amp;#23450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492;&amp;#23450;&amp;#22521;&amp;#3575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492;&amp;#23450;&amp;#22521;&amp;#35757;&amp;#34892;&amp;#19994;&amp;#19978;&amp;#28216;&amp;#20135;&amp;#19994;&amp;#21457;&amp;#236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492;&amp;#23450;&amp;#22521;&amp;#35757;&amp;#34892;&amp;#19994;&amp;#19979;&amp;#28216;&amp;#20135;&amp;#19994;&amp;#21457;&amp;#236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7492;&amp;#23450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7492;&amp;#23450;&amp;#22521;&amp;#357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7492;&amp;#23450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7492;&amp;#23450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7492;&amp;#23450;&amp;#22521;&amp;#3575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7492;&amp;#23450;&amp;#22521;&amp;#3575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7492;&amp;#23450;&amp;#22521;&amp;#357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7492;&amp;#23450;&amp;#22521;&amp;#357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7492;&amp;#23450;&amp;#22521;&amp;#35757;&amp;#34892;&amp;#19994;&amp;#20379;&amp;#38656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