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优特钢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8;&amp;#29305;&amp;#38050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8;&amp;#29305;&amp;#38050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4/R0403/201608/03-209566.html"&gt;&amp;#20248;&amp;#29305;&amp;#38050;&lt;/a&gt;&lt;/span&gt;&lt;/span&gt;&lt;/strong&gt;&lt;strong&gt;&amp;#23450;&amp;#20041;&amp;#21450;&amp;#21457;&amp;#23637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48;&amp;#29305;&amp;#38050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305;&amp;#38050;&amp;#20998;&amp;#3186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9305;&amp;#38050;&amp;#20135;&amp;#19994;&amp;#38142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11&lt;/strong&gt;&lt;strong&gt;&amp;#26376;&amp;#20013;&amp;#22269;&amp;#20248;&amp;#29305;&amp;#38050;&amp;#34892;&amp;#19994;&amp;#21457;&amp;#23637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11&amp;#26376;&amp;#20013;&amp;#22269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34892;&amp;#19994;&amp;#30456;&amp;#20851;&amp;#25919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11&amp;#26376;&amp;#20013;&amp;#22269;&amp;#20248;&amp;#29305;&amp;#38050;&amp;#34892;&amp;#19994;&amp;#21457;&amp;#23637;&amp;#31038;&amp;#20250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37;&amp;#22686;&amp;#38271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248;&amp;#29305;&amp;#38050;&amp;#29983;&amp;#20135;&amp;#29616;&amp;#29366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48;&amp;#29305;&amp;#38050;&amp;#34892;&amp;#19994;&amp;#29983;&amp;#20135;&amp;#35268;&amp;#27169;&amp;#29616;&amp;#2936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20135;&amp;#33021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11&amp;#26376;&amp;#20135;&amp;#33021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26399;&amp;#38388;&amp;#25105;&amp;#22269;&amp;#20248;&amp;#29305;&amp;#38050;&amp;#20135;&amp;#33021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9305;&amp;#38050;&amp;#24066;&amp;#22330;&amp;#23481;&amp;#37327;&amp;#27010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11&amp;#26376;&amp;#24066;&amp;#22330;&amp;#23481;&amp;#3732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9305;&amp;#38050;&amp;#20135;&amp;#19994;&amp;#30340;&amp;#29983;&amp;#21629;&amp;#21608;&amp;#2639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11&lt;/strong&gt;&lt;strong&gt;&amp;#26376;&amp;#22269;&amp;#20869;&amp;#37325;&amp;#28857;&amp;#20248;&amp;#29305;&amp;#38050;&amp;#20225;&amp;#19994;&amp;#20135;&amp;#37327;&amp;#32479;&amp;#35745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&amp;#24180;&amp;#22269;&amp;#20869;&amp;#37325;&amp;#28857;&amp;#20248;&amp;#29305;&amp;#38050;&amp;#20225;&amp;#19994;&amp;#29983;&amp;#20135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0135;&amp;#37327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1697;&amp;#31181;&amp;#20135;&amp;#3732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8050;&amp;#20135;&amp;#3732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2269;&amp;#20869;&amp;#37325;&amp;#28857;&amp;#20248;&amp;#29305;&amp;#38050;&amp;#20225;&amp;#19994;&amp;#29983;&amp;#20135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0135;&amp;#37327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1697;&amp;#31181;&amp;#20135;&amp;#37327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8050;&amp;#20135;&amp;#37327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2269;&amp;#20869;&amp;#37325;&amp;#28857;&amp;#20248;&amp;#29305;&amp;#38050;&amp;#20225;&amp;#19994;&amp;#29983;&amp;#20135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0135;&amp;#37327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1697;&amp;#31181;&amp;#20135;&amp;#37327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8050;&amp;#20135;&amp;#37327;&amp;#32479;&amp;#3574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2269;&amp;#20869;&amp;#37325;&amp;#28857;&amp;#20248;&amp;#29305;&amp;#38050;&amp;#20225;&amp;#19994;&amp;#29983;&amp;#20135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0135;&amp;#37327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1697;&amp;#31181;&amp;#20135;&amp;#37327;&amp;#32479;&amp;#3574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8050;&amp;#20135;&amp;#37327;&amp;#32479;&amp;#357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248;&amp;#29305;&amp;#38050;&amp;#34892;&amp;#19994;&amp;#21457;&amp;#23637;&amp;#29616;&amp;#29366;&amp;#32508;&amp;#21512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248;&amp;#29305;&amp;#38050;&amp;#24066;&amp;#22330;&amp;#21457;&amp;#23637;&amp;#29616;&amp;#2936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34892;&amp;#19994;&amp;#21697;&amp;#29260;&amp;#21457;&amp;#23637;&amp;#29616;&amp;#2936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34892;&amp;#19994;&amp;#38656;&amp;#27714;&amp;#24066;&amp;#22330;&amp;#29616;&amp;#2936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305;&amp;#38050;&amp;#24066;&amp;#22330;&amp;#29305;&amp;#2885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8;&amp;#29305;&amp;#38050;&amp;#24066;&amp;#22330;&amp;#36208;&amp;#2152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8;&amp;#29305;&amp;#38050;&amp;#20135;&amp;#21697;&amp;#25216;&amp;#2641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248;&amp;#29305;&amp;#38050;&amp;#20135;&amp;#21697;&amp;#25216;&amp;#26415;&amp;#29305;&amp;#2885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20135;&amp;#21697;&amp;#24066;&amp;#22330;&amp;#30340;&amp;#25216;&amp;#26415;&amp;#29616;&amp;#293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5201;&amp;#27714;&amp;#21644;&amp;#25216;&amp;#26415;&amp;#21457;&amp;#23637;&amp;#36235;&amp;#2152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9305;&amp;#38050;&amp;#25216;&amp;#26415;&amp;#24066;&amp;#22330;&amp;#21457;&amp;#23637;&amp;#24577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8;&amp;#29305;&amp;#38050;&amp;#34892;&amp;#19994;&amp;#23384;&amp;#22312;&amp;#30340;&amp;#38382;&amp;#390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20135;&amp;#21697;&amp;#24066;&amp;#22330;&amp;#23384;&amp;#22312;&amp;#30340;&amp;#20027;&amp;#35201;&amp;#38382;&amp;#3906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8;&amp;#29305;&amp;#38050;&amp;#20135;&amp;#21697;&amp;#24066;&amp;#22330;&amp;#30340;&amp;#21457;&amp;#23637;&amp;#29942;&amp;#3904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305;&amp;#38050;&amp;#20135;&amp;#21697;&amp;#24066;&amp;#22330;&amp;#36973;&amp;#36935;&amp;#30340;&amp;#20379;&amp;#32473;&amp;#38590;&amp;#3906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11&lt;/strong&gt;&lt;strong&gt;&amp;#26376;&amp;#20013;&amp;#22269;&amp;#20248;&amp;#29305;&amp;#38050;&amp;#34892;&amp;#19994;&amp;#21457;&amp;#23637;&amp;#27010;&amp;#20917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248;&amp;#29305;&amp;#38050;&amp;#34892;&amp;#19994;&amp;#21457;&amp;#23637;&amp;#24577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248;&amp;#29305;&amp;#38050;&amp;#34892;&amp;#19994;&amp;#21457;&amp;#23637;&amp;#29305;&amp;#2885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248;&amp;#29305;&amp;#38050;&amp;#34892;&amp;#19994;&amp;#24066;&amp;#22330;&amp;#20379;&amp;#3865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9305;&amp;#38050;&amp;#34892;&amp;#19994;&amp;#36827;&amp;#20986;&amp;#21475;&amp;#24066;&amp;#22330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248;&amp;#29305;&amp;#38050;&amp;#34892;&amp;#19994;&amp;#21306;&amp;#22495;&amp;#32463;&amp;#33829;&amp;#29366;&amp;#20917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48;&amp;#29305;&amp;#38050;&amp;#21306;&amp;#22495;&amp;#38144;&amp;#21806;&amp;#24066;&amp;#22330;&amp;#32467;&amp;#26500;&amp;#21464;&amp;#21270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20248;&amp;#29305;&amp;#38050;&amp;#34892;&amp;#1999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35268;&amp;#2716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amp;#20248;&amp;#29305;&amp;#38050;&amp;#34892;&amp;#1999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35268;&amp;#27169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amp;#20248;&amp;#29305;&amp;#38050;&amp;#34892;&amp;#1999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35268;&amp;#2716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0248;&amp;#29305;&amp;#38050;&amp;#34892;&amp;#1999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35268;&amp;#27169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1335;&amp;#22320;&amp;#21306;&amp;#20248;&amp;#29305;&amp;#38050;&amp;#34892;&amp;#1999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35268;&amp;#2716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20248;&amp;#29305;&amp;#38050;&amp;#34892;&amp;#1999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35268;&amp;#2716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271;&amp;#22320;&amp;#21306;&amp;#20248;&amp;#29305;&amp;#38050;&amp;#34892;&amp;#19994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35268;&amp;#2716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48;&amp;#29305;&amp;#38050;&amp;#22269;&amp;#20869;&amp;#20135;&amp;#21697;&amp;#20215;&amp;#26684;&amp;#36208;&amp;#21183;&amp;#21450;&amp;#24433;&amp;#21709;&amp;#22240;&amp;#32032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&amp;#20215;&amp;#26684;&amp;#22238;&amp;#39038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2269;&amp;#20869;&amp;#20135;&amp;#21697;&amp;#26410;&amp;#26469;&amp;#20215;&amp;#26684;&amp;#36208;&amp;#2118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248;&amp;#29305;&amp;#38050;&amp;#34892;&amp;#19994;&amp;#24066;&amp;#22330;&amp;#31454;&amp;#20105;&amp;#31574;&amp;#30053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20225;&amp;#19994;&amp;#31454;&amp;#20105;&amp;#31574;&amp;#3005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19982;&amp;#21697;&amp;#36136;&amp;#24182;&amp;#37325;&amp;#21457;&amp;#2363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19987;&amp;#19994;&amp;#21270;&amp;#29983;&amp;#2013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1457;&amp;#2363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21019;&amp;#26032;&amp;#21644;&amp;#21697;&amp;#29260;&amp;#21019;&amp;#368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0;&amp;#20280;&amp;#20135;&amp;#19994;&amp;#3814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70;&amp;#23458;&amp;#25143;&amp;#38656;&amp;#2771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71;&amp;#36896;&amp;#20135;&amp;#19994;&amp;#38142;&amp;#20248;&amp;#2118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6;&amp;#22411;&amp;#20225;&amp;#19994;&amp;#20135;&amp;#21697;&amp;#31454;&amp;#20105;&amp;#31574;&amp;#3005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8;&amp;#29305;&amp;#38050;&amp;#20225;&amp;#19994;&amp;#32467;&amp;#26500;&amp;#21450;&amp;#29305;&amp;#2885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305;&amp;#27530;&amp;#38050;&amp;#21457;&amp;#23637;&amp;#32463;&amp;#39564;&amp;#20511;&amp;#3749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050;&amp;#19981;&amp;#38152;&amp;#38050;&amp;#30596;&amp;#20934;&amp;#26680;&amp;#30005;&amp;#24066;&amp;#22330;&amp;#19987;&amp;#29992;&amp;#3805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248;&amp;#29305;&amp;#38050;&amp;#34892;&amp;#19994;&amp;#19978;&amp;#19979;&amp;#28216;&amp;#34892;&amp;#19994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1407;&amp;#26009;&amp;#34892;&amp;#19994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248;&amp;#29305;&amp;#38050;&amp;#34892;&amp;#19994;&amp;#30340;&amp;#24433;&amp;#2170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248;&amp;#29305;&amp;#38050;&amp;#34892;&amp;#19994;&amp;#30340;&amp;#24433;&amp;#2170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48;&amp;#29305;&amp;#38050;&amp;#34892;&amp;#19994;&amp;#25237;&amp;#36164;&amp;#19982;&amp;#21457;&amp;#23637;&amp;#21069;&amp;#26223;&amp;#20998;&amp;#26512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248;&amp;#29305;&amp;#38050;&amp;#34892;&amp;#19994;&amp;#25237;&amp;#36164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7;&amp;#36164;&amp;#35268;&amp;#27169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22686;&amp;#36895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635;&amp;#20307;&amp;#25237;&amp;#36164;&amp;#32467;&amp;#2650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0248;&amp;#29305;&amp;#38050;&amp;#34892;&amp;#19994;&amp;#21457;&amp;#23637;&amp;#35268;&amp;#27169;&amp;#39044;&amp;#279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34892;&amp;#19994;&amp;#25237;&amp;#36164;&amp;#26426;&amp;#2025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25237;&amp;#36164;&amp;#39033;&amp;#30446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21306;&amp;#22495;&amp;#25237;&amp;#36164;&amp;#21160;&amp;#2457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248;&amp;#29305;&amp;#38050;&amp;#25237;&amp;#36164;&amp;#26426;&amp;#2025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48;&amp;#29305;&amp;#38050;&amp;#20135;&amp;#21697;&amp;#25237;&amp;#36164;&amp;#26032;&amp;#26041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248;&amp;#29305;&amp;#38050;&amp;#34892;&amp;#19994;&amp;#25237;&amp;#36164;&amp;#39044;&amp;#27979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248;&amp;#29305;&amp;#38050;&amp;#21457;&amp;#23637;&amp;#20998;&amp;#26512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48;&amp;#29305;&amp;#38050;&amp;#34892;&amp;#19994;&amp;#25216;&amp;#26415;&amp;#24320;&amp;#21457;&amp;#26041;&amp;#21521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248;&amp;#29305;&amp;#38050;&amp;#34892;&amp;#19994;&amp;#21457;&amp;#23637;&amp;#36235;&amp;#21183;&amp;#21450;&amp;#25237;&amp;#36164;&amp;#39118;&amp;#38505;&amp;#20998;&amp;#26512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0248;&amp;#29305;&amp;#38050;&amp;#23384;&amp;#22312;&amp;#30340;&amp;#38382;&amp;#3906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8;&amp;#29305;&amp;#38050;&amp;#26410;&amp;#26469;&amp;#21457;&amp;#23637;&amp;#39044;&amp;#27979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8;&amp;#29305;&amp;#38050;&amp;#21457;&amp;#23637;&amp;#26041;&amp;#21521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305;&amp;#38050;&amp;#34892;&amp;#19994;&amp;#20135;&amp;#21697;&amp;#21457;&amp;#23637;&amp;#26041;&amp;#2152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248;&amp;#29305;&amp;#38050;&amp;#34892;&amp;#19994;&amp;#38656;&amp;#27714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248;&amp;#29305;&amp;#38050;&amp;#34892;&amp;#19994;&amp;#21457;&amp;#23637;&amp;#36235;&amp;#21183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0248;&amp;#29305;&amp;#38050;&amp;#34892;&amp;#19994;&amp;#25237;&amp;#36164;&amp;#39118;&amp;#3850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3;&amp;#33829;&amp;#39118;&amp;#3850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0379;&amp;#24212;&amp;#39118;&amp;#3850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608;&amp;#26399;&amp;#24615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9118;&amp;#3850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248;&amp;#29305;&amp;#38050;&amp;#22269;&amp;#20869;&amp;#37325;&amp;#28857;&amp;#29983;&amp;#20135;&amp;#21378;&amp;#23478;&amp;#20998;&amp;#26512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1407;&amp;#29305;&amp;#38050;&amp;#32929;&amp;#20221;&amp;#26377;&amp;#38480;&amp;#20844;&amp;#2149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29366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0918;&amp;#29305;&amp;#27530;&amp;#38050;&amp;#32929;&amp;#20221;&amp;#26377;&amp;#38480;&amp;#20844;&amp;#2149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29366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38050;&amp;#38081;&amp;#32929;&amp;#20221;&amp;#26377;&amp;#38480;&amp;#20844;&amp;#2149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29366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8050;&amp;#38081;&amp;#32929;&amp;#20221;&amp;#26377;&amp;#38480;&amp;#20844;&amp;#2149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29366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425;&amp;#29305;&amp;#27530;&amp;#38050;&amp;#32929;&amp;#20221;&amp;#26377;&amp;#38480;&amp;#20844;&amp;#2149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29366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42;&amp;#39034;&amp;#29305;&amp;#27530;&amp;#38050;&amp;#32929;&amp;#20221;&amp;#26377;&amp;#38480;&amp;#20844;&amp;#2149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29366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41;&amp;#22823;&amp;#29305;&amp;#38050;&amp;#31185;&amp;#25216;&amp;#32929;&amp;#20221;&amp;#26377;&amp;#38480;&amp;#20844;&amp;#21496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29366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35199;&amp;#22826;&amp;#38050;&amp;#19981;&amp;#38152;&amp;#38050;&amp;#32929;&amp;#20221;&amp;#26377;&amp;#38480;&amp;#20844;&amp;#2149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5268;&amp;#27169;&amp;#29366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83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410;&amp;#26469;&amp;#21457;&amp;#23637;&amp;#25112;&amp;#30053;&amp;#19982;&amp;#35268;&amp;#2101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20248;&amp;#29305;&amp;#38050;&amp;#34892;&amp;#19994;&amp;#25237;&amp;#36164;&amp;#25112;&amp;#30053;&amp;#30740;&amp;#31350;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248;&amp;#29305;&amp;#38050;&amp;#34892;&amp;#19994;&amp;#21697;&amp;#29260;&amp;#24314;&amp;#35774;&amp;#31574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305;&amp;#38050;&amp;#30340;&amp;#21457;&amp;#23637;&amp;#35268;&amp;#2101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305;&amp;#38050;&amp;#30340;&amp;#24314;&amp;#35774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305;&amp;#38050;&amp;#20225;&amp;#19994;&amp;#25104;&amp;#21151;&amp;#20043;&amp;#3694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48;&amp;#29305;&amp;#38050;&amp;#38656;&amp;#35201;&amp;#29702;&amp;#24615;&amp;#21457;&amp;#2363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248;&amp;#29305;&amp;#38050;&amp;#20225;&amp;#19994;&amp;#25237;&amp;#36164;&amp;#31574;&amp;#30053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041;&amp;#21521;&amp;#31574;&amp;#30053;&amp;#24314;&amp;#35758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1457;&amp;#23637;&amp;#31574;&amp;#30053;&amp;#24314;&amp;#35758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1574;&amp;#30053;&amp;#24314;&amp;#35758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4314;&amp;#35758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248;&amp;#29305;&amp;#38050;&amp;ldquo;&amp;#21313;&amp;#19977;&amp;#20116;&amp;rdquo;&amp;#21457;&amp;#23637;&amp;#25112;&amp;#30053;&amp;#30740;&amp;#31350;&amp;#20998;&amp;#26512;262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48;&amp;#29305;&amp;#38050;&amp;ldquo;&amp;#21313;&amp;#19977;&amp;#20116;&amp;rdquo;&amp;#21457;&amp;#23637;&amp;#25112;&amp;#30053;&amp;#35268;&amp;#21010;&amp;#30340;&amp;#32972;&amp;#26223;&amp;#24847;&amp;#20041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102;&amp;#26399;&amp;#21457;&amp;#23637;&amp;#30340;&amp;#38656;&amp;#27714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270;&amp;#21457;&amp;#23637;&amp;#30340;&amp;#26448;&amp;#26009;&amp;#38656;&amp;#27714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24378;&amp;#22269;&amp;#30340;&amp;#37325;&amp;#35201;&amp;#26631;&amp;#2453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7325;&amp;#35270;&amp;#20135;&amp;#19994;&amp;#21457;&amp;#2363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1697;&amp;#36136;&amp;#29305;&amp;#27530;&amp;#38050;&amp;#31185;&amp;#25216;&amp;#21457;&amp;#23637;&amp;ldquo;&amp;#21313;&amp;#19977;&amp;#20116;&amp;rdquo;&amp;#19987;&amp;#39033;&amp;#35268;&amp;#21010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1183;&amp;#19982;&amp;#38656;&amp;#27714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24605;&amp;#36335;&amp;#12289;&amp;#22522;&amp;#26412;&amp;#21407;&amp;#21017;&amp;#21450;&amp;#21457;&amp;#23637;&amp;#30446;&amp;#26631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19;&amp;#2115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5514;&amp;#2604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3-2016&amp;#24180;11&amp;#26376;&amp;#29305;&amp;#38050;&amp;#20135;&amp;#37327;&amp;#22686;&amp;#38271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305;&amp;#38050;&amp;#20135;&amp;#21697;&amp;#30340;&amp;#29305;&amp;#28857;&amp;#21644;&amp;#29992;&amp;#3688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9305;&amp;#38050;&amp;#23618;&amp;#27425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5105;&amp;#22269;&amp;#20248;&amp;#29305;&amp;#38050;&amp;#20135;&amp;#21697;&amp;#23545;&amp;#24212;&amp;#22269;&amp;#38469;&amp;#21516;&amp;#31867;&amp;#20135;&amp;#21697;&amp;#20998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6&amp;#24180;11&amp;#26376;&amp;#22269;&amp;#20869;&amp;#29983;&amp;#20135;&amp;#24635;&amp;#20540;&amp;#21450;&amp;#2085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19977;&amp;#23395;&amp;#24230;&amp;#22269;&amp;#20869;&amp;#29983;&amp;#20135;&amp;#24635;&amp;#20540;&amp;#21021;&amp;#27493;&amp;#26680;&amp;#31639;&amp;#25968;&amp;#2545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11&amp;#26376;&amp;#25105;&amp;#22269;&amp;#35268;&amp;#27169;&amp;#20197;&amp;#19978;&amp;#24037;&amp;#19994;&amp;#22686;&amp;#21152;&amp;#20540;&amp;#22686;&amp;#36895;&amp;#65288;&amp;#26376;&amp;#24230;&amp;#21516;&amp;#27604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35268;&amp;#27169;&amp;#20197;&amp;#19978;&amp;#24037;&amp;#19994;&amp;#22686;&amp;#38271;&amp;#20540;&amp;#21516;&amp;#27604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11&amp;#26376;&amp;#20840;&amp;#22269;&amp;#22266;&amp;#23450;&amp;#36164;&amp;#20135;&amp;#25237;&amp;#36164;&amp;#65288;&amp;#19981;&amp;#21547;&amp;#20892;&amp;#25143;&amp;#65289;&amp;#21516;&amp;#27604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11&amp;#26376;&amp;#20840;&amp;#22269;&amp;#20998;&amp;#22320;&amp;#21306;&amp;#25237;&amp;#36164;&amp;#30456;&amp;#37051;&amp;#20004;&amp;#26376;&amp;#32047;&amp;#35745;&amp;#21516;&amp;#27604;&amp;#22686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8050;&amp;#38081;&amp;#37096;&amp;#20998;&amp;#20135;&amp;#21697;2016&amp;#24180;&amp;#31246;&amp;#2957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6&amp;#24180;11&amp;#26376;&amp;#20840;&amp;#22269;&amp;#23621;&amp;#27665;&amp;#28040;&amp;#36153;&amp;#20215;&amp;#26684;&amp;#28072;&amp;#36300;&amp;#2413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11&amp;#26376;&amp;#25105;&amp;#22269;&amp;#31895;&amp;#38050;&amp;#20135;&amp;#37327;&amp;#21450;&amp;#22686;&amp;#38271;&amp;#29575;&amp;#21464;&amp;#21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4180;11&amp;#26376;&amp;#25105;&amp;#22269;&amp;#20248;&amp;#29305;&amp;#38050;&amp;#20135;&amp;#37327;&amp;#32479;&amp;#3574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6&amp;#24180;11&amp;#26376;&amp;#25105;&amp;#22269;&amp;#20248;&amp;#29305;&amp;#38050;&amp;#34892;&amp;#19994;&amp;#24066;&amp;#22330;&amp;#23481;&amp;#37327;&amp;#21450;&amp;#22686;&amp;#3827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6&amp;#24180;&amp;#25105;&amp;#22269;&amp;#36724;&amp;#25215;&amp;#38050;&amp;#38050;&amp;#29699;&amp;#24066;&amp;#22330;&amp;#23481;&amp;#37327;&amp;#21450;&amp;#22686;&amp;#38271;&amp;#29575;&amp;#21464;&amp;#21270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852;&amp;#28548;&amp;#29305;&amp;#38050;&amp;#29983;&amp;#20135;&amp;#35774;&amp;#22791;&amp;#21450;&amp;#20135;&amp;#33021;&amp;#20135;&amp;#37327;&amp;#24773;&amp;#20917;&amp;#349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852;&amp;#28548;&amp;#29305;&amp;#38050;2013-2016&amp;#24180;11&amp;#26376;&amp;#20027;&amp;#35201;&amp;#20135;&amp;#21697;&amp;#20135;&amp;#37327;&amp;#26126;&amp;#32454;&amp;#3492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-2023&amp;#24180;&amp;#25105;&amp;#22269;&amp;#20248;&amp;#29305;&amp;#38050;&amp;#34892;&amp;#19994;&amp;#24066;&amp;#22330;&amp;#23481;&amp;#37327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9305;&amp;#38050;&amp;#21450;&amp;#20854;&amp;#19979;&amp;#28216;&amp;#34892;&amp;#19994;&amp;#25152;&amp;#22788;&amp;#30340;&amp;#29983;&amp;#21629;&amp;#21608;&amp;#2639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1-12&amp;#26376;&amp;#22269;&amp;#20869;32&amp;#23478;&amp;#20248;&amp;#29305;&amp;#38050;&amp;#20225;&amp;#19994;&amp;#38050;&amp;#26448;&amp;#20135;&amp;#37327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&amp;#24180;1-12&amp;#26376;&amp;#22269;&amp;#20869;32&amp;#23478;&amp;#20248;&amp;#29305;&amp;#38050;&amp;#20225;&amp;#19994;&amp;#20998;&amp;#21697;&amp;#31181;&amp;#20135;&amp;#37327;&amp;#32479;&amp;#3574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&amp;#24180;1-12&amp;#26376;32&amp;#23478;&amp;#20248;&amp;#29305;&amp;#38050;&amp;#20225;&amp;#19994;&amp;#31895;&amp;#38050;&amp;#20135;&amp;#3732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1-11&amp;#26376;&amp;#22269;&amp;#20869;32&amp;#23478;&amp;#20248;&amp;#29305;&amp;#38050;&amp;#20225;&amp;#19994;&amp;#38050;&amp;#26448;&amp;#20135;&amp;#37327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&amp;#24180;1-11&amp;#26376;&amp;#22269;&amp;#20869;32&amp;#23478;&amp;#20248;&amp;#29305;&amp;#38050;&amp;#20225;&amp;#19994;&amp;#20998;&amp;#21697;&amp;#31181;&amp;#20135;&amp;#37327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&amp;#24180;1-11&amp;#26376;32&amp;#23478;&amp;#20248;&amp;#29305;&amp;#38050;&amp;#20225;&amp;#19994;&amp;#31895;&amp;#38050;&amp;#20135;&amp;#37327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1-11&amp;#26376;&amp;#22269;&amp;#20869;&amp;#37325;&amp;#28857;&amp;#20248;&amp;#29305;&amp;#38050;&amp;#20225;&amp;#19994;&amp;#38050;&amp;#26448;&amp;#20135;&amp;#37327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&amp;#29305;&amp;#38050;&amp;#20225;&amp;#19994;&amp;#38050;&amp;#26448;&amp;#20135;&amp;#37327;&amp;#23436;&amp;#25104;&amp;#24773;&amp;#20917;&amp;#23545;&amp;#2760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&amp;#24180;1-11&amp;#26376;&amp;#22269;&amp;#20869;&amp;#37325;&amp;#28857;&amp;#20248;&amp;#29305;&amp;#38050;&amp;#20225;&amp;#19994;&amp;#38050;&amp;#26448;&amp;#20998;&amp;#21697;&amp;#31181;&amp;#20135;&amp;#37327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&amp;#24180;1-11&amp;#26376;32&amp;#23478;&amp;#20248;&amp;#29305;&amp;#38050;&amp;#20225;&amp;#19994;&amp;#31895;&amp;#38050;&amp;#20135;&amp;#37327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