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基础设施建设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522;&amp;#30784;&amp;#35774;&amp;#26045;&amp;#24314;&amp;#35774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522;&amp;#30784;&amp;#35774;&amp;#26045;&amp;#24314;&amp;#35774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522;&amp;#30784;&amp;#35774;&amp;#26045;&amp;#20027;&amp;#35201;&amp;#21253;&amp;#25324;&amp;#20132;&amp;#36890;&amp;#36816;&amp;#36755;&amp;#65292;&amp;#26426;&amp;#22330;&amp;#65292;&amp;#28207;&amp;#21475;&amp;#65292;&amp;#26725;&amp;#26753;&amp;#65292;&amp;#36890;&amp;#35759;&amp;#65292;&amp;#27700;&amp;#21033;&amp;#21450;&amp;#22478;&amp;#24066;&amp;#20379;&amp;#25490;&amp;#27700;&amp;#20379;&amp;#27668;&amp;#65292;&amp;#20379;&amp;#30005;&amp;#35774;&amp;#26045;&amp;#21644;&amp;#25552;&amp;#20379;&amp;#26080;&amp;#24418;&amp;#20135;&amp;#21697;&amp;#25110;&amp;#26381;&amp;#21153;&amp;#20110;&amp;#31185;&amp;#25945;&amp;#25991;&amp;#21355;&amp;#31561;&amp;#37096;&amp;#38376;&amp;#25152;&amp;#38656;&amp;#30340;&amp;#22266;&amp;#23450;&amp;#36164;&amp;#20135;&amp;#65292;&amp;#23427;&amp;#26159;&amp;#19968;&amp;#20999;&amp;#20225;&amp;#19994;&amp;#65292;&amp;#21333;&amp;#20301;&amp;#21644;&amp;#23621;&amp;#27665;&amp;#29983;&amp;#20135;&amp;#32463;&amp;#33829;&amp;#24037;&amp;#20316;&amp;#21644;&amp;#29983;&amp;#27963;&amp;#30340;&amp;#20849;&amp;#21516;&amp;#30340;&amp;#29289;&amp;#36136;&amp;#22522;&amp;#30784;&amp;#65292;&amp;#26159;&amp;#22478;&amp;#24066;&amp;#20027;&amp;#20307;&amp;#35774;&amp;#26045;&amp;#27491;&amp;#24120;&amp;#36816;&amp;#34892;&amp;#30340;&amp;#20445;&amp;#35777;&amp;#65292;&amp;#26082;&amp;#26159;&amp;#29289;&amp;#36136;&amp;#29983;&amp;#20135;&amp;#30340;&amp;#37325;&amp;#35201;&amp;#26465;&amp;#20214;&amp;#20063;&amp;#26159;&amp;#21171;&amp;#21160;&amp;#21147;&amp;#20877;&amp;#29983;&amp;#20135;&amp;#30340;&amp;#37325;&amp;#35201;&amp;#26465;&amp;#202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36807;&amp;#27979;&amp;#31639;&amp;#20013;&amp;#22269;1953-2012&amp;#24180;&amp;#38388;&amp;#30340;&amp;#22522;&amp;#30784;&amp;#35774;&amp;#26045;&amp;#36164;&amp;#26412;&amp;#23384;&amp;#37327;&amp;#65292;&amp;#25105;&amp;#20204;&amp;#21457;&amp;#29616;&amp;#22522;&amp;#30784;&amp;#35774;&amp;#26045;&amp;#25237;&amp;#36164;&amp;#21344;&amp;#22266;&amp;#23450;&amp;#36164;&amp;#20135;&amp;#25237;&amp;#36164;&amp;#21644;&amp;#22522;&amp;#30784;&amp;#35774;&amp;#26045;&amp;#36164;&amp;#26412;&amp;#23384;&amp;#37327;&amp;#21344;&amp;#24635;&amp;#36164;&amp;#26412;&amp;#23384;&amp;#37327;&amp;#30340;&amp;#27604;&amp;#37325;&amp;#22312;2000&amp;#24180;&amp;#21069;&amp;#24050;&amp;#20998;&amp;#21035;&amp;#36798;&amp;#21040;&amp;#23792;&amp;#20540;&amp;#12290;&amp;#19982;&amp;#21457;&amp;#36798;&amp;#32463;&amp;#27982;&amp;#20307;&amp;#30456;&amp;#27604;&amp;#65292;&amp;#19978;&amp;#36848;&amp;#20004;&amp;#20010;&amp;#21344;&amp;#27604;&amp;#30340;&amp;#23792;&amp;#20540;&amp;#27700;&amp;#24179;&amp;#37117;&amp;#24456;&amp;#39640;&amp;#65292;&amp;#23545;&amp;#24212;&amp;#30340;&amp;#20154;&amp;#22343;GDP&amp;#27700;&amp;#24179;&amp;#21017;&amp;#36739;&amp;#20302;&amp;#12290;&amp;#20174;&amp;#22522;&amp;#30784;&amp;#35774;&amp;#26045;&amp;#36164;&amp;#26412;&amp;#23384;&amp;#37327;&amp;#32477;&amp;#23545;&amp;#27700;&amp;#24179;&amp;#30475;&amp;#65292;&amp;#26080;&amp;#35770;&amp;#26159;&amp;#24635;&amp;#37327;&amp;#36824;&amp;#26159;&amp;#20154;&amp;#22343;&amp;#27700;&amp;#24179;&amp;#65292;&amp;#19996;&amp;#37096;&amp;#21306;&amp;#22495;&amp;#22343;&amp;#22788;&amp;#20110;&amp;#20840;&amp;#22269;&amp;#39046;&amp;#20808;&amp;#20301;&amp;#32622;&amp;#12290;&amp;#20294;&amp;#20174;&amp;#22522;&amp;#30784;&amp;#35774;&amp;#26045;&amp;#36164;&amp;#26412;&amp;#23384;&amp;#37327;&amp;#22686;&amp;#38271;&amp;#36895;&amp;#24230;&amp;#30475;&amp;#65292;&amp;#26368;&amp;#36817;&amp;#20108;&amp;#21313;&amp;#24180;&amp;#20013;&amp;#35199;&amp;#37096;&amp;#30340;&amp;#24635;&amp;#37327;&amp;#21644;&amp;#20154;&amp;#22343;&amp;#27700;&amp;#24179;&amp;#30340;&amp;#24180;&amp;#22343;&amp;#22686;&amp;#24133;&amp;#22343;&amp;#39640;&amp;#20110;&amp;#19996;&amp;#37096;&amp;#65292;&amp;#36861;&amp;#36214;&amp;#25928;&amp;#24212;&amp;#26126;&amp;#26174;&amp;#12290;&amp;#26681;&amp;#25454;&amp;#22269;&amp;#38469;&amp;#32463;&amp;#39564;&amp;#21028;&amp;#26029;&amp;#65292;&amp;#26410;&amp;#26469;&amp;#21313;&amp;#24180;&amp;#20013;&amp;#22269;&amp;#22522;&amp;#30784;&amp;#35774;&amp;#26045;&amp;#25237;&amp;#36164;&amp;#21344;&amp;#27604;&amp;#39044;&amp;#35745;&amp;#24180;&amp;#22343;&amp;#22686;&amp;#38271;0&amp;#65294;208&amp;#20010;&amp;#30334;&amp;#20998;&amp;#28857;&amp;#65292;&amp;#22522;&amp;#30784;&amp;#35774;&amp;#26045;&amp;#36164;&amp;#26412;&amp;#23384;&amp;#37327;&amp;#21344;&amp;#27604;&amp;#39044;&amp;#35745;&amp;#24180;&amp;#22343;&amp;#38477;&amp;#24133;&amp;#20026;0&amp;#65294;079&amp;#20010;&amp;#30334;&amp;#20998;&amp;#28857;&amp;#12290;&amp;#25353;&amp;#29031;&amp;#30456;&amp;#20851;&amp;#35268;&amp;#21010;&amp;#65292;&amp;ldquo;&amp;#21313;&amp;#20108;&amp;#20116;&amp;rdquo;&amp;#21518;&amp;#19977;&amp;#24180;&amp;#36824;&amp;#35201;&amp;#23436;&amp;#25104;&amp;#24314;&amp;#35774;&amp;#25237;&amp;#36164;1.33&amp;#19975;&amp;#20159;&amp;#20803;&amp;#65292;&amp;#25237;&amp;#20135;&amp;#26032;&amp;#32447;2&amp;#19975;&amp;#22810;&amp;#20844;&amp;#37324;&amp;#12290;2013&amp;#24180;&amp;#38081;&amp;#36335;&amp;#22522;&amp;#24314;&amp;#25237;&amp;#36164;&amp;#35268;&amp;#27169;&amp;#22312;6300&amp;#20159;&amp;#20803;&amp;#24038;&amp;#214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13;&amp;#20108;&amp;#20116;&amp;#26399;&amp;#38388;&amp;#35199;&amp;#37096;&amp;#22478;&amp;#38215;&amp;#21457;&amp;#23637;&amp;#30340;&amp;#23450;&amp;#20301;&amp;#26174;&amp;#33879;&amp;#25552;&amp;#39640;&amp;#65292;&amp;#23558;&amp;#37325;&amp;#28857;&amp;#24314;&amp;#35774;11 &amp;#20010;&amp;#32463;&amp;#27982;&amp;#21306;&amp;#12289;5 &amp;#20010;&amp;#22478;&amp;#24066;&amp;#26032;&amp;#21306;&amp;#65292;&amp;#36825;&amp;#20123;&amp;#26032;&amp;#21306;&amp;#30340;&amp;#24314;&amp;#35774;&amp;#22522;&amp;#26412;&amp;#22788;&amp;#20110;&amp;#36215;&amp;#27493;&amp;#38454;&amp;#27573;&amp;#65292;&amp;#26410;&amp;#26469;&amp;#38656;&amp;#35201;&amp;#25237;&amp;#20837;&amp;#22823;&amp;#37327;&amp;#36164;&amp;#37329;&amp;#29992;&amp;#20110;&amp;#26032;&amp;#24314;&amp;#12289;&amp;#25913;&amp;#24314;&amp;#24066;&amp;#25919;&amp;#22522;&amp;#30784;&amp;#35774;&amp;#26045;&amp;#12290;&amp;#20174;&amp;#29616;&amp;#38454;&amp;#27573;&amp;#35268;&amp;#21010;&amp;#24773;&amp;#20917;&amp;#26469;&amp;#30475;&amp;#65292;&amp;#25104;&amp;#37117;&amp;#22825;&amp;#24220;&amp;#26032;&amp;#21306;&amp;#30340;&amp;#22522;&amp;#24314;&amp;#35268;&amp;#27169;&amp;#32422;400&amp;#20159;&amp;#65292;&amp;#37325;&amp;#24198;&amp;#20004;&amp;#27743;&amp;#26032;&amp;#21306;&amp;#30340;&amp;#22522;&amp;#24314;&amp;#35268;&amp;#27169;&amp;#32422;960 &amp;#20159;&amp;#65292;&amp;#38485;&amp;#35199;&amp;#35199;&amp;#21688;&amp;#26032;&amp;#21306;&amp;#30340;&amp;#22522;&amp;#24314;&amp;#35268;&amp;#27169;&amp;#23558;&amp;#36817;200 &amp;#20159;&amp;#65292;&amp;#21018;&amp;#21018;&amp;#33719;&amp;#25209;&amp;#22269;&amp;#23478;&amp;#32423;&amp;#26032;&amp;#21306;&amp;#30340;&amp;#20848;&amp;#24030;&amp;#26032;&amp;#21306;&amp;#26410;&amp;#26469;&amp;#19977;&amp;#24180;&amp;#30340;&amp;#22522;&amp;#24314;&amp;#35268;&amp;#27169;&amp;#23558;&amp;#36229;&amp;#36807;800 &amp;#20159;&amp;#20803;&amp;#12290;&amp;#22478;&amp;#24066;&amp;#36947;&amp;#36335;&amp;#20132;&amp;#36890;&amp;#22522;&amp;#30784;&amp;#35774;&amp;#26045;&amp;#24314;&amp;#35774;&amp;#20063;&amp;#26159;&amp;#37325;&amp;#35201;&amp;#22522;&amp;#24314;&amp;#25237;&amp;#20837;&amp;#30340;&amp;#37325;&amp;#28857;&amp;#20043;&amp;#19968;&amp;#12290;&amp;#12298;&amp;#24847;&amp;#35265;&amp;#12299;&amp;#25351;&amp;#20986;&amp;#23558;&amp;#21457;&amp;#25381;&amp;#22320;&amp;#38081;&amp;#31561;&amp;#30340;&amp;#20844;&amp;#20849;&amp;#20132;&amp;#36890;&amp;#39592;&amp;#24178;&amp;#20316;&amp;#29992;&amp;#65292;&amp;#21040;2016&amp;#24180;&amp;#65292;&amp;#20840;&amp;#22269;&amp;#36712;&amp;#36947;&amp;#20132;&amp;#36890;&amp;#26032;&amp;#22686;&amp;#36816;&amp;#33829;&amp;#37324;&amp;#31243;1000&amp;#20844;&amp;#37324;&amp;#12290;&amp;#31215;&amp;#26497;&amp;#21457;&amp;#23637;&amp;#22823;&amp;#23481;&amp;#37327;&amp;#22320;&amp;#38754;&amp;#20844;&amp;#20849;&amp;#20132;&amp;#36890;&amp;#65292;&amp;#22686;&amp;#24378;&amp;#22478;&amp;#24066;&amp;#36335;&amp;#32593;&amp;#30340;&amp;#34900;&amp;#25509;&amp;#36830;&amp;#36890;&amp;#21644;&amp;#21487;&amp;#36798;&amp;#24615;&amp;#12289;&amp;#20415;&amp;#25463;&amp;#24230;&amp;#12290;&amp;#23613;&amp;#24555;&amp;#23436;&amp;#25104;&amp;#22478;&amp;#24066;&amp;#26725;&amp;#26753;&amp;#23433;&amp;#20840;&amp;#26816;&amp;#27979;&amp;#21644;&amp;#21361;&amp;#26725;&amp;#21152;&amp;#22266;&amp;#25913;&amp;#36896;&amp;#12290;&amp;#21152;&amp;#24378;&amp;#34892;&amp;#20154;&amp;#36807;&amp;#34903;&amp;#12289;&amp;#33258;&amp;#34892;&amp;#36710;&amp;#20572;&amp;#36710;&amp;#31561;&amp;#35774;&amp;#26045;&amp;#24314;&amp;#35774;&amp;#12290;&amp;#21478;&amp;#22806;&amp;#20063;&amp;#20250;&amp;#21152;&amp;#24378;&amp;#22478;&amp;#24066;&amp;#30005;&amp;#32593;&amp;#21644;&amp;#29983;&amp;#24577;&amp;#22253;&amp;#26519;&amp;#30340;&amp;#24314;&amp;#35774;&amp;#12290;&amp;#21040;2016&amp;#24180;&amp;#65292;&amp;#20840;&amp;#22269;&amp;#20013;&amp;#24515;&amp;#22478;&amp;#24066;&amp;#22522;&amp;#26412;&amp;#24418;&amp;#25104;500&amp;#65288;&amp;#25110;330&amp;#65289;&amp;#21315;&amp;#20239;&amp;#29615;&amp;#32593;&amp;#32593;&amp;#26550;&amp;#65292;&amp;#22823;&amp;#37096;&amp;#20998;&amp;#22478;&amp;#24066;&amp;#24314;&amp;#25104;220&amp;#65288;&amp;#25110;110&amp;#65289;&amp;#21315;&amp;#20239;&amp;#29615;&amp;#32593;&amp;#32593;&amp;#265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522;&amp;#30784;&amp;#35774;&amp;#26045;&amp;#24314;&amp;#35774;&amp;#24066;&amp;#22330;&amp;#30740;&amp;#31350;&amp;#19982;&amp;#25237;&amp;#36164;&amp;#25112;&amp;#30053;&amp;#21672;&amp;#35810;&amp;#25253;&amp;#21578;&amp;#12299;&amp;#20849;&amp;#21313;&amp;#20108;&amp;#31456;&amp;#12290;&amp;#39318;&amp;#20808;&amp;#20171;&amp;#32461;&amp;#20102;&amp;#22522;&amp;#30784;&amp;#35774;&amp;#26045;&amp;#24314;&amp;#35774;&amp;#30456;&amp;#20851;&amp;#27010;&amp;#24565;&amp;#21450;&amp;#21457;&amp;#23637;&amp;#29615;&amp;#22659;&amp;#65292;&amp;#25509;&amp;#30528;&amp;#20998;&amp;#26512;&amp;#20102;&amp;#20013;&amp;#22269;&amp;#22522;&amp;#30784;&amp;#35774;&amp;#26045;&amp;#24314;&amp;#35774;&amp;#35268;&amp;#27169;&amp;#21450;&amp;#28040;&amp;#36153;&amp;#38656;&amp;#27714;&amp;#65292;&amp;#28982;&amp;#21518;&amp;#23545;&amp;#20013;&amp;#22269;&amp;#22522;&amp;#30784;&amp;#35774;&amp;#26045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2522;&amp;#30784;&amp;#35774;&amp;#26045;&amp;#24314;&amp;#35774;&amp;#38754;&amp;#20020;&amp;#30340;&amp;#26426;&amp;#36935;&amp;#21450;&amp;#21457;&amp;#23637;&amp;#21069;&amp;#26223;&amp;#12290;&amp;#24744;&amp;#33509;&amp;#24819;&amp;#23545;&amp;#20013;&amp;#22269;&amp;#22522;&amp;#30784;&amp;#35774;&amp;#26045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5/201603/10-197256.html"&gt;&amp;#22522;&amp;#30784;&amp;#35774;&amp;#26045;&amp;#24314;&amp;#35774;&lt;/a&gt;&lt;/span&gt;&lt;/span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30784;&amp;#35774;&amp;#26045;&amp;#24314;&amp;#35774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35774;&amp;#26045;&amp;#24314;&amp;#35774;&amp;#34892;&amp;#19994;&amp;#29305;&amp;#2444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4314;&amp;#35774;&amp;#34892;&amp;#19994;&amp;#22312;&amp;#22269;&amp;#27665;&amp;#32463;&amp;#27982;&amp;#20013;&amp;#30340;&amp;#22320;&amp;#2030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35774;&amp;#26045;&amp;#24314;&amp;#35774;&amp;#34892;&amp;#19994;&amp;#29983;&amp;#21629;&amp;#21608;&amp;#2639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2522;&amp;#30784;&amp;#35774;&amp;#26045;&amp;#24314;&amp;#35774;&amp;#34892;&amp;#19994;&amp;#32463;&amp;#27982;&amp;#25351;&amp;#26631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27;&amp;#35201;&amp;#23376;&amp;#34892;&amp;#19994;&amp;#20171;&amp;#324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522;&amp;#30784;&amp;#35774;&amp;#26045;&amp;#24314;&amp;#35774;&amp;#34892;&amp;#19994;&amp;#36816;&amp;#34892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522;&amp;#30784;&amp;#35774;&amp;#26045;&amp;#24314;&amp;#35774;&amp;#34892;&amp;#19994;&amp;#21457;&amp;#23637;&amp;#29366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522;&amp;#30784;&amp;#35774;&amp;#26045;&amp;#24314;&amp;#35774;&amp;#34892;&amp;#19994;&amp;#21457;&amp;#23637;&amp;#38454;&amp;#2757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522;&amp;#30784;&amp;#35774;&amp;#26045;&amp;#24314;&amp;#35774;&amp;#34892;&amp;#19994;&amp;#21457;&amp;#23637;&amp;#24635;&amp;#20307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522;&amp;#30784;&amp;#35774;&amp;#26045;&amp;#24314;&amp;#35774;&amp;#34892;&amp;#19994;&amp;#21457;&amp;#23637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522;&amp;#30784;&amp;#35774;&amp;#26045;&amp;#24314;&amp;#35774;&amp;#34892;&amp;#19994;&amp;#21830;&amp;#19994;&amp;#27169;&amp;#2433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522;&amp;#30784;&amp;#35774;&amp;#26045;&amp;#24314;&amp;#35774;&amp;#34892;&amp;#19994;&amp;#21457;&amp;#23637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2522;&amp;#30784;&amp;#35774;&amp;#26045;&amp;#24314;&amp;#35774;&amp;#34892;&amp;#19994;&amp;#24066;&amp;#22330;&amp;#35268;&amp;#271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2522;&amp;#30784;&amp;#35774;&amp;#26045;&amp;#24314;&amp;#35774;&amp;#34892;&amp;#19994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2522;&amp;#30784;&amp;#35774;&amp;#26045;&amp;#24314;&amp;#35774;&amp;#20225;&amp;#19994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30465;&amp;#24066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7325;&amp;#28857;&amp;#22478;&amp;#24066;&amp;#24066;&amp;#223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30784;&amp;#35774;&amp;#26045;&amp;#24314;&amp;#35774;&amp;#32454;&amp;#20998;&amp;#24066;&amp;#223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54;&amp;#20998;&amp;#24066;&amp;#22330;&amp;#35268;&amp;#27169;&amp;#21450;&amp;#22686;&amp;#368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522;&amp;#30784;&amp;#35774;&amp;#26045;&amp;#24314;&amp;#35774;&amp;#34892;&amp;#19994;&amp;#20379;&amp;#27714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066;&amp;#22330;&amp;#38656;&amp;#2771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522;&amp;#30784;&amp;#35774;&amp;#26045;&amp;#24314;&amp;#35774;&amp;#34892;&amp;#19994;&amp;#20135;&amp;#19994;&amp;#32467;&amp;#26500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30784;&amp;#35774;&amp;#26045;&amp;#24314;&amp;#35774;&amp;#20135;&amp;#19994;&amp;#32467;&amp;#2650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2;&amp;#30784;&amp;#35774;&amp;#26045;&amp;#24314;&amp;#35774;&amp;#34892;&amp;#19994;&amp;#21442;&amp;#19982;&amp;#22269;&amp;#38469;&amp;#31454;&amp;#20105;&amp;#30340;&amp;#25112;&amp;#30053;&amp;#24066;&amp;#22330;&amp;#23450;&amp;#2030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522;&amp;#30784;&amp;#35774;&amp;#26045;&amp;#24314;&amp;#35774;&amp;#34892;&amp;#19994;&amp;#20135;&amp;#19994;&amp;#38142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30784;&amp;#35774;&amp;#26045;&amp;#24314;&amp;#35774;&amp;#34892;&amp;#19994;&amp;#20135;&amp;#19994;&amp;#38142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35774;&amp;#26045;&amp;#24314;&amp;#35774;&amp;#19978;&amp;#28216;&amp;#34892;&amp;#1999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amp;#25104;&amp;#26412;&amp;#26500;&amp;#2510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8;&amp;#28216;&amp;#34892;&amp;#19994;&amp;#21457;&amp;#23637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8;&amp;#28216;&amp;#34892;&amp;#19994;&amp;#21457;&amp;#23637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2522;&amp;#30784;&amp;#35774;&amp;#26045;&amp;#24314;&amp;#35774;&amp;#34892;&amp;#19994;&amp;#30340;&amp;#24433;&amp;#2170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0784;&amp;#35774;&amp;#26045;&amp;#24314;&amp;#35774;&amp;#19979;&amp;#28216;&amp;#34892;&amp;#1999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amp;#19979;&amp;#28216;&amp;#34892;&amp;#19994;&amp;#20998;&amp;#240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9;&amp;#28216;&amp;#34892;&amp;#19994;&amp;#21457;&amp;#23637;&amp;#29616;&amp;#2936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9;&amp;#28216;&amp;#34892;&amp;#19994;&amp;#21457;&amp;#23637;&amp;#36235;&amp;#2118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2522;&amp;#30784;&amp;#35774;&amp;#26045;&amp;#24314;&amp;#35774;&amp;#34892;&amp;#19994;&amp;#30340;&amp;#24433;&amp;#2170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522;&amp;#30784;&amp;#35774;&amp;#26045;&amp;#24314;&amp;#35774;&amp;#34892;&amp;#19994;&amp;#31454;&amp;#20105;&amp;#24418;&amp;#21183;&amp;#21450;&amp;#31574;&amp;#30053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amp;#34892;&amp;#19994;&amp;#31454;&amp;#20105;&amp;#32467;&amp;#2650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4314;&amp;#35774;&amp;#34892;&amp;#19994;&amp;#20225;&amp;#19994;&amp;#38388;&amp;#31454;&amp;#20105;&amp;#26684;&amp;#2361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35774;&amp;#26045;&amp;#24314;&amp;#35774;&amp;#34892;&amp;#19994;&amp;#38598;&amp;#20013;&amp;#242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35774;&amp;#26045;&amp;#24314;&amp;#35774;&amp;#34892;&amp;#19994;SWOT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522;&amp;#30784;&amp;#35774;&amp;#26045;&amp;#24314;&amp;#35774;&amp;#34892;&amp;#19994;&amp;#31454;&amp;#20105;&amp;#26684;&amp;#23616;&amp;#32508;&amp;#3684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amp;#34892;&amp;#19994;&amp;#31454;&amp;#20105;&amp;#27010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2;&amp;#30784;&amp;#35774;&amp;#26045;&amp;#24314;&amp;#35774;&amp;#34892;&amp;#19994;&amp;#31454;&amp;#20105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35774;&amp;#26045;&amp;#24314;&amp;#35774;&amp;#24066;&amp;#22330;&amp;#31454;&amp;#20105;&amp;#31574;&amp;#3005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522;&amp;#30784;&amp;#35774;&amp;#26045;&amp;#24314;&amp;#35774;&amp;#34892;&amp;#19994;&amp;#39046;&amp;#20808;&amp;#20225;&amp;#19994;&amp;#32463;&amp;#33829;&amp;#24418;&amp;#21183;&amp;#20998;&amp;#26512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1;&amp;#24314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808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35;&amp;#36710;&amp;#38598;&amp;#22242;&amp;#20844;&amp;#2149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1;&amp;#36710;&amp;#32929;&amp;#20221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314;&amp;#31569;&amp;#32929;&amp;#20221;&amp;#26377;&amp;#38480;&amp;#20844;&amp;#2149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8271;&amp;#27743;&amp;#30005;&amp;#21147;&amp;#32929;&amp;#20221;&amp;#26377;&amp;#38480;&amp;#20844;&amp;#2149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335;&amp;#26041;&amp;#30005;&amp;#32593;&amp;#20844;&amp;#2149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707;&amp;#27833;&amp;#22825;&amp;#28982;&amp;#27668;&amp;#32929;&amp;#20221;&amp;#26377;&amp;#38480;&amp;#20844;&amp;#21496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0005;&amp;#2044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1227;&amp;#21160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2522;&amp;#30784;&amp;#35774;&amp;#26045;&amp;#24314;&amp;#35774;&amp;#34892;&amp;#19994;&amp;#25237;&amp;#36164;&amp;#21069;&amp;#26223; 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522;&amp;#30784;&amp;#35774;&amp;#26045;&amp;#24314;&amp;#35774;&amp;#24066;&amp;#22330;&amp;#21457;&amp;#23637;&amp;#21069;&amp;#2622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522;&amp;#30784;&amp;#35774;&amp;#26045;&amp;#24314;&amp;#35774;&amp;#24066;&amp;#22330;&amp;#21457;&amp;#23637;&amp;#28508;&amp;#2114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522;&amp;#30784;&amp;#35774;&amp;#26045;&amp;#24314;&amp;#35774;&amp;#24066;&amp;#22330;&amp;#21457;&amp;#23637;&amp;#21069;&amp;#26223;&amp;#23637;&amp;#2639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522;&amp;#30784;&amp;#35774;&amp;#26045;&amp;#24314;&amp;#35774;&amp;#32454;&amp;#20998;&amp;#34892;&amp;#19994;&amp;#21457;&amp;#23637;&amp;#21069;&amp;#2622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522;&amp;#30784;&amp;#35774;&amp;#26045;&amp;#24314;&amp;#35774;&amp;#24066;&amp;#22330;&amp;#21457;&amp;#23637;&amp;#36235;&amp;#21183;&amp;#39044;&amp;#2797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522;&amp;#30784;&amp;#35774;&amp;#26045;&amp;#24314;&amp;#35774;&amp;#34892;&amp;#19994;&amp;#21457;&amp;#23637;&amp;#36235;&amp;#2118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522;&amp;#30784;&amp;#35774;&amp;#26045;&amp;#24314;&amp;#35774;&amp;#24066;&amp;#22330;&amp;#35268;&amp;#27169;&amp;#39044;&amp;#2797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24066;&amp;#22330;&amp;#21457;&amp;#23637;&amp;#36235;&amp;#21183;&amp;#39044;&amp;#27979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522;&amp;#30784;&amp;#35774;&amp;#26045;&amp;#24314;&amp;#35774;&amp;#34892;&amp;#19994;&amp;#20379;&amp;#38656;&amp;#39044;&amp;#27979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2522;&amp;#30784;&amp;#35774;&amp;#26045;&amp;#24314;&amp;#35774;&amp;#34892;&amp;#19994;&amp;#20379;&amp;#32473;&amp;#39044;&amp;#27979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522;&amp;#30784;&amp;#35774;&amp;#26045;&amp;#24314;&amp;#35774;&amp;#34892;&amp;#19994;&amp;#38656;&amp;#27714;&amp;#39044;&amp;#2797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2522;&amp;#30784;&amp;#35774;&amp;#26045;&amp;#24314;&amp;#35774;&amp;#34892;&amp;#19994;&amp;#25237;&amp;#36164;&amp;#29615;&amp;#22659;&amp;#20998;&amp;#26512; 2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30784;&amp;#35774;&amp;#26045;&amp;#24314;&amp;#35774;&amp;#34892;&amp;#19994;&amp;#25919;&amp;#27835;&amp;#27861;&amp;#24459;&amp;#29615;&amp;#22659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35774;&amp;#26045;&amp;#24314;&amp;#35774;&amp;#34892;&amp;#19994;&amp;#32463;&amp;#27982;&amp;#29615;&amp;#22659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0784;&amp;#35774;&amp;#26045;&amp;#24314;&amp;#35774;&amp;#34892;&amp;#19994;&amp;#31038;&amp;#20250;&amp;#29615;&amp;#22659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amp;#20135;&amp;#19994;&amp;#31038;&amp;#20250;&amp;#29615;&amp;#22659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35774;&amp;#26045;&amp;#24314;&amp;#35774;&amp;#20135;&amp;#19994;&amp;#21457;&amp;#23637;&amp;#23545;&amp;#31038;&amp;#20250;&amp;#21457;&amp;#23637;&amp;#30340;&amp;#24433;&amp;#21709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2522;&amp;#30784;&amp;#35774;&amp;#26045;&amp;#24314;&amp;#35774;&amp;#34892;&amp;#19994;&amp;#25237;&amp;#36164;&amp;#26426;&amp;#20250;&amp;#19982;&amp;#39118;&amp;#38505; 3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30784;&amp;#35774;&amp;#26045;&amp;#24314;&amp;#35774;&amp;#34892;&amp;#19994;&amp;#25237;&amp;#34701;&amp;#36164;&amp;#24773;&amp;#20917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522;&amp;#30784;&amp;#35774;&amp;#26045;&amp;#24314;&amp;#35774;&amp;#34892;&amp;#19994;&amp;#25237;&amp;#36164;&amp;#26426;&amp;#20250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522;&amp;#30784;&amp;#35774;&amp;#26045;&amp;#24314;&amp;#35774;&amp;#34892;&amp;#19994;&amp;#25237;&amp;#36164;&amp;#39118;&amp;#38505;&amp;#21450;&amp;#38450;&amp;#33539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522;&amp;#30784;&amp;#35774;&amp;#26045;&amp;#24314;&amp;#35774;&amp;#34892;&amp;#19994;&amp;#25237;&amp;#36164;&amp;#25112;&amp;#30053;&amp;#30740;&amp;#31350; 3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30784;&amp;#35774;&amp;#26045;&amp;#24314;&amp;#35774;&amp;#34892;&amp;#19994;&amp;#21457;&amp;#23637;&amp;#25112;&amp;#30053;&amp;#30740;&amp;#31350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522;&amp;#30784;&amp;#35774;&amp;#26045;&amp;#24314;&amp;#35774;&amp;#21697;&amp;#29260;&amp;#30340;&amp;#25112;&amp;#30053;&amp;#24605;&amp;#32771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amp;#21697;&amp;#29260;&amp;#30340;&amp;#37325;&amp;#35201;&amp;#24615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4314;&amp;#35774;&amp;#23454;&amp;#26045;&amp;#21697;&amp;#29260;&amp;#25112;&amp;#30053;&amp;#30340;&amp;#24847;&amp;#20041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35774;&amp;#26045;&amp;#24314;&amp;#35774;&amp;#20225;&amp;#19994;&amp;#21697;&amp;#29260;&amp;#30340;&amp;#29616;&amp;#29366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522;&amp;#30784;&amp;#35774;&amp;#26045;&amp;#24314;&amp;#35774;&amp;#20225;&amp;#19994;&amp;#30340;&amp;#21697;&amp;#29260;&amp;#25112;&amp;#30053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0784;&amp;#35774;&amp;#26045;&amp;#24314;&amp;#35774;&amp;#21697;&amp;#29260;&amp;#25112;&amp;#30053;&amp;#31649;&amp;#29702;&amp;#30340;&amp;#31574;&amp;#30053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0784;&amp;#35774;&amp;#26045;&amp;#24314;&amp;#35774;&amp;#32463;&amp;#33829;&amp;#31574;&amp;#30053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&amp;#24066;&amp;#22330;&amp;#32454;&amp;#20998;&amp;#31574;&amp;#30053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4314;&amp;#35774;&amp;#24066;&amp;#22330;&amp;#21019;&amp;#26032;&amp;#31574;&amp;#30053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35774;&amp;#26045;&amp;#24314;&amp;#35774;&amp;#26032;&amp;#20135;&amp;#21697;&amp;#24046;&amp;#24322;&amp;#21270;&amp;#25112;&amp;#30053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30784;&amp;#35774;&amp;#26045;&amp;#24314;&amp;#35774;&amp;#34892;&amp;#19994;&amp;#25237;&amp;#36164;&amp;#25112;&amp;#30053;&amp;#30740;&amp;#31350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522;&amp;#30784;&amp;#35774;&amp;#26045;&amp;#24314;&amp;#35774;&amp;#34892;&amp;#19994;&amp;#25237;&amp;#36164;&amp;#25112;&amp;#30053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522;&amp;#30784;&amp;#35774;&amp;#26045;&amp;#24314;&amp;#35774;&amp;#34892;&amp;#19994;&amp;#25237;&amp;#36164;&amp;#25112;&amp;#30053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 40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30784;&amp;#35774;&amp;#26045;&amp;#24314;&amp;#35774;&amp;#34892;&amp;#19994;&amp;#30740;&amp;#31350;&amp;#32467;&amp;#35770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30784;&amp;#35774;&amp;#26045;&amp;#24314;&amp;#35774;&amp;#34892;&amp;#19994;&amp;#25237;&amp;#36164;&amp;#20215;&amp;#20540;&amp;#35780;&amp;#2027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30784;&amp;#35774;&amp;#26045;&amp;#24314;&amp;#35774;&amp;#34892;&amp;#19994;&amp;#25237;&amp;#36164;&amp;#24314;&amp;#35758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0784;&amp;#35774;&amp;#26045;&amp;#29983;&amp;#21629;&amp;#21608;&amp;#26399;&amp;#26500;&amp;#25104;&amp;#35201;&amp;#32032;&amp;#20043;&amp;#38388;&amp;#30340;&amp;#36716;&amp;#25442;&amp;#20851;&amp;#3199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22;&amp;#30784;&amp;#35774;&amp;#26045;&amp;#24314;&amp;#35774;&amp;#24066;&amp;#22330;&amp;#35268;&amp;#27169;&amp;#21450;&amp;#22686;&amp;#3827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522;&amp;#30784;&amp;#35774;&amp;#26045;&amp;#25237;&amp;#36164;&amp;#21306;&amp;#22495;&amp;#20998;&amp;#2406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947;&amp;#36335;&amp;#21644;&amp;#20844;&amp;#20849;&amp;#35774;&amp;#26045;&amp;#21344;&amp;#21306;&amp;#20869;&amp;#25237;&amp;#36164;&amp;#27604;&amp;#37325;&amp;#30340;&amp;#21306;&amp;#22495;&amp;#20998;&amp;#2406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37;&amp;#36164;&amp;#22320;&amp;#21306;&amp;#20998;&amp;#2406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096;&amp;#20998;&amp;#22478;&amp;#24066;&amp;#27700;&amp;#20215;&amp;#35843;&amp;#25972;&amp;#20449;&amp;#24687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508;&amp;#20027;&amp;#35201;&amp;#22823;&amp;#20013;&amp;#22478;&amp;#24066;&amp;#23621;&amp;#27665;&amp;#29983;&amp;#27963;&amp;#29992;&amp;#27700;&amp;#20215;&amp;#26684;&amp;#25490;&amp;#215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22;&amp;#30784;&amp;#35774;&amp;#26045;&amp;#24314;&amp;#35774;&amp;#38656;&amp;#27714;&amp;#35268;&amp;#27169;&amp;#21450;&amp;#22686;&amp;#3827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22;&amp;#30784;&amp;#35774;&amp;#26045;&amp;#24314;&amp;#35774;&amp;#38656;&amp;#27714;&amp;#24066;&amp;#22330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22;&amp;#30784;&amp;#35774;&amp;#26045;&amp;#24314;&amp;#35774;&amp;#38656;&amp;#27714;&amp;#21306;&amp;#22495;&amp;#32467;&amp;#2650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22;&amp;#30784;&amp;#35774;&amp;#26045;&amp;#24314;&amp;#35774;&amp;#20379;&amp;#32473;&amp;#35268;&amp;#27169;&amp;#21450;&amp;#22686;&amp;#3827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22;&amp;#30784;&amp;#35774;&amp;#26045;&amp;#24314;&amp;#35774;&amp;#20379;&amp;#32473;&amp;#32467;&amp;#2650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22;&amp;#30784;&amp;#35774;&amp;#26045;&amp;#24314;&amp;#35774;&amp;#20379;&amp;#32473;&amp;#21306;&amp;#22495;&amp;#32467;&amp;#2650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6426;&amp;#36710;&amp;#36710;&amp;#36742;&amp;#21450;&amp;#21160;&amp;#36710;&amp;#32452;&amp;#21046;&amp;#36896;&amp;#34892;&amp;#19994;&amp;#38144;&amp;#21806;&amp;#25910;&amp;#20837;&amp;#21069;&amp;#21313;&amp;#20301;&amp;#20225;&amp;#19994;&amp;#25490;&amp;#215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6426;&amp;#36710;&amp;#36710;&amp;#36742;&amp;#21450;&amp;#21160;&amp;#36710;&amp;#32452;&amp;#21046;&amp;#36896;&amp;#34892;&amp;#19994;&amp;#21033;&amp;#28070;&amp;#21069;&amp;#21313;&amp;#20301;&amp;#20225;&amp;#19994;&amp;#25490;&amp;#215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50;&amp;#38081;&amp;#20225;&amp;#19994;TOP20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51;&amp;#22320;&amp;#20135;&amp;#20225;&amp;#19994;&amp;#38144;&amp;#21806;&amp;#37329;&amp;#39069;TOP20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32;&amp;#36890;&amp;#12289;&amp;#20844;&amp;#20849;&amp;#35774;&amp;#26045;&amp;#25237;&amp;#36164;&amp;#21344;&amp;#22478;&amp;#38215;&amp;#25237;&amp;#36164;&amp;#27604;&amp;#37325;&amp;#21464;&amp;#21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6377;&amp;#21450;&amp;#22269;&amp;#26377;&amp;#25511;&amp;#32929;&amp;#22522;&amp;#30784;&amp;#35774;&amp;#26045;&amp;#25237;&amp;#36164;&amp;#21344;&amp;#25237;&amp;#36164;&amp;#27604;&amp;#3732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895;&amp;#38050;&amp;#26085;&amp;#22343;&amp;#20135;&amp;#37327;&amp;#21464;&amp;#21270;&amp;#24773;&amp;#20917;&amp;#2227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6448;&amp;#31038;&amp;#20250;&amp;#24211;&amp;#23384;&amp;#21464;&amp;#21270;&amp;#24773;&amp;#20917;&amp;#3492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8081;&amp;#34892;&amp;#19994;&amp;#22266;&amp;#23450;&amp;#36164;&amp;#20135;&amp;#25237;&amp;#36164;&amp;#24773;&amp;#20917;&amp;#3492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SPI&amp;#22269;&amp;#20869;&amp;#38050;&amp;#26448;&amp;#32508;&amp;#21512;&amp;#20215;&amp;#26684;&amp;#25351;&amp;#25968;&amp;#36208;&amp;#21183;&amp;#2227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