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程设计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31243;&amp;#35774;&amp;#35745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31243;&amp;#35774;&amp;#35745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4037;&amp;#31243;&amp;#35774;&amp;#35745;&amp;#34892;&amp;#19994;&amp;#21457;&amp;#23637;&amp;#36805;&amp;#36895;&amp;#65292;&amp;#19981;&amp;#35770;&amp;#26159;&amp;#20225;&amp;#19994;&amp;#35268;&amp;#27169;&amp;#12289;&amp;#20174;&amp;#19994;&amp;#20154;&amp;#21592;&amp;#35268;&amp;#27169;&amp;#12289;&amp;#32463;&amp;#33829;&amp;#35268;&amp;#27169;&amp;#65292;&amp;#31649;&amp;#29702;&amp;#27700;&amp;#24179;&amp;#21644;&amp;#32463;&amp;#27982;&amp;#25928;&amp;#30410;&amp;#37117;&amp;#26377;&amp;#36739;&amp;#22823;&amp;#30340;&amp;#21457;&amp;#23637;&amp;#65292;&amp;#23436;&amp;#25104;&amp;#20102;&amp;#22823;&amp;#37327;&amp;#22266;&amp;#23450;&amp;#36164;&amp;#20135;&amp;#25237;&amp;#36164;&amp;#39033;&amp;#30446;&amp;#30340;&amp;#24037;&amp;#31243;&amp;#35774;&amp;#35745;&amp;#20219;&amp;#21153;&amp;#12290;&amp;#22312;&amp;#26412;&amp;#36718;&amp;#22269;&amp;#23478;&amp;#32463;&amp;#27982;&amp;#32467;&amp;#26500;&amp;#30340;&amp;#35843;&amp;#25972;&amp;#36807;&amp;#31243;&amp;#20013;&amp;#65292;&amp;#24037;&amp;#31243;&amp;#35774;&amp;#35745;&amp;#34892;&amp;#19994;&amp;#21463;&amp;#21040;&amp;#36739;&amp;#22823;&amp;#24433;&amp;#21709;&amp;#65292;&amp;#34892;&amp;#19994;&amp;#35768;&amp;#22810;&amp;#20225;&amp;#19994;&amp;#30340;&amp;#29983;&amp;#20135;&amp;#32463;&amp;#33829;&amp;#19994;&amp;#32489;&amp;#20986;&amp;#29616;&amp;#19981;&amp;#21516;&amp;#31243;&amp;#24230;&amp;#30340;&amp;#19979;&amp;#28369;&amp;#65292;&amp;#20294;&amp;#20063;&amp;#26377;&amp;#19968;&amp;#37096;&amp;#20998;&amp;#20225;&amp;#19994;&amp;#20445;&amp;#25345;&amp;#33391;&amp;#22909;&amp;#21457;&amp;#23637;&amp;#24577;&amp;#21183;&amp;#12290;&amp;#24037;&amp;#31243;&amp;#35774;&amp;#35745;&amp;#34892;&amp;#19994;&amp;#20225;&amp;#19994;&amp;#20247;&amp;#22810;&amp;#65292;&amp;#34892;&amp;#19994;&amp;#21516;&amp;#36136;&amp;#21270;&amp;#29616;&amp;#35937;&amp;#27604;&amp;#36739;&amp;#31361;&amp;#20986;&amp;#65292;&amp;#22823;&amp;#37096;&amp;#20998;&amp;#20225;&amp;#19994;&amp;#30340;&amp;#19994;&amp;#21153;&amp;#33539;&amp;#22260;&amp;#30456;&amp;#21516;&amp;#25110;&amp;#30456;&amp;#20284;&amp;#65292;&amp;#34892;&amp;#19994;&amp;#20869;&amp;#37096;&amp;#31454;&amp;#20105;&amp;#28608;&amp;#28872;&amp;#12290;&amp;#22269;&amp;#23478;&amp;#21066;&amp;#20943;&amp;#27004;&amp;#22530;&amp;#39302;&amp;#25152;&amp;#24314;&amp;#35774;&amp;#12289;&amp;#25151;&amp;#22320;&amp;#20135;&amp;#34892;&amp;#19994;&amp;#19981;&amp;#26223;&amp;#27668;&amp;#23545;&amp;#24037;&amp;#31243;&amp;#35774;&amp;#35745;&amp;#34892;&amp;#19994;&amp;#20135;&amp;#29983;&amp;#36739;&amp;#22823;&amp;#20914;&amp;#20987;&amp;#65292;&amp;#36896;&amp;#25104;&amp;#20840;&amp;#34892;&amp;#19994;&amp;#19994;&amp;#21153;&amp;#19979;&amp;#28369;&amp;#12290;&amp;#20294;&amp;#26377;&amp;#20123;&amp;#39046;&amp;#22495;&amp;#20381;&amp;#28982;&amp;#20445;&amp;#25345;&amp;#36739;&amp;#20026;&amp;#24378;&amp;#21170;&amp;#30340;&amp;#21457;&amp;#23637;&amp;#21183;&amp;#22836;&amp;#65292;&amp;#22914;&amp;#21307;&amp;#30103;&amp;#12289;&amp;#20859;&amp;#32769;&amp;#12289;&amp;#24247;&amp;#22797;&amp;#31561;&amp;#27665;&amp;#29983;&amp;#24037;&amp;#31243;&amp;#65292;&amp;#22478;&amp;#24066;&amp;#22522;&amp;#30784;&amp;#35774;&amp;#26045;&amp;#24314;&amp;#35774;&amp;#20013;&amp;#30340;&amp;#26426;&amp;#22330;&amp;#12289;&amp;#22478;&amp;#24066;&amp;#36712;&amp;#36947;&amp;#20132;&amp;#36890;&amp;#12289;&amp;#32508;&amp;#21512;&amp;#31649;&amp;#24266;&amp;#12289;&amp;#38081;&amp;#36335;&amp;#12289;&amp;#28207;&amp;#21475;&amp;#65292;&amp;#26032;&amp;#20852;&amp;#20135;&amp;#19994;&amp;#20013;&amp;#30340;&amp;#25968;&amp;#25454;&amp;#20013;&amp;#24515;&amp;#12289;&amp;#30005;&amp;#21830;&amp;#29289;&amp;#27969;&amp;#12289;&amp;#20445;&amp;#31246;&amp;#29289;&amp;#27969;&amp;#12289;&amp;#26032;&amp;#22411;&amp;#33021;&amp;#28304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20998;&amp;#26512;&amp;#65292;2015&amp;#24180;&amp;#24037;&amp;#31243;&amp;#35774;&amp;#35745;&amp;#34892;&amp;#19994;&amp;#23436;&amp;#25104;&amp;#21512;&amp;#21516;&amp;#39069;&amp;#32487;&amp;#32493;&amp;#19979;&amp;#38477;&amp;#65292;2016&amp;#24180;&amp;#20986;&amp;#29616;&amp;#36739;&amp;#22909;&amp;#36716;&amp;#26426;&amp;#65292;&amp;#21313;&amp;#19977;&amp;#20116;&amp;#24320;&amp;#23616;&amp;#20043;&amp;#24180;&amp;#65292;&amp;#24314;&amp;#31569;&amp;#19994;&amp;#22686;&amp;#38271;&amp;#26377;&amp;#25152;&amp;#25918;&amp;#32531;&amp;#65292;&amp;#20294;&amp;#26159;&amp;#20173;&amp;#20445;&amp;#25345;&amp;#25972;&amp;#20307;&amp;#24179;&amp;#31283;&amp;#22686;&amp;#38271;&amp;#12290;2016&amp;#24180;&amp;#19978;&amp;#21322;&amp;#24180;&amp;#65292;&amp;#25105;&amp;#22269;&amp;#24314;&amp;#31569;&amp;#19994;&amp;#21457;&amp;#23637;&amp;#21576;&amp;#29616;&amp;#31283;&amp;#20581;&amp;#36816;&amp;#34892;&amp;#24577;&amp;#21183;&amp;#12290;&amp;#25105;&amp;#22269;&amp;#24314;&amp;#31569;&amp;#19994;&amp;#32047;&amp;#35745;&amp;#23436;&amp;#25104;&amp;#24635;&amp;#20135;&amp;#20540;77461.8&amp;#20159;&amp;#20803;&amp;#65292;&amp;#21516;&amp;#27604;&amp;#22686;&amp;#38271;7.0&amp;#65285;&amp;#65307;&amp;#32047;&amp;#35745;&amp;#23436;&amp;#25104;&amp;#22686;&amp;#21152;&amp;#20540;19877.8&amp;#20159;&amp;#20803;&amp;#65292;&amp;#21516;&amp;#27604;&amp;#22686;&amp;#38271;7.5&amp;#65285;&amp;#12290;2016&amp;#24180;&amp;#21069;&amp;#19977;&amp;#23395;&amp;#24230;&amp;#65292;&amp;#25105;&amp;#22269;&amp;#24314;&amp;#31569;&amp;#19994;&amp;#24635;&amp;#20135;&amp;#20540;&amp;#20026;125972&amp;#20159;&amp;#20803;&amp;#65292;&amp;#27604;2015&amp;#24180;&amp;#21516;&amp;#26399;&amp;#22686;&amp;#38271;6.7%&amp;#65292;&amp;#19982;GDP&amp;#22686;&amp;#36895;&amp;#19968;&amp;#33268;&amp;#12290;2016&amp;#24180;&amp;#22686;&amp;#38271;&amp;#31283;&amp;#23450;&amp;#22312;6.7%&amp;#65292;2016&amp;#24180;&amp;#25105;&amp;#22269;&amp;#24037;&amp;#31243;&amp;#35774;&amp;#35745;&amp;#34892;&amp;#19994;&amp;#23436;&amp;#25104;&amp;#21512;&amp;#21516;&amp;#39069;&amp;#21516;&amp;#27604;&amp;#22686;&amp;#38271;5.13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5105;&amp;#22269;&amp;#22266;&amp;#23450;&amp;#36164;&amp;#20135;&amp;#25237;&amp;#36164;&amp;#22686;&amp;#36895;&amp;#21487;&amp;#33021;&amp;#25918;&amp;#32531;&amp;#65292;&amp;#20294;&amp;#22266;&amp;#23450;&amp;#36164;&amp;#20135;&amp;#25237;&amp;#36164;&amp;#39069;&amp;#20173;&amp;#20250;&amp;#20445;&amp;#25345;&amp;#39640;&amp;#20301;&amp;#65292;&amp;#24037;&amp;#31243;&amp;#35774;&amp;#35745;&amp;#34892;&amp;#19994;&amp;#30340;&amp;#24066;&amp;#22330;&amp;#31354;&amp;#38388;&amp;#20173;&amp;#24456;&amp;#24191;&amp;#38420;&amp;#12290;&amp;#38543;&amp;#30528;&amp;#27839;&amp;#28023;&amp;#21457;&amp;#36798;&amp;#22478;&amp;#24066;&amp;#24314;&amp;#35774;&amp;#25237;&amp;#36164;&amp;#22686;&amp;#36895;&amp;#36235;&amp;#32531;&amp;#21644;&amp;#20013;&amp;#22269;&amp;#20892;&amp;#26449;&amp;#22478;&amp;#38215;&amp;#21270;&amp;#25913;&amp;#36896;&amp;#30340;&amp;#36827;&amp;#31243;&amp;#65292;&amp;#20108;&amp;#19977;&amp;#32447;&amp;#22478;&amp;#24066;&amp;#30340;&amp;#22478;&amp;#38215;&amp;#21270;&amp;#24314;&amp;#35774;&amp;#23558;&amp;#32473;&amp;#24037;&amp;#31243;&amp;#35774;&amp;#35745;&amp;#34892;&amp;#19994;&amp;#12289;&amp;#20225;&amp;#19994;&amp;#25552;&amp;#20379;&amp;#26356;&amp;#24191;&amp;#38420;&amp;#30340;&amp;#24066;&amp;#22330;&amp;#31354;&amp;#38388;&amp;#12290;&amp;#26410;&amp;#26469;&amp;#65292;&amp;#25105;&amp;#22269;&amp;#24037;&amp;#31243;&amp;#35774;&amp;#35745;&amp;#34892;&amp;#19994;&amp;#20869;&amp;#24517;&amp;#23558;&amp;#20986;&amp;#29616;&amp;#22823;&amp;#35268;&amp;#27169;&amp;#30340;&amp;#25972;&amp;#21512;&amp;#65292;&amp;#24418;&amp;#25104;&amp;#19968;&amp;#25209;&amp;#19982;&amp;#25105;&amp;#22269;&amp;#24314;&amp;#31569;&amp;#22823;&amp;#22269;&amp;#22320;&amp;#20301;&amp;#30456;&amp;#31526;&amp;#30340;&amp;#12289;&amp;#20855;&amp;#26377;&amp;#22269;&amp;#38469;&amp;#24433;&amp;#21709;&amp;#21147;&amp;#30340;&amp;#24037;&amp;#31243;&amp;#35774;&amp;#35745;&amp;#20225;&amp;#19994;&amp;#12290;&amp;#38543;&amp;#30528;&amp;#32463;&amp;#27982;&amp;#21457;&amp;#23637;&amp;#21644;&amp;#33410;&amp;#33021;&amp;#29615;&amp;#20445;&amp;#30340;&amp;#38656;&amp;#27714;&amp;#65292;&amp;#35768;&amp;#22810;&amp;#26032;&amp;#25216;&amp;#26415;&amp;#22914;&amp;#32511;&amp;#33394;&amp;#24314;&amp;#31569;&amp;#25216;&amp;#26415;&amp;#12289;&amp;#33410;&amp;#33021;&amp;#29615;&amp;#20445;&amp;#26448;&amp;#26009;&amp;#30340;&amp;#24212;&amp;#29992;&amp;#12289;&amp;#26234;&amp;#33021;&amp;#21270;&amp;#27004;&amp;#23431;&amp;#35299;&amp;#20915;&amp;#26041;&amp;#26696;&amp;#31561;&amp;#36234;&amp;#26469;&amp;#36234;&amp;#24191;&amp;#27867;&amp;#22320;&amp;#34987;&amp;#24212;&amp;#29992;&amp;#20110;&amp;#24037;&amp;#31243;&amp;#23454;&amp;#36341;&amp;#65292;&amp;#24066;&amp;#22330;&amp;#23545;&amp;#33410;&amp;#33021;&amp;#29615;&amp;#20445;&amp;#35774;&amp;#35745;&amp;#30340;&amp;#38656;&amp;#27714;&amp;#20063;&amp;#30001;&amp;#29702;&amp;#35770;&amp;#30740;&amp;#31350;&amp;#22411;&amp;#21521;&amp;#23454;&amp;#36341;&amp;#22411;&amp;#36716;&amp;#21464;&amp;#12290;&amp;#26410;&amp;#26469;&amp;#24037;&amp;#31243;&amp;#35774;&amp;#35745;&amp;#34892;&amp;#19994;&amp;#30340;&amp;#31454;&amp;#20105;&amp;#26356;&amp;#22810;&amp;#30340;&amp;#26159;&amp;#31649;&amp;#29702;&amp;#27700;&amp;#24179;&amp;#30340;&amp;#31454;&amp;#20105;&amp;#65292;&amp;#34892;&amp;#19994;&amp;#35268;&amp;#27169;&amp;#20381;&amp;#28982;&amp;#20250;&amp;#20197;&amp;#24494;&amp;#24369;&amp;#30340;&amp;#22686;&amp;#36895;&amp;#22686;&amp;#21152;&amp;#12290;&amp;#22312;&amp;ldquo;&amp;#19968;&amp;#24102;&amp;#19968;&amp;#36335;&amp;rdquo;&amp;#20316;&amp;#29992;&amp;#19979;&amp;#65292;2016&amp;#24180;&amp;#25105;&amp;#22269;&amp;#24037;&amp;#31243;&amp;#35774;&amp;#35745;&amp;#34892;&amp;#19994;&amp;#21512;&amp;#21516;&amp;#23436;&amp;#25104;&amp;#39069;&amp;#23558;&amp;#26377;&amp;#26395;&amp;#31361;&amp;#30772;6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37;&amp;#31243;&amp;#35774;&amp;#35745;&amp;#24066;&amp;#22330;&amp;#30740;&amp;#31350;&amp;#19982;&amp;#25237;&amp;#36164;&amp;#26041;&amp;#21521;&amp;#30740;&amp;#31350;&amp;#25253;&amp;#21578;&amp;#12299;&amp;#20849;&amp;#21313;&amp;#22235;&amp;#31456;&amp;#12290;&amp;#39318;&amp;#20808;&amp;#20171;&amp;#32461;&amp;#20102;&amp;#24037;&amp;#31243;&amp;#35774;&amp;#35745;&amp;#30456;&amp;#20851;&amp;#27010;&amp;#24565;&amp;#21450;&amp;#21457;&amp;#23637;&amp;#29615;&amp;#22659;&amp;#65292;&amp;#25509;&amp;#30528;&amp;#20998;&amp;#26512;&amp;#20102;&amp;#20013;&amp;#22269;&amp;#24037;&amp;#31243;&amp;#35774;&amp;#35745;&amp;#35268;&amp;#27169;&amp;#21450;&amp;#28040;&amp;#36153;&amp;#38656;&amp;#27714;&amp;#65292;&amp;#28982;&amp;#21518;&amp;#23545;&amp;#20013;&amp;#22269;&amp;#24037;&amp;#31243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35774;&amp;#35745;&amp;#38754;&amp;#20020;&amp;#30340;&amp;#26426;&amp;#36935;&amp;#21450;&amp;#21457;&amp;#23637;&amp;#21069;&amp;#26223;&amp;#12290;&amp;#24744;&amp;#33509;&amp;#24819;&amp;#23545;&amp;#20013;&amp;#22269;&amp;#24037;&amp;#31243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05/02-230262.html"&gt;&amp;#24037;&amp;#31243;&amp;#35774;&amp;#35745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31243;&amp;#35774;&amp;#3574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2031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185;&amp;#23398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31243;&amp;#35774;&amp;#35745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31243;&amp;#35774;&amp;#35745;&amp;#19982;&amp;#22478;&amp;#2406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31243;&amp;#35774;&amp;#35745;&amp;#19982;&amp;#31038;&amp;#20250;&amp;#25991;&amp;#2612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314;&amp;#31569;&amp;#19982;&amp;#2015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31243;&amp;#35774;&amp;#3574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5774;&amp;#35745;&amp;#26041;&amp;#26696;&amp;#30452;&amp;#25509;&amp;#24433;&amp;#217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774;&amp;#35745;&amp;#36136;&amp;#37327;&amp;#38388;&amp;#25509;&amp;#24433;&amp;#217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5774;&amp;#35745;&amp;#26041;&amp;#26696;&amp;#24433;&amp;#21709;&amp;#32463;&amp;#24120;&amp;#2461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31243;&amp;#35774;&amp;#3574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4037;&amp;#31243;&amp;#35774;&amp;#357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37;&amp;#31243;&amp;#35774;&amp;#3574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37;&amp;#31243;&amp;#35774;&amp;#357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37;&amp;#31243;&amp;#35774;&amp;#357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37;&amp;#31243;&amp;#35774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37;&amp;#31243;&amp;#35774;&amp;#357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37;&amp;#31243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31243;&amp;#35774;&amp;#3574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37;&amp;#31243;&amp;#35774;&amp;#357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31243;&amp;#35774;&amp;#3574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4037;&amp;#31243;&amp;#35774;&amp;#3574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4037;&amp;#31243;&amp;#35774;&amp;#357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4037;&amp;#31243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4037;&amp;#31243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4037;&amp;#31243;&amp;#35774;&amp;#357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4037;&amp;#31243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4037;&amp;#31243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4037;&amp;#31243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4037;&amp;#31243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4037;&amp;#31243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4037;&amp;#31243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4037;&amp;#31243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4037;&amp;#31243;&amp;#35774;&amp;#357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4037;&amp;#31243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4037;&amp;#31243;&amp;#35774;&amp;#3574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31243;&amp;#35774;&amp;#357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037;&amp;#31243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037;&amp;#31243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037;&amp;#31243;&amp;#35774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4037;&amp;#31243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4037;&amp;#31243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4037;&amp;#31243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4037;&amp;#31243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4037;&amp;#31243;&amp;#35774;&amp;#357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4037;&amp;#31243;&amp;#35774;&amp;#357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4037;&amp;#31243;&amp;#35774;&amp;#357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31243;&amp;#35774;&amp;#3574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31243;&amp;#35774;&amp;#3574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4037;&amp;#31243;&amp;#35774;&amp;#3574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31243;&amp;#35774;&amp;#3574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31243;&amp;#35774;&amp;#3574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4037;&amp;#31243;&amp;#35774;&amp;#357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31243;&amp;#35774;&amp;#3574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4037;&amp;#31243;&amp;#35774;&amp;#357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4037;&amp;#31243;&amp;#35774;&amp;#3574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37;&amp;#31243;&amp;#35774;&amp;#3574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37;&amp;#31243;&amp;#35774;&amp;#3574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37;&amp;#31243;&amp;#35774;&amp;#3574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4037;&amp;#31243;&amp;#35774;&amp;#357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4037;&amp;#31243;&amp;#35774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4037;&amp;#31243;&amp;#35774;&amp;#357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037;&amp;#31243;&amp;#35774;&amp;#3574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4037;&amp;#31243;&amp;#35774;&amp;#357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037;&amp;#31243;&amp;#35774;&amp;#3574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31243;&amp;#35774;&amp;#3574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35013;&amp;#35774;&amp;#357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202;&amp;#24215;&amp;#35774;&amp;#357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150;&amp;#20844;&amp;#23460;&amp;#35774;&amp;#357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31243;&amp;#35774;&amp;#357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68;&amp;#32423;&amp;#22478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4066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24037;&amp;#31243;&amp;#35774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4066;&amp;#24037;&amp;#31243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1;&amp;#20140;&amp;#24066;&amp;#24037;&amp;#31243;&amp;#35774;&amp;#3574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78;&amp;#28023;&amp;#24066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4066;&amp;#24037;&amp;#31243;&amp;#35774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4066;&amp;#24037;&amp;#31243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8;&amp;#28023;&amp;#24066;&amp;#24037;&amp;#31243;&amp;#35774;&amp;#3574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145;&amp;#22323;&amp;#24066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24066;&amp;#24037;&amp;#31243;&amp;#35774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45;&amp;#22323;&amp;#24066;&amp;#24037;&amp;#31243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45;&amp;#22323;&amp;#24066;&amp;#24037;&amp;#31243;&amp;#35774;&amp;#3574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191;&amp;#24030;&amp;#24066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4030;&amp;#24066;&amp;#24037;&amp;#31243;&amp;#35774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4030;&amp;#24066;&amp;#24037;&amp;#31243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24030;&amp;#24066;&amp;#24037;&amp;#31243;&amp;#35774;&amp;#3574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08;&amp;#19977;&amp;#32423;&amp;#22478;&amp;#2406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04;&amp;#37117;&amp;#24066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271;&amp;#27801;&amp;#24066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7325;&amp;#24198;&amp;#24066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477;&amp;#24030;&amp;#24066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8271;&amp;#26149;&amp;#24066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784;&amp;#38451;&amp;#24066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704;&amp;#23572;&amp;#28392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37;&amp;#31243;&amp;#35774;&amp;#357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037;&amp;#31243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37;&amp;#31243;&amp;#35774;&amp;#357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37;&amp;#31243;&amp;#35774;&amp;#357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037;&amp;#31243;&amp;#35774;&amp;#357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037;&amp;#31243;&amp;#35774;&amp;#357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037;&amp;#31243;&amp;#35774;&amp;#357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37;&amp;#31243;&amp;#35774;&amp;#357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037;&amp;#31243;&amp;#35774;&amp;#357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037;&amp;#31243;&amp;#35774;&amp;#357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037;&amp;#31243;&amp;#35774;&amp;#3574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037;&amp;#31243;&amp;#35774;&amp;#357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037;&amp;#31243;&amp;#35774;&amp;#3574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37;&amp;#31243;&amp;#35774;&amp;#3574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037;&amp;#31243;&amp;#35774;&amp;#3574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037;&amp;#31243;&amp;#35774;&amp;#3574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4037;&amp;#31243;&amp;#35774;&amp;#357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4037;&amp;#31243;&amp;#35774;&amp;#3574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037;&amp;#31243;&amp;#35774;&amp;#3574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4314;&amp;#31569;&amp;#24037;&amp;#3124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4314;&amp;#24037;(&amp;#38598;&amp;#22242;)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4314;&amp;#2403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485;&amp;#35199;&amp;#24314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22478;&amp;#24314;&amp;#3262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35199;&amp;#24314;&amp;#2403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993;&amp;#27743;&amp;#30465;&amp;#24314;&amp;#35774;&amp;#25237;&amp;#361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246;&amp;#21335;&amp;#30465;&amp;#24314;&amp;#31569;&amp;#24037;&amp;#31243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235;&amp;#24029;&amp;#21326;&amp;#351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4037;&amp;#31243;&amp;#35774;&amp;#3574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4037;&amp;#31243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4037;&amp;#31243;&amp;#35774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4037;&amp;#31243;&amp;#35774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4037;&amp;#31243;&amp;#35774;&amp;#357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4037;&amp;#31243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4037;&amp;#31243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4037;&amp;#31243;&amp;#35774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4037;&amp;#31243;&amp;#35774;&amp;#357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4037;&amp;#31243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4037;&amp;#31243;&amp;#35774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4037;&amp;#31243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4037;&amp;#31243;&amp;#35774;&amp;#357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4037;&amp;#31243;&amp;#35774;&amp;#3574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037;&amp;#31243;&amp;#35774;&amp;#357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037;&amp;#31243;&amp;#35774;&amp;#3574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037;&amp;#31243;&amp;#35774;&amp;#3574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4037;&amp;#31243;&amp;#35774;&amp;#3574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4037;&amp;#31243;&amp;#35774;&amp;#3574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4037;&amp;#31243;&amp;#35774;&amp;#3574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037;&amp;#31243;&amp;#35774;&amp;#357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037;&amp;#31243;&amp;#35774;&amp;#357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4037;&amp;#31243;&amp;#35774;&amp;#357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37;&amp;#31243;&amp;#35774;&amp;#357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4037;&amp;#31243;&amp;#35774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037;&amp;#31243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4037;&amp;#31243;&amp;#35774;&amp;#3574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4037;&amp;#31243;&amp;#35774;&amp;#357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4037;&amp;#31243;&amp;#35774;&amp;#3574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4037;&amp;#31243;&amp;#35774;&amp;#3574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4037;&amp;#31243;&amp;#35774;&amp;#3574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37;&amp;#31243;&amp;#35774;&amp;#3574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037;&amp;#31243;&amp;#35774;&amp;#3574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037;&amp;#31243;&amp;#35774;&amp;#3574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31243;&amp;#35774;&amp;#3574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5774;&amp;#357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5774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5774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037;&amp;#31243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35774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35774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35774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35774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35774;&amp;#357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5774;&amp;#357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31243;&amp;#35774;&amp;#3574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31243;&amp;#35774;&amp;#357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31243;&amp;#35774;&amp;#357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31243;&amp;#35774;&amp;#357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24030;&amp;#24066;&amp;#24037;&amp;#31243;&amp;#35774;&amp;#35745;&amp;#36153;&amp;#2999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4;&amp;#37117;&amp;#24066;&amp;#24314;&amp;#31569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4;&amp;#37117;&amp;#24066;&amp;#24037;&amp;#31243;&amp;#35774;&amp;#35745;&amp;#36153;&amp;#2999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704;&amp;#23572;&amp;#28392;&amp;#24066;&amp;#24314;&amp;#31569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704;&amp;#23572;&amp;#28392;&amp;#24066;&amp;#24037;&amp;#31243;&amp;#35774;&amp;#35745;&amp;#36153;&amp;#2999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314;&amp;#31569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5151;&amp;#23627;&amp;#24037;&amp;#31243;&amp;#24314;&amp;#31569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2303;&amp;#26408;&amp;#24037;&amp;#31243;&amp;#24314;&amp;#31569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8081;&amp;#36335;&amp;#12289;&amp;#36947;&amp;#36335;&amp;#24314;&amp;#31569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314;&amp;#31569;&amp;#23433;&amp;#35013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314;&amp;#31569;&amp;#35013;&amp;#39280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314;&amp;#31569;&amp;#19994;&amp;#22686;&amp;#21152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314;&amp;#3156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314;&amp;#31569;&amp;#19994;&amp;#25910;&amp;#20837;&amp;#26500;&amp;#251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314;&amp;#31569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037;&amp;#31243;&amp;#35774;&amp;#3574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