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消费金融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40;&amp;#36153;&amp;#37329;&amp;#34701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40;&amp;#36153;&amp;#37329;&amp;#34701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2402;&amp;#30452;&amp;#20154;&amp;#32676;&amp;#26469;&amp;#30475;&amp;#65292;&amp;#22823;&amp;#23398;&amp;#29983;&amp;#20197;&amp;#21450;&amp;#24180;&amp;#36731;&amp;#34013;&amp;#39046;&amp;#31561;&amp;#26032;&amp;#30340;&amp;#28040;&amp;#36153;&amp;#21147;&amp;#37327;&amp;#27491;&amp;#22312;&amp;#24418;&amp;#25104;&amp;#65292; &amp;#35768;&amp;#22810;&amp;#26032;&amp;#20852;&amp;#28040;&amp;#36153;&amp;#37329;&amp;#34701;&amp;#20844;&amp;#21496;&amp;#20063;&amp;#36880;&amp;#28176;&amp;#36827;&amp;#20837;&amp;#36825;&amp;#19968;&amp;#24066;&amp;#22330;&amp;#12290;&amp;#30456;&amp;#27604; 70 &amp;#21518;&amp;#19982; 80 &amp;#21518;&amp;#65292;90 &amp;#21518; &amp;#22312;&amp;#28040;&amp;#36153;&amp;#19978;&amp;#26356;&amp;#21152;&amp;#21069;&amp;#21355;&amp;#21644;&amp;#20914;&amp;#21160;&amp;#65292;&amp;#25552;&amp;#21069;&amp;#28040;&amp;#36153;&amp;#30340;&amp;#24847;&amp;#24895;&amp;#26356;&amp;#21152;&amp;#24378;&amp;#28872;&amp;#12290;&amp;#32780;&amp;#21830;&amp;#19994;&amp;#38134;&amp;#34892;&amp;#31561;&amp;#20256;&amp;#32479;&amp;#28040;&amp;#36153;&amp;#37329;&amp;#34701;&amp;#26426;&amp;#26500;&amp;#20026;&amp;#36825;&amp;#20004;&amp;#31867;&amp;#20154;&amp;#32676;&amp;#25552;&amp;#20379;&amp;#30340;&amp;#28040;&amp;#36153;&amp;#37329;&amp;#34701;&amp;#26381;&amp;#21153;&amp;#26497;&amp;#23569;&amp;#65292;&amp;#22240;&amp;#27492;&amp;#35768;&amp;#22810;&amp;#26032;&amp;#20852; &amp;#30340;&amp;#20114;&amp;#32852;&amp;#32593;&amp;#28040;&amp;#36153;&amp;#37329;&amp;#34701;&amp;#20225;&amp;#19994;&amp;#21017;&amp;#25226;&amp;#30446;&amp;#26631;&amp;#23450;&amp;#20301;&amp;#22312;&amp;#36825;&amp;#20123;&amp;#32676;&amp;#20307;&amp;#65292;&amp;#21457;&amp;#25496;&amp;#20986;&amp;#20102;&amp;#20840;&amp;#26032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40;&amp;#36153;&amp;#37329;&amp;#34701;&amp;#24066;&amp;#22330;&amp;#28145;&amp;#24230;&amp;#35780;&amp;#20272;&amp;#19982;&amp;#21457;&amp;#23637;&amp;#25112;&amp;#30053;&amp;#21672;&amp;#35810;&amp;#25253;&amp;#21578;&amp;#12299;&amp;#20849;&amp;#21313;&amp;#20108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11/10-243758.html"&gt;&amp;#28040;&amp;#36153;&amp;#37329;&amp;#34701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36153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40;&amp;#36153;&amp;#37329;&amp;#34701;&amp;#34892;&amp;#19994;&amp;#21457;&amp;#23637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40;&amp;#36153;&amp;#37329;&amp;#347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6153;&amp;#37329;&amp;#3470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6153;&amp;#37329;&amp;#3470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7329;&amp;#34701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6153;&amp;#37329;&amp;#3470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8040;&amp;#36153;&amp;#37329;&amp;#3470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8040;&amp;#36153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28040;&amp;#36153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36153;&amp;#37329;&amp;#3470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7329;&amp;#3470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6153;&amp;#37329;&amp;#3470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7329;&amp;#3470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7329;&amp;#3470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40;&amp;#36153;&amp;#37329;&amp;#3470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040;&amp;#36153;&amp;#37329;&amp;#34701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7329;&amp;#3470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8040;&amp;#36153;&amp;#37329;&amp;#3470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8040;&amp;#36153;&amp;#37329;&amp;#3470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8040;&amp;#36153;&amp;#37329;&amp;#3470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40;&amp;#36153;&amp;#37329;&amp;#3470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8040;&amp;#36153;&amp;#37329;&amp;#3470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40;&amp;#36153;&amp;#37329;&amp;#3470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8040;&amp;#36153;&amp;#37329;&amp;#3470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40;&amp;#36153;&amp;#37329;&amp;#3470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8040;&amp;#36153;&amp;#37329;&amp;#3470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40;&amp;#36153;&amp;#37329;&amp;#3470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8040;&amp;#36153;&amp;#37329;&amp;#3470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40;&amp;#36153;&amp;#37329;&amp;#3470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0013;&amp;#22269;&amp;#28040;&amp;#36153;&amp;#37329;&amp;#3470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0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7-2023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36153;&amp;#37329;&amp;#3470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40;&amp;#36153;&amp;#37329;&amp;#3470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8040;&amp;#36153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36153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36153;&amp;#37329;&amp;#34701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0027;&amp;#35201;&amp;#28040;&amp;#36153;&amp;#37329;&amp;#347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1496;&amp;#23545;&amp;#28040;&amp;#36153;&amp;#37329;&amp;#3470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36153;&amp;#37329;&amp;#3470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36153;&amp;#37329;&amp;#3470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36153;&amp;#37329;&amp;#3470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36153;&amp;#37329;&amp;#3470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9;&amp;#34701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7329;&amp;#34701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8040;&amp;#36153;&amp;#37329;&amp;#347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38134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82;&amp;#31243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134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0449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8040;&amp;#36153;&amp;#37329;&amp;#34701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040;&amp;#36153;&amp;#37329;&amp;#3470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40;&amp;#36153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36153;&amp;#37329;&amp;#3470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040;&amp;#36153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40;&amp;#36153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36153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040;&amp;#36153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8040;&amp;#36153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040;&amp;#36153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36153;&amp;#37329;&amp;#34701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8040;&amp;#36153;&amp;#37329;&amp;#3470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8040;&amp;#36153;&amp;#37329;&amp;#3470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8040;&amp;#36153;&amp;#37329;&amp;#3470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8040;&amp;#36153;&amp;#37329;&amp;#3470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8040;&amp;#36153;&amp;#37329;&amp;#3470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8040;&amp;#36153;&amp;#37329;&amp;#3470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40;&amp;#36153;&amp;#37329;&amp;#3470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36153;&amp;#37329;&amp;#3470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36153;&amp;#37329;&amp;#3470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36153;&amp;#37329;&amp;#3470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36153;&amp;#37329;&amp;#3470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8040;&amp;#36153;&amp;#37329;&amp;#3470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4;&amp;#21496;&amp;#23545;&amp;#28040;&amp;#36153;&amp;#37329;&amp;#34701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40;&amp;#36153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6153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5237;&amp;#36164;&amp;#25112;&amp;#30053;&amp;#30740;&amp;#313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7329;&amp;#34701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7329;&amp;#3470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8040;&amp;#36153;&amp;#37329;&amp;#3470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37329;&amp;#3470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36153;&amp;#37329;&amp;#34701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36153;&amp;#37329;&amp;#34701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37329;&amp;#3470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36153;&amp;#37329;&amp;#34701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36153;&amp;#37329;&amp;#34701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37329;&amp;#3470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040;&amp;#36153;&amp;#37329;&amp;#34701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040;&amp;#36153;&amp;#37329;&amp;#34701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040;&amp;#36153;&amp;#37329;&amp;#34701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8040;&amp;#36153;&amp;#37329;&amp;#34701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37329;&amp;#34701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8040;&amp;#36153;&amp;#37329;&amp;#3470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8040;&amp;#36153;&amp;#37329;&amp;#3470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7329;&amp;#34701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