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融外包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4701;&amp;#22806;&amp;#21253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4701;&amp;#22806;&amp;#21253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34701;&amp;#22806;&amp;#21253;&amp;#23613;&amp;#31649;&amp;#19982;IT&amp;#30456;&amp;#20851;&amp;#30340;&amp;#22806;&amp;#21253;&amp;#20173;&amp;#21344;&amp;#21040;&amp;#20840;&amp;#29699;&amp;#22806;&amp;#21253;&amp;#19994;&amp;#21153;&amp;#30340;&amp;#19977;&amp;#20998;&amp;#20043;&amp;#20108;&amp;#24038;&amp;#21491;&amp;#12290;&amp;#20294;&amp;#22312;&amp;#37329;&amp;#34701;&amp;#22806;&amp;#21253;&amp;#39046;&amp;#22495;&amp;#65292;&amp;#38543;&amp;#30528;&amp;#31163;&amp;#23736;&amp;#22806;&amp;#21253;&amp;#21644;&amp;#25972;&amp;#20010;&amp;#32463;&amp;#33829;&amp;#36807;&amp;#31243;&amp;#22806;&amp;#21253;BPO&amp;#65288;bussiness-process outsourcing&amp;#65289;&amp;#19994;&amp;#21153;&amp;#30340;&amp;#23835;&amp;#36215;&amp;#65292;&amp;#22806;&amp;#21253;&amp;#23433;&amp;#25490;&amp;#30340;&amp;#26085;&amp;#28176;&amp;#22797;&amp;#26434;&amp;#65292;&amp;#37329;&amp;#34701;&amp;#20225;&amp;#19994;&amp;#20174;&amp;#22806;&amp;#21253;&amp;#20013;&amp;#33719;&amp;#24471;&amp;#30340;&amp;#21033;&amp;#30410;&amp;#22823;&amp;#22823;&amp;#25552;&amp;#39640;&amp;#65292;&amp;#37329;&amp;#34701;&amp;#22806;&amp;#21253;&amp;#20063;&amp;#25104;&amp;#20026;&amp;#22269;&amp;#38469;&amp;#22806;&amp;#21253;&amp;#24066;&amp;#22330;&amp;#30340;&amp;#20027;&amp;#27969;&amp;#12290;&amp;#38543;&amp;#30528;&amp;#25105;&amp;#22269;&amp;#37329;&amp;#34701;&amp;#39046;&amp;#22495;&amp;#24320;&amp;#25918;&amp;#31243;&amp;#24230;&amp;#30340;&amp;#19981;&amp;#26029;&amp;#21152;&amp;#22823;&amp;#65292;&amp;#31454;&amp;#20105;&amp;#30340;&amp;#26085;&amp;#30410;&amp;#28608;&amp;#28872;&amp;#65292;&amp;#22269;&amp;#20869;&amp;#37329;&amp;#34701;&amp;#20225;&amp;#19994;&amp;#35201;&amp;#24819;&amp;#22312;&amp;#28608;&amp;#28872;&amp;#30340;&amp;#31454;&amp;#20105;&amp;#20013;&amp;#31449;&amp;#31283;&amp;#33050;&amp;#26681;&amp;#65292;&amp;#24517;&amp;#39035;&amp;#20102;&amp;#35299;&amp;#22269;&amp;#38469;&amp;#37329;&amp;#34701;&amp;#22806;&amp;#21253;&amp;#21160;&amp;#24577;&amp;#65292;&amp;#20511;&amp;#37492;&amp;#22269;&amp;#22806;&amp;#37329;&amp;#34701;&amp;#22806;&amp;#21253;&amp;#30340;&amp;#32463;&amp;#39564;&amp;#65292;&amp;#25226;&amp;#29616;&amp;#26377;&amp;#30340;&amp;#36164;&amp;#28304;&amp;#38598;&amp;#20013;&amp;#21040;&amp;#26680;&amp;#24515;&amp;#19994;&amp;#21153;&amp;#19978;&amp;#21435;&amp;#65292;&amp;#24418;&amp;#25104;&amp;#33258;&amp;#24049;&amp;#30340;&amp;#26680;&amp;#24515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329;&amp;#34701;&amp;#22806;&amp;#21253;&amp;#20135;&amp;#19994;&amp;#28145;&amp;#24230;&amp;#35843;&amp;#30740;&amp;#19982;&amp;#21457;&amp;#23637;&amp;#35268;&amp;#21010;&amp;#30740;&amp;#31350;&amp;#25253;&amp;#21578;&amp;#12299;&amp;#20849;&amp;#21313;&amp;#31456;&amp;#12290;&amp;#39318;&amp;#20808;&amp;#20171;&amp;#32461;&amp;#20102;&amp;#37329;&amp;#34701;&amp;#22806;&amp;#21253;&amp;#34892;&amp;#19994;&amp;#24066;&amp;#22330;&amp;#21457;&amp;#23637;&amp;#29615;&amp;#22659;&amp;#12289;&amp;#37329;&amp;#34701;&amp;#22806;&amp;#21253;&amp;#25972;&amp;#20307;&amp;#36816;&amp;#34892;&amp;#24577;&amp;#21183;&amp;#31561;&amp;#65292;&amp;#25509;&amp;#30528;&amp;#20998;&amp;#26512;&amp;#20102;&amp;#37329;&amp;#34701;&amp;#22806;&amp;#21253;&amp;#34892;&amp;#19994;&amp;#24066;&amp;#22330;&amp;#36816;&amp;#34892;&amp;#30340;&amp;#29616;&amp;#29366;&amp;#65292;&amp;#28982;&amp;#21518;&amp;#20171;&amp;#32461;&amp;#20102;&amp;#37329;&amp;#34701;&amp;#22806;&amp;#21253;&amp;#24066;&amp;#22330;&amp;#31454;&amp;#20105;&amp;#26684;&amp;#23616;&amp;#12290;&amp;#38543;&amp;#21518;&amp;#65292;&amp;#25253;&amp;#21578;&amp;#23545;&amp;#37329;&amp;#34701;&amp;#22806;&amp;#21253;&amp;#20570;&amp;#20102;&amp;#37325;&amp;#28857;&amp;#20225;&amp;#19994;&amp;#32463;&amp;#33829;&amp;#29366;&amp;#20917;&amp;#20998;&amp;#26512;&amp;#65292;&amp;#26368;&amp;#21518;&amp;#20998;&amp;#26512;&amp;#20102;&amp;#37329;&amp;#34701;&amp;#22806;&amp;#21253;&amp;#34892;&amp;#19994;&amp;#21457;&amp;#23637;&amp;#36235;&amp;#21183;&amp;#19982;&amp;#25237;&amp;#36164;&amp;#39044;&amp;#27979;&amp;#12290;&amp;#24744;&amp;#33509;&amp;#24819;&amp;#23545;&amp;#37329;&amp;#34701;&amp;#22806;&amp;#21253;&amp;#20135;&amp;#19994;&amp;#26377;&amp;#20010;&amp;#31995;&amp;#32479;&amp;#30340;&amp;#20102;&amp;#35299;&amp;#25110;&amp;#32773;&amp;#24819;&amp;#25237;&amp;#36164;&amp;#37329;&amp;#34701;&amp;#22806;&amp;#21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1/201703/24-227954.html"&gt;&lt;span&gt;&lt;span&gt;&amp;#37329;&amp;#34701;&amp;#22806;&amp;#21253;&lt;/span&gt;&lt;/span&gt;&lt;/a&gt;&lt;/strong&gt;&lt;strong&gt;&amp;#24066;&amp;#22330;&amp;#25237;&amp;#36164;&amp;mdash;&amp;mdash;&amp;#24066;&amp;#22330;&amp;#32972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22806;&amp;#21253;&amp;#34892;&amp;#19994;&amp;#30456;&amp;#20851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22806;&amp;#21253;&amp;#30340;&amp;#27010;&amp;#24565;&amp;#3002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22806;&amp;#21253;&amp;#30340;&amp;#20998;&amp;#31867;&amp;#26041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381;&amp;#21153;&amp;#22806;&amp;#21253;&amp;#30340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34701;&amp;#26381;&amp;#21153;&amp;#22806;&amp;#21253;&amp;#34892;&amp;#19994;&amp;#29305;&amp;#2461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0;&amp;#29699;&amp;#37329;&amp;#34701;&amp;#22806;&amp;#21253;&amp;#24418;&amp;#25104;&amp;#21160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2806;&amp;#21253;&amp;#38656;&amp;#27714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2806;&amp;#21253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29;&amp;#34701;&amp;#26426;&amp;#26500;&amp;#19994;&amp;#21153;&amp;#36816;&amp;#33829;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19994;&amp;#21153;&amp;#23436;&amp;#20840;&amp;#33258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36866;&amp;#2999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19994;&amp;#21153;&amp;#23436;&amp;#20840;&amp;#22806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36866;&amp;#2999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19994;&amp;#21153;&amp;#28151;&amp;#215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24335;&amp;#36866;&amp;#2999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329;&amp;#34701;&amp;#26381;&amp;#21153;&amp;#22806;&amp;#21253;&amp;#20027;&amp;#35201;&amp;#19994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7329;&amp;#34701;&amp;#26426;&amp;#26500;&amp;#22806;&amp;#21253;&amp;#20869;&amp;#2348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379;&amp;#38656;&amp;#21452;&amp;#26041;&amp;#30340;&amp;#32929;&amp;#26435;&amp;#20851;&amp;#3199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7329;&amp;#34701;&amp;#26426;&amp;#26500;&amp;#22806;&amp;#21253;&amp;#19994;&amp;#21153;&amp;#24615;&amp;#3613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40;&amp;#29699;&amp;#37329;&amp;#34701;&amp;#26381;&amp;#21153;&amp;#22806;&amp;#21253;&amp;#25928;&amp;#2421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7329;&amp;#34701;&amp;#22806;&amp;#21253;&amp;#25104;&amp;#25928;&amp;#34913;&amp;#37327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29;&amp;#34701;&amp;#22806;&amp;#21253;&amp;#25928;&amp;#24212;&amp;#35780;&amp;#20272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1253;&amp;#38477;&amp;#20302;&amp;#25104;&amp;#26412;&amp;#25928;&amp;#2652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1253;&amp;#25552;&amp;#21319;&amp;#31454;&amp;#20105;&amp;#21147;&amp;#25928;&amp;#2652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22806;&amp;#21253;&amp;#24418;&amp;#24335;&amp;#28385;&amp;#24847;&amp;#2423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26426;&amp;#26500;&amp;#28385;&amp;#24847;&amp;#24230;&amp;#24635;&amp;#2030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7329;&amp;#34701;&amp;#22806;&amp;#21253;&amp;#24066;&amp;#22330;&amp;#25237;&amp;#36164;&amp;mdash;&amp;mdash;&amp;#23439;&amp;#35266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329;&amp;#34701;&amp;#22806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3478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2806;&amp;#21253;&amp;#20135;&amp;#19994;&amp;#20419;&amp;#36827;&amp;#25919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0445;&amp;#25252;&amp;#20307;&amp;#31995;&amp;#24314;&amp;#357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3545;&amp;#26381;&amp;#21153;&amp;#22806;&amp;#21253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246;&amp;#25910;&amp;#20248;&amp;#24800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2;&amp;#24471;&amp;#31246;&amp;#30456;&amp;#20851;&amp;#25919;&amp;#31574;&amp;#21450;&amp;#2085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19994;&amp;#31246;&amp;#30456;&amp;#20851;&amp;#25919;&amp;#31574;&amp;#21450;&amp;#2085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135;&amp;#19994;&amp;#25237;&amp;#34701;&amp;#3616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0135;&amp;#19994;&amp;#25903;&amp;#25345;&amp;#26381;&amp;#21153;&amp;#22806;&amp;#21253;&amp;#25919;&amp;#3157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2806;&amp;#21253;&amp;#20225;&amp;#19994;&amp;#24182;&amp;#3614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7665;&amp;#24065;&amp;#36328;&amp;#22659;&amp;#32467;&amp;#31639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6381;&amp;#21153;&amp;#22806;&amp;#21253;&amp;#20135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3736;&amp;#26381;&amp;#21153;&amp;#22806;&amp;#21253;&amp;#20419;&amp;#36827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2806;&amp;#21253;&amp;#20449;&amp;#24687;&amp;#20445;&amp;#25252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6827;&amp;#21475;&amp;#36135;&amp;#29289;&amp;#20445;&amp;#31246;&amp;#30417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154;&amp;#21147;&amp;#36164;&amp;#28304;&amp;#20445;&amp;#3855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4037;&amp;#26102;&amp;#25919;&amp;#31574;&amp;#21450;&amp;#20445;&amp;#38556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2806;&amp;#21253;&amp;#20154;&amp;#25165;&amp;#22521;&amp;#20859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657;&amp;#27605;&amp;#19994;&amp;#29983;&amp;#23601;&amp;#19994;&amp;#23548;&amp;#2152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37329;&amp;#34701;&amp;#22806;&amp;#21253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20854;&amp;#20182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21644;&amp;#38598;&amp;#25104;&amp;#30005;&amp;#36335;&amp;#20135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0135;&amp;#21697;&amp;#31649;&amp;#29702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9;&amp;#34701;&amp;#22806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3439;&amp;#35266;&amp;#32463;&amp;#27982;&amp;#24418;&amp;#21183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9983;&amp;#20135;&amp;#246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08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013;&amp;#2226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7329;&amp;#34701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0840;&amp;#26223;&amp;#27010;&amp;#35272;&amp;#21450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64;&amp;#26412;&amp;#2080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69;&amp;#21160;&amp;#246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164;&amp;#20135;&amp;#36136;&amp;#37327;&amp;#21644;&amp;#25320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0840;&amp;#26223;&amp;#27010;&amp;#35272;&amp;#21450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500;&amp;#25968;&amp;#37327;&amp;#1998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18;&amp;#38505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26399;&amp;#36135;&amp;#19994;&amp;#20840;&amp;#26223;&amp;#27010;&amp;#3527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83;&amp;#20581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417;&amp;#3164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545;&amp;#22806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329;&amp;#34701;&amp;#22806;&amp;#21253;&amp;#34892;&amp;#19994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37329;&amp;#34701;&amp;#29983;&amp;#24577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381;&amp;#21153;&amp;#22806;&amp;#21253;&amp;#24066;&amp;#22330;&amp;#20840;&amp;#2622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381;&amp;#21153;&amp;#22806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381;&amp;#21153;&amp;#22806;&amp;#21253;&amp;#24066;&amp;#22330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381;&amp;#21153;&amp;#22806;&amp;#21253;&amp;#21457;&amp;#23637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7329;&amp;#34701;&amp;#22806;&amp;#21253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381;&amp;#21153;&amp;#22806;&amp;#21253;&amp;#20154;&amp;#25165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34701;&amp;#22806;&amp;#21253;&amp;#20154;&amp;#25165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34701;&amp;#22806;&amp;#21253;&amp;#20154;&amp;#25165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329;&amp;#34701;&amp;#22806;&amp;#21253;&amp;#20154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7329;&amp;#34701;&amp;#22806;&amp;#21253;&amp;#24066;&amp;#22330;&amp;#25237;&amp;#36164;&amp;mdash;&amp;mdash;&amp;#20840;&amp;#29699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37329;&amp;#34701;&amp;#22806;&amp;#2125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25919;&amp;#3157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861;&amp;#30456;&amp;#20851;&amp;#35268;&amp;#2345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6381;&amp;#21153;&amp;#36152;&amp;#26131;&amp;#24635;&amp;#21327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19982;&amp;#36152;&amp;#26131;&amp;#26377;&amp;#20851;&amp;#30340;&amp;#30693;&amp;#35782;&amp;#20135;&amp;#26435;&amp;#21327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52;&amp;#32455;&amp;#30456;&amp;#20851;&amp;#30417;&amp;#31649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269;&amp;#37329;&amp;#34701;&amp;#22806;&amp;#21253;&amp;#30417;&amp;#3164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2463;&amp;#27982;&amp;#37329;&amp;#3470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0307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2463;&amp;#27982;&amp;#22797;&amp;#33487;&amp;#21160;&amp;#21147;&amp;#24378;&amp;#211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20803;&amp;#21306;&amp;#32463;&amp;#27982;&amp;#22797;&amp;#33487;&amp;#32531;&amp;#24930;&amp;#65292;&amp;#19988;&amp;#20276;&amp;#38543;&amp;#36739;&amp;#22823;&amp;#30340;&amp;#36890;&amp;#32553;&amp;#21387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amp;#32463;&amp;#27982;&amp;#22686;&amp;#36895;&amp;#22823;&amp;#24133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32;&amp;#20852;&amp;#24066;&amp;#22330;&amp;#32463;&amp;#27982;&amp;#20307;&amp;#22686;&amp;#36895;&amp;#36827;&amp;#19968;&amp;#27493;&amp;#25918;&amp;#32531;&amp;#65292;&amp;#37096;&amp;#20998;&amp;#22269;&amp;#23478;&amp;#36973;&amp;#36935;&amp;#37329;&amp;#34701;&amp;#24066;&amp;#22330;&amp;#21160;&amp;#336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7329;&amp;#34701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10;&amp;#25968;&amp;#32463;&amp;#27982;&amp;#20307;&amp;#36135;&amp;#24065;&amp;#23545;&amp;#32654;&amp;#20803;&amp;#36140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12289;&amp;#27431;&amp;#12289;&amp;#26085;&amp;#21450;&amp;#37096;&amp;#20998;&amp;#26032;&amp;#20852;&amp;#24066;&amp;#22330;&amp;#32463;&amp;#27982;&amp;#20307;&amp;#22269;&amp;#20538;&amp;#25910;&amp;#30410;&amp;#29575;&amp;#19979;&amp;#38477;&amp;#65292;&amp;#20420;&amp;#32599;&amp;#26031;&amp;#22269;&amp;#20538;&amp;#25910;&amp;#30410;&amp;#29575;&amp;#22823;&amp;#2413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5;&amp;#24065;&amp;#24066;&amp;#22330;&amp;#21033;&amp;#29575;&amp;#20302;&amp;#20301;&amp;#27874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37329;&amp;#34701;&amp;#22806;&amp;#21253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7329;&amp;#34701;&amp;#22806;&amp;#21253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7329;&amp;#34701;&amp;#22806;&amp;#21253;&amp;#38656;&amp;#27714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2806;&amp;#21253;&amp;#38656;&amp;#27714;&amp;#20419;&amp;#36827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2806;&amp;#21253;&amp;#38656;&amp;#27714;&amp;#21046;&amp;#32422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2806;&amp;#21253;&amp;#26680;&amp;#24515;&amp;#38656;&amp;#27714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7329;&amp;#34701;&amp;#22806;&amp;#212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7329;&amp;#34701;&amp;#22806;&amp;#21253;&amp;#20379;&amp;#32473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7329;&amp;#34701;&amp;#22806;&amp;#21253;&amp;#31454;&amp;#20105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379;&amp;#32473;&amp;#32467;&amp;#26500;&amp;#28436;&amp;#214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2806;&amp;#21253;&amp;#20225;&amp;#19994;&amp;#31454;&amp;#20105;&amp;#28966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1253;&amp;#20225;&amp;#19994;&amp;#31454;&amp;#20105;&amp;#31574;&amp;#3005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7329;&amp;#34701;&amp;#22806;&amp;#212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40;&amp;#29699;&amp;#37329;&amp;#34701;&amp;#22806;&amp;#21253;&amp;#31163;&amp;#237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163;&amp;#23736;&amp;#22806;&amp;#21253;&amp;#38656;&amp;#27714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1163;&amp;#23736;&amp;#22806;&amp;#21253;&amp;#38656;&amp;#2771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3;&amp;#23736;&amp;#22806;&amp;#21253;&amp;#38656;&amp;#27714;&amp;#39046;&amp;#2249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2806;&amp;#21253;&amp;#31163;&amp;#2373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163;&amp;#23736;&amp;#22806;&amp;#21253;&amp;#20379;&amp;#32473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3736;&amp;#22806;&amp;#21253;&amp;#24066;&amp;#22330;&amp;#31454;&amp;#20105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3;&amp;#23736;&amp;#22806;&amp;#21253;&amp;#27169;&amp;#2433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1163;&amp;#23736;&amp;#22806;&amp;#21253;&amp;#24066;&amp;#22330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7329;&amp;#34701;&amp;#22806;&amp;#21253;&amp;#19994;&amp;#21153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7329;&amp;#34701;ITO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ITO&amp;#38656;&amp;#2771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IT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ITO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ITO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9;&amp;#34701;ITO&amp;#24066;&amp;#22330;&amp;#31454;&amp;#20105;&amp;#26684;&amp;#236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4701;IT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7329;&amp;#34701;BPO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BPO&amp;#38656;&amp;#2771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BP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BPO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BPO&amp;#32454;&amp;#20998;&amp;#19994;&amp;#21153;&amp;#3904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9;&amp;#34701;BPO&amp;#24066;&amp;#22330;&amp;#31454;&amp;#20105;&amp;#26684;&amp;#236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4701;BP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9;&amp;#34701;KPO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KPO&amp;#38656;&amp;#2771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KPO&amp;#38656;&amp;#27714;&amp;#20027;&amp;#2030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KPO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KPO&amp;#24066;&amp;#22330;&amp;#31454;&amp;#20105;&amp;#26684;&amp;#236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9;&amp;#34701;KP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9699;&amp;#37329;&amp;#34701;&amp;#22806;&amp;#21253;&amp;#32454;&amp;#20998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840;&amp;#29699;&amp;#38134;&amp;#34892;&amp;#19994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320;&amp;#21306;&amp;#38134;&amp;#34892;&amp;#26680;&amp;#24515;&amp;#38656;&amp;#27714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8134;&amp;#34892;&amp;#19994;&amp;#21153;&amp;#22806;&amp;#21253;&amp;#27169;&amp;#2433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19994;&amp;#22806;&amp;#212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19994;&amp;#22806;&amp;#212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34;&amp;#34892;&amp;#19994;&amp;#22806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840;&amp;#29699;&amp;#20445;&amp;#38505;&amp;#19994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22806;&amp;#21253;&amp;#38656;&amp;#2771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2806;&amp;#21253;&amp;#38656;&amp;#27714;&amp;#20027;&amp;#2030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19994;&amp;#22806;&amp;#21253;&amp;#27169;&amp;#24335;&amp;#21464;&amp;#21270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19994;&amp;#22806;&amp;#212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19994;ITO&amp;#24066;&amp;#22330;&amp;#29305;&amp;#2444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1160;&amp;#2114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06;&amp;#21253;&amp;#39033;&amp;#30446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5;&amp;#38505;&amp;#19994;BPO&amp;#24066;&amp;#22330;&amp;#29305;&amp;#2444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1160;&amp;#2114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20027;&amp;#235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840;&amp;#29699;&amp;#35777;&amp;#21048;&amp;#19994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840;&amp;#29699;&amp;#22522;&amp;#37329;&amp;#19994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7329;&amp;#34701;&amp;#22806;&amp;#21253;&amp;#24066;&amp;#22330;&amp;#25237;&amp;#36164;&amp;mdash;&amp;mdash;&amp;#31163;&amp;#23736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7329;&amp;#34701;&amp;#26381;&amp;#21153;&amp;#22806;&amp;#21253;&amp;#31163;&amp;#2373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7329;&amp;#34701;&amp;#22806;&amp;#21253;&amp;#31163;&amp;#23736;&amp;#24066;&amp;#22330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7329;&amp;#34701;&amp;#22806;&amp;#21253;&amp;#31163;&amp;#2373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7329;&amp;#34701;&amp;#22806;&amp;#21253;&amp;#31163;&amp;#2373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1163;&amp;#23736;&amp;#22806;&amp;#21253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1163;&amp;#23736;&amp;#22806;&amp;#21253;&amp;#26426;&amp;#26500;&amp;#22269;&amp;#2103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31163;&amp;#23736;&amp;#22806;&amp;#21253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31163;&amp;#23736;&amp;#22806;&amp;#21253;&amp;#26426;&amp;#26500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9;&amp;#34701;&amp;#31163;&amp;#23736;&amp;#22806;&amp;#21253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4701;&amp;#31163;&amp;#23736;&amp;#22806;&amp;#21253;&amp;#26426;&amp;#26500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7329;&amp;#34701;&amp;#22806;&amp;#21253;&amp;#31163;&amp;#237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37329;&amp;#34701;&amp;#22806;&amp;#212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7329;&amp;#34701;&amp;#22806;&amp;#21253;&amp;#30417;&amp;#3164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7329;&amp;#34701;&amp;#22806;&amp;#212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431;&amp;#27954;&amp;#37329;&amp;#34701;&amp;#22806;&amp;#212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7329;&amp;#34701;&amp;#22806;&amp;#21253;&amp;#30417;&amp;#3164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7329;&amp;#34701;&amp;#22806;&amp;#212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37329;&amp;#34701;&amp;#22806;&amp;#212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7329;&amp;#34701;&amp;#22806;&amp;#21253;&amp;#30417;&amp;#3164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7329;&amp;#34701;&amp;#22806;&amp;#212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360;&amp;#24230;&amp;#37329;&amp;#34701;&amp;#22806;&amp;#212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4230;&amp;#37329;&amp;#34701;&amp;#22806;&amp;#21253;&amp;#30417;&amp;#3164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4230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4230;&amp;#37329;&amp;#34701;&amp;#22806;&amp;#212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8889;&amp;#22269;&amp;#37329;&amp;#34701;&amp;#22806;&amp;#212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7329;&amp;#34701;&amp;#22806;&amp;#21253;&amp;#30417;&amp;#3164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7329;&amp;#34701;&amp;#22806;&amp;#212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5215;&amp;#25509;&amp;#37329;&amp;#34701;&amp;#22806;&amp;#21253;&amp;#19994;&amp;#21153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1163;&amp;#23736;&amp;#19994;&amp;#21153;&amp;#20027;&amp;#35201;&amp;#31454;&amp;#20105;&amp;#23545;&amp;#251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7329;&amp;#34701;&amp;#22806;&amp;#21253;&amp;#20027;&amp;#35201;&amp;#25215;&amp;#25509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4230;&amp;#37329;&amp;#34701;&amp;#22806;&amp;#21253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9;&amp;#34701;&amp;#22806;&amp;#21253;&amp;#30417;&amp;#3164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9;&amp;#34701;&amp;#22806;&amp;#21253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9;&amp;#34701;&amp;#22806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9;&amp;#34701;&amp;#22806;&amp;#21253;&amp;#25215;&amp;#25509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360;&amp;#24230;&amp;#27169;&amp;#24335;&amp;#26412;&amp;#22303;&amp;#2127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778;&amp;#24459;&amp;#23486;&amp;#37329;&amp;#34701;&amp;#22806;&amp;#21253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9;&amp;#34701;&amp;#22806;&amp;#21253;&amp;#30417;&amp;#3164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9;&amp;#34701;&amp;#22806;&amp;#21253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9;&amp;#34701;&amp;#22806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9;&amp;#34701;&amp;#22806;&amp;#21253;&amp;#25215;&amp;#25509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3778;&amp;#24459;&amp;#23486;&amp;#27169;&amp;#24335;&amp;#26412;&amp;#22303;&amp;#2127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32;&amp;#26469;&amp;#35199;&amp;#20122;&amp;#37329;&amp;#34701;&amp;#22806;&amp;#21253;&amp;#25215;&amp;#2550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9;&amp;#34701;&amp;#22806;&amp;#21253;&amp;#30417;&amp;#31649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9;&amp;#34701;&amp;#22806;&amp;#21253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9;&amp;#34701;&amp;#22806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9;&amp;#34701;&amp;#22806;&amp;#21253;&amp;#25215;&amp;#25509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532;&amp;#26469;&amp;#35199;&amp;#20122;&amp;#27169;&amp;#24335;&amp;#26412;&amp;#22303;&amp;#2127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7329;&amp;#34701;&amp;#22806;&amp;#21253;&amp;#19994;&amp;#21153;&amp;#25215;&amp;#25509;&amp;#33021;&amp;#2114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15;&amp;#25509;&amp;#37329;&amp;#34701;&amp;#22806;&amp;#21253;&amp;#21306;&amp;#203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829;&amp;#36816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71;&amp;#21160;&amp;#21147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508;&amp;#22312;&amp;#19982;&amp;#29616;&amp;#23454;&amp;#37329;&amp;#34701;&amp;#22806;&amp;#21253;&amp;#24066;&amp;#22330;&amp;#38656;&amp;#2771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5104;&amp;#29087;&amp;#24230;&amp;#25552;&amp;#2131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522;&amp;#30784;&amp;#35774;&amp;#26045;&amp;#31561;&amp;#21830;&amp;#19994;&amp;#29615;&amp;#2265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102;&amp;#21306;&amp;#19982;&amp;#22320;&amp;#3253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5919;&amp;#31574;&amp;#23548;&amp;#2152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37329;&amp;#34701;&amp;#22806;&amp;#21253;&amp;#22522;&amp;#22320;&amp;#38598;&amp;#3285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215;&amp;#25509;&amp;#37329;&amp;#34701;&amp;#22806;&amp;#21253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5215;&amp;#25509;&amp;#31163;&amp;#23736;&amp;#19994;&amp;#21153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37329;&amp;#34701;&amp;#22806;&amp;#21253;&amp;#31163;&amp;#23736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7329;&amp;#34701;&amp;#22806;&amp;#21253;&amp;#31163;&amp;#23736;&amp;#24066;&amp;#22330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330;&amp;#20869;&amp;#20225;&amp;#19994;&amp;#24066;&amp;#22330;&amp;#24320;&amp;#21457;&amp;#31574;&amp;#300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1163;&amp;#23736;&amp;#24066;&amp;#22330;&amp;#20132;&amp;#20184;&amp;#27169;&amp;#243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7329;&amp;#34701;&amp;#22806;&amp;#21253;&amp;#31163;&amp;#23736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7329;&amp;#34701;&amp;#22806;&amp;#21253;&amp;#24066;&amp;#22330;&amp;#25237;&amp;#36164;&amp;mdash;&amp;mdash;&amp;#22312;&amp;#23736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329;&amp;#34701;&amp;#26381;&amp;#21153;&amp;#22806;&amp;#21253;&amp;#22312;&amp;#2373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7329;&amp;#34701;&amp;#22806;&amp;#21253;&amp;#22312;&amp;#2373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36716;&amp;#22411;&amp;#2354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2806;&amp;#21253;&amp;#20215;&amp;#20540;&amp;#35785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2806;&amp;#21253;&amp;#22312;&amp;#23736;&amp;#24066;&amp;#22330;&amp;#25509;&amp;#2146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22806;&amp;#21253;&amp;#22312;&amp;#23736;&amp;#38656;&amp;#2771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9992;&amp;#213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37329;&amp;#34701;&amp;#22806;&amp;#21253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7329;&amp;#34701;&amp;#22806;&amp;#21253;&amp;#22312;&amp;#2373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2806;&amp;#21253;&amp;#22312;&amp;#23736;&amp;#24066;&amp;#22330;&amp;#31454;&amp;#20105;&amp;#26684;&amp;#236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2312;&amp;#23736;&amp;#22806;&amp;#21253;&amp;#26426;&amp;#26500;&amp;#20379;&amp;#24212;&amp;#33021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2806;&amp;#21253;&amp;#22312;&amp;#23736;&amp;#24066;&amp;#22330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329;&amp;#34701;&amp;#22806;&amp;#21253;&amp;#22312;&amp;#2373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7329;&amp;#34701;&amp;#22806;&amp;#21253;&amp;#22312;&amp;#237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134;&amp;#34892;&amp;#19994;&amp;#26381;&amp;#21153;&amp;#22806;&amp;#212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6381;&amp;#21153;&amp;#22806;&amp;#21253;&amp;#24635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20027;&amp;#35201;&amp;#22806;&amp;#212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19994;&amp;#22806;&amp;#21253;&amp;#38656;&amp;#27714;&amp;#20027;&amp;#2030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6377;&amp;#22823;&amp;#22411;&amp;#21830;&amp;#19994;&amp;#38134;&amp;#34892;&amp;#26680;&amp;#245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29;&amp;#20221;&amp;#21046;&amp;#21830;&amp;#19994;&amp;#38134;&amp;#34892;&amp;#26680;&amp;#245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3567;&amp;#21830;&amp;#19994;&amp;#38134;&amp;#34892;&amp;#26680;&amp;#245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06;&amp;#36164;&amp;#38134;&amp;#34892;&amp;#26680;&amp;#245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19994;&amp;#22806;&amp;#21253;&amp;#24066;&amp;#22330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34;&amp;#34892;&amp;#19994;&amp;#22806;&amp;#212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445;&amp;#38505;&amp;#19994;&amp;#26381;&amp;#21153;&amp;#22806;&amp;#212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26381;&amp;#21153;&amp;#22806;&amp;#21253;&amp;#24635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0027;&amp;#35201;&amp;#22806;&amp;#212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19994;&amp;#22806;&amp;#21253;&amp;#38656;&amp;#27714;&amp;#20027;&amp;#2030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19994;&amp;#22806;&amp;#21253;&amp;#24066;&amp;#22330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19994;&amp;#22806;&amp;#212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5777;&amp;#21048;&amp;#19994;&amp;#26381;&amp;#21153;&amp;#22806;&amp;#212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19994;&amp;#26381;&amp;#21153;&amp;#22806;&amp;#21253;&amp;#24635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19994;&amp;#20027;&amp;#35201;&amp;#22806;&amp;#212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19994;&amp;#22806;&amp;#21253;&amp;#38656;&amp;#27714;&amp;#20027;&amp;#2030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7;&amp;#21048;&amp;#19994;&amp;#22806;&amp;#21253;&amp;#24066;&amp;#22330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777;&amp;#21048;&amp;#19994;&amp;#22806;&amp;#212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522;&amp;#37329;&amp;#19994;&amp;#26381;&amp;#21153;&amp;#22806;&amp;#212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19994;&amp;#26381;&amp;#21153;&amp;#22806;&amp;#21253;&amp;#24635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19994;&amp;#20027;&amp;#35201;&amp;#22806;&amp;#212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19994;&amp;#22806;&amp;#21253;&amp;#38656;&amp;#27714;&amp;#20027;&amp;#2030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7329;&amp;#19994;&amp;#22806;&amp;#21253;&amp;#24066;&amp;#22330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37329;&amp;#19994;&amp;#22806;&amp;#212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7329;&amp;#34701;&amp;#22806;&amp;#21253;&amp;#22312;&amp;#23736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329;&amp;#34701;&amp;#22806;&amp;#21253;&amp;#22312;&amp;#23736;&amp;#24066;&amp;#22330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330;&amp;#20869;&amp;#20225;&amp;#19994;&amp;#21457;&amp;#23637;&amp;#25112;&amp;#300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9;&amp;#34701;&amp;#22806;&amp;#21253;&amp;#22312;&amp;#23736;&amp;#24066;&amp;#22330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7329;&amp;#34701;&amp;#22806;&amp;#21253;&amp;#22312;&amp;#23736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7329;&amp;#34701;&amp;#22806;&amp;#21253;&amp;#24066;&amp;#22330;&amp;#25237;&amp;#36164;&amp;mdash;&amp;mdash;&amp;#19994;&amp;#21153;&amp;#20135;&amp;#2169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7329;&amp;#34701;ITO&amp;#24066;&amp;#22330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7329;&amp;#34701;ITO&amp;#24066;&amp;#22330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7329;&amp;#34701;ITO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IT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ITO&amp;#34892;&amp;#19994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ITO&amp;#24066;&amp;#22330;&amp;#38656;&amp;#27714;&amp;#20027;&amp;#2030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ITO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9;&amp;#34701;ITO&amp;#24066;&amp;#22330;&amp;#25237;&amp;#36164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ITO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IT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7329;&amp;#34701;ITO&amp;#24066;&amp;#2233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7329;&amp;#34701;BPO&amp;#24066;&amp;#22330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7329;&amp;#34701;BPO&amp;#24066;&amp;#22330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7329;&amp;#34701;BPO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BP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BPO&amp;#34892;&amp;#19994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BPO&amp;#24066;&amp;#22330;&amp;#38656;&amp;#27714;&amp;#20027;&amp;#2030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BPO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9;&amp;#34701;BPO&amp;#24066;&amp;#22330;&amp;#25237;&amp;#36164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BPO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BP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7329;&amp;#34701;BPO&amp;#24066;&amp;#2233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7329;&amp;#34701;KPO&amp;#24066;&amp;#22330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7329;&amp;#34701;&amp;#20135;&amp;#19994;&amp;#28508;&amp;#22312;KPO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7329;&amp;#34701;KPO&amp;#24066;&amp;#2233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6680;&amp;#24515;&amp;#31454;&amp;#20105;&amp;#21147;&amp;#23381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KPO&amp;#24066;&amp;#22330;&amp;#22521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7329;&amp;#34701;&amp;#22806;&amp;#21253;&amp;#24066;&amp;#22330;&amp;#25237;&amp;#36164;&amp;mdash;&amp;mdash;&amp;#31454;&amp;#20105;&amp;#20027;&amp;#2030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328;&amp;#22269;&amp;#37329;&amp;#34701;&amp;#22806;&amp;#21253;&amp;#26426;&amp;#26500;&amp;#22312;&amp;#21326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IBM&amp;#22312;&amp;#21326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66;&amp;#20917;&amp;#31616;&amp;#35201;&amp;#20998;&amp;#265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87;&amp;#19994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1450;&amp;#21457;&amp;#23637;&amp;#35268;&amp;#2716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1326;&amp;#20998;&amp;#25903;&amp;#26426;&amp;#26500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1326;&amp;#20154;&amp;#21147;&amp;#36164;&amp;#28304;&amp;#37197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27169;&amp;#24335;&amp;#26412;&amp;#22303;&amp;#21270;&amp;#31574;&amp;#30053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450;&amp;#25237;&amp;#34701;&amp;#36164;&amp;#21160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467;&amp;#26862;&amp;#21746;&amp;#22312;&amp;#21326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66;&amp;#20917;&amp;#31616;&amp;#35201;&amp;#20998;&amp;#265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87;&amp;#19994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1450;&amp;#21457;&amp;#23637;&amp;#35268;&amp;#2716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1326;&amp;#20998;&amp;#25903;&amp;#26426;&amp;#26500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1326;&amp;#20154;&amp;#21147;&amp;#36164;&amp;#28304;&amp;#37197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4066;&amp;#22330;&amp;#25299;&amp;#23637;&amp;#28183;&amp;#368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3829;&amp;#27169;&amp;#24335;&amp;#26412;&amp;#22303;&amp;#21270;&amp;#31574;&amp;#30053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450;&amp;#25237;&amp;#34701;&amp;#36164;&amp;#21160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612;&amp;#22612;&amp;#38598;&amp;#22242;&amp;#22312;&amp;#21326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1326;&amp;#20998;&amp;#25903;&amp;#26426;&amp;#26500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1326;&amp;#20154;&amp;#21147;&amp;#36164;&amp;#28304;&amp;#37197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4066;&amp;#22330;&amp;#25299;&amp;#23637;&amp;#28183;&amp;#368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3829;&amp;#27169;&amp;#24335;&amp;#26412;&amp;#22303;&amp;#21270;&amp;#31574;&amp;#30053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450;&amp;#25237;&amp;#34701;&amp;#36164;&amp;#21160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1616;&amp;#26575;&amp;#29305;&amp;#22312;&amp;#21326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SAP&amp;#22312;&amp;#21326;&amp;#37329;&amp;#34701;&amp;#22806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7;&amp;#23616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69;&amp;#20869;&amp;#37329;&amp;#34701;ITO&amp;#20027;&amp;#21147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070;&amp;#24030;&amp;#25968;&amp;#30721;&amp;#34701;&amp;#20449;&amp;#36719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658;&amp;#29983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5268;&amp;#27169;&amp;#22810;&amp;#3250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8145;&amp;#242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9118;&amp;#38505;&amp;#25511;&amp;#21046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08;&amp;#21512;&amp;#36816;&amp;#33829;&amp;#25928;&amp;#29575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87;&amp;#19994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1998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04;&amp;#38271;&amp;#33021;&amp;#21147;&amp;#32508;&amp;#21512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8508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30;&amp;#21153;&amp;#26464;&amp;#26438;&amp;#36816;&amp;#299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21153;&amp;#32593;&amp;#324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4066;&amp;#22330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9640;&amp;#20255;&amp;#36798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023;&amp;#21326;&amp;#33150;&amp;#36719;&amp;#20214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271;&amp;#20140;&amp;#23431;&amp;#20449;&amp;#26131;&amp;#3580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31185;&amp;#3671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8145;&amp;#22323;&amp;#24066;&amp;#37329;&amp;#3577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5268;&amp;#27169;&amp;#22810;&amp;#3250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9118;&amp;#38505;&amp;#25511;&amp;#21046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08;&amp;#21512;&amp;#36816;&amp;#33829;&amp;#25928;&amp;#29575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87;&amp;#19994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1998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04;&amp;#38271;&amp;#33021;&amp;#21147;&amp;#32508;&amp;#21512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1271;&amp;#20140;&amp;#39640;&amp;#38451;&amp;#37329;&amp;#20449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0013;&amp;#20449;&amp;#32593;&amp;#3247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19978;&amp;#28023;&amp;#26032;&amp;#33268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1271;&amp;#20140;&amp;#36190;&amp;#21516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19975;&amp;#22269;&amp;#25968;&amp;#25454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&amp;#36890;&amp;#37038;&amp;#65288;&amp;#20013;&amp;#22269;&amp;#6528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20013;&amp;#37329;&amp;#25968;&amp;#25454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69;&amp;#20869;&amp;#37329;&amp;#34701;BPO&amp;#20027;&amp;#21147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26;&amp;#36947;&amp;#25968;&amp;#25454;&amp;#22788;&amp;#29702;&amp;#65288;&amp;#21271;&amp;#2014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271;&amp;#20140;&amp;#36719;&amp;#36890;&amp;#21160;&amp;#21147;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66;&amp;#20917;&amp;#31616;&amp;#35201;&amp;#20998;&amp;#265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019;&amp;#26032;&amp;#33021;&amp;#21147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271;&amp;#20140;&amp;#26607;&amp;#33713;&amp;#2930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1326;&amp;#25299;&amp;#25968;&amp;#3072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449;&amp;#38597;&amp;#36798;&amp;#31995;&amp;#32479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5268;&amp;#27169;&amp;#22810;&amp;#3250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8145;&amp;#242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9118;&amp;#38505;&amp;#25511;&amp;#21046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08;&amp;#21512;&amp;#36816;&amp;#33829;&amp;#25928;&amp;#29575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87;&amp;#19994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1998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04;&amp;#38271;&amp;#33021;&amp;#21147;&amp;#32508;&amp;#21512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8508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30;&amp;#21153;&amp;#26464;&amp;#26438;&amp;#36816;&amp;#299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21153;&amp;#32593;&amp;#324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4066;&amp;#22330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5104;&amp;#37117;&amp;#19977;&amp;#27888;&amp;#30005;&amp;#23376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5268;&amp;#27169;&amp;#22810;&amp;#3250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8145;&amp;#242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9118;&amp;#38505;&amp;#25511;&amp;#21046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08;&amp;#21512;&amp;#36816;&amp;#33829;&amp;#25928;&amp;#29575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87;&amp;#19994;&amp;#33021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1998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04;&amp;#38271;&amp;#33021;&amp;#21147;&amp;#32508;&amp;#21512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8508;&amp;#21147;&amp;#32508;&amp;#21512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30;&amp;#21153;&amp;#26464;&amp;#26438;&amp;#36816;&amp;#299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21153;&amp;#32593;&amp;#324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0140;&amp;#21271;&amp;#26041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7993;&amp;#27743;&amp;#20013;&amp;#30408;&amp;#29790;&amp;#21338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7329;&amp;#34701;&amp;#22806;&amp;#21253;&amp;#24066;&amp;#22330;&amp;#25237;&amp;#36164;&amp;mdash;&amp;mdash;&amp;#21306;&amp;#22495;&amp;#36873;&amp;#25321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9;&amp;#34701;&amp;#21518;&amp;#21488;&amp;#26381;&amp;#21153;&amp;#20013;&amp;#245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7329;&amp;#34701;&amp;#21518;&amp;#21488;&amp;#19994;&amp;#21153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37329;&amp;#34701;&amp;#21518;&amp;#21488;&amp;#19994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7329;&amp;#34701;&amp;#21518;&amp;#21488;&amp;#26381;&amp;#21153;&amp;#20013;&amp;#24515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7329;&amp;#34701;&amp;#21518;&amp;#21488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7329;&amp;#34701;&amp;#21518;&amp;#21488;&amp;#22478;&amp;#2406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7329;&amp;#34701;&amp;#21518;&amp;#21488;&amp;#22478;&amp;#24066;&amp;#20998;&amp;#3186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7329;&amp;#34701;&amp;#21518;&amp;#21488;&amp;#22478;&amp;#2406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271;&amp;#20140;&amp;#37329;&amp;#34701;&amp;#21518;&amp;#21488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919;&amp;#24220;&amp;#25512;&amp;#2116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0340;&amp;#20135;&amp;#19994;&amp;#38598;&amp;#3285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154;&amp;#21147;&amp;#36164;&amp;#28304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1830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21306;&amp;#203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71;&amp;#20140;&amp;#24066;&amp;#37329;&amp;#34701;&amp;#21518;&amp;#21488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271;&amp;#20140;&amp;#24066;&amp;#37329;&amp;#34701;&amp;#22806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8;&amp;#28023;&amp;#37329;&amp;#34701;&amp;#21518;&amp;#21488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919;&amp;#24220;&amp;#25512;&amp;#2116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0340;&amp;#20135;&amp;#19994;&amp;#38598;&amp;#3285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154;&amp;#21147;&amp;#36164;&amp;#28304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1830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1306;&amp;#203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4066;&amp;#37329;&amp;#34701;&amp;#21518;&amp;#21488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78;&amp;#28023;&amp;#24066;&amp;#37329;&amp;#34701;&amp;#22806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145;&amp;#22323;&amp;#37329;&amp;#34701;&amp;#21518;&amp;#21488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5919;&amp;#24220;&amp;#25512;&amp;#2116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30340;&amp;#20135;&amp;#19994;&amp;#38598;&amp;#3285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154;&amp;#21147;&amp;#36164;&amp;#28304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1830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21306;&amp;#203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145;&amp;#22323;&amp;#24066;&amp;#37329;&amp;#34701;&amp;#21518;&amp;#21488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145;&amp;#22323;&amp;#24066;&amp;#37329;&amp;#34701;&amp;#22806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191;&amp;#24030;&amp;#37329;&amp;#34701;&amp;#21518;&amp;#21488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5919;&amp;#24220;&amp;#25512;&amp;#2116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30340;&amp;#20135;&amp;#19994;&amp;#38598;&amp;#3285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154;&amp;#21147;&amp;#36164;&amp;#28304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1830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4030;&amp;#24066;&amp;#21306;&amp;#203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24030;&amp;#24066;&amp;#37329;&amp;#34701;&amp;#21518;&amp;#21488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91;&amp;#24030;&amp;#24066;&amp;#37329;&amp;#34701;&amp;#22806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5104;&amp;#37117;&amp;#37329;&amp;#34701;&amp;#21518;&amp;#21488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5919;&amp;#24220;&amp;#25512;&amp;#2116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30340;&amp;#20135;&amp;#19994;&amp;#38598;&amp;#3285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154;&amp;#21147;&amp;#36164;&amp;#28304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1830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37117;&amp;#24066;&amp;#21306;&amp;#203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37329;&amp;#34701;&amp;#21518;&amp;#21488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104;&amp;#37117;&amp;#24066;&amp;#37329;&amp;#34701;&amp;#22806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7494;&amp;#27721;&amp;#37329;&amp;#34701;&amp;#21518;&amp;#21488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5919;&amp;#24220;&amp;#25512;&amp;#2116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30340;&amp;#20135;&amp;#19994;&amp;#38598;&amp;#3285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0154;&amp;#21147;&amp;#36164;&amp;#28304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94;&amp;#27721;&amp;#24066;&amp;#21830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494;&amp;#27721;&amp;#24066;&amp;#21306;&amp;#203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494;&amp;#27721;&amp;#24066;&amp;#37329;&amp;#34701;&amp;#21518;&amp;#21488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494;&amp;#27721;&amp;#24066;&amp;#37329;&amp;#34701;&amp;#22806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38738;&amp;#23707;&amp;#37329;&amp;#34701;&amp;#21518;&amp;#21488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4066;&amp;#25919;&amp;#24220;&amp;#25512;&amp;#2116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406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4066;&amp;#30340;&amp;#20135;&amp;#19994;&amp;#38598;&amp;#3285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4066;&amp;#20154;&amp;#21147;&amp;#36164;&amp;#28304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4066;&amp;#21830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38;&amp;#23707;&amp;#24066;&amp;#21306;&amp;#203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38;&amp;#23707;&amp;#24066;&amp;#37329;&amp;#34701;&amp;#21518;&amp;#21488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3707;&amp;#24066;&amp;#37329;&amp;#34701;&amp;#22806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7784;&amp;#38451;&amp;#37329;&amp;#34701;&amp;#21518;&amp;#21488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4066;&amp;#25919;&amp;#24220;&amp;#25512;&amp;#2116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0135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30340;&amp;#20135;&amp;#19994;&amp;#38598;&amp;#3285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84;&amp;#38451;&amp;#24066;&amp;#20154;&amp;#21147;&amp;#36164;&amp;#28304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84;&amp;#38451;&amp;#24066;&amp;#21830;&amp;#1999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84;&amp;#38451;&amp;#24066;&amp;#21306;&amp;#203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84;&amp;#38451;&amp;#24066;&amp;#37329;&amp;#34701;&amp;#21518;&amp;#21488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84;&amp;#38451;&amp;#24066;&amp;#37329;&amp;#34701;&amp;#22806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37329;&amp;#34701;&amp;#22806;&amp;#21253;&amp;#24066;&amp;#22330;&amp;#25237;&amp;#36164;&amp;mdash;&amp;mdash;&amp;#25237;&amp;#36164;&amp;#21069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7329;&amp;#34701;&amp;#22806;&amp;#21253;&amp;#24066;&amp;#22330;&amp;#25237;&amp;#36164;&amp;#26426;&amp;#369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9615;&amp;#22659;STEEP&amp;#36828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9615;&amp;#22659;&amp;#21457;&amp;#23637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4892;&amp;#29615;&amp;#22659;&amp;#21457;&amp;#23637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8;&amp;#2345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79;&amp;#24212;&amp;#218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71;&amp;#21160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033;&amp;#30410;&amp;#30456;&amp;#20851;&amp;#3277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9615;&amp;#22659;&amp;#23545;&amp;#20027;&amp;#2030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40;&amp;#29699;&amp;#37329;&amp;#34701;&amp;#22806;&amp;#21253;&amp;#28436;&amp;#36827;&amp;#36235;&amp;#2118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22269;&amp;#37329;&amp;#34701;&amp;#22806;&amp;#21253;&amp;#24635;&amp;#20307;&amp;#36235;&amp;#2118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22269;&amp;#32463;&amp;#27982;&amp;#36716;&amp;#22411;&amp;#24102;&amp;#26469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6426;&amp;#36935;&amp;#35299;&amp;#265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36935;&amp;#35299;&amp;#265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26426;&amp;#36935;&amp;#35299;&amp;#265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13;&amp;#35745;&amp;#31639;&amp;#23545;&amp;#20135;&amp;#19994;&amp;#21457;&amp;#23637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13;&amp;#35745;&amp;#31639;&amp;#30340;&amp;#27010;&amp;#24565;&amp;#21450;&amp;#20854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13;&amp;#35745;&amp;#31639;&amp;#23545;&amp;#26381;&amp;#21153;&amp;#24179;&amp;#2148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13;&amp;#35745;&amp;#31639;&amp;#23545;&amp;#37329;&amp;#34701;&amp;#26381;&amp;#21153;&amp;#24433;&amp;#217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113;&amp;#35745;&amp;#31639;&amp;#23545;&amp;#22806;&amp;#21253;&amp;#38656;&amp;#27714;&amp;#24433;&amp;#217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113;&amp;#35745;&amp;#31639;&amp;#23545;&amp;#20135;&amp;#19994;&amp;#21319;&amp;#32423;&amp;#24433;&amp;#217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113;&amp;#35745;&amp;#31639;&amp;#26102;&amp;#20195;&amp;#1997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329;&amp;#34701;&amp;#22806;&amp;#21253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3;&amp;#22269;&amp;#20135;&amp;#19994;&amp;#29615;&amp;#22659;&amp;#21046;&amp;#32422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329;&amp;#34701;&amp;#22806;&amp;#21253;&amp;#34892;&amp;#19994;&amp;#21457;&amp;#23637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7329;&amp;#34701;&amp;#22806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68;&amp;#27169;&amp;#32463;&amp;#27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1450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830;&amp;#21153;&amp;#2510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2;&amp;#30784;&amp;#21830;&amp;#19994;&amp;#29615;&amp;#2265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9;&amp;#31574;&amp;#27861;&amp;#24459;&amp;#21046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37329;&amp;#34701;&amp;#22806;&amp;#21253;&amp;#24066;&amp;#22330;&amp;#25237;&amp;#36164;&amp;mdash;&amp;mdash;&amp;#25237;&amp;#36164;&amp;#25112;&amp;#30053;&amp;#31687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7329;&amp;#34701;&amp;#22806;&amp;#21253;&amp;#26426;&amp;#2650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37329;&amp;#34701;&amp;#22806;&amp;#21253;&amp;#26426;&amp;#26500;&amp;#21457;&amp;#23637;&amp;#36335;&amp;#2445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7329;&amp;#34701;&amp;#22806;&amp;#21253;&amp;#26426;&amp;#26500;&amp;#26381;&amp;#21153;&amp;#25299;&amp;#23637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7329;&amp;#34701;&amp;#22806;&amp;#21253;&amp;#26426;&amp;#26500;&amp;#22320;&amp;#22495;&amp;#25299;&amp;#23637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36816;&amp;#33829;&amp;#24615;&amp;#21830;&amp;#19994;&amp;#27169;&amp;#24335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37329;&amp;#34701;&amp;#22806;&amp;#21253;&amp;#20215;&amp;#20540;&amp;#38142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34701;&amp;#22806;&amp;#21253;&amp;#20135;&amp;#19994;&amp;#20215;&amp;#20540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15;&amp;#20540;&amp;#38142;&amp;#23450;&amp;#20301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9;&amp;#34701;&amp;#22806;&amp;#21253;&amp;#30408;&amp;#21033;&amp;#27169;&amp;#24335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2806;&amp;#21253;&amp;#34892;&amp;#19994;&amp;#25104;&amp;#26412;&amp;#21387;&amp;#325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2806;&amp;#21253;&amp;#25910;&amp;#20837;&amp;#26469;&amp;#28304;&amp;#21450;&amp;#20998;&amp;#371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31574;&amp;#30053;&amp;#24615;&amp;#21830;&amp;#19994;&amp;#27169;&amp;#24335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7329;&amp;#34701;&amp;#22806;&amp;#21253;&amp;#19994;&amp;#21153;&amp;#27169;&amp;#24335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0446;&amp;#26631;&amp;#32676;&amp;#20307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0851;&amp;#31995;&amp;#32500;&amp;#25252;&amp;#31649;&amp;#2970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511;&amp;#21046;&amp;#21450;&amp;#39118;&amp;#38505;&amp;#35268;&amp;#3699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7329;&amp;#34701;&amp;#22806;&amp;#21253;&amp;#28192;&amp;#36947;&amp;#27169;&amp;#24335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381;&amp;#21153;&amp;#32593;&amp;#32476;&amp;#26500;&amp;#2431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6381;&amp;#21153;&amp;#32593;&amp;#32476;&amp;#26500;&amp;#2431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7329;&amp;#34701;&amp;#22806;&amp;#21253;&amp;#32452;&amp;#32455;&amp;#27169;&amp;#24335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2806;&amp;#36164;&amp;#28304;&amp;#25972;&amp;#21512;&amp;#21450;&amp;#37197;&amp;#3262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1450;&amp;#25511;&amp;#2104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6680;&amp;#24515;&amp;#31454;&amp;#20105;&amp;#21147;&amp;#23381;&amp;#3294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013;&amp;#22269;&amp;#37329;&amp;#34701;&amp;#22806;&amp;#21253;&amp;#20225;&amp;#19994;&amp;#23384;&amp;#22312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1360;&amp;#24230;&amp;#37329;&amp;#34701;&amp;#22806;&amp;#21253;&amp;#31454;&amp;#20105;&amp;#21147;&amp;#22521;&amp;#2085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013;&amp;#22269;&amp;#22806;&amp;#21253;&amp;#20225;&amp;#19994;&amp;#21019;&amp;#26032;&amp;#33021;&amp;#21147;&amp;#22521;&amp;#208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013;&amp;#22269;&amp;#22806;&amp;#21253;&amp;#20225;&amp;#19994;&amp;#21697;&amp;#29260;&amp;#24314;&amp;#3577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2806;&amp;#21253;&amp;#21697;&amp;#29260;&amp;#24314;&amp;#3577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2806;&amp;#21253;&amp;#21697;&amp;#29260;&amp;#24314;&amp;#3577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34701;&amp;#22806;&amp;#21253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35270;&amp;#20225;&amp;#19994;&amp;#30340;&amp;#35802;&amp;#20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1435;&amp;#24191;&amp;#27867;&amp;#30340;&amp;#22269;&amp;#38469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552;&amp;#39640;&amp;#20225;&amp;#19994;&amp;#25216;&amp;#26415;&amp;#25216;&amp;#33021;&amp;#30340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54;&amp;#34892;&amp;#20840;&amp;#36807;&amp;#31243;&amp;#36136;&amp;#37327;&amp;#21644;&amp;#20449;&amp;#24687;&amp;#23433;&amp;#2084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152;&amp;#24378;&amp;#23545;&amp;#20225;&amp;#19994;&amp;#33258;&amp;#36523;&amp;#21697;&amp;#29260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013;&amp;#22269;&amp;#22806;&amp;#21253;&amp;#20225;&amp;#19994;&amp;#20154;&amp;#25165;&amp;#22521;&amp;#2085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2806;&amp;#21253;&amp;#20154;&amp;#25165;&amp;#24341;&amp;#36827;&amp;#19982;&amp;#22521;&amp;#208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2806;&amp;#21253;&amp;#20154;&amp;#25165;&amp;#31649;&amp;#29702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381;&amp;#21153;&amp;#22806;&amp;#21253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5215;&amp;#38144;&amp;#21830;&amp;#22320;&amp;#29702;&amp;#20998;&amp;#24067;&amp;#21010;&amp;#20998;&amp;#30340;&amp;#26381;&amp;#21153;&amp;#22806;&amp;#212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353;&amp;#19994;&amp;#21153;&amp;#20869;&amp;#23481;&amp;#21010;&amp;#20998;&amp;#30340;&amp;#26381;&amp;#21153;&amp;#22806;&amp;#212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381;&amp;#21153;&amp;#22806;&amp;#21253;&amp;#30340;&amp;#23618;&amp;#3242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7329;&amp;#34701;&amp;#26426;&amp;#26500;&amp;#31163;&amp;#23736;&amp;#22806;&amp;#21253;&amp;#23454;&amp;#29616;&amp;#30340;&amp;#25104;&amp;#26412;&amp;#33410;&amp;#32422;&amp;#3124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7329;&amp;#34701;&amp;#26426;&amp;#26500;&amp;#36873;&amp;#25321;&amp;#22806;&amp;#21253;&amp;#30340;&amp;#20027;&amp;#35201;&amp;#39537;&amp;#21160;&amp;#22240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7329;&amp;#34701;&amp;#19994;&amp;#21153;&amp;#36816;&amp;#33829;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7329;&amp;#34701;ITO&amp;#30340;&amp;#20998;&amp;#31867;&amp;#21450;&amp;#2085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353;&amp;#20379;&amp;#38656;&amp;#21452;&amp;#26041;&amp;#30340;&amp;#32929;&amp;#26435;&amp;#20851;&amp;#31995;&amp;#21010;&amp;#20998;&amp;#30340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806;&amp;#21253;&amp;#25104;&amp;#25928;&amp;#34913;&amp;#37327;&amp;#26631;&amp;#2093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2269;&amp;#37329;&amp;#34701;&amp;#26381;&amp;#21153;&amp;#19994;&amp;#31163;&amp;#23736;&amp;#22806;&amp;#21253;&amp;#30340;&amp;#25928;&amp;#24212;&amp;#35780;&amp;#202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1163;&amp;#23736;&amp;#22806;&amp;#21253;&amp;#21644;&amp;#22312;&amp;#23736;&amp;#22806;&amp;#21253;&amp;#25928;&amp;#2652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9699;&amp;#37329;&amp;#34701;&amp;#19994;&amp;#31163;&amp;#23736;&amp;#22806;&amp;#21253;&amp;#20998;&amp;#26512;&amp;#25928;&amp;#26524;&amp;#35780;&amp;#20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6&amp;#24180;&amp;#26381;&amp;#21153;&amp;#22806;&amp;#21253;&amp;#20135;&amp;#19994;&amp;#20419;&amp;#36827;&amp;#25919;&amp;#31574;&amp;#21644;&amp;#25514;&amp;#26045;&amp;#20869;&amp;#2348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1153;&amp;#38498;&amp;#23545;&amp;#20419;&amp;#36827;&amp;#26381;&amp;#21153;&amp;#22806;&amp;#21253;&amp;#34892;&amp;#19994;&amp;#30340;&amp;#20840;&amp;#38754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1153;&amp;#38498;&amp;#20419;&amp;#36827;&amp;#26381;&amp;#21153;&amp;#22806;&amp;#21253;&amp;#34892;&amp;#19994;&amp;#3034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269;&amp;#21153;&amp;#38498;&amp;#20851;&amp;#20110;&amp;#21152;&amp;#24378;&amp;#37329;&amp;#34701;&amp;#26381;&amp;#21153;&amp;#20419;&amp;#36827;&amp;#26381;&amp;#21153;&amp;#22806;&amp;#21253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508;&amp;#37096;&amp;#38376;&amp;#20419;&amp;#36827;&amp;#39640;&amp;#26657;&amp;#27605;&amp;#19994;&amp;#29983;&amp;#23601;&amp;#19994;&amp;#30340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31532;&amp;#19968;&amp;#23395;&amp;#24230;&amp;#20013;&amp;#22269;GDP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6&amp;#24180;&amp;#20013;&amp;#22269;&amp;#24037;&amp;#19994;&amp;#22686;&amp;#21152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6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6&amp;#24180;&amp;#20013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6&amp;#24180;&amp;#20013;&amp;#22269;&amp;#36135;&amp;#29289;&amp;#36827;&amp;#20986;&amp;#21475;&amp;#24635;&amp;#39069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&amp;#24180;9&amp;#26376;-2016&amp;#24180;9&amp;#26376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&amp;#24180;9&amp;#26376;-2016&amp;#24180;9&amp;#26376;&amp;#20013;&amp;#22269;&amp;#3875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20013;&amp;#22269;&amp;#21830;&amp;#19994;&amp;#38134;&amp;#34892;&amp;#36164;&amp;#20135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0013;&amp;#22269;&amp;#21508;&amp;#31867;&amp;#21830;&amp;#19994;&amp;#38134;&amp;#34892;&amp;#36164;&amp;#20135;&amp;#21516;&amp;#27604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21830;&amp;#19994;&amp;#38134;&amp;#34892;&amp;#36151;&amp;#27454;&amp;#20027;&amp;#35201;&amp;#34892;&amp;#19994;&amp;#25237;&amp;#215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6&amp;#24180;&amp;#20013;&amp;#22269;&amp;#21830;&amp;#19994;&amp;#38134;&amp;#34892;&amp;#36127;&amp;#20538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