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企业短信服务产业深度调研与发展策略研究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0225;&amp;#19994;&amp;#30701;&amp;#20449;&amp;#26381;&amp;#21153;&amp;#20135;&amp;#19994;&amp;#28145;&amp;#24230;&amp;#35843;&amp;#30740;&amp;#19982;&amp;#21457;&amp;#23637;&amp;#31574;&amp;#30053;&amp;#30740;&amp;#313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0225;&amp;#19994;&amp;#30701;&amp;#20449;&amp;#26381;&amp;#21153;&amp;#20135;&amp;#19994;&amp;#28145;&amp;#24230;&amp;#35843;&amp;#30740;&amp;#19982;&amp;#21457;&amp;#23637;&amp;#31574;&amp;#30053;&amp;#30740;&amp;#313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225;&amp;#19994;&amp;#30701;&amp;#20449;&amp;#26381;&amp;#21153;&amp;#20135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&amp;#30701;&amp;#20449;&amp;#26381;&amp;#21153;&amp;#23450;&amp;#20041;&amp;#2164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30701;&amp;#20449;&amp;#26381;&amp;#21153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30701;&amp;#20449;&amp;#26381;&amp;#21153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0225;&amp;#19994;&amp;#30701;&amp;#20449;&amp;#26381;&amp;#21153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225;&amp;#19994;&amp;#30701;&amp;#20449;&amp;#26381;&amp;#21153;&amp;#36816;&amp;#34892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03;&amp;#21069;&amp;#32463;&amp;#27982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32463;&amp;#27982;&amp;#36816;&amp;#34892;&amp;#19982;&amp;#25919;&amp;#31574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225;&amp;#19994;&amp;#30701;&amp;#20449;&amp;#26381;&amp;#21153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0701;&amp;#20449;&amp;#26381;&amp;#21153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0701;&amp;#20449;&amp;#26381;&amp;#21153;&amp;#34892;&amp;#19994;&amp;#20027;&amp;#3520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0225;&amp;#19994;&amp;#30701;&amp;#20449;&amp;#26381;&amp;#21153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225;&amp;#19994;&amp;#30701;&amp;#20449;&amp;#26381;&amp;#21153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35268;&amp;#27169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21;&amp;#27665;&amp;#25910;&amp;#20837;&amp;#21450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2269;&amp;#38469;&amp;#20225;&amp;#19994;&amp;#30701;&amp;#20449;&amp;#26381;&amp;#21153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38469;&amp;#20225;&amp;#19994;&amp;#30701;&amp;#20449;&amp;#26381;&amp;#21153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2806;&amp;#20027;&amp;#35201;&amp;#22269;&amp;#23478;&amp;#20225;&amp;#19994;&amp;#30701;&amp;#20449;&amp;#26381;&amp;#21153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38469;&amp;#20225;&amp;#19994;&amp;#30701;&amp;#20449;&amp;#26381;&amp;#21153;&amp;#34892;&amp;#19994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0225;&amp;#19994;&amp;#30701;&amp;#20449;&amp;#26381;&amp;#21153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7&amp;#24180;3&amp;#26376;&amp;#20013;&amp;#22269;&amp;#20225;&amp;#19994;&amp;#30701;&amp;#20449;&amp;#26381;&amp;#21153;&amp;#34892;&amp;#1999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0701;&amp;#20449;&amp;#26381;&amp;#21153;&amp;#34892;&amp;#19994;&amp;#24066;&amp;#22330;&amp;#35268;&amp;#271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0701;&amp;#20449;&amp;#26381;&amp;#21153;&amp;#34892;&amp;#19994;&amp;#21333;&amp;#20301;&amp;#35268;&amp;#271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701;&amp;#20449;&amp;#26381;&amp;#21153;&amp;#34892;&amp;#19994;&amp;#20154;&amp;#21592;&amp;#35268;&amp;#271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3&amp;#26376;&amp;#20013;&amp;#22269;&amp;#20225;&amp;#19994;&amp;#30701;&amp;#20449;&amp;#26381;&amp;#21153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0701;&amp;#20449;&amp;#26381;&amp;#21153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0701;&amp;#20449;&amp;#26381;&amp;#21153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701;&amp;#20449;&amp;#26381;&amp;#21153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701;&amp;#20449;&amp;#26381;&amp;#21153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0225;&amp;#19994;&amp;#30701;&amp;#20449;&amp;#26381;&amp;#21153;&amp;#34892;&amp;#19994;&amp;#28909;&amp;#2885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0225;&amp;#19994;&amp;#30701;&amp;#20449;&amp;#26381;&amp;#21153;&amp;#34892;&amp;#19994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0225;&amp;#19994;&amp;#30701;&amp;#20449;&amp;#26381;&amp;#21153;&amp;#34892;&amp;#19994;&amp;#37325;&amp;#28857;&amp;#22320;&amp;#21306;&amp;#24066;&amp;#22330;&amp;#35780;&amp;#2027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7&amp;#24180;3&amp;#26376;&amp;#20013;&amp;#22269;&amp;#20225;&amp;#19994;&amp;#30701;&amp;#20449;&amp;#26381;&amp;#21153;&amp;#34892;&amp;#19994;&amp;#37325;&amp;#28857;&amp;#22478;&amp;#2406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2320;&amp;#21306;&amp;#20225;&amp;#19994;&amp;#30701;&amp;#20449;&amp;#26381;&amp;#21153;&amp;#34892;&amp;#19994;&amp;#21457;&amp;#23637;&amp;#29616;&amp;#29366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22320;&amp;#21306;&amp;#20225;&amp;#19994;&amp;#30701;&amp;#20449;&amp;#26381;&amp;#21153;&amp;#21457;&amp;#23637;&amp;#29616;&amp;#29366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24030;&amp;#22320;&amp;#21306;&amp;#20225;&amp;#19994;&amp;#30701;&amp;#20449;&amp;#26381;&amp;#21153;&amp;#21457;&amp;#23637;&amp;#29616;&amp;#29366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45;&amp;#22323;&amp;#22320;&amp;#21306;&amp;#20225;&amp;#19994;&amp;#30701;&amp;#20449;&amp;#26381;&amp;#21153;&amp;#21457;&amp;#23637;&amp;#29616;&amp;#29366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3&amp;#26376;&amp;#20854;&amp;#20182;&amp;#21306;&amp;#22495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0225;&amp;#19994;&amp;#30701;&amp;#20449;&amp;#26381;&amp;#21153;&amp;#34892;&amp;#19994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0225;&amp;#19994;&amp;#30701;&amp;#20449;&amp;#26381;&amp;#21153;&amp;#34892;&amp;#19994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225;&amp;#19994;&amp;#30701;&amp;#20449;&amp;#26381;&amp;#21153;&amp;#34892;&amp;#19994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225;&amp;#19994;&amp;#30701;&amp;#20449;&amp;#26381;&amp;#21153;&amp;#34892;&amp;#19994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0225;&amp;#19994;&amp;#30701;&amp;#20449;&amp;#26381;&amp;#21153;&amp;#34892;&amp;#19994;&amp;#32454;&amp;#20998;&amp;#24066;&amp;#22330;&amp;#35780;&amp;#202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701;&amp;#20449;&amp;#39564;&amp;#35777;&amp;#30721;&amp;#26381;&amp;#21153;&amp;#24066;&amp;#2233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4212;&amp;#29992;&amp;#30701;&amp;#20449;&amp;#26381;&amp;#21153;&amp;#24066;&amp;#2233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0225;&amp;#19994;&amp;#30701;&amp;#20449;&amp;#26381;&amp;#21153;&amp;#34892;&amp;#19994;&amp;#23458;&amp;#2514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&amp;#30701;&amp;#20449;&amp;#26381;&amp;#21153;&amp;#34892;&amp;#19994;&amp;#23458;&amp;#2514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58;&amp;#25143;&amp;#23545;&amp;#20225;&amp;#19994;&amp;#30701;&amp;#20449;&amp;#26381;&amp;#21153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30701;&amp;#20449;&amp;#26381;&amp;#21153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30701;&amp;#20449;&amp;#26381;&amp;#21153;&amp;#34892;&amp;#19994;&amp;#23458;&amp;#25143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0225;&amp;#19994;&amp;#30701;&amp;#20449;&amp;#26381;&amp;#21153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6&amp;#24180;&amp;#20225;&amp;#19994;&amp;#30701;&amp;#20449;&amp;#26381;&amp;#21153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0701;&amp;#20449;&amp;#26381;&amp;#21153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0701;&amp;#20449;&amp;#26381;&amp;#21153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7&amp;#24180;&amp;#20225;&amp;#19994;&amp;#30701;&amp;#20449;&amp;#26381;&amp;#2115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0701;&amp;#20449;&amp;#26381;&amp;#21153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0701;&amp;#20449;&amp;#26381;&amp;#21153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225;&amp;#19994;&amp;#30701;&amp;#20449;&amp;#26381;&amp;#21153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0225;&amp;#19994;&amp;#30701;&amp;#20449;&amp;#26381;&amp;#21153;&amp;#34892;&amp;#19994;&amp;#37325;&amp;#28857;&amp;#20225;&amp;#19994;&amp;#21457;&amp;#23637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78;&amp;#28023;&amp;#22823;&amp;#27721;&amp;#19977;&amp;#36890;&amp;#36890;&amp;#2044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5268;&amp;#2101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91;&amp;#24030;&amp;#24066;&amp;#29572;&amp;#27494;&amp;#26080;&amp;#32447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5268;&amp;#2101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1;&amp;#20140;&amp;#21019;&amp;#19990;&amp;#28459;&amp;#3694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5268;&amp;#2101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43;&amp;#35199;&amp;#23578;&amp;#36890;&amp;#31185;&amp;#25216;&amp;#21457;&amp;#236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5268;&amp;#2101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145;&amp;#22323;&amp;#24066;&amp;#38134;&amp;#20043;&amp;#26480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5268;&amp;#2101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271;&amp;#20140;&amp;#21326;&amp;#20852;&amp;#36719;&amp;#36890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5268;&amp;#2101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19978;&amp;#28023;&amp;#24076;&amp;#22885;&amp;#20449;&amp;#24687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5268;&amp;#2101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1556;&amp;#36890;&amp;#25511;&amp;#32929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5268;&amp;#2101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6790;&amp;#32593;&amp;#33635;&amp;#20449;&amp;#31185;&amp;#25216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35268;&amp;#2101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3&lt;/strong&gt;&lt;strong&gt;&amp;#24180;&amp;#20013;&amp;#22269;&amp;#20225;&amp;#19994;&amp;#30701;&amp;#20449;&amp;#26381;&amp;#21153;&amp;#24066;&amp;#22330;&amp;#39044;&amp;#27979;&amp;#21450;&amp;#21457;&amp;#23637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0013;&amp;#22269;&amp;#20225;&amp;#19994;&amp;#30701;&amp;#20449;&amp;#26381;&amp;#21153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225;&amp;#19994;&amp;#30701;&amp;#20449;&amp;#26381;&amp;#2115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225;&amp;#19994;&amp;#30701;&amp;#20449;&amp;#26381;&amp;#21153;&amp;#34892;&amp;#19994;&amp;#36235;&amp;#21183;&amp;#39044;&amp;#2797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20225;&amp;#19994;&amp;#30701;&amp;#20449;&amp;#26381;&amp;#21153;&amp;#20225;&amp;#19994;&amp;#25237;&amp;#3616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701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516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20225;&amp;#19994;&amp;#30701;&amp;#20449;&amp;#26381;&amp;#21153;&amp;#20225;&amp;#19994;&amp;#33829;&amp;#3814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0;&amp;#203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19994;&amp;#20869;&amp;#19987;&amp;#23478;&amp;#23545;&amp;#20225;&amp;#19994;&amp;#30701;&amp;#20449;&amp;#26381;&amp;#21153;&amp;#34892;&amp;#19994;&amp;#25237;&amp;#36164;&amp;#30340;&amp;#24314;&amp;#35758;&amp;#21450;&amp;#35266;&amp;#28857;(ZYWZY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&amp;#30701;&amp;#20449;&amp;#26381;&amp;#21153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30701;&amp;#20449;&amp;#26381;&amp;#21153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30701;&amp;#20449;&amp;#26381;&amp;#21153;&amp;#34892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225;&amp;#19994;&amp;#30701;&amp;#20449;&amp;#26381;&amp;#21153;&amp;#34892;&amp;#19994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&amp;#65306;2012-2017&amp;#24180;&amp;#20013;&amp;#22269;&amp;#22269;&amp;#20869;&amp;#29983;&amp;#20135;&amp;#24635;&amp;#20540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&amp;#65306;2016-2017&amp;#24180;&amp;#20840;&amp;#22269;&amp;#23621;&amp;#27665;&amp;#28040;&amp;#36153;&amp;#20215;&amp;#2668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&amp;#65306;2016&amp;#24180;-2017&amp;#24180;&amp;#20013;&amp;#22269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&amp;#65306;2012-2017&amp;#24180;&amp;#20013;&amp;#22269;&amp;#36827;&amp;#20986;&amp;#21475;&amp;#36152;&amp;#26131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&amp;#65306;2012-2017&amp;#24180;&amp;#20840;&amp;#22269;&amp;#23621;&amp;#27665;&amp;#20154;&amp;#22343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&amp;#65306;2012-2017&amp;#24180;&amp;#20013;&amp;#22269;&amp;#20225;&amp;#19994;&amp;#30701;&amp;#20449;&amp;#26381;&amp;#21153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&amp;#65306;2016&amp;#24180;&amp;#20013;&amp;#22269;&amp;#20225;&amp;#19994;&amp;#30701;&amp;#20449;&amp;#26381;&amp;#21153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&amp;#65306;2012-2017&amp;#24180;&amp;#20013;&amp;#22269;&amp;#20225;&amp;#19994;&amp;#30701;&amp;#20449;&amp;#26381;&amp;#21153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&amp;#65306;2012-2017&amp;#24180;&amp;#20013;&amp;#22269;&amp;#20225;&amp;#19994;&amp;#30701;&amp;#20449;&amp;#26381;&amp;#21153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&amp;#65306;2012-2017&amp;#24180;&amp;#20013;&amp;#22269;&amp;#20225;&amp;#19994;&amp;#30701;&amp;#20449;&amp;#26381;&amp;#21153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&amp;#65306;2012-2017&amp;#24180;&amp;#20013;&amp;#22269;&amp;#20225;&amp;#19994;&amp;#30701;&amp;#20449;&amp;#26381;&amp;#21153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&amp;#65306;2012-2017&amp;#24180;&amp;#21271;&amp;#20140;&amp;#22320;&amp;#21306;&amp;#20225;&amp;#19994;&amp;#30701;&amp;#20449;&amp;#26381;&amp;#21153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&amp;#65306;2012-2017&amp;#24180;&amp;#19978;&amp;#28023;&amp;#22320;&amp;#21306;&amp;#20225;&amp;#19994;&amp;#30701;&amp;#20449;&amp;#26381;&amp;#21153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&amp;#65306;2012-2017&amp;#24180;&amp;#24191;&amp;#24030;&amp;#22320;&amp;#21306;&amp;#20225;&amp;#19994;&amp;#30701;&amp;#20449;&amp;#26381;&amp;#21153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&amp;#65306;2012-2017&amp;#24180;&amp;#28145;&amp;#22323;&amp;#22320;&amp;#21306;&amp;#20225;&amp;#19994;&amp;#30701;&amp;#20449;&amp;#26381;&amp;#21153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&amp;#65306;2012-2017&amp;#24180;&amp;#20854;&amp;#20182;&amp;#22320;&amp;#21306;&amp;#20225;&amp;#19994;&amp;#30701;&amp;#20449;&amp;#26381;&amp;#21153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&amp;#65306;&amp;#21271;&amp;#20140;&amp;#37329;&amp;#27004;&amp;#19990;&amp;#32426;&amp;#31185;&amp;#25216;&amp;#26377;&amp;#38480;&amp;#20844;&amp;#21496;&amp;#30701;&amp;#20449;&amp;#39564;&amp;#35777;&amp;#30721;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&amp;#65306;&amp;#21271;&amp;#20140;&amp;#37329;&amp;#27004;&amp;#19990;&amp;#32426;&amp;#31185;&amp;#25216;&amp;#26377;&amp;#38480;&amp;#20844;&amp;#21496;&amp;#30701;&amp;#20449;&amp;#24179;&amp;#21488;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&amp;#65306;2016&amp;#24180;&amp;#20013;&amp;#22269;&amp;#20225;&amp;#19994;&amp;#30701;&amp;#20449;&amp;#26381;&amp;#21153;&amp;#34892;&amp;#19994;&amp;#24403;&amp;#21069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&amp;#65306;2012-2017&amp;#24180;&amp;#20013;&amp;#22269;&amp;#30701;&amp;#20449;&amp;#39564;&amp;#35777;&amp;#30721;&amp;#26381;&amp;#21153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&amp;#65306;2017-2023&amp;#24180;&amp;#20013;&amp;#22269;&amp;#30701;&amp;#20449;&amp;#39564;&amp;#35777;&amp;#30721;&amp;#26381;&amp;#2115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&amp;#65306;2012-2017&amp;#24180;&amp;#20013;&amp;#22269;&amp;#34892;&amp;#19994;&amp;#24212;&amp;#29992;&amp;#30701;&amp;#20449;&amp;#26381;&amp;#21153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&amp;#65306;2017-2023&amp;#24180;&amp;#20013;&amp;#22269;&amp;#34892;&amp;#19994;&amp;#24212;&amp;#29992;&amp;#30701;&amp;#20449;&amp;#26381;&amp;#2115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&amp;#65306;2016&amp;#24180;&amp;#23458;&amp;#25143;&amp;#23545;&amp;#20225;&amp;#19994;&amp;#30701;&amp;#20449;&amp;#26381;&amp;#21153;&amp;#21697;&amp;#29260;&amp;#30340;&amp;#39318;&amp;#35201;&amp;#35748;&amp;#30693;&amp;#28192;&amp;#36947;&amp;#24066;&amp;#2233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&amp;#65306;2016&amp;#24180;&amp;#20225;&amp;#19994;&amp;#30701;&amp;#20449;&amp;#26381;&amp;#21153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&amp;#65306;2016&amp;#24180;&amp;#20225;&amp;#19994;&amp;#30701;&amp;#20449;&amp;#26381;&amp;#21153;&amp;#34892;&amp;#19994;&amp;#23458;&amp;#25143;&amp;#31532;&amp;#19968;&amp;#20851;&amp;#27880;&amp;#28040;&amp;#36153;&amp;#22240;&amp;#32032;&amp;#24066;&amp;#2233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&amp;#65306;&amp;#24066;&amp;#22330;&amp;#31454;&amp;#20105;&amp;#21028;&amp;#26029;&amp;#26631;&amp;#20934;&amp;#21450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&amp;#65306;2012-2017&amp;#24180;&amp;#20013;&amp;#22269;&amp;#20225;&amp;#19994;&amp;#30701;&amp;#20449;&amp;#26381;&amp;#21153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&amp;#65306;2016&amp;#24180;&amp;#20013;&amp;#22269;&amp;#20225;&amp;#19994;&amp;#30701;&amp;#20449;&amp;#26381;&amp;#21153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&amp;#65306;2014-2016&amp;#24180;&amp;#22823;&amp;#27721;&amp;#19977;&amp;#36890;&amp;#36130;&amp;#21153;&amp;#29366;&amp;#20917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