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慧楼宇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24935;&amp;#27004;&amp;#23431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24935;&amp;#27004;&amp;#23431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174;&amp;#20107;&amp;#26234;&amp;#24935;&amp;#27004;&amp;#23431;&amp;#23454;&amp;#26045;&amp;#30340;&amp;#20225;&amp;#19994;&amp;#33267;&amp;#23569;3000&amp;#23478;&amp;#24038;&amp;#21491;&amp;#65292;&amp;#20135;&amp;#21697;&amp;#20379;&amp;#24212;&amp;#21830;&amp;#20063;&amp;#23558;&amp;#36817;3000&amp;#23478;&amp;#24038;&amp;#21491;&amp;#65292;&amp;#20855;&amp;#22791;&amp;#26234;&amp;#33021;&amp;#21270;&amp;#24037;&amp;#31243;&amp;#25215;&amp;#21253;&amp;#36164;&amp;#36136;&amp;#30340;&amp;#20225;&amp;#19994;&amp;#26377;1500&amp;#23478;&amp;#24038;&amp;#21491;&amp;#12290;&amp;#25130;&amp;#33267;2014&amp;#24180;&amp;#24180;&amp;#24213;&amp;#65292;&amp;#24050;&amp;#32463;&amp;#33719;&amp;#24471;&amp;#24314;&amp;#35774;&amp;#37096;&amp;#26234;&amp;#24935;&amp;#27004;&amp;#23431;&amp;#31995;&amp;#32479;&amp;#38598;&amp;#25104;&amp;#25216;&amp;#26415;&amp;#19987;&amp;#39033;&amp;#30002;&amp;#32423;&amp;#36164;&amp;#36136;&amp;#30340;&amp;#21333;&amp;#20301;400&amp;#22810;&amp;#23478;&amp;#65292;&amp;#33719;&amp;#24471;&amp;#24314;&amp;#31569;&amp;#26234;&amp;#33021;&amp;#25215;&amp;#21253;&amp;#19968;&amp;#32423;&amp;#36164;&amp;#36136;&amp;#30340;&amp;#20225;&amp;#19994;&amp;#36817;&amp;#21315;&amp;#23478;&amp;#12290;&amp;#30446;&amp;#21069;&amp;#65292;&amp;#25105;&amp;#22269;&amp;#22269;&amp;#20869;&amp;#24314;&amp;#31569;&amp;#26234;&amp;#33021;&amp;#34892;&amp;#19994;&amp;#21457;&amp;#23637;&amp;#36739;&amp;#24555;&amp;#65292;&amp;#20294;&amp;#26159;&amp;#30001;&amp;#20110;&amp;#25216;&amp;#26415;&amp;#30340;&amp;#30456;&amp;#23545;&amp;#20844;&amp;#24320;&amp;#21644;&amp;#36879;&amp;#26126;&amp;#65292;&amp;#34892;&amp;#19994;&amp;#31454;&amp;#20105;&amp;#26684;&amp;#23616;&amp;#24182;&amp;#26410;&amp;#26377;&amp;#26174;&amp;#33879;&amp;#21464;&amp;#21270;&amp;#65292;&amp;#24066;&amp;#22330;&amp;#38598;&amp;#20013;&amp;#24230;&amp;#20302;&amp;#12290;&amp;#20174;&amp;#26234;&amp;#24935;&amp;#27004;&amp;#23431;&amp;#31995;&amp;#32479;&amp;#24037;&amp;#31243;&amp;#34892;&amp;#19994;&amp;#24066;&amp;#22330;&amp;#25972;&amp;#20307;&amp;#26469;&amp;#30475;&amp;#65292;&amp;#38144;&amp;#21806;&amp;#39069;&amp;#20301;&amp;#23621;&amp;#21069;&amp;#21015;&amp;#30340;&amp;#20225;&amp;#19994;&amp;#22823;&amp;#37117;&amp;#38598;&amp;#20013;&amp;#22312;&amp;#21271;&amp;#20140;&amp;#12289;&amp;#19978;&amp;#28023;&amp;#12289;&amp;#28145;&amp;#22323;&amp;#31561;&amp;#20027;&amp;#35201;&amp;#21457;&amp;#36798;&amp;#22478;&amp;#24066;&amp;#21644;&amp;#27839;&amp;#28023;&amp;#22478;&amp;#24066;&amp;#12290;2014&amp;#24180;&amp;#65292;&amp;#25105;&amp;#22269;&amp;#24314;&amp;#31569;&amp;#26234;&amp;#33021;&amp;#21270;&amp;#24037;&amp;#31243;&amp;#34892;&amp;#19994;&amp;#24066;&amp;#22330;&amp;#38656;&amp;#27714;&amp;#20173;&amp;#20027;&amp;#35201;&amp;#38598;&amp;#20013;&amp;#20110;&amp;#21326;&amp;#19996;&amp;#12289;&amp;#21326;&amp;#21271;&amp;#21450;&amp;#21326;&amp;#21335;&amp;#22320;&amp;#21306;&amp;#12290;&amp;#20013;&amp;#22269;&amp;#24314;&amp;#26234;&amp;#24935;&amp;#27004;&amp;#23431;&amp;#31995;&amp;#32479;&amp;#24037;&amp;#31243;&amp;#34892;&amp;#19994;&amp;#24066;&amp;#22330;&amp;#35268;&amp;#27169;&amp;#22312;2005&amp;#24180;&amp;#39318;&amp;#27425;&amp;#31361;&amp;#30772;200&amp;#20159;&amp;#20803;&amp;#65292;2006&amp;#24180;&amp;#36798;&amp;#21040;238.5&amp;#20159;&amp;#20803;&amp;#65292;2010&amp;#24180;&amp;#21069;&amp;#23558;&amp;#32500;&amp;#25345;20%&amp;#20197;&amp;#19978;&amp;#30340;&amp;#22686;&amp;#38271;&amp;#24577;&amp;#21183;&amp;#65292;&amp;#21040;2015&amp;#24180;&amp;#24066;&amp;#22330;&amp;#35268;&amp;#27169;&amp;#36798;&amp;#21040;1122&amp;#20159;&amp;#20803;&amp;#65292;&amp;#39044;&amp;#35745;&amp;#21040;2020&amp;#23558;&amp;#31361;&amp;#30772;3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234;&amp;#24935;&amp;#27004;&amp;#23431;&amp;#24066;&amp;#22330;&amp;#21069;&amp;#26223;&amp;#30740;&amp;#31350;&amp;#19982;&amp;#25112;&amp;#30053;&amp;#21672;&amp;#35810;&amp;#25253;&amp;#21578;&amp;#12299;&amp;#20849;&amp;#21313;&amp;#20108;&amp;#31456;&amp;#12290;&amp;#39318;&amp;#20808;&amp;#20171;&amp;#32461;&amp;#20102;&amp;#26234;&amp;#24935;&amp;#27004;&amp;#23431;&amp;#30456;&amp;#20851;&amp;#27010;&amp;#24565;&amp;#21450;&amp;#21457;&amp;#23637;&amp;#29615;&amp;#22659;&amp;#65292;&amp;#25509;&amp;#30528;&amp;#20998;&amp;#26512;&amp;#20102;&amp;#20013;&amp;#22269;&amp;#26234;&amp;#24935;&amp;#27004;&amp;#23431;&amp;#35268;&amp;#27169;&amp;#21450;&amp;#28040;&amp;#36153;&amp;#38656;&amp;#27714;&amp;#65292;&amp;#28982;&amp;#21518;&amp;#23545;&amp;#20013;&amp;#22269;&amp;#26234;&amp;#24935;&amp;#27004;&amp;#23431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7004;&amp;#23431;&amp;#38754;&amp;#20020;&amp;#30340;&amp;#26426;&amp;#36935;&amp;#21450;&amp;#21457;&amp;#23637;&amp;#21069;&amp;#26223;&amp;#12290;&amp;#24744;&amp;#33509;&amp;#24819;&amp;#23545;&amp;#20013;&amp;#22269;&amp;#26234;&amp;#24935;&amp;#27004;&amp;#234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6234;&amp;#24935;&amp;#27004;&amp;#23431;&amp;#34892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6234;&amp;#24935;&amp;#27004;&amp;#23431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7004;&amp;#23431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6234;&amp;#24935;&amp;#27004;&amp;#23431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34;&amp;#24935;&amp;#27004;&amp;#23431;&amp;#34892;&amp;#19994;&amp;#30340;&amp;#22269;&amp;#38469;&amp;#27604;&amp;#3673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24935;&amp;#27004;&amp;#23431;&amp;#34892;&amp;#19994;&amp;#31454;&amp;#20105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4935;&amp;#27004;&amp;#23431;&amp;#34892;&amp;#19994;&amp;#32463;&amp;#27982;&amp;#25351;&amp;#26631;&amp;#22269;&amp;#384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234;&amp;#24935;&amp;#27004;&amp;#23431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24935;&amp;#27004;&amp;#23431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6234;&amp;#24935;&amp;#27004;&amp;#23431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6234;&amp;#24935;&amp;#27004;&amp;#23431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24935;&amp;#27004;&amp;#23431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4935;&amp;#27004;&amp;#23431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24935;&amp;#27004;&amp;#23431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6234;&amp;#24935;&amp;#27004;&amp;#2343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34;&amp;#24935;&amp;#27004;&amp;#23431;&amp;#20135;&amp;#19994;&amp;#38142;&amp;#3034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7004;&amp;#23431;&amp;#34892;&amp;#19994;&amp;#20027;&amp;#35201;&amp;#24066;&amp;#22330;&amp;#22823;&amp;#21306;&amp;#21457;&amp;#23637;&amp;#29366;&amp;#20917;&amp;#21450;&amp;#31454;&amp;#20105;&amp;#211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4180;&amp;#38656;&amp;#27714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7004;&amp;#23431;&amp;#34892;&amp;#19994;&amp;#39046;&amp;#22495;2017-2023&amp;#24180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234;&amp;#24935;&amp;#27004;&amp;#23431;&amp;#34892;&amp;#19994;&amp;#39046;&amp;#22495;&amp;#38656;&amp;#27714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6234;&amp;#24935;&amp;#27004;&amp;#23431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6234;&amp;#24935;&amp;#27004;&amp;#2343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24935;&amp;#27004;&amp;#23431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7004;&amp;#23431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24935;&amp;#27004;&amp;#234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225;&amp;#19994;&amp;#30340;&amp;#25490;&amp;#21517;&amp;#19982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225;&amp;#19994;&amp;#25490;&amp;#215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0;&amp;#20844;&amp;#24314;&amp;#315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4314;&amp;#315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4314;&amp;#315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3;&amp;#23429;&amp;#24314;&amp;#315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4314;&amp;#315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24935;&amp;#27004;&amp;#2343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31185;&amp;#29790;&amp;#30005;&amp;#2766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21;&amp;#40718;&amp;#20449;&amp;#24687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7743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25;&amp;#22522;&amp;#30005;&amp;#23376;&amp;#25216;&amp;#26415;&amp;#65288;&amp;#21271;&amp;#20140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19975;&amp;#23433;&amp;#26234;&amp;#330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0013;&amp;#33322;&amp;#30005;&amp;#33041;&amp;#31995;&amp;#32479;&amp;#24037;&amp;#3124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0449;&amp;#22269;&amp;#23433;&amp;#20449;&amp;#2468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449;&amp;#19994;&amp;#26234;&amp;#33021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8271;&amp;#27743;&amp;#26032;&amp;#25104;&amp;#35745;&amp;#31639;&amp;#26426;&amp;#31995;&amp;#32479;&amp;#38598;&amp;#2510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54;&amp;#21592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2797;&amp;#26086;&amp;#22885;&amp;#29305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854;&amp;#20182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6187;&amp;#20026;&amp;#26234;&amp;#3302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5299;&amp;#20915;&amp;#26041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KH&amp;#26234;&amp;#33021;&amp;#24314;&amp;#31569;&amp;#31995;&amp;#32479;&amp;#65288;&amp;#19978;&amp;#28023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5299;&amp;#20915;&amp;#26041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4191;&amp;#20449;&amp;#26234;&amp;#33021;&amp;#24314;&amp;#31569;&amp;#30740;&amp;#31350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5299;&amp;#20915;&amp;#26041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27827;&amp;#19996;&amp;#30005;&amp;#2337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5299;&amp;#20915;&amp;#26041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33694;&amp;#24066;&amp;#22855;&amp;#26519;&amp;#26234;&amp;#33021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5299;&amp;#20915;&amp;#26041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4030;&amp;#39567;&amp;#39536;&amp;#26234;&amp;#33021;&amp;#24314;&amp;#3156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5299;&amp;#20915;&amp;#26041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21326;&amp;#21355;&amp;#26234;&amp;#33021;&amp;#24314;&amp;#31569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5299;&amp;#20915;&amp;#26041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4066;&amp;#38463;&amp;#38376;&amp;#26234;&amp;#33021;&amp;#24314;&amp;#31569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5299;&amp;#20915;&amp;#26041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119;&amp;#24314;&amp;#21271;&amp;#35759;&amp;#26234;&amp;#33021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5299;&amp;#20915;&amp;#26041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22885;&amp;#29305;&amp;#32500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6234;&amp;#24935;&amp;#27004;&amp;#23431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9992;&amp;#39046;&amp;#22495;&amp;#21450;&amp;#34892;&amp;#19994;&amp;#20379;&amp;#3865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004;&amp;#23431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004;&amp;#23431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7004;&amp;#23431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004;&amp;#23431;&amp;#34892;&amp;#19994;&amp;#3034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004;&amp;#23431;&amp;#34892;&amp;#19994;&amp;#30340;&amp;#20379;&amp;#242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5268;&amp;#271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234;&amp;#24935;&amp;#27004;&amp;#2343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6234;&amp;#24935;&amp;#27004;&amp;#23431;&amp;#34892;&amp;#19994;&amp;#25237;&amp;#36164;&amp;#20215;&amp;#20540;&amp;#35780;&amp;#20272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1457;&amp;#23637;&amp;#30340;&amp;#26377;&amp;#21033;&amp;#22240;&amp;#32032;&amp;#19982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24935;&amp;#27004;&amp;#23431;&amp;#20225;&amp;#19994;&amp;#24066;&amp;#22330;&amp;#33829;&amp;#38144;&amp;#31574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1697;&amp;#29260;&amp;#31574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31574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0851;&amp;#31995;&amp;#31574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829;&amp;#38144;&amp;#20998;&amp;#26512;&amp;#19982;&amp;#33829;&amp;#38144;&amp;#27169;&amp;#24335;&amp;#25512;&amp;#3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234;&amp;#24935;&amp;#27004;&amp;#23431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234;&amp;#33021;&amp;#24314;&amp;#31569;&amp;#34892;&amp;#19994;&amp;#32463;&amp;#21382;&amp;#30340;&amp;#19977;&amp;#20010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6377;&amp;#27004;&amp;#23431;&amp;#26234;&amp;#33021;&amp;#21270;&amp;#20225;&amp;#19994;&amp;#38388;&amp;#3034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04;&amp;#23431;&amp;#26234;&amp;#33021;&amp;#21270;&amp;#24066;&amp;#22330;&amp;#26032;&amp;#36827;&amp;#20837;&amp;#32773;&amp;#30340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5&amp;#22478;&amp;#19968;&amp;#25163;&amp;#25151;&amp;#25104;&amp;#20132;&amp;#22871;&amp;#25968;&amp;#21450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5&amp;#22478;&amp;#19968;&amp;#25163;&amp;#25151;&amp;#25104;&amp;#20132;&amp;#22871;&amp;#25968;&amp;#21069;&amp;#20108;&amp;#21313;&amp;#22478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26234;&amp;#33021;&amp;#21270;&amp;#39046;&amp;#22495;&amp;#20195;&amp;#34920;&amp;#20225;&amp;#19994;&amp;#20027;&amp;#35201;&amp;#36164;&amp;#3613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004;&amp;#23431;&amp;#26234;&amp;#33021;&amp;#21270;&amp;#34892;&amp;#19994;&amp;#20174;&amp;#19994;&amp;#20154;&amp;#21592;&amp;#35268;&amp;#27169;&amp;#2145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270;&amp;#21344;&amp;#24314;&amp;#31569;&amp;#25237;&amp;#36164;&amp;#21344;&amp;#27604;&amp;#21450;&amp;#20854;&amp;#32454;&amp;#20998;&amp;#24037;&amp;#31243;&amp;#25237;&amp;#36164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004;&amp;#23431;&amp;#26234;&amp;#33021;&amp;#21270;&amp;#34892;&amp;#19994;&amp;#36164;&amp;#20135;&amp;#35268;&amp;#27169;&amp;#2145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004;&amp;#23431;&amp;#26234;&amp;#33021;&amp;#2127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004;&amp;#23431;&amp;#26234;&amp;#33021;&amp;#21270;&amp;#34892;&amp;#19994;&amp;#24037;&amp;#19994;&amp;#24635;&amp;#20135;&amp;#20540;&amp;#2145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004;&amp;#23431;&amp;#26234;&amp;#33021;&amp;#21270;&amp;#34892;&amp;#19994;&amp;#24037;&amp;#19994;&amp;#38144;&amp;#21806;&amp;#20135;&amp;#20540;&amp;#2145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004;&amp;#23431;&amp;#26234;&amp;#33021;&amp;#2127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004;&amp;#23431;&amp;#26234;&amp;#33021;&amp;#2127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004;&amp;#23431;&amp;#26234;&amp;#33021;&amp;#2127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004;&amp;#23431;&amp;#26234;&amp;#33021;&amp;#2127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5105;&amp;#22269;&amp;#21326;&amp;#21271;&amp;#22823;&amp;#21306;&amp;#26234;&amp;#24935;&amp;#27004;&amp;#2343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5105;&amp;#22269;&amp;#21326;&amp;#20013;&amp;#22823;&amp;#21306;&amp;#26234;&amp;#24935;&amp;#27004;&amp;#2343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5105;&amp;#22269;&amp;#21326;&amp;#21335;&amp;#22823;&amp;#21306;&amp;#26234;&amp;#24935;&amp;#27004;&amp;#2343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5105;&amp;#22269;&amp;#21326;&amp;#19996;&amp;#22823;&amp;#21306;&amp;#26234;&amp;#24935;&amp;#27004;&amp;#2343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5105;&amp;#22269;&amp;#19996;&amp;#21271;&amp;#22823;&amp;#21306;&amp;#26234;&amp;#24935;&amp;#27004;&amp;#2343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5105;&amp;#22269;&amp;#35199;&amp;#21335;&amp;#22823;&amp;#21306;&amp;#26234;&amp;#24935;&amp;#27004;&amp;#2343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5105;&amp;#22269;&amp;#35199;&amp;#21271;&amp;#22823;&amp;#21306;&amp;#26234;&amp;#24935;&amp;#27004;&amp;#2343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20&amp;#24180;&amp;#26234;&amp;#24935;&amp;#27004;&amp;#23431;&amp;#34892;&amp;#19994;&amp;#38656;&amp;#27714;&amp;#37327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