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报废汽车回收利用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53;&amp;#24223;&amp;#27773;&amp;#36710;&amp;#22238;&amp;#25910;&amp;#21033;&amp;#29992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53;&amp;#24223;&amp;#27773;&amp;#36710;&amp;#22238;&amp;#25910;&amp;#21033;&amp;#29992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1508;&amp;#22320;&amp;#32439;&amp;#32439;&amp;#20986;&amp;#21488;&amp;#30456;&amp;#20851;&amp;#37197;&amp;#22871;&amp;#25919;&amp;#31574;&amp;#25514;&amp;#26045;&amp;#65292;&amp;#26377;&amp;#21147;&amp;#22320;&amp;#25512;&amp;#21160;&amp;#20102;&amp;#40644;&amp;#26631;&amp;#36710;&amp;#21450;&amp;#32769;&amp;#26087;&amp;#36710;&amp;#28120;&amp;#27760;&amp;#24037;&amp;#20316;&amp;#65292;2014&amp;#24180;&amp;#25105;&amp;#22269;&amp;#22238;&amp;#25910;&amp;#25286;&amp;#35299;&amp;#25253;&amp;#24223;&amp;#27773;&amp;#36710;220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5105;&amp;#22269;&amp;#25253;&amp;#24223;&amp;#27773;&amp;#3671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0092042TL.jpg" target="_blank"&gt;&lt;img border="0" alt="" src="/uploads/userup/1711/20092042TL.jpg" width="55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&amp;#24180;&amp;#25105;&amp;#22269;&amp;#25253;&amp;#24223;&amp;#27773;&amp;#36710;&amp;#20215;&amp;#20540;&amp;#20026;83.4&amp;#20159;&amp;#20803;&amp;#65292;2014&amp;#24180;&amp;#19979;&amp;#38477;&amp;#33267;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5105;&amp;#22269;&amp;#25253;&amp;#24223;&amp;#27773;&amp;#36710;&amp;#22238;&amp;#2591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009204Y148.jpg" target="_blank"&gt;&lt;img border="0" alt="" src="/uploads/userup/1711/2009204Y148.jpg" width="566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253;&amp;#24223;&amp;#27773;&amp;#36710;&amp;#22238;&amp;#25910;&amp;#21033;&amp;#29992;&amp;#34892;&amp;#19994;&amp;#24066;&amp;#22330;&amp;#20998;&amp;#26512;&amp;#19982;&amp;#25237;&amp;#36164;&amp;#25112;&amp;#30053;&amp;#30740;&amp;#31350;&amp;#25253;&amp;#21578;&amp;#12299;&amp;#20849;&amp;#20843;&amp;#31456;&amp;#12290;&amp;#39318;&amp;#20808;&amp;#20171;&amp;#32461;&amp;#20102;&amp;#25253;&amp;#24223;&amp;#27773;&amp;#36710;&amp;#22238;&amp;#25910;&amp;#21033;&amp;#29992;&amp;#34892;&amp;#19994;&amp;#24066;&amp;#22330;&amp;#21457;&amp;#23637;&amp;#29615;&amp;#22659;&amp;#12289;&amp;#25253;&amp;#24223;&amp;#27773;&amp;#36710;&amp;#22238;&amp;#25910;&amp;#21033;&amp;#29992;&amp;#25972;&amp;#20307;&amp;#36816;&amp;#34892;&amp;#24577;&amp;#21183;&amp;#31561;&amp;#65292;&amp;#25509;&amp;#30528;&amp;#20998;&amp;#26512;&amp;#20102;&amp;#25253;&amp;#24223;&amp;#27773;&amp;#36710;&amp;#22238;&amp;#25910;&amp;#21033;&amp;#29992;&amp;#34892;&amp;#19994;&amp;#24066;&amp;#22330;&amp;#36816;&amp;#34892;&amp;#30340;&amp;#29616;&amp;#29366;&amp;#65292;&amp;#28982;&amp;#21518;&amp;#20171;&amp;#32461;&amp;#20102;&amp;#25253;&amp;#24223;&amp;#27773;&amp;#36710;&amp;#22238;&amp;#25910;&amp;#21033;&amp;#29992;&amp;#24066;&amp;#22330;&amp;#31454;&amp;#20105;&amp;#26684;&amp;#23616;&amp;#12290;&amp;#38543;&amp;#21518;&amp;#65292;&amp;#25253;&amp;#21578;&amp;#23545;&amp;#25253;&amp;#24223;&amp;#27773;&amp;#36710;&amp;#22238;&amp;#25910;&amp;#21033;&amp;#29992;&amp;#20570;&amp;#20102;&amp;#37325;&amp;#28857;&amp;#20225;&amp;#19994;&amp;#32463;&amp;#33829;&amp;#29366;&amp;#20917;&amp;#20998;&amp;#26512;&amp;#65292;&amp;#26368;&amp;#21518;&amp;#20998;&amp;#26512;&amp;#20102;&amp;#25253;&amp;#24223;&amp;#27773;&amp;#36710;&amp;#22238;&amp;#25910;&amp;#21033;&amp;#29992;&amp;#34892;&amp;#19994;&amp;#21457;&amp;#23637;&amp;#36235;&amp;#21183;&amp;#19982;&amp;#25237;&amp;#36164;&amp;#39044;&amp;#27979;&amp;#12290;&amp;#24744;&amp;#33509;&amp;#24819;&amp;#23545;&amp;#25253;&amp;#24223;&amp;#27773;&amp;#36710;&amp;#22238;&amp;#25910;&amp;#21033;&amp;#29992;&amp;#20135;&amp;#19994;&amp;#26377;&amp;#20010;&amp;#31995;&amp;#32479;&amp;#30340;&amp;#20102;&amp;#35299;&amp;#25110;&amp;#32773;&amp;#24819;&amp;#25237;&amp;#36164;&amp;#25253;&amp;#24223;&amp;#27773;&amp;#36710;&amp;#22238;&amp;#25910;&amp;#21033;&amp;#29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5/201602/02-196303.html"&gt;&lt;span&gt;&lt;span&gt;&amp;#25253;&amp;#24223;&amp;#27773;&amp;#36710;&amp;#22238;&amp;#25910;&amp;#21033;&amp;#2999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5253;&amp;#24223;&amp;#27773;&amp;#36710;&amp;#22238;&amp;#25910;&amp;#21033;&amp;#2999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53;&amp;#24223;&amp;#27773;&amp;#3671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5253;&amp;#24223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4223;&amp;#27773;&amp;#36710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86;&amp;#21152;&amp;#20132;&amp;#36890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253;&amp;#24223;&amp;#27773;&amp;#36710;&amp;#22238;&amp;#25910;&amp;#21033;&amp;#29992;&amp;#36164;&amp;#28304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253;&amp;#24223;&amp;#27773;&amp;#36710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5286;&amp;#35299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25286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53;&amp;#24223;&amp;#27773;&amp;#36710;&amp;#38646;&amp;#37096;&amp;#20214;&amp;#2087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0877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877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5253;&amp;#24223;&amp;#27773;&amp;#36710;&amp;#22238;&amp;#25910;&amp;#21033;&amp;#29992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253;&amp;#24223;&amp;#27773;&amp;#36710;&amp;#22238;&amp;#25910;&amp;#21033;&amp;#29992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2238;&amp;#36141;&amp;#20215;&amp;#26684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7861;&amp;#25253;&amp;#24223;&amp;#27773;&amp;#36710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38646;&amp;#37096;&amp;#20214;&amp;#20877;&amp;#21046;&amp;#36896;&amp;#19994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046;&amp;#22495;&amp;#38480;&amp;#21046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7096;&amp;#20214;&amp;#22238;&amp;#25910;&amp;#38144;&amp;#21806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253;&amp;#24223;&amp;#27773;&amp;#36710;&amp;#22238;&amp;#25910;&amp;#21033;&amp;#29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253;&amp;#24223;&amp;#27773;&amp;#36710;&amp;#22238;&amp;#25910;&amp;#2103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56;&amp;#20851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7773;&amp;#36710;&amp;#22238;&amp;#2591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2238;&amp;#25910;&amp;#21033;&amp;#29992;&amp;#26631;&amp;#2093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21360;&amp;#21457;2016&amp;#24180;&amp;#24230;&amp;#36710;&amp;#36742;&amp;#36141;&amp;#32622;&amp;#31246;&amp;#25910;&amp;#20837;&amp;#34917;&amp;#21161;&amp;#22320;&amp;#26041;&amp;#36164;&amp;#37329;&amp;#29992;&amp;#20110;&amp;#20132;&amp;#36890;&amp;#36816;&amp;#36755;&amp;#33410;&amp;#33021;&amp;#20943;&amp;#25490;&amp;#12289;&amp;#20844;&amp;#36335;&amp;#29993;&amp;#25346;&amp;#36816;&amp;#36755;&amp;#35797;&amp;#28857;&amp;#12289;&amp;#32769;&amp;#26087;&amp;#27773;&amp;#36710;&amp;#25253;&amp;#24223;&amp;#26356;&amp;#26032;&amp;#39033;&amp;#30446;&amp;#30003;&amp;#35831;&amp;#25351;&amp;#2133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253;&amp;#24223;&amp;#27773;&amp;#36710;&amp;#22238;&amp;#25910;&amp;#21033;&amp;#299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7773;&amp;#36710;&amp;#38646;&amp;#37096;&amp;#20214;&amp;#20877;&amp;#21046;&amp;#36896;&amp;#35797;&amp;#288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5253;&amp;#24223;&amp;#26426;&amp;#21160;&amp;#36710;&amp;#22238;&amp;#25910;&amp;#25286;&amp;#3529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6426;&amp;#21160;&amp;#36710;&amp;#24378;&amp;#21046;&amp;#25253;&amp;#24223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253;&amp;#24223;&amp;#27773;&amp;#36710;&amp;#22238;&amp;#25910;&amp;#21033;&amp;#29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2463;&amp;#27982;&amp;#36208;&amp;#21183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253;&amp;#24223;&amp;#27773;&amp;#36710;&amp;#22238;&amp;#25910;&amp;#2103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5253;&amp;#24223;&amp;#27773;&amp;#36710;&amp;#22238;&amp;#25910;&amp;#21033;&amp;#29992;&amp;#25286;&amp;#35299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773;&amp;#36710;&amp;#20135;&amp;#21697;&amp;#22238;&amp;#25910;&amp;#21033;&amp;#29992;&amp;#25216;&amp;#26415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3;&amp;#36710;&amp;#22238;&amp;#25910;&amp;#25286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22238;&amp;#25910;&amp;#21033;&amp;#29992;&amp;#32508;&amp;#21512;&amp;#25286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32511;&amp;#33394;&amp;#25286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5253;&amp;#24223;&amp;#27773;&amp;#36710;&amp;#22238;&amp;#25910;&amp;#2103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ldquo;&amp;#32511;&amp;#33394;&amp;#20132;&amp;#36890;&amp;rdquo;&amp;#29702;&amp;#24565;&amp;#36880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947;&amp;#36335;&amp;#20132;&amp;#36890;&amp;#23433;&amp;#20840;&amp;#38544;&amp;#24739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5268;&amp;#33539;&amp;#23436;&amp;#21892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5253;&amp;#24223;&amp;#27773;&amp;#36710;&amp;#22238;&amp;#25910;&amp;#21033;&amp;#2999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253;&amp;#24223;&amp;#27773;&amp;#36710;&amp;#22238;&amp;#25910;&amp;#21033;&amp;#29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084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2238;&amp;#25910;&amp;#32852;&amp;#30431;V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6830;&amp;#24102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0851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050;&amp;#38081;&amp;#22238;&amp;#25910;&amp;#29575;&amp;#19982;&amp;#20877;&amp;#29983;&amp;#20214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503;&amp;#22269;&amp;#25253;&amp;#24223;&amp;#27773;&amp;#36710;&amp;#22238;&amp;#25910;&amp;#21033;&amp;#29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ELV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723;&amp;#21169;&amp;#32511;&amp;#333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1046;&amp;#36827;&amp;#34892;RRR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253;&amp;#24223;&amp;#27773;&amp;#36710;&amp;#22238;&amp;#25910;&amp;#21033;&amp;#29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0852;&amp;#36215;&amp;#65288;1920-194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340;&amp;#21457;&amp;#23637;&amp;#65288;1940-195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340;&amp;#25104;&amp;#29087;&amp;#65288;1950-198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0340;&amp;#31283;&amp;#23450;&amp;#65288;1980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773;&amp;#36710;&amp;#22238;&amp;#25910;&amp;#22788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7773;&amp;#36710;&amp;#24490;&amp;#29615;&amp;#20877;&amp;#21033;&amp;#29992;&amp;#20419;&amp;#36827;&amp;#20013;&amp;#245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22238;&amp;#25910;&amp;#21033;&amp;#2999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253;&amp;#2422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57;&amp;#36798;&amp;#22269;&amp;#23478;&amp;#25253;&amp;#24223;&amp;#27773;&amp;#36710;&amp;#22238;&amp;#25910;&amp;#21033;&amp;#2999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654;&amp;#22269;&amp;#65306;&amp;#36830;&amp;#24102;&amp;#36131;&amp;#20219;&amp;#21046;&amp;#27861;&amp;#35268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431;&amp;#30431;&amp;#65306;&amp;#20225;&amp;#19994;&amp;#25215;&amp;#25285;&amp;#27773;&amp;#36710;&amp;#22238;&amp;#25910;&amp;#21033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085;&amp;#26412;&amp;#65306;&amp;#27773;&amp;#36710;&amp;#29992;&amp;#25143;&amp;#20132;&amp;#32435;&amp;#22238;&amp;#25910;&amp;#21033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253;&amp;#24223;&amp;#27773;&amp;#36710;&amp;#22238;&amp;#25910;&amp;#21033;&amp;#2999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253;&amp;#24223;&amp;#27773;&amp;#36710;&amp;#22238;&amp;#25910;&amp;#21033;&amp;#299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8151;&amp;#20081;&amp;#25253;&amp;#24223;&amp;#36710;&amp;#28304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97;&amp;#25163;&amp;#24037;&amp;#25286;&amp;#35299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30417;&amp;#31649;&amp;#26377;&amp;#24453;&amp;#23436;&amp;#218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4892;&amp;#2591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238;&amp;#25910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253;&amp;#24223;&amp;#27773;&amp;#36710;&amp;#22238;&amp;#25910;&amp;#21033;&amp;#299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4066;&amp;#2233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73;&amp;#36710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73;&amp;#36710;&amp;#38144;&amp;#2180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253;&amp;#24223;&amp;#27773;&amp;#36710;&amp;#22238;&amp;#25910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5286;&amp;#35299;&amp;#20225;&amp;#19994;&amp;#30408;&amp;#2103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40723;&amp;#21169;&amp;#27773;&amp;#36710;&amp;#20877;&amp;#21046;&amp;#3689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3;&amp;#24223;&amp;#27773;&amp;#36710;&amp;#24066;&amp;#22330;&amp;#21457;&amp;#23637;&amp;#21576;&amp;#24179;&amp;#3128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253;&amp;#24223;&amp;#27773;&amp;#36710;&amp;#22238;&amp;#25910;&amp;#21033;&amp;#29992;&amp;#34892;&amp;#19994;&amp;#22238;&amp;#259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253;&amp;#24223;&amp;#27773;&amp;#36710;&amp;#22238;&amp;#25910;&amp;#21033;&amp;#29992;&amp;#20027;&amp;#3520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1830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830;&amp;#32852;&amp;#21512;&amp;#20307;&amp;#36127;&amp;#3613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253;&amp;#24223;&amp;#27773;&amp;#36710;&amp;#22238;&amp;#25910;&amp;#21033;&amp;#29992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253;&amp;#24223;&amp;#27773;&amp;#36710;&amp;#22238;&amp;#25910;&amp;#21033;&amp;#2999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253;&amp;#24223;&amp;#27773;&amp;#36710;&amp;#22238;&amp;#25910;&amp;#21033;&amp;#29992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253;&amp;#24223;&amp;#27773;&amp;#36710;&amp;#22238;&amp;#25910;&amp;#21033;&amp;#29992;&amp;#25286;&amp;#3529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253;&amp;#24223;&amp;#27773;&amp;#36710;&amp;#22238;&amp;#25910;&amp;#21033;&amp;#29992;&amp;#25286;&amp;#35299;&amp;#20877;&amp;#2998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6;&amp;#35299;&amp;#25152;&amp;#33719;&amp;#20877;&amp;#29983;&amp;#36164;&amp;#28304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6;&amp;#35299;&amp;#25152;&amp;#33719;&amp;#20877;&amp;#29983;&amp;#36164;&amp;#2830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253;&amp;#24223;&amp;#27773;&amp;#36710;&amp;#22238;&amp;#25910;&amp;#21033;&amp;#2999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25253;&amp;#24223;&amp;#27773;&amp;#36710;&amp;#22238;&amp;#25910;&amp;#21033;&amp;#29992;&amp;#34892;&amp;#19994;&amp;#22238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253;&amp;#24223;&amp;#27773;&amp;#36710;&amp;#22238;&amp;#25910;&amp;#21033;&amp;#29992;&amp;#25286;&amp;#3529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53;&amp;#24223;&amp;#27773;&amp;#36710;&amp;#22238;&amp;#25910;&amp;#21033;&amp;#29992;&amp;#22788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24223;&amp;#27773;&amp;#36710;&amp;#36870;&amp;#21521;&amp;#29289;&amp;#27969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24223;&amp;#27773;&amp;#36710;&amp;#25286;&amp;#35299;&amp;#30772;&amp;#3086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53;&amp;#24223;&amp;#27773;&amp;#36710;&amp;#26448;&amp;#26009;&amp;#22238;&amp;#2591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SR&amp;#27745;&amp;#26579;&amp;#19987;&amp;#19994;&amp;#22788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6087;&amp;#38050;&amp;#38081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9289;&amp;#36136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38646;&amp;#37096;&amp;#20214;&amp;#20877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21457;&amp;#2363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8646;&amp;#37096;&amp;#20214;&amp;#20877;&amp;#21046;&amp;#3689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877;&amp;#21046;&amp;#3689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646;&amp;#3709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87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646;&amp;#37096;&amp;#20214;&amp;#2087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508;&amp;#30465;&amp;#25253;&amp;#24223;&amp;#27773;&amp;#36710;&amp;#22238;&amp;#25910;&amp;#21033;&amp;#2999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5253;&amp;#24223;&amp;#27773;&amp;#36710;&amp;#22238;&amp;#25910;&amp;#21033;&amp;#29992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191;&amp;#19996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665;&amp;#19996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43;&amp;#33487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7993;&amp;#27743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271;&amp;#20140;&amp;#2406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7827;&amp;#21271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7827;&amp;#21335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36797;&amp;#23425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769;&amp;#26087;&amp;#27773;&amp;#36710;&amp;#25253;&amp;#24223;&amp;#26356;&amp;#26032;&amp;#34917;&amp;#36148;&amp;#33539;&amp;#22260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2235;&amp;#2402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23665;&amp;#3519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20113;&amp;#21335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&amp;#19978;&amp;#28023;&amp;#2406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&amp;#28246;&amp;#21271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4&amp;#23433;&amp;#2450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5&amp;#40657;&amp;#40857;&amp;#27743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6&amp;#28246;&amp;#21335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7&amp;#31119;&amp;#24314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8&amp;#20869;&amp;#33945;&amp;#21476;&amp;#33258;&amp;#27835;&amp;#2130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258;&amp;#27835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258;&amp;#27835;&amp;#2130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258;&amp;#27835;&amp;#2130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258;&amp;#27835;&amp;#21306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9&amp;#22825;&amp;#27941;&amp;#2406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0&amp;#38485;&amp;#3519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1&amp;#21513;&amp;#2651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&amp;#24191;&amp;#35199;&amp;#33258;&amp;#27835;&amp;#2130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3258;&amp;#27835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7835;&amp;#2130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3258;&amp;#27835;&amp;#2130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3&amp;#26032;&amp;#30086;&amp;#33258;&amp;#27835;&amp;#2130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3258;&amp;#27835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3258;&amp;#27835;&amp;#2130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4&amp;#27743;&amp;#3519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5&amp;#37325;&amp;#24198;&amp;#2406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6&amp;#36149;&amp;#24030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7&amp;#29976;&amp;#32899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8&amp;#28023;&amp;#21335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9&amp;#23425;&amp;#22799;&amp;#33258;&amp;#27835;&amp;#21306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3258;&amp;#27835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3258;&amp;#27835;&amp;#21306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3258;&amp;#27835;&amp;#21306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25253;&amp;#24223;&amp;#27773;&amp;#3671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0&amp;#38738;&amp;#28023;&amp;#30465;&amp;#25253;&amp;#24223;&amp;#27773;&amp;#36710;&amp;#22238;&amp;#25910;&amp;#21033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25253;&amp;#24223;&amp;#2777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53;&amp;#24223;&amp;#27773;&amp;#36710;&amp;#22238;&amp;#25910;&amp;#21033;&amp;#29992;&amp;#25286;&amp;#3529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24223;&amp;#27773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24223;&amp;#27773;&amp;#36710;&amp;#24066;&amp;#223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253;&amp;#24223;&amp;#27773;&amp;#3671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253;&amp;#24223;&amp;#27773;&amp;#36710;&amp;#22238;&amp;#25910;&amp;#21033;&amp;#29992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53;&amp;#24223;&amp;#27773;&amp;#36710;&amp;#25286;&amp;#35299;&amp;#1999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37329;&amp;#23646;&amp;#22238;&amp;#259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145;&amp;#22323;&amp;#24066;&amp;#25253;&amp;#24223;&amp;#36710;&amp;#22238;&amp;#259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43;&amp;#33487;&amp;#33487;&amp;#29289;&amp;#20877;&amp;#29983;&amp;#21033;&amp;#2999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425;&amp;#27874;&amp;#24066;&amp;#24223;&amp;#26087;&amp;#27773;&amp;#36710;&amp;#22238;&amp;#25910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1512;&amp;#32933;&amp;#30358;&amp;#20013;&amp;#25253;&amp;#24223;&amp;#27773;&amp;#36710;&amp;#22238;&amp;#25910;&amp;#21033;&amp;#2999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426;&amp;#2680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38646;&amp;#37096;&amp;#20214;&amp;#20877;&amp;#21046;&amp;#3689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1532;&amp;#19968;&amp;#27773;&amp;#36710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1046;&amp;#368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33;&amp;#24509;&amp;#27743;&amp;#28142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0877;&amp;#21046;&amp;#368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855;&amp;#29790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77;&amp;#21046;&amp;#3689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493;&amp;#26612;&amp;#21160;&amp;#21147;&amp;#65288;&amp;#28493;&amp;#22346;&amp;#65289;&amp;#2087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77;&amp;#21046;&amp;#3689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1046;&amp;#36896;&amp;#39033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1046;&amp;#36896;&amp;#24066;&amp;#22330;&amp;#19982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191;&amp;#24030;&amp;#24066;&amp;#33457;&amp;#37117;&amp;#20840;&amp;#29699;&amp;#33258;&amp;#21160;&amp;#21464;&amp;#36895;&amp;#3166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5253;&amp;#24223;&amp;#27773;&amp;#36710;&amp;#22238;&amp;#25910;&amp;#21033;&amp;#29992;&amp;#34892;&amp;#19994;&amp;#21457;&amp;#23637;&amp;#21069;&amp;#26223;&amp;#21450;&amp;#25237;&amp;#36164;&amp;#39044;&amp;#27979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253;&amp;#24223;&amp;#27773;&amp;#36710;&amp;#22238;&amp;#25910;&amp;#21033;&amp;#2999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5253;&amp;#24223;&amp;#27773;&amp;#36710;&amp;#22238;&amp;#25910;&amp;#21033;&amp;#2999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5253;&amp;#24223;&amp;#27773;&amp;#36710;&amp;#22238;&amp;#25910;&amp;#21033;&amp;#2999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3&amp;#24180;&amp;#20013;&amp;#22269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3&amp;#24180;&amp;#20013;&amp;#22269;&amp;#25253;&amp;#24223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5253;&amp;#24223;&amp;#27773;&amp;#3671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5253;&amp;#24223;&amp;#27773;&amp;#36710;&amp;#22238;&amp;#25910;&amp;#21033;&amp;#29992;&amp;#24066;&amp;#22330;&amp;#39044;&amp;#27979;&amp;#65288;ZY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3;&amp;#24223;&amp;#27773;&amp;#36710;&amp;#25286;&amp;#35299;&amp;#24037;&amp;#334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8646;&amp;#37096;&amp;#20214;&amp;#20877;&amp;#21046;&amp;#36896;&amp;#24037;&amp;#334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2806;&amp;#27773;&amp;#36710;&amp;#22238;&amp;#25910;&amp;#21033;&amp;#2999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2238;&amp;#25910;&amp;#21033;&amp;#29992;&amp;#26631;&amp;#20934;&amp;#26694;&amp;#265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773;&amp;#36710;&amp;#22238;&amp;#25910;&amp;#21033;&amp;#29992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SAE&amp;#21644;&amp;#33521;&amp;#22269;BSAU&amp;#39041;&amp;#24067;&amp;#30340;&amp;#27773;&amp;#36710;&amp;#38646;&amp;#37096;&amp;#20214;&amp;#20877;&amp;#21046;&amp;#3689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77;&amp;#21046;&amp;#36896;&amp;#24037;&amp;#33402;&amp;#22522;&amp;#26412;&amp;#27969;&amp;#31243;&amp;#21450;&amp;#24037;&amp;#334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31532;3&amp;#23395;&amp;#24230;&amp;#32654;&amp;#22269;GDP&amp;#23395;&amp;#2423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11&amp;#26376;&amp;#32654;&amp;#22269;&amp;#28040;&amp;#36153;&amp;#32773;&amp;#20449;&amp;#24515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11&amp;#26376;&amp;#32654;&amp;#22269;&amp;#22833;&amp;#1999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3&amp;#23395;&amp;#24230;&amp;#27431;&amp;#20803;&amp;#21306;GDP&amp;#23395;&amp;#2423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11&amp;#26376;&amp;#27431;&amp;#20803;&amp;#21306;&amp;#26376;&amp;#24230;PM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11&amp;#26376;&amp;#27431;&amp;#20803;&amp;#21306;&amp;#26376;&amp;#24230;&amp;#22833;&amp;#19994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31532;3&amp;#23395;&amp;#24230;&amp;#26085;&amp;#26412;GDP&amp;#26376;&amp;#2423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11&amp;#26376;&amp;#26085;&amp;#26412;&amp;#24037;&amp;#19994;&amp;#29983;&amp;#20135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11&amp;#26376;&amp;#26085;&amp;#26412;&amp;#22833;&amp;#19994;&amp;#29575;&amp;#26376;&amp;#2423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11&amp;#26376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840;&amp;#31038;&amp;#20250;&amp;#22266;&amp;#23450;&amp;#36164;&amp;#20135;&amp;#25237;&amp;#3616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11&amp;#26376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27773;&amp;#36710;&amp;#20445;&amp;#26377;&amp;#37327;&amp;#36235;&amp;#21183;&amp;#22270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20&amp;#24180;&amp;#32654;&amp;#22269;&amp;#25253;&amp;#24223;&amp;#27773;&amp;#36710;&amp;#22238;&amp;#25910;&amp;#21033;&amp;#29992;&amp;#21033;&amp;#29992;&amp;#30446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5253;&amp;#24223;&amp;#27773;&amp;#36710;&amp;#22788;&amp;#29702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&amp;#25253;&amp;#24223;&amp;#27773;&amp;#36710;&amp;#2103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27773;&amp;#36710;&amp;#38050;&amp;#38081;&amp;#22238;&amp;#25910;&amp;#29575;&amp;#19982;&amp;#20877;&amp;#29983;&amp;#20214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431;&amp;#30431;ELV&amp;#25351;&amp;#20196;&amp;#20462;&amp;#357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7431;&amp;#30431;ELV&amp;#25351;&amp;#20196;&amp;#22238;&amp;#25910;&amp;#21033;&amp;#29992;&amp;#31649;&amp;#29702;&amp;#35201;&amp;#27714;&amp;#26102;&amp;#38388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431;&amp;#30431;&amp;#25253;&amp;#24223;&amp;#27773;&amp;#36710;&amp;#20135;&amp;#21697;&amp;#22238;&amp;#25910;&amp;#21033;&amp;#29992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&amp;#25253;&amp;#24223;&amp;#27773;&amp;#3671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85;&amp;#26412;&amp;#23467;&amp;#22478;&amp;#21439;&amp;#27773;&amp;#36710;&amp;#22238;&amp;#25910;&amp;#21378;&amp;#25286;&amp;#35299;&amp;#24037;&amp;#2420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