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路养护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36335;&amp;#20859;&amp;#25252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36335;&amp;#20859;&amp;#25252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844;&amp;#36335;&amp;#24050;&amp;#32463;&amp;#32463;&amp;#21382;&amp;#20102;&amp;#38271;&amp;#36798;&amp;#21313;&amp;#20313;&amp;#24180;&amp;#30340;&amp;#39640;&amp;#36895;&amp;#24314;&amp;#35774;&amp;#26102; &amp;#26399;&amp;#65292;&amp;#20844;&amp;#36335;&amp;#37324;&amp;#31243;&amp;#25968;&amp;#30001; 2004 &amp;#30340; 187.07 &amp;#19975;&amp;#20844;&amp;#37324;&amp;#22686;&amp;#38271;&amp;#21040; 2015 &amp;#30340; 457.7 &amp;#19975;&amp;#20844;&amp;#37324;&amp;#65292;10 &amp;#24180;&amp;#38388;&amp;#22686;&amp;#38271;&amp;#20102;&amp;#36817; 1.5 &amp;#20493;&amp;#65292;CAGR &amp;#36798; 8.47%&amp;#12290;&amp;#38543;&amp;#30528;&amp;#20844;&amp;#36335;&amp;#32593;&amp;#32476;&amp;#30340;&amp;#36880;&amp;#27493;&amp;#23436;&amp;#21892;&amp;#65292;2011 &amp;#24180;&amp;#20043;&amp;#21518;&amp;#65292;&amp;#20013;&amp;#22269;&amp;#20844;&amp;#36335;&amp;#37324;&amp;#31243;&amp;#22686;&amp;#38271;&amp;#36895;&amp;#24230; &amp;#26377;&amp;#25152;&amp;#19979;&amp;#38477;&amp;#65292;2011 &amp;#33267; 2015 &amp;#24180;&amp;#20844;&amp;#36335;&amp;#37324;&amp;#31243; CAGR &amp;#20026; 2.75%&amp;#12290;2015 &amp;#24180;&amp;#20013;&amp;#22269;&amp;#20844;&amp;#36335;&amp;#24635;&amp;#37324;&amp;#31243;&amp;#25968;&amp;#20026; 457.7 &amp;#19975;&amp;#20844;&amp;#37324;&amp;#65292;&amp;#20844;&amp;#36335;&amp;#23494;&amp;#24230; 47.68 &amp;#20844;&amp;#37324;/&amp;#30334;&amp;#24179;&amp;#26041;&amp;#20844;&amp;#37324;&amp;#65292;&amp;#39640;&amp;#36895;&amp;#20844;&amp;#36335;&amp;#37324;&amp;#31243; 12.35 &amp;#19975;&amp;#20844;&amp;#37324;&amp;#65292;&amp;#39640;&amp;#36895;&amp;#20844;&amp;#37324;&amp;#37324;&amp;#31243;&amp;#23621;&amp;#19990; &amp;#30028;&amp;#31532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44;&amp;#36335;&amp;#37324;&amp;#31243;&amp;#21644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0094324Eb.jpg" target="_blank"&gt;&lt;img border="0" alt="" src="/uploads/userup/1711/20094324Eb.jpg" width="594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009432aY6.jpg" target="_blank"&gt;&lt;img border="0" alt="" src="/uploads/userup/1711/2009432aY6.jpg" width="55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36335;&amp;#20859;&amp;#25252;&amp;#34892;&amp;#19994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20844;&amp;#36335;&amp;#20859;&amp;#25252;&amp;#30456;&amp;#20851;&amp;#27010;&amp;#24565;&amp;#21450;&amp;#21457;&amp;#23637;&amp;#29615;&amp;#22659;&amp;#65292;&amp;#25509;&amp;#30528;&amp;#20998;&amp;#26512;&amp;#20102;&amp;#20013;&amp;#22269;&amp;#20844;&amp;#36335;&amp;#20859;&amp;#25252;&amp;#35268;&amp;#27169;&amp;#21450;&amp;#28040;&amp;#36153;&amp;#38656;&amp;#27714;&amp;#65292;&amp;#28982;&amp;#21518;&amp;#23545;&amp;#20013;&amp;#22269;&amp;#20844;&amp;#36335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38754;&amp;#20020;&amp;#30340;&amp;#26426;&amp;#36935;&amp;#21450;&amp;#21457;&amp;#23637;&amp;#21069;&amp;#26223;&amp;#12290;&amp;#24744;&amp;#33509;&amp;#24819;&amp;#23545;&amp;#20013;&amp;#22269;&amp;#20844;&amp;#36335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1/R1104/201710/16-240775.html"&gt;&lt;span&gt;&lt;span&gt;&amp;#20844;&amp;#36335;&amp;#20859;&amp;#25252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6335;&amp;#20859;&amp;#2525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6335;&amp;#20859;&amp;#252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6335;&amp;#20859;&amp;#2525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36335;&amp;#20859;&amp;#2525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4;&amp;#36335;&amp;#20859;&amp;#2525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6335;&amp;#20859;&amp;#252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6335;&amp;#20859;&amp;#2525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6335;&amp;#20859;&amp;#25252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36335;&amp;#20859;&amp;#25252;&amp;#26426;&amp;#2680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36335;&amp;#20859;&amp;#25252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0844;&amp;#36335;&amp;#20859;&amp;#25252;&amp;#31649;&amp;#29702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20844;&amp;#36335;&amp;#31185;&amp;#23398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8754;&amp;#21152;&amp;#24378;&amp;#20892;&amp;#26449;&amp;#20844;&amp;#3633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33539;&amp;#36335;&amp;#25919;&amp;#31649;&amp;#29702;&amp;#65292;&amp;#24378;&amp;#21270;&amp;#20844;&amp;#36335;&amp;#20445;&amp;#2525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36335;&amp;#20859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947;&amp;#36335;&amp;#36816;&amp;#36755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32463;&amp;#27982;&amp;#29615;&amp;#22659;&amp;#23545;&amp;#36947;&amp;#36335;&amp;#20859;&amp;#252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4;&amp;#36335;&amp;#20859;&amp;#252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0844;&amp;#36335;&amp;#20859;&amp;#25252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44;&amp;#36335;&amp;#20859;&amp;#25252;&amp;#31649;&amp;#29702;&amp;#24037;&amp;#20316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44;&amp;#36335;&amp;#20859;&amp;#25252;&amp;#26377;&amp;#21033;&amp;#2011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844;&amp;#36335;&amp;#34892;&amp;#19994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44;&amp;#36335;&amp;#34892;&amp;#19994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0844;&amp;#36335;&amp;#246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1508;&amp;#31867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0844;&amp;#36335;&amp;#26725;&amp;#26753;&amp;#20197;&amp;#21450;&amp;#38567;&amp;#3694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2269;&amp;#20844;&amp;#36335;&amp;#20859;&amp;#25252;&amp;#20197;&amp;#21450;&amp;#32511;&amp;#2127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4;&amp;#36335;&amp;#34892;&amp;#19994;&amp;#30340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0844;&amp;#36335;&amp;#33829;&amp;#36816;&amp;#27773;&amp;#3671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0844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0844;&amp;#36335;&amp;#36135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4;&amp;#36335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1313;&amp;#19977;&amp;#20116;&amp;rdquo;&amp;#20840;&amp;#22269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21313;&amp;#19977;&amp;#20116;&amp;rdquo;&amp;#21508;&amp;#3046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844;&amp;#3633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44;&amp;#36335;&amp;#20859;&amp;#252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36335;&amp;#20859;&amp;#2525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4;&amp;#36335;&amp;#20859;&amp;#2525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36335;&amp;#20859;&amp;#25252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4;&amp;#36335;&amp;#20859;&amp;#25252;&amp;#36153;&amp;#2999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16;&amp;#26377;&amp;#20844;&amp;#36335;&amp;#20859;&amp;#25252;&amp;#19982;&amp;#31649;&amp;#29702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0844;&amp;#36335;&amp;#20859;&amp;#25252;&amp;#1998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36335;&amp;#20859;&amp;#25252;&amp;#23376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6449;&amp;#20844;&amp;#36335;&amp;#20859;&amp;#2525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640;&amp;#36895;&amp;#20844;&amp;#36335;&amp;#20859;&amp;#2525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36335;&amp;#26725;&amp;#26753;&amp;#20859;&amp;#2525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36335;&amp;#38567;&amp;#36947;&amp;#20859;&amp;#2525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36335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0844;&amp;#36335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844;&amp;#36335;&amp;#20859;&amp;#252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844;&amp;#36335;&amp;#20859;&amp;#252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844;&amp;#36335;&amp;#20859;&amp;#25252;&amp;#26426;&amp;#268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0844;&amp;#36335;&amp;#20859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0844;&amp;#36335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6335;&amp;#20859;&amp;#252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36335;&amp;#20859;&amp;#252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44;&amp;#36335;&amp;#20859;&amp;#25252;&amp;#26426;&amp;#268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844;&amp;#36335;&amp;#20859;&amp;#25252;&amp;#34892;&amp;#19994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44;&amp;#36335;&amp;#20859;&amp;#2525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36895;&amp;#20844;&amp;#36335;&amp;#20859;&amp;#2525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36895;&amp;#20844;&amp;#36335;&amp;#20859;&amp;#25252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36895;&amp;#20844;&amp;#36335;&amp;#20859;&amp;#2525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36895;&amp;#20844;&amp;#36335;&amp;#20859;&amp;#25252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640;&amp;#36895;&amp;#20844;&amp;#36335;&amp;#20859;&amp;#25252;&amp;#31649;&amp;#29702;&amp;#26681;&amp;#2641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640;&amp;#36895;&amp;#20844;&amp;#36335;&amp;#20859;&amp;#25252;&amp;#31649;&amp;#29702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9640;&amp;#36895;&amp;#20844;&amp;#36335;&amp;#31649;&amp;#29702;&amp;#20307;&amp;#210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92;&amp;#26449;&amp;#20844;&amp;#36335;&amp;#20859;&amp;#2525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92;&amp;#26449;&amp;#20844;&amp;#36335;&amp;#20859;&amp;#2525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844;&amp;#36335;&amp;#24314;&amp;#20859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844;&amp;#36335;&amp;#20859;&amp;#25252;&amp;#31649;&amp;#297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2;&amp;#26449;&amp;#20844;&amp;#363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76;&amp;#20247;&amp;#31361;&amp;#20987;&amp;#23395;&amp;#33410;&amp;#24615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7573;&amp;#25215;&amp;#21253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47;&amp;#29677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844;&amp;#21496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270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197;&amp;#26641;&amp;#20859;&amp;#36335;&amp;rdquo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98;&amp;#32423;&amp;#31649;&amp;#29702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2;&amp;#26449;&amp;#20844;&amp;#36335;&amp;#31649;&amp;#20859;&amp;#28382;&amp;#21518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25252;&amp;#31649;&amp;#29702;&amp;#20307;&amp;#21046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5252;&amp;#31649;&amp;#29702;&amp;#26041;&amp;#24335;&amp;#26041;&amp;#2786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25252;&amp;#31649;&amp;#29702;&amp;#36164;&amp;#37329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25252;&amp;#31649;&amp;#29702;&amp;#20854;&amp;#23427;&amp;#26041;&amp;#3875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2;&amp;#26449;&amp;#20844;&amp;#36335;&amp;#31649;&amp;#29702;&amp;#20859;&amp;#2525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92;&amp;#26449;&amp;#20844;&amp;#36335;&amp;#31649;&amp;#29702;&amp;#20859;&amp;#25252;&amp;#20307;&amp;#21046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92;&amp;#26449;&amp;#20844;&amp;#36335;&amp;#20859;&amp;#25252;&amp;#24066;&amp;#22330;&amp;#21270;&amp;#25913;&amp;#38761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725;&amp;#26753;&amp;#38567;&amp;#36947;&amp;#20859;&amp;#2525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725;&amp;#26753;&amp;#38567;&amp;#36947;&amp;#20859;&amp;#2525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725;&amp;#26753;&amp;#38567;&amp;#36947;&amp;#20859;&amp;#2525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6725;&amp;#26753;&amp;#20859;&amp;#2525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0859;&amp;#2525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725;&amp;#26753;&amp;#38567;&amp;#36947;&amp;#20859;&amp;#25252;&amp;#31649;&amp;#2970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725;&amp;#26753;&amp;#38567;&amp;#36947;&amp;#20859;&amp;#25252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44;&amp;#36335;&amp;#20859;&amp;#2525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335;&amp;#38754;&amp;#24120;&amp;#35265;&amp;#30149;&amp;#23475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335;&amp;#38754;&amp;#24120;&amp;#35265;&amp;#30772;&amp;#2543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6335;&amp;#38754;&amp;#30340;&amp;#30772;&amp;#2543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8151;&amp;#20957;&amp;#22303;&amp;#36335;&amp;#38754;&amp;#24120;&amp;#35265;&amp;#30772;&amp;#2543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13;&amp;#38738;&amp;#36335;&amp;#38754;&amp;#24120;&amp;#35265;&amp;#30149;&amp;#23475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0;&amp;#325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99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53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94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5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23;&amp;#32960;&amp;#19982;&amp;#32763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0;&amp;#27877;&amp;#28151;&amp;#20957;&amp;#22303;&amp;#36335;&amp;#38754;&amp;#24120;&amp;#35265;&amp;#30149;&amp;#2347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0;&amp;#325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5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6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95;&amp;#22359;&amp;#25329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09;&amp;#32541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635;&amp;#39592;&amp;#12289;&amp;#22353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20844;&amp;#36335;&amp;#20859;&amp;#25252;&amp;#25216;&amp;#26415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36895;&amp;#20844;&amp;#36335;&amp;#20859;&amp;#25252;&amp;#30340;&amp;#20851;&amp;#3819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7979;&amp;#19982;&amp;#35780;&amp;#23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335;&amp;#38754;&amp;#20859;&amp;#25252;&amp;#36136;&amp;#37327;&amp;#29366;&amp;#20917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7877;&amp;#28151;&amp;#20957;&amp;#22303;&amp;#36335;&amp;#38754;&amp;#24555;&amp;#36895;&amp;#26816;&amp;#27979;&amp;#35780;&amp;#202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725;&amp;#28085;&amp;#26816;&amp;#279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3;&amp;#22411;&amp;#26725;&amp;#26753;&amp;#20581;&amp;#24247;&amp;#30417;&amp;#25511;&amp;#21644;&amp;#29366;&amp;#24577;&amp;#35780;&amp;#2027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35;&amp;#38754;&amp;#20859;&amp;#2525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13;&amp;#38738;&amp;#36335;&amp;#38754;&amp;#39044;&amp;#38450;&amp;#24615;&amp;#20859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335;&amp;#38754;&amp;#26089;&amp;#26399;&amp;#30149;&amp;#23475;&amp;#32508;&amp;#21512;&amp;#22788;&amp;#278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335;&amp;#38754;&amp;#38450;&amp;#27700;&amp;#25490;&amp;#2770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7;&amp;#27700;&amp;#27877;&amp;#36335;&amp;#38754;&amp;#25913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25;&amp;#28085;&amp;#20859;&amp;#2525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36895;&amp;#20844;&amp;#36335;&amp;#20859;&amp;#25252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26449;&amp;#20844;&amp;#3633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26449;&amp;#20844;&amp;#36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844;&amp;#36335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844;&amp;#36335;&amp;#30340;&amp;#25216;&amp;#2641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30340;&amp;#36335;&amp;#387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20844;&amp;#36335;&amp;#30340;&amp;#24179;&amp;#32437;&amp;#3244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6449;&amp;#20844;&amp;#3633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6335;&amp;#38754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8151;&amp;#20957;&amp;#22303;&amp;#36335;&amp;#38754;&amp;#20859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44;&amp;#36335;&amp;#20859;&amp;#25252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36335;&amp;#20859;&amp;#25252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36335;&amp;#20859;&amp;#25252;&amp;#26426;&amp;#2680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36335;&amp;#20859;&amp;#25252;&amp;#26426;&amp;#2680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36335;&amp;#20859;&amp;#25252;&amp;#26426;&amp;#26800;&amp;#34892;&amp;#19994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471;&amp;#24066;&amp;#22330;&amp;#30340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6335;&amp;#20859;&amp;#25252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6335;&amp;#20859;&amp;#25252;&amp;#26426;&amp;#26800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36335;&amp;#20859;&amp;#25252;&amp;#26426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36335;&amp;#20859;&amp;#25252;&amp;#26426;&amp;#26800;&amp;#34892;&amp;#19994;&amp;#3034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36335;&amp;#20859;&amp;#25252;&amp;#26426;&amp;#26800;&amp;#34892;&amp;#19994;&amp;#3034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36335;&amp;#20859;&amp;#25252;&amp;#26426;&amp;#26800;&amp;#34892;&amp;#19994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36335;&amp;#20859;&amp;#25252;&amp;#26426;&amp;#26800;&amp;#34892;&amp;#19994;&amp;#19978;&amp;#19979;&amp;#282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0859;&amp;#25252;&amp;#26426;&amp;#26800;&amp;#34892;&amp;#19994;&amp;#19982;&amp;#19978;&amp;#28216;&amp;#34892;&amp;#19994;&amp;#30340;&amp;#20851;&amp;#32852;&amp;#2461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0859;&amp;#25252;&amp;#26426;&amp;#26800;&amp;#34892;&amp;#19994;&amp;#19982;&amp;#19979;&amp;#28216;&amp;#34892;&amp;#19994;&amp;#20851;&amp;#32852;&amp;#2461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36335;&amp;#20859;&amp;#25252;&amp;#26426;&amp;#26800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335;&amp;#38754;&amp;#38500;&amp;#38634;&amp;#21644;&amp;#28165;&amp;#279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22411;&amp;#27813;&amp;#38738;&amp;#36335;&amp;#38754;&amp;#23601;&amp;#22320;&amp;#20877;&amp;#2998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044;&amp;#38450;&amp;#24615;&amp;#20859;&amp;#25252;&amp;#35774;&amp;#22791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36335;&amp;#20859;&amp;#25252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1033;&amp;#28070;&amp;#27700;&amp;#24179;&amp;#21464;&amp;#21160;&amp;#36235;&amp;#2118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4066;&amp;#22330;&amp;#21270;&amp;#31243;&amp;#24230;&amp;#21450;&amp;#2085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32;&amp;#22411;&amp;#20844;&amp;#36335;&amp;#20859;&amp;#25252;&amp;#26426;&amp;#26800;&amp;#24066;&amp;#22330;&amp;#31354;&amp;#38388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44;&amp;#36335;&amp;#20859;&amp;#25252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7096;&amp;#22320;&amp;#2130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2406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27;&amp;#21271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797;&amp;#23425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406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7096;&amp;#22320;&amp;#21306;&amp;#20844;&amp;#36335;&amp;#20859;&amp;#2525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57;&amp;#40857;&amp;#27743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3;&amp;#26519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35199;&amp;#30465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24509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5199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199;&amp;#37096;&amp;#22320;&amp;#2130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35;&amp;#24029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325;&amp;#24198;&amp;#24066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49;&amp;#24030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046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844;&amp;#36335;&amp;#20859;&amp;#25252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5199;&amp;#34255;&amp;#20844;&amp;#36335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2320;&amp;#21306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20844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20844;&amp;#36335;&amp;#20859;&amp;#252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844;&amp;#36335;&amp;#20859;&amp;#2525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44;&amp;#36335;&amp;#20859;&amp;#2525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19;&amp;#24314;&amp;#30465;&amp;#39640;&amp;#36895;&amp;#20844;&amp;#36335;&amp;#20859;&amp;#25252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43;&amp;#33487;&amp;#39640;&amp;#36895;&amp;#20844;&amp;#36335;&amp;#24037;&amp;#31243;&amp;#20859;&amp;#252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665;&amp;#19996;&amp;#30465;&amp;#20844;&amp;#36335;&amp;#20859;&amp;#25252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827;&amp;#21335;&amp;#30465;&amp;#39640;&amp;#36828;&amp;#20844;&amp;#36335;&amp;#20859;&amp;#25252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32852;&amp;#37325;&amp;#3118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1271;&amp;#20140;&amp;#39318;&amp;#21457;&amp;#20844;&amp;#36335;&amp;#20859;&amp;#25252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7993;&amp;#27743;&amp;#39034;&amp;#30021;&amp;#39640;&amp;#31561;&amp;#32423;&amp;#20844;&amp;#36335;&amp;#20859;&amp;#252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827;&amp;#21271;&amp;#36335;&amp;#26725;&amp;#39640;&amp;#36895;&amp;#20844;&amp;#36335;&amp;#20859;&amp;#252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44;&amp;#36335;&amp;#20859;&amp;#25252;&amp;#26426;&amp;#268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0132;&amp;#35199;&amp;#23433;&amp;#31569;&amp;#36335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797;&amp;#23665;&amp;#26862;&amp;#36828;&amp;#36335;&amp;#2672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199;&amp;#23433;&amp;#36798;&amp;#21018;&amp;#36335;&amp;#38754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325;&amp;#24198;&amp;#24066;&amp;#36842;&amp;#3953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32852;&amp;#37325;&amp;#24037;&amp;#31185;&amp;#25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827;&amp;#21335;&amp;#39640;&amp;#36828;&amp;#20844;&amp;#36335;&amp;#20859;&amp;#25252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145;&amp;#22323;&amp;#24066;&amp;#31908;&amp;#36890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525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433;&amp;#24509;&amp;#24320;&amp;#28304;&amp;#36335;&amp;#2672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0844;&amp;#36335;&amp;#20859;&amp;#25252;&amp;#34892;&amp;#19994;&amp;#25237;&amp;#36164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44;&amp;#36335;&amp;#20859;&amp;#2525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36335;&amp;#20859;&amp;#25252;&amp;#34892;&amp;#1999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36335;&amp;#20859;&amp;#252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4;&amp;#36335;&amp;#20859;&amp;#25252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36335;&amp;#20859;&amp;#25252;&amp;#26426;&amp;#26800;&amp;#3615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36335;&amp;#20859;&amp;#25252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35;&amp;#38754;&amp;#38500;&amp;#38634;&amp;#21644;&amp;#28165;&amp;#27905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6335;&amp;#38754;&amp;#23601;&amp;#22320;&amp;#20877;&amp;#29983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38450;&amp;#24615;&amp;#20859;&amp;#25252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44;&amp;#36335;&amp;#20859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0844;&amp;#36335;&amp;#20859;&amp;#2525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0844;&amp;#36335;&amp;#20859;&amp;#252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270;&amp;#35201;&amp;#27714;&amp;#24341;&amp;#23548;&amp;#20844;&amp;#36335;&amp;#20859;&amp;#25252;&amp;#20107;&amp;#19994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1270;&amp;#25805;&amp;#20316;&amp;#25512;&amp;#21160;&amp;#20844;&amp;#36335;&amp;#20859;&amp;#25252;&amp;#20107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422;&amp;#21270;&amp;#23454;&amp;#26045;&amp;#25552;&amp;#21319;&amp;#20844;&amp;#36335;&amp;#20859;&amp;#25252;&amp;#2010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6412;&amp;#21270;&amp;#31649;&amp;#29702;&amp;#26500;&amp;#24314;&amp;#20844;&amp;#36335;&amp;#20859;&amp;#25252;&amp;#20107;&amp;#19994;&amp;#21644;&amp;#358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0844;&amp;#36335;&amp;#20859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0195;&amp;#21270;&amp;#20844;&amp;#36335;&amp;#20859;&amp;#25252;&amp;#31649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096;&amp;#32423;&amp;#20197;&amp;#19978;&amp;#20027;&amp;#35201;&amp;#34892;&amp;#1999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3478;&amp;#36947;&amp;#36335;&amp;#20859;&amp;#25252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9983;&amp;#20135;&amp;#24635;&amp;#20540;&amp;#2145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844;&amp;#36335;&amp;#25216;&amp;#26415;&amp;#31561;&amp;#32423;&amp;#20844;&amp;#37324;&amp;#37324;&amp;#31243;&amp;#32467;&amp;#26500;&amp;#20998;&amp;#26512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1561;&amp;#32423;&amp;#20844;&amp;#36335;&amp;#32467;&amp;#2650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733;&amp;#23458;&amp;#27773;&amp;#36710;&amp;#20445;&amp;#26377;&amp;#37327;&amp;#21450;&amp;#24180;&amp;#21516;&amp;#27604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33;&amp;#23458;&amp;#27773;&amp;#36710;&amp;#20445;&amp;#26377;&amp;#37327;&amp;#21450;&amp;#24180;&amp;#21516;&amp;#27604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844;&amp;#36335;&amp;#23458;&amp;#36816;&amp;#37327;&amp;#21450;&amp;#21516;&amp;#27604;&amp;#22686;&amp;#36895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844;&amp;#36335;&amp;#23458;&amp;#36816;&amp;#21608;&amp;#36716;&amp;#37327;&amp;#21450;&amp;#21516;&amp;#27604;&amp;#22686;&amp;#36895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2269;&amp;#20844;&amp;#36335;&amp;#36135;&amp;#36816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44;&amp;#36335;&amp;#36135;&amp;#29289;&amp;#21608;&amp;#36716;&amp;#37327;&amp;#21450;&amp;#21516;&amp;#2760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ldquo;&amp;#21313;&amp;#20108;&amp;#20116;&amp;rdquo;&amp;#20013;&amp;#22269;&amp;#39640;&amp;#36895;&amp;#20844;&amp;#36335;&amp;#325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ldquo;&amp;#21313;&amp;#19977;&amp;#20116;&amp;rdquo;&amp;#19996;&amp;#37096;&amp;#20027;&amp;#35201;&amp;#30465;&amp;#20221;&amp;#39640;&amp;#36895;&amp;#20844;&amp;#36335;&amp;#36890;&amp;#36710;&amp;#37324;&amp;#31243;&amp;#39044;&amp;#27979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ldquo;&amp;#21313;&amp;#19977;&amp;#20116;&amp;rdquo;&amp;#20013;&amp;#37096;&amp;#20027;&amp;#35201;&amp;#30465;&amp;#20221;&amp;#39640;&amp;#36895;&amp;#20844;&amp;#36335;&amp;#36890;&amp;#36710;&amp;#37324;&amp;#31243;&amp;#39044;&amp;#27979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21313;&amp;#19977;&amp;#20116;&amp;rdquo;&amp;#35199;&amp;#37096;&amp;#20027;&amp;#35201;&amp;#30465;&amp;#20221;&amp;#39640;&amp;#36895;&amp;#20844;&amp;#36335;&amp;#36890;&amp;#36710;&amp;#37324;&amp;#31243;&amp;#39044;&amp;#27979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-2023&amp;#24180;&amp;#34892;&amp;#19994;&amp;#23458;&amp;#36135;&amp;#36816;&amp;#37327;&amp;#21450;&amp;#37324;&amp;#31243;&amp;#22686;&amp;#36895;&amp;#39044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0844;&amp;#36335;&amp;#20859;&amp;#252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827;&amp;#24800;&amp;#39640;&amp;#36895;&amp;#20844;&amp;#36335;&amp;#26085;&amp;#24120;&amp;#20859;&amp;#25252;&amp;#24180;&amp;#36153;&amp;#29992;&amp;#34920;&amp;#65288;&amp;#37324;&amp;#31243;&amp;#65306;&amp;#19975;&amp;#20803;/&amp;#24180;&amp;#65292;80.8k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191;&amp;#24800;&amp;#39640;&amp;#36895;&amp;#20844;&amp;#36335;&amp;#26085;&amp;#24120;&amp;#20859;&amp;#25252;&amp;#24180;&amp;#36153;&amp;#29992;&amp;#34920;&amp;#65288;&amp;#37324;&amp;#31243;&amp;#65306;&amp;#19975;&amp;#20803;/&amp;#24180;&amp;#65292;153.2k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ldquo;&amp;#31649;&amp;#29702;&amp;#20307;&amp;#31995;&amp;rdquo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ldquo;&amp;#21046;&amp;#24230;&amp;#20307;&amp;#31995;&amp;rdquo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92;&amp;#26449;&amp;#20844;&amp;#36335;&amp;#25237;&amp;#36164;&amp;#39069;&amp;#19982;&amp;#37324;&amp;#31243;&amp;#25968;&amp;#20851;&amp;#31995;&amp;#34920;&amp;#65288;&amp;#21333;&amp;#20301;&amp;#65306;&amp;#20159;&amp;#20803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&amp;#25216;&amp;#26415;&amp;#20307;&amp;#31995;&amp;rdquo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335;&amp;#26725;&amp;#29366;&amp;#20917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096;&amp;#20998;&amp;#30465;&amp;#24066;&amp;#39640;&amp;#36895;&amp;#20844;&amp;#36335;&amp;#20351;&amp;#29992;CPMS&amp;#303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CPMS&amp;#32452;&amp;#25104;&amp;#26500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