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食品电商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135;&amp;#21697;&amp;#30005;&amp;#21830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135;&amp;#21697;&amp;#30005;&amp;#21830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#21046;&amp;#20110;&amp;#20445;&amp;#40092;&amp;#25216;&amp;#26415;&amp;#12289;&amp;#29289;&amp;#27969;&amp;#21457;&amp;#23637;&amp;#12289;&amp;#20135;&amp;#21697;&amp;#20445;&amp;#30495;&amp;#31561;&amp;#38382;&amp;#39064;&amp;#65292;&amp;#19982;&amp;#32442;&amp;#32455;&amp;#12289;&amp;#21270;&amp;#22918;&amp;#21697;&amp;#12289;&amp;#25968;&amp;#30721;&amp;#31561;&amp;#30456;&amp;#27604;&amp;#65292;&amp;#39135;&amp;#21697;&amp;#30005;&amp;#21830;&amp;#21457;&amp;#23637;&amp;#36739;&amp;#20026;&amp;#28382;&amp;#21518;&amp;#12290;&amp;#39135;&amp;#21697;&amp;#30005;&amp;#21830;&amp;#22312;&amp;#24635;&amp;#20307;&amp;#30005;&amp;#21830;&amp;#38144;&amp;#21806;&amp;#20013;&amp;#30340;&amp;#27604;&amp;#20363;&amp;#20559;&amp;#20302;&amp;#65292;&amp;#19978;&amp;#19981;&amp;#36275; 2%&amp;#65292;&amp;#20294;&amp;#26159;&amp;#38543;&amp;#30528;&amp;#28040;&amp;#36153;&amp;#38656;&amp;#27714;&amp;#30340;&amp;#21464;&amp;#21270;&amp;#65292;&amp;#35813;&amp;#27604;&amp;#20363;&amp;#22312;&amp;#36805;&amp;#36895;&amp;#25552;&amp;#39640;&amp;#65292;&amp;#33258; 2010 &amp;#24180;&amp;#30340; 0.08%&amp;#19978;&amp;#21319;&amp;#21040; 2014 &amp;#24180;&amp;#30340; 1.02%&amp;#65292;15&amp;#24180;&amp;#39044;&amp;#35745;&amp;#21344;&amp;#27604;&amp;#20026; 1.78%&amp;#12290;&amp;#35748;&amp;#20026;&amp;#38543;&amp;#30528;&amp;#28040;&amp;#36153;&amp;#32773;&amp;#38656;&amp;#27714;&amp;#22686;&amp;#21152;&amp;#21450;&amp;#22810;&amp;#20803;&amp;#21270;&amp;#65292;&amp;#29289;&amp;#27969;&amp;#25216;&amp;#26415;&amp;#19981;&amp;#26029;&amp;#21457;&amp;#23637;&amp;#65292;&amp;#36164;&amp;#26412;&amp;#25237;&amp;#36164;&amp;#21147;&amp;#24230;&amp;#21152;&amp;#22823;&amp;#65292;&amp;#39135;&amp;#21697;&amp;#30005;&amp;#21830;&amp;#30340;&amp;#25552;&amp;#21319;&amp;#31354;&amp;#38388;&amp;#36824;&amp;#24456;&amp;#22823;&amp;#65292;&amp;#39044;&amp;#35745; 16 &amp;#24180;&amp;#23558;&amp;#25552;&amp;#39640;&amp;#21040; 4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9135;&amp;#21697;&amp;#30005;&amp;#21830;&amp;#21344;&amp;#27604;&amp;#36880;&amp;#24180;&amp;#22686;&amp;#21152;&amp;#65292;&amp;#25552;&amp;#21319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0095605R60.jpg" target="_blank"&gt;&lt;img border="0" alt="" src="/uploads/userup/1711/20095605R60.jpg" width="489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135;&amp;#21697;&amp;#30005;&amp;#21830;&amp;#24066;&amp;#22330;&amp;#28145;&amp;#24230;&amp;#35780;&amp;#20272;&amp;#19982;&amp;#25237;&amp;#36164;&amp;#20915;&amp;#31574;&amp;#21672;&amp;#35810;&amp;#25253;&amp;#21578;&amp;#12299;&amp;#20849;&amp;#21313;&amp;#19968;&amp;#31456;&amp;#12290;&amp;#39318;&amp;#20808;&amp;#20171;&amp;#32461;&amp;#20102;&amp;#20013;&amp;#22269;&amp;#39135;&amp;#21697;&amp;#30005;&amp;#21830;&amp;#34892;&amp;#19994;&amp;#24066;&amp;#22330;&amp;#21457;&amp;#23637;&amp;#29615;&amp;#22659;&amp;#12289;&amp;#20013;&amp;#22269;&amp;#39135;&amp;#21697;&amp;#30005;&amp;#21830;&amp;#25972;&amp;#20307;&amp;#36816;&amp;#34892;&amp;#24577;&amp;#21183;&amp;#31561;&amp;#65292;&amp;#25509;&amp;#30528;&amp;#20998;&amp;#26512;&amp;#20102;&amp;#20013;&amp;#22269;&amp;#39135;&amp;#21697;&amp;#30005;&amp;#21830;&amp;#34892;&amp;#19994;&amp;#24066;&amp;#22330;&amp;#36816;&amp;#34892;&amp;#30340;&amp;#29616;&amp;#29366;&amp;#65292;&amp;#28982;&amp;#21518;&amp;#20171;&amp;#32461;&amp;#20102;&amp;#20013;&amp;#22269;&amp;#39135;&amp;#21697;&amp;#30005;&amp;#21830;&amp;#24066;&amp;#22330;&amp;#31454;&amp;#20105;&amp;#26684;&amp;#23616;&amp;#12290;&amp;#38543;&amp;#21518;&amp;#65292;&amp;#25253;&amp;#21578;&amp;#23545;&amp;#20013;&amp;#22269;&amp;#39135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39135;&amp;#21697;&amp;#30005;&amp;#21830;&amp;#34892;&amp;#19994;&amp;#21457;&amp;#23637;&amp;#36235;&amp;#21183;&amp;#19982;&amp;#25237;&amp;#36164;&amp;#39044;&amp;#27979;&amp;#12290;&amp;#24744;&amp;#33509;&amp;#24819;&amp;#23545;&amp;#39135;&amp;#21697;&amp;#30005;&amp;#21830;&amp;#20135;&amp;#19994;&amp;#26377;&amp;#20010;&amp;#31995;&amp;#32479;&amp;#30340;&amp;#20102;&amp;#35299;&amp;#25110;&amp;#32773;&amp;#24819;&amp;#25237;&amp;#36164;&amp;#39135;&amp;#21697;&amp;#30005;&amp;#2183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1/201612/21-222154.html"&gt;&lt;span&gt;&lt;span&gt;&amp;#39135;&amp;#21697;&amp;#30005;&amp;#21830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449;&amp;#24687;&amp;#28040;&amp;#36153;&amp;#25299;&amp;#23637;&amp;#30005;&amp;#23376;&amp;#21830;&amp;#2115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7096;&amp;#22810;&amp;#25514;&amp;#24182;&amp;#20030;&amp;#25512;&amp;#36827;&amp;#20892;&amp;#20135;&amp;#21697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5903;&amp;#25345;&amp;#36328;&amp;#22659;&amp;#30005;&amp;#23376;&amp;#21830;&amp;#21153;&amp;#38646;&amp;#21806;&amp;#20986;&amp;#21475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9135;&amp;#21697;&amp;#23433;&amp;#20840;&amp;#27861;&amp;#20462;&amp;#35746;&amp;#26696;&amp;#35268;&amp;#3353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4037;&amp;#19994;&amp;ldquo;&amp;#21313;&amp;#20108;&amp;#20116;&amp;rdquo;&amp;#35268;&amp;#2101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4892;&amp;#19994;&amp;ldquo;&amp;#21313;&amp;#20108;&amp;#20116;&amp;rdquo;&amp;#35268;&amp;#2101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3621;&amp;#27665;&amp;#28040;&amp;#36153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31227;&amp;#21160;&amp;#25903;&amp;#20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5903;&amp;#20184;&amp;#38656;&amp;#35299;&amp;#20915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0919;&amp;#38142;&amp;#29289;&amp;#27969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35;&amp;#21697;&amp;#30005;&amp;#218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0;&amp;#29699;b2c&amp;#30005;&amp;#218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654;&amp;#26085;&amp;#19977;&amp;#22269;&amp;#30005;&amp;#2183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3376;&amp;#218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20892;&amp;#20135;&amp;#21697;&amp;#30005;&amp;#2183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096;&amp;#20998;&amp;#22269;&amp;#23478;&amp;#39135;&amp;#21697;&amp;#30005;&amp;#2183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35;&amp;#21697;&amp;#38646;&amp;#21806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152;&amp;#24378;&amp;#32593;&amp;#36141;&amp;#39135;&amp;#21697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7700;&amp;#20135;&amp;#21697;&amp;#30005;&amp;#21830;&amp;#28192;&amp;#3694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26377;&amp;#26426;&amp;#39135;&amp;#21697;&amp;#32593;&amp;#3614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9135;&amp;#2169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242;&amp;#30340;&amp;#29983;&amp;#21629;webv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armigo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30005;&amp;#21830;local harve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cado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rgos&amp;#30340;&amp;#2815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9983;&amp;#40092;&amp;#30005;&amp;#2183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35;&amp;#21697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30005;&amp;#2183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1830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9135;&amp;#21697;&amp;#32593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9135;&amp;#21697;&amp;#30005;&amp;#21830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39135;&amp;#21697;&amp;#30005;&amp;#2183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30005;&amp;#21830;&amp;#29616;&amp;#38454;&amp;#2757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30005;&amp;#2183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1830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0005;&amp;#21830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6041;&amp;#20248;&amp;#36136;&amp;#36164;&amp;#28304;&amp;#31454;&amp;#20105;&amp;#39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39135;&amp;#21697;&amp;#30005;&amp;#21830;&amp;#39537;&amp;#2116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0005;&amp;#21830;&amp;#23545;&amp;#20256;&amp;#3247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5913;&amp;#21464;&amp;#21033;&amp;#3041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0005;&amp;#21830;&amp;#20914;&amp;#20987;&amp;#20256;&amp;#32479;&amp;#21830;&amp;#362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697;&amp;#36229;&amp;#24066;&amp;#26377;&amp;#25928;&amp;#23545;&amp;#25239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8192;&amp;#36947;&amp;#24212;&amp;#37325;&amp;#35270;&amp;#28040;&amp;#36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28192;&amp;#36947;&amp;#24212;&amp;#23545;&amp;#30005;&amp;#21830;&amp;#25361;&amp;#2511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0005;&amp;#23376;&amp;#21830;&amp;#21153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215;&amp;#20540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0340;&amp;#20215;&amp;#20540;&amp;#38142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419;&amp;#36827;&amp;#38646;&amp;#21806;&amp;#19994;&amp;#20215;&amp;#20540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30005;&amp;#21830;&amp;#20215;&amp;#20540;&amp;#381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30005;&amp;#2183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1830;&amp;#20135;&amp;#21697;&amp;#36136;&amp;#37327;&amp;#3859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0005;&amp;#21830;&amp;#30417;&amp;#31649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0005;&amp;#2183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9135;&amp;#21697;&amp;#30005;&amp;#2183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135;&amp;#21697;&amp;#30005;&amp;#21830;&amp;#22256;&amp;#22659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35;&amp;#21697;&amp;#30005;&amp;#21830;&amp;#30456;&amp;#20851;&amp;#34892;&amp;#19994;&amp;#20043;&amp;#30005;&amp;#23376;&amp;#21830;&amp;#21153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005;&amp;#23376;&amp;#21830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78;&amp;#21322;&amp;#24180;&amp;#30005;&amp;#23376;&amp;#21830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269;&amp;#20869;&amp;#30005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005;&amp;#2183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4179;&amp;#21488;&amp;#31215;&amp;#26497;&amp;#24067;&amp;#23616;&amp;#20302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5913;&amp;#21464;&amp;#29616;&amp;#26377;&amp;#30005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1830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0005;&amp;#21830;&amp;#19982;&amp;#22402;&amp;#30452;&amp;#30005;&amp;#218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3376;&amp;#21830;&amp;#21153;&amp;#34892;&amp;#19994;&amp;#21457;&amp;#23637;&amp;#22256;&amp;#22659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30861;&amp;#30005;&amp;#23376;&amp;#21830;&amp;#21153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30005;&amp;#21830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1830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005;&amp;#23376;&amp;#21830;&amp;#21153;&amp;#26410;&amp;#26469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1830;&amp;#2115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1697;&amp;#30005;&amp;#21830;&amp;#30456;&amp;#20851;&amp;#34892;&amp;#19994;&amp;#20043;&amp;#39135;&amp;#21697;&amp;#29289;&amp;#279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013;&amp;#22269;&amp;#29289;&amp;#2796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9289;&amp;#27969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78;&amp;#21322;&amp;#24180;&amp;#29289;&amp;#27969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903;&amp;#25345;&amp;#29289;&amp;#27969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6882;&amp;#34892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830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9289;&amp;#27969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9135;&amp;#21697;&amp;#29289;&amp;#2796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4892;&amp;#19994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6041;&amp;#31454;&amp;#20105;&amp;#20013;&amp;#22269;&amp;#39135;&amp;#21697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9135;&amp;#21697;&amp;#20919;&amp;#38142;&amp;#29289;&amp;#27969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0919;&amp;#38142;&amp;#29289;&amp;#27969;&amp;#35774;&amp;#26045;&amp;#24314;&amp;#3577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9135;&amp;#21697;&amp;#20919;&amp;#38142;&amp;#29289;&amp;#27969;&amp;#31649;&amp;#29702;&amp;#26032;&amp;#35268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135;&amp;#21697;&amp;#20919;&amp;#38142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9135;&amp;#21697;&amp;#20919;&amp;#38142;&amp;#29289;&amp;#2796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29289;&amp;#27969;&amp;#23384;&amp;#22312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9289;&amp;#27969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39135;&amp;#21697;&amp;#29289;&amp;#27969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9289;&amp;#2796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135;&amp;#21697;&amp;#30005;&amp;#21830;&amp;#30456;&amp;#20851;&amp;#34892;&amp;#19994;&amp;#20043;&amp;#39135;&amp;#21697;&amp;#2403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9135;&amp;#2169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7325;&amp;#288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21512;&amp;#20316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9135;&amp;#2169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913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19978;&amp;#21322;&amp;#24180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11;&amp;#3339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9135;&amp;#21697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6136;&amp;#37327;&amp;#23433;&amp;#20840;&amp;#38382;&amp;#39064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35;&amp;#21697;&amp;#24037;&amp;#19994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39135;&amp;#21697;&amp;#23433;&amp;#20840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135;&amp;#21697;&amp;#34892;&amp;#19994;&amp;#21069;&amp;#26223;&amp;#39044;&amp;#27979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9135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4892;&amp;#19994;&amp;#26410;&amp;#26469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0013;&amp;#22269;&amp;#39135;&amp;#21697;&amp;#30005;&amp;#21830;&amp;#28909;&amp;#2885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36827;&amp;#21475;&amp;#39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135;&amp;#21697;&amp;#30005;&amp;#21830;&amp;#25104;&amp;ldquo;&amp;#34013;&amp;#280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27;&amp;#21475;&amp;#39135;&amp;#21697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0005;&amp;#21830;&amp;#25250;&amp;#21344;&amp;#36827;&amp;#21475;&amp;#39135;&amp;#21697;&amp;#361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39135;&amp;#21697;&amp;#32593;&amp;#36141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135;&amp;#21697;&amp;#21457;&amp;#23637;&amp;#30005;&amp;#218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135;&amp;#21697;&amp;#30005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135;&amp;#21697;&amp;#38738;&amp;#30544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5104;&amp;#26377;&amp;#26426;&amp;#39135;&amp;#21697;&amp;#30005;&amp;#21830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32511;&amp;#33394;&amp;#39135;&amp;#21697;&amp;#30005;&amp;#218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11;&amp;#33394;&amp;#39135;&amp;#21697;&amp;#30005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241;&amp;#38386;&amp;#39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0005;&amp;#218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0005;&amp;#21830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0005;&amp;#218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3814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0005;&amp;#21830;&amp;#33829;&amp;#3814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0005;&amp;#21830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697;&amp;#34892;&amp;#19994;&amp;#30005;&amp;#23376;&amp;#218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3394;&amp;#39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39135;&amp;#21697;&amp;#30340;&amp;#24046;&amp;#24322;&amp;#2127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39135;&amp;#21697;&amp;#37325;&amp;#28857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9135;&amp;#21697;&amp;#30005;&amp;#21830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305;&amp;#33394;&amp;#39135;&amp;#21697;&amp;#30005;&amp;#218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39135;&amp;#21697;&amp;#30005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3394;&amp;#39135;&amp;#21697;&amp;#30005;&amp;#218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40092;&amp;#30005;&amp;#2183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40092;&amp;#30005;&amp;#2183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30005;&amp;#218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30005;&amp;#2183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30005;&amp;#2183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983;&amp;#40092;&amp;#30005;&amp;#218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40092;&amp;#30005;&amp;#21830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40092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9983;&amp;#40092;&amp;#30005;&amp;#2183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9983;&amp;#40092;&amp;#30005;&amp;#21830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40092;&amp;#30005;&amp;#21830;&amp;#21830;&amp;#1999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983;&amp;#40092;&amp;#30005;&amp;#21830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30005;&amp;#21830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9983;&amp;#40092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7169;&amp;#24335;&amp;#19982;&amp;#22402;&amp;#30452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40092;&amp;#30005;&amp;#21830;&amp;#38754;&amp;#20020;&amp;#30340;&amp;#38382;&amp;#3906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30005;&amp;#2183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983;&amp;#40092;&amp;#30005;&amp;#21830;&amp;#23384;&amp;#2231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9289;&amp;#27969;&amp;#38459;&amp;#30861;&amp;#29983;&amp;#40092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9983;&amp;#40092;&amp;#30005;&amp;#21830;&amp;#24066;&amp;#2233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40092;&amp;#30005;&amp;#21830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40092;&amp;#30005;&amp;#218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30005;&amp;#21830;&amp;#26410;&amp;#26469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30005;&amp;#21830;&amp;#26410;&amp;#2646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40092;&amp;#30005;&amp;#21830;&amp;#34892;&amp;#19994;&amp;#21457;&amp;#23637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39135;&amp;#21697;&amp;#30005;&amp;#21830;&amp;#21830;&amp;#1999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30005;&amp;#21830;&amp;#21830;&amp;#19994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0005;&amp;#21830;&amp;#21830;&amp;#1999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0005;&amp;#21830;&amp;#20027;&amp;#27969;&amp;#32463;&amp;#33829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0005;&amp;#21830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5268;&amp;#35268;&amp;#23450;&amp;#39135;&amp;#21697;&amp;#30005;&amp;#21830;&amp;#24179;&amp;#21488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2508;&amp;#2151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2;&amp;#30452;&amp;#21270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1181;&amp;#22402;&amp;#30452;&amp;#21270;&amp;#30005;&amp;#21830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2402;&amp;#30452;&amp;#30005;&amp;#218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3429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29;&amp;#37197;&amp;#24403;&amp;#210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29;&amp;#3719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32479;&amp;#21830;&amp;#36229;&amp;#30005;&amp;#218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6229;&amp;#24066;&amp;#30005;&amp;#21830;&amp;#2127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6229;&amp;#24066;&amp;#24320;&amp;#35774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6229;&amp;#24066;&amp;#30340;&amp;#30005;&amp;#21830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9;&amp;#23572;&amp;#29595;&amp;#3000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20135;&amp;#21830;&amp;#20837;&amp;#39547;&amp;#30005;&amp;#21830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32;&amp;#28070;&amp;#24320;&amp;#25299;&amp;#33258;&amp;#20027;&amp;#30005;&amp;#2183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3459;&amp;#25995;&amp;#30005;&amp;#218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1;&amp;#21697;&amp;#38138;&amp;#23376;o2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19968;&amp;#35206;&amp;#30422;&amp;#20840;&amp;#28192;&amp;#36947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9135;&amp;#21697;&amp;#30005;&amp;#21830;&amp;#24179;&amp;#21488;&amp;#36816;&amp;#33829;&amp;#27169;&amp;#24335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4;&amp;#3248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39547;&amp;#19978;&amp;#28023;&amp;#33258;&amp;#3615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1495;&amp;#24215;&amp;#32852;&amp;#25163;&amp;#27779;&amp;#23572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1495;&amp;#24215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1;&amp;#21183;&amp;#39034;&amp;#20016;&amp;#3689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38142;&amp;#19982;&amp;#30005;&amp;#21830;&amp;#21453;&amp;#21754;&amp;#39034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4067;&amp;#23616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8023;&amp;#22806;&amp;#30452;&amp;#37319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36141;&amp;#21450;&amp;#37197;&amp;#368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21488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5;&amp;#27825;&amp;#24037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934;&amp;#32454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25171;&amp;#36896;&amp;#26377;&amp;#26426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243;&amp;#20919;&amp;#38142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2;&amp;#26469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5163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32447;&amp;#19979;&amp;#20307;&amp;#3956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5163;&amp;#39184;&amp;#392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95;&amp;#3000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0648;&amp;#37197;&amp;#368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1697;&amp;#30005;&amp;#21830;&amp;#33829;&amp;#38144;&amp;#27169;&amp;#2433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0;&amp;#215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1592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1592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1592;&amp;#33829;&amp;#38144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1592;&amp;#33829;&amp;#3814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28;&amp;#32034;&amp;#24341;&amp;#25806;&amp;#33829;&amp;#381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270;&amp;#23186;&amp;#2030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1270;&amp;#23186;&amp;#20307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3186;&amp;#20307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23186;&amp;#2030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270;&amp;#23186;&amp;#20307;&amp;#33829;&amp;#38144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51;&amp;#29992;&amp;#31038;&amp;#20132;&amp;#23186;&amp;#2030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8395;&amp;#20107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7;&amp;#20214;&amp;#33829;&amp;#3814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7;&amp;#20214;&amp;#33829;&amp;#381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4;&amp;#20309;&amp;#20570;&amp;#22909;&amp;#20107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7;&amp;#20214;&amp;#33829;&amp;#3814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2599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5991;&amp;#33829;&amp;#38144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5991;&amp;#3382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5991;&amp;#33829;&amp;#38144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5991;&amp;#33829;&amp;#38144;&amp;#25512;&amp;#241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5;&amp;#21697;&amp;#30005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5;&amp;#21697;&amp;#30005;&amp;#2183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39135;&amp;#21697;&amp;#30005;&amp;#2183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9135;&amp;#21697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9135;&amp;#21697;&amp;#30005;&amp;#2183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9135;&amp;#21697;&amp;#30005;&amp;#2183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9135;&amp;#21697;&amp;#30005;&amp;#21830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