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工业</w:t>
      </w:r>
      <w:r>
        <w:rPr/>
        <w:t>4.0</w:t>
      </w:r>
      <w:r>
        <w:rPr/>
        <w:t>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037;&amp;#19994;4.0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037;&amp;#19994;4.0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 4.0 &amp;#26159;&amp;#12298;&amp;#24503;&amp;#22269; 2020 &amp;#39640;&amp;#25216;&amp;#26415;&amp;#25112;&amp;#30053;&amp;#12299;&amp;#20013;&amp;#25552;&amp;#20986;&amp;#30340;&amp;#21313;&amp;#22823;&amp;#26410;&amp;#26469;&amp;#39033;&amp;#30446;&amp;#20043;&amp;#19968;&amp;#65292;&amp;#25351;&amp;#36890;&amp;#36807;&amp;#29289;&amp;#32852;&amp;#20449;&amp;#24687;&amp;#31995;&amp;#32479;&amp;#65288;Cyber-PhysicalSystem&amp;#65292;&amp;#31616;&amp;#31216; CPS&amp;#65289;&amp;#23558;&amp;#29983;&amp;#20135;&amp;#20013;&amp;#30340;&amp;#20379;&amp;#24212;&amp;#12289;&amp;#21046;&amp;#36896;&amp;#12289;&amp;#38144;&amp;#21806;&amp;#20449;&amp;#24687;&amp;#25968;&amp;#25454;&amp;#21270;&amp;#12289;&amp;#26234;&amp;#24935;&amp;#21270;&amp;#65292;&amp;#26368;&amp;#21518;&amp;#36798;&amp;#21040;&amp;#24555;&amp;#36895;&amp;#12289;&amp;#26377;&amp;#25928;&amp;#12289;&amp;#23450;&amp;#21046;&amp;#21270;&amp;#30340;&amp;#20135;&amp;#21697;&amp;#20379;&amp;#242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4037;&amp;#19994;&amp;#29289;&amp;#32852;&amp;#32593;&amp;#20173;&amp;#22788;&amp;#20110;&amp;#26089;&amp;#26399;&amp;#21457;&amp;#23637;&amp;#38454;&amp;#27573;&amp;#65292;&amp;#20294;&amp;#26159;&amp;#30001;&amp;#20110;&amp;#20854;&amp;#24191;&amp;#38420;&amp;#30340;&amp;#24212;&amp;#29992;&amp;#21069;&amp;#26223;&amp;#21644;&amp;#24040;&amp;#22823;&amp;#30340;&amp;#25910;&amp;#30410;&amp;#28508;&amp;#21147;&amp;#65292;&amp;#35768;&amp;#22810;&amp;#22823;&amp;#22411;&amp;#36328;&amp;#22269;&amp;#20844;&amp;#21496;&amp;#12289;&amp;#21508;&amp;#22269;&amp;#25919;&amp;#24220;&amp;#21450;&amp;#22269;&amp;#38469;&amp;#32452;&amp;#32455;&amp;#37117;&amp;#24050;&amp;#32463;&amp;#22312;&amp;#24037;&amp;#19994;&amp;#29289;&amp;#32852;&amp;#32593;&amp;#26041;&amp;#38754;&amp;#36827;&amp;#34892;&amp;#20102;&amp;#22823;&amp;#37327;&amp;#25237;&amp;#20837;&amp;#12290;&amp;#22914;&amp;#22312;&amp;#24605;&amp;#31185;&amp;#20027;&amp;#25345;&amp;#30340;&amp;#31532;&amp;#20108;&amp;#23626;&amp;#29289;&amp;#32852;&amp;#32593;&amp;#35770;&amp;#22363;&amp;#19978;&amp;#65292;&amp;#24605;&amp;#31185;&amp;#23637;&amp;#20986;&amp;#20102; 250&amp;#22810;&amp;#20010;&amp;#24037;&amp;#19994;&amp;#24212;&amp;#29992;&amp;#26696;&amp;#20363;&amp;#65307;&amp;#36890;&amp;#29992;&amp;#30005;&amp;#27668;&amp;#21017;&amp;#22312; 2014 &amp;#24180;&amp;#36890;&amp;#36807;&amp;#24037;&amp;#19994;&amp;#29289;&amp;#32852;&amp;#32593;&amp;#25216;&amp;#26415;&amp;#21644;&amp;#26381;&amp;#21153;&amp;#65292;&amp;#20026;&amp;#20854;&amp;#20840;&amp;#29699;&amp;#23458;&amp;#25143;&amp;#23454;&amp;#29616;&amp;#20102; 10 &amp;#20159;&amp;#32654;&amp;#20803;&amp;#30340;&amp;#33829;&amp;#25910;&amp;#22686;&amp;#38271;&amp;#65307;&amp;#21326;&amp;#20026;&amp;#21017;&amp;#25910;&amp;#36141;&amp;#20102;&amp;#33521;&amp;#22269;&amp;#24037;&amp;#19994;&amp;#29289;&amp;#32852;&amp;#32593;&amp;#21021;&amp;#21019;&amp;#20844;&amp;#21496;Neul&amp;#12290;&amp;#22312;&amp;#22269;&amp;#23478;&amp;#23618;&amp;#38754;&amp;#65292;&amp;#20013;&amp;#22269;&amp;#21644;&amp;#24503;&amp;#22269;&amp;#25919;&amp;#24220;&amp;#36827;&amp;#34892;&amp;#20102;&amp;#20849;&amp;#21516;&amp;#20419;&amp;#36827;&amp;ldquo;&amp;#24037;&amp;#19994; 4.0&amp;rdquo;&amp;#21457;&amp;#23637;&amp;#30340;&amp;#39640;&amp;#23618;&amp;#23545;&amp;#35805;&amp;#65292;&amp;#21046;&amp;#23450;&amp;#20102;&amp;#20004;&amp;#20010;&amp;#21046;&amp;#36896;&amp;#19994;&amp;#22823;&amp;#22269;&amp;#22312;&amp;#29289;&amp;#32852;&amp;#32593;&amp;#21644;&amp;#20113;&amp;#35745;&amp;#31639;&amp;#31561;&amp;#30456;&amp;#20851;&amp;#25216;&amp;#26415;&amp;#19978;&amp;#21152;&amp;#28145;&amp;#21512;&amp;#20316;&amp;#30340;&amp;#31574;&amp;#300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 &amp;#24180;&amp;#65292;&amp;#20013;&amp;#22269;&amp;#24037;&amp;#19994;&amp;#29289;&amp;#32852;&amp;#32593;&amp;#35268;&amp;#27169;&amp;#36798; 1157.3 &amp;#20159;&amp;#20803;&amp;#65292;&amp;#21344;&amp;#25972;&amp;#20010;&amp;#29289;&amp;#32852;&amp;#32593;&amp;#20135;&amp;#19994;&amp;#30340;&amp;#27604;&amp;#20363;&amp;#32422; 18%&amp;#65292;&amp;#21442;&amp;#32771;&amp;#36187;&amp;#36842;&amp;#39038;&amp;#38382;&amp;#39044;&amp;#27979;&amp;#65292;&amp;#21040; 2020 &amp;#24180;&amp;#65292;&amp;#20013;&amp;#22269;&amp;#24037;&amp;#19994;&amp;#29289;&amp;#32852;&amp;#32593;&amp;#35268;&amp;#27169;&amp;#23558;&amp;#31361;&amp;#30772; 4500 &amp;#20159;&amp;#20803;&amp;#65292;&amp;#22312;&amp;#25972;&amp;#20307;&amp;#29289;&amp;#32852;&amp;#32593;&amp;#20135;&amp;#19994;&amp;#20013;&amp;#30340;&amp;#21344;&amp;#27604;&amp;#23558;&amp;#36798;&amp;#21040; 2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20&amp;#20013;&amp;#22269;&amp;#24037;&amp;#19994;&amp;#29289;&amp;#32852;&amp;#32593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1092503G46.jpg" target="_blank"&gt;&lt;img border="0" alt="" src="/uploads/userup/1711/21092503G46.jpg" width="559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522;&amp;#20110;&amp;#30446;&amp;#21069;&amp;#30340;&amp;#25237;&amp;#20837;&amp;#27700;&amp;#24179;&amp;#65292;&amp;#21040; 2030 &amp;#24180;&amp;#65292;&amp;#39044;&amp;#35745;&amp;#24037;&amp;#19994;&amp;#29289;&amp;#32852;&amp;#32593;&amp;#20026;&amp;#19990;&amp;#30028;&amp;#32463;&amp;#27982;&amp;#24102;&amp;#26469;&amp;#30340;&amp;#25910;&amp;#30410;&amp;#33267;&amp;#23569;&amp;#22312;10 &amp;#19975;&amp;#20159;&amp;#32654;&amp;#20803;&amp;#65307;&amp;#32780;&amp;#22522;&amp;#20110;&amp;#25345;&amp;#32493;&amp;#22686;&amp;#21152;&amp;#30340;&amp;#25237;&amp;#20837;&amp;#20272;&amp;#35745;&amp;#65292;&amp;#21040; 2030 &amp;#24180;&amp;#65292;&amp;#24037;&amp;#19994;&amp;#29289;&amp;#32852;&amp;#32593;&amp;#24102;&amp;#26469;&amp;#30340;&amp;#25910;&amp;#30410;&amp;#21487;&amp;#36798;&amp;#21040; 14&amp;#19975;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037;&amp;#19994;&amp;#29289;&amp;#32852;&amp;#32593;&amp;#23545;GDP&amp;#30340;&amp;#32047;&amp;#312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10925129115.jpg" target="_blank"&gt;&lt;img border="0" alt="" src="/uploads/userup/1711/210925129115.jpg" width="536" height="3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037;&amp;#19994;4.0&amp;#34892;&amp;#19994;&amp;#24066;&amp;#22330;&amp;#35843;&amp;#30740;&amp;#19982;&amp;#25237;&amp;#36164;&amp;#21069;&amp;#26223;&amp;#39044;&amp;#27979;&amp;#25253;&amp;#21578;&amp;#12299;&amp;#20849;&amp;#21313;&amp;#22235;&amp;#31456;&amp;#12290;&amp;#39318;&amp;#20808;&amp;#20171;&amp;#32461;&amp;#20102;&amp;#24037;&amp;#19994;4.0&amp;#34892;&amp;#19994;&amp;#24066;&amp;#22330;&amp;#21457;&amp;#23637;&amp;#29615;&amp;#22659;&amp;#12289;&amp;#24037;&amp;#19994;4.0&amp;#25972;&amp;#20307;&amp;#36816;&amp;#34892;&amp;#24577;&amp;#21183;&amp;#31561;&amp;#65292;&amp;#25509;&amp;#30528;&amp;#20998;&amp;#26512;&amp;#20102;&amp;#24037;&amp;#19994;4.0&amp;#34892;&amp;#19994;&amp;#24066;&amp;#22330;&amp;#36816;&amp;#34892;&amp;#30340;&amp;#29616;&amp;#29366;&amp;#65292;&amp;#28982;&amp;#21518;&amp;#20171;&amp;#32461;&amp;#20102;&amp;#24037;&amp;#19994;4.0&amp;#24066;&amp;#22330;&amp;#31454;&amp;#20105;&amp;#26684;&amp;#23616;&amp;#12290;&amp;#38543;&amp;#21518;&amp;#65292;&amp;#25253;&amp;#21578;&amp;#23545;&amp;#24037;&amp;#19994;4.0&amp;#20570;&amp;#20102;&amp;#37325;&amp;#28857;&amp;#20225;&amp;#19994;&amp;#32463;&amp;#33829;&amp;#29366;&amp;#20917;&amp;#20998;&amp;#26512;&amp;#65292;&amp;#26368;&amp;#21518;&amp;#20998;&amp;#26512;&amp;#20102;&amp;#24037;&amp;#19994;4.0&amp;#34892;&amp;#19994;&amp;#21457;&amp;#23637;&amp;#36235;&amp;#21183;&amp;#19982;&amp;#25237;&amp;#36164;&amp;#39044;&amp;#27979;&amp;#12290;&amp;#24744;&amp;#33509;&amp;#24819;&amp;#23545;&amp;#24037;&amp;#19994;4.0&amp;#20135;&amp;#19994;&amp;#26377;&amp;#20010;&amp;#31995;&amp;#32479;&amp;#30340;&amp;#20102;&amp;#35299;&amp;#25110;&amp;#32773;&amp;#24819;&amp;#25237;&amp;#36164;&amp;#24037;&amp;#19994;4.0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a href="http://www.chinairr.org/report/R13/R1304/201511/18-192240.html"&gt;&lt;span&gt;&amp;#24037;&amp;#19994;&lt;/span&gt;4.0&lt;/a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4037;&amp;#19994;4.0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4037;&amp;#19994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4037;&amp;#19994;4.0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8040;&amp;#36153;&amp;#32773;&amp;#35282;&amp;#24230;&amp;#30340;&amp;#24037;&amp;#19994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4037;&amp;#19994;4.0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114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8598;&amp;#2510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36716;&amp;#224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4037;&amp;#19994;4.0&amp;#3034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419;&amp;#36827;&amp;#23439;&amp;#35266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5913;&amp;#21464;&amp;#29616;&amp;#26377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419;&amp;#36827;&amp;#24037;&amp;#19994;&amp;#36716;&amp;#224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5913;&amp;#21464;&amp;#21592;&amp;#24037;&amp;#29983;&amp;#2796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0013;&amp;#22269;&amp;#24037;&amp;#19994;4.0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269;&amp;#27665;&amp;#32463;&amp;#27982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4037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2463;&amp;#2798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463;&amp;#27982;&amp;#36716;&amp;#2241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135;&amp;#19994;&amp;#32467;&amp;#2650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135;&amp;#19994;&amp;#36716;&amp;#2241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135;&amp;#19994;&amp;#36716;&amp;#22411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135;&amp;#19994;&amp;#32467;&amp;#26500;&amp;#36716;&amp;#2241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154;&amp;#21475;&amp;#25968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3621;&amp;#27665;&amp;#23601;&amp;#19994;&amp;#21450;&amp;#240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2478;&amp;#38215;&amp;#2127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4037;&amp;#19994;&amp;#29992;&amp;#24037;&amp;#3361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154;&amp;#21475;&amp;#32418;&amp;#21033;&amp;#28176;&amp;#28040;&amp;#368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0456;&amp;#2085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013;&amp;#22269;&amp;#21046;&amp;#36896;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5512;&amp;#21160;&amp;ldquo;&amp;#20004;&amp;#21270;&amp;#34701;&amp;#215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5512;&amp;#21160;&amp;#26234;&amp;#3302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ldquo;&amp;#20114;&amp;#32852;&amp;#32593;+&amp;rdquo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ldquo;&amp;#21313;&amp;#19977;&amp;#20116;&amp;rdquo;&amp;#39640;&amp;#31471;&amp;#21046;&amp;#36896;&amp;#1999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2269;&amp;#38469;&amp;#24037;&amp;#19994;4.0&lt;/strong&gt;&lt;strong&gt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840;&amp;#29699;&amp;#24037;&amp;#19994;4.0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840;&amp;#29699;&amp;#21442;&amp;#19982;&amp;#24037;&amp;#19994;4.0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840;&amp;#29699;&amp;#24037;&amp;#19994;&amp;#36890;&amp;#2044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840;&amp;#29699;&amp;#20114;&amp;#32852;&amp;#32593;&amp;#26222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7431;&amp;#27954;&amp;#24212;&amp;#23545;&amp;#24037;&amp;#19994;4.0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4503;&amp;#22269;&amp;#24037;&amp;#19994;4.0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1457;&amp;#23637;&amp;#24037;&amp;#19994;4.0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4503;&amp;#22269;&amp;#24037;&amp;#19994;4.0&amp;#23454;&amp;#260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5512;&amp;#36827;&amp;#24037;&amp;#19994;4.0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4503;&amp;#2226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4503;&amp;#22269;&amp;#24037;&amp;#19994;4.0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12288;&amp;#23545;&amp;#25105;&amp;#22269;&amp;#24037;&amp;#19994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2654;&amp;#22269;&amp;#24037;&amp;#19994;4.0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2654;&amp;#22269;&amp;#24037;&amp;#19994;4.0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5104;&amp;#31435;&amp;#24037;&amp;#19994;&amp;#20114;&amp;#32852;&amp;#3259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2654;&amp;#22269;&amp;#24037;&amp;#19994;&amp;#26426;&amp;#22120;&amp;#201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154;&amp;#24037;&amp;#26234;&amp;#33021;&amp;#2510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1457;&amp;#23637;&amp;#39640;&amp;#31471;&amp;#21046;&amp;#3689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7325;&amp;#35270;&amp;#23574;&amp;#31471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4037;&amp;#19994;4.0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8889;&amp;#22269;&amp;#24037;&amp;#19994;4.0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8889;&amp;#22269;&amp;#24037;&amp;#19994;4.0&amp;#25512;&amp;#2116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8889;&amp;#22269;3D&amp;#25171;&amp;#2136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0013;&amp;#22269;&amp;#24037;&amp;#19994;4.0&lt;/strong&gt;&lt;strong&gt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6&amp;#24180;&amp;#24037;&amp;#19994;4.0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4037;&amp;#19994;4.0&amp;#30340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13;&amp;#22269;&amp;#21457;&amp;#23637;&amp;#24037;&amp;#19994;4.0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013;&amp;#22269;&amp;#22522;&amp;#30784;&amp;#24037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013;&amp;#22269;&amp;#29256;&amp;#24037;&amp;#19994;4.0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6&amp;#24180;&amp;#20013;&amp;#22269;&amp;#24037;&amp;#19994;4.0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37;&amp;#19994;4.0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037;&amp;#19994;4.0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5512;&amp;#21160;&amp;#24037;&amp;#19994;4.0&amp;#21457;&amp;#23637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013;&amp;#24503;&amp;#24320;&amp;#23637;&amp;#24037;&amp;#19994;4.0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4037;&amp;#19994;4.0&amp;#26410;&amp;#26469;&amp;#21457;&amp;#23637;&amp;#3401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4037;&amp;#19994;4.0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19978;&amp;#2821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013;&amp;#2821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19979;&amp;#2821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1457;&amp;#23637;&amp;#24037;&amp;#19994;4.0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5216;&amp;#26415;&amp;#29702;&amp;#35770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6680;&amp;#24515;&amp;#22522;&amp;#30784;&amp;#37096;&amp;#2021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7325;&amp;#30828;&amp;#20214;&amp;#36731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19987;&amp;#19994;&amp;#20154;&amp;#2516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30701;&amp;#26399;&amp;#20869;&amp;#38590;&amp;#20197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4037;&amp;#19994;4.0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1152;&amp;#24378;&amp;#22269;&amp;#38469;&amp;#20132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40723;&amp;#21169;&amp;#22320;&amp;#21306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4314;&amp;#31435;&amp;#23433;&amp;#2084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0419;&amp;#36827;&amp;#20225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9983;&amp;#20135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0013;&amp;#22269;&amp;#27773;&amp;#36710;&amp;#34892;&amp;#19994;&amp;#24037;&amp;#19994;4.0&lt;/strong&gt;&lt;strong&gt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7773;&amp;#36710;&amp;#24037;&amp;#19994;4.0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840;&amp;#29699;&amp;#27773;&amp;#36710;&amp;#24037;&amp;#19994;4.0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7773;&amp;#36710;&amp;#2403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7773;&amp;#36710;&amp;#24037;&amp;#19994;4.0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7773;&amp;#36710;&amp;#24037;&amp;#19994;4.0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7773;&amp;#36710;&amp;#24037;&amp;#19994;4.0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4037;&amp;#19994;4.0&amp;#23545;&amp;#27773;&amp;#36710;&amp;#24037;&amp;#1999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5913;&amp;#21464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5552;&amp;#39640;&amp;#29983;&amp;#20135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5512;&amp;#21160;&amp;#27773;&amp;#36710;&amp;ldquo;&amp;#26234;&amp;#33021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5913;&amp;#21892;&amp;#20379;&amp;#24212;&amp;#38142;&amp;#21450;&amp;#21806;&amp;#2151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4-2016&amp;#24180;&amp;#20013;&amp;#22269;&amp;#27773;&amp;#36710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7773;&amp;#3671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4892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4-2016&amp;#24180;&amp;#20013;&amp;#22269;&amp;#27773;&amp;#36710;&amp;#34892;&amp;#19994;&amp;#24037;&amp;#19994;4.0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1830;&amp;#19994;&amp;#27169;&amp;#2433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225;&amp;#19994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7325;&amp;#21345;&amp;#21457;&amp;#23637;&amp;#24037;&amp;#19994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4037;&amp;#19994;4.0&amp;#23454;&amp;#363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27773;&amp;#36710;&amp;#19994;&amp;#21457;&amp;#23637;&amp;#24037;&amp;#19994;4.0&amp;#38754;&amp;#20020;&amp;#30340;&amp;#25361;&amp;#25112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1457;&amp;#23637;&amp;#27773;&amp;#36710;&amp;#24037;&amp;#19994;4.0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7773;&amp;#36710;&amp;#24037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5512;&amp;#21160;&amp;#27773;&amp;#36710;&amp;#24037;&amp;#19994;4.0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0013;&amp;#22269;&amp;#26426;&amp;#22120;&amp;#20154;&amp;#24037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&lt;/strong&gt;&lt;strong&gt;&amp;#12288;2014-2016&lt;/strong&gt;&lt;strong&gt;&amp;#24180;&amp;#26426;&amp;#22120;&amp;#20154;&amp;#34892;&amp;#19994;&amp;#21457;&amp;#23637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4892;&amp;#19994;&amp;#20998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0456;&amp;#2085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9033;&amp;#3044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34892;&amp;#19994;&amp;#21457;&amp;#23637;&amp;#3070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6&amp;#24180;&amp;#24037;&amp;#19994;&amp;#26426;&amp;#22120;&amp;#201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4892;&amp;#19994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4892;&amp;#19994;&amp;#23384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8656;&amp;#2771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6&amp;#24180;&amp;#26234;&amp;#33021;&amp;#26426;&amp;#22120;&amp;#201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6234;&amp;#33021;&amp;#26426;&amp;#22120;&amp;#20154;&amp;#25512;&amp;#21160;&amp;#24037;&amp;#19994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6426;&amp;#22120;&amp;#20154;&amp;#29983;&amp;#20135;&amp;#32447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6234;&amp;#33021;&amp;#26426;&amp;#22120;&amp;#2015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6234;&amp;#33021;&amp;#26426;&amp;#22120;&amp;#2015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6426;&amp;#22120;&amp;#20154;&amp;#34892;&amp;#19994;&amp;#24037;&amp;#19994;4.0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6426;&amp;#22120;&amp;#20154;&amp;#21457;&amp;#2363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6426;&amp;#22120;&amp;#20154;&amp;#20419;&amp;#3682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6426;&amp;#22120;&amp;#20154;&amp;#39046;&amp;#22495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1407;&amp;#26448;&amp;#26009;&amp;#24037;&amp;#19994;&amp;#21457;&amp;#23637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1457;&amp;#23637;&amp;#26426;&amp;#22120;&amp;#20154;&amp;#25512;&amp;#21160;&amp;#24037;&amp;#19994;4.0&amp;#30340;&amp;#25361;&amp;#25112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1457;&amp;#23637;&amp;#26426;&amp;#22120;&amp;#20154;&amp;#30340;&amp;#25361;&amp;#251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1152;&amp;#24555;&amp;#21457;&amp;#23637;&amp;#26234;&amp;#249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1152;&amp;#22823;&amp;#36130;&amp;#25919;&amp;#30740;&amp;#3135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1152;&amp;#24555;&amp;#21046;&amp;#23450;&amp;#25216;&amp;#26415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0013;&amp;#22269;&amp;#26234;&amp;#33021;&amp;#23478;&amp;#2362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4-2016&amp;#24180;&amp;#20013;&amp;#22269;&amp;#26234;&amp;#33021;&amp;#23478;&amp;#23621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6234;&amp;#33021;&amp;#23478;&amp;#236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6234;&amp;#33021;&amp;#23478;&amp;#2362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4066;&amp;#22330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4066;&amp;#22330;&amp;#28040;&amp;#36153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4-2016&amp;#24180;&amp;#26234;&amp;#33021;&amp;#23478;&amp;#23621;&amp;#24066;&amp;#22330;&amp;#20225;&amp;#19994;&amp;#36716;&amp;#2241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3478;&amp;#30005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114;&amp;#32852;&amp;#32593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8023;&amp;#23572;&amp;#26234;&amp;#33021;&amp;#23478;&amp;#2362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360&amp;#24320;&amp;#21551;&amp;#26234;&amp;#33021;&amp;#23478;&amp;#2362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0048;&amp;#35270;&amp;#26500;&amp;#24314;&amp;#26234;&amp;#33021;&amp;#23478;&amp;#2362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32654;&amp;#30340;&amp;#24320;&amp;#25918;&amp;#26234;&amp;#33021;&amp;#23478;&amp;#2362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6234;&amp;#33021;&amp;#23478;&amp;#23621;&amp;#34892;&amp;#19994;&amp;#38754;&amp;#20020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4892;&amp;#19994;&amp;#38754;&amp;#20020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3454;&amp;#29616;&amp;#21019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3436;&amp;#21892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1046;&amp;#2345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37197;&amp;#22871;&amp;#35774;&amp;#26045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6234;&amp;#33021;&amp;#23478;&amp;#23621;&amp;#34892;&amp;#19994;&amp;#21457;&amp;#23637;&amp;#21069;&amp;#2622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8656;&amp;#2771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20013;&amp;#22269;&amp;#24037;&amp;#19994;4.0&lt;/strong&gt;&lt;strong&gt;&amp;#20854;&amp;#20182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9289;&amp;#32852;&amp;#3259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5913;&amp;#21464;&amp;#24037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037;&amp;#19994;&amp;#29289;&amp;#32852;&amp;#32593;&amp;#25237;&amp;#36164;&amp;#21344;&amp;#27604;&amp;#65288;&amp;#25237;&amp;#36164;&amp;#25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10925259E6.jpg" target="_blank"&gt;&lt;img border="0" alt="" src="/uploads/userup/1711/210925259E6.jpg" width="545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4037;&amp;#19994;&amp;#29289;&amp;#32852;&amp;#32593;&amp;#25237;&amp;#36164;&amp;#21344;&amp;#27604;&amp;#65288;&amp;#25237;&amp;#36164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1092532UO.jpg" target="_blank"&gt;&lt;img border="0" alt="" src="/uploads/userup/1711/21092532UO.jpg" width="523" height="3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12288;&amp;#35748;&amp;#35777;&amp;#26631;&amp;#2093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1487;&amp;#31359;&amp;#251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2312;&amp;#21046;&amp;#36896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3D&amp;#25171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5919;&amp;#31574;&amp;#25206;&amp;#2534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4892;&amp;#19994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2312;&amp;#27773;&amp;#36710;&amp;#24037;&amp;#19994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4037;&amp;#3124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135;&amp;#19994;&amp;#36716;&amp;#22411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5299;&amp;#23637;&amp;#28023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1152;&amp;#24555;&amp;#39640;&amp;#31471;&amp;#2127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25512;&amp;#34892;&amp;#24037;&amp;#19994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37325;&amp;#28857;&amp;#20225;&amp;#19994;&amp;#24037;&amp;#19994;4.0&lt;/strong&gt;&lt;strong&gt;&amp;#3671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4037;&amp;#19994;4.0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4037;&amp;#19994;4.0&amp;#34892;&amp;#2116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5104;&amp;#37117;&amp;#25968;&amp;#2338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6890;&amp;#29992;&amp;#30005;&amp;#2766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027;&amp;#23548;&amp;#24037;&amp;#19994;&amp;#20114;&amp;#32852;&amp;#32593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4037;&amp;#19994;&amp;#20114;&amp;#32852;&amp;#32593;&amp;#37096;&amp;#3262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4037;&amp;#19994;&amp;#20114;&amp;#32852;&amp;#32593;&amp;#24212;&amp;#2999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19977;&amp;#19968;&amp;#3732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1457;&amp;#23637;&amp;#26234;&amp;#33021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4314;&amp;#31435;&amp;#26234;&amp;#33021;&amp;#31649;&amp;#2970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7743;&amp;#2814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3454;&amp;#26045;&amp;#25968;&amp;#2338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132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30740;&amp;#21457;&amp;#25237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32858;&amp;#28966;&amp;#31649;&amp;#3694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8023;&amp;#23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24037;&amp;#19994;4.0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28023;&amp;#23572;&amp;#26080;&amp;#20154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4037;&amp;#19994;4.0&lt;/strong&gt;&lt;strong&gt;&amp;#25216;&amp;#26415;&amp;#21450;&amp;#35774;&amp;#26045;&amp;#22522;&amp;#3078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114;&amp;#32852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6410;&amp;#26469;&amp;#20114;&amp;#32852;&amp;#32593;&amp;#21457;&amp;#236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1152;&amp;#24555;&amp;#20135;&amp;#19994;&amp;#20114;&amp;#32852;&amp;#325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114;&amp;#32852;&amp;#32593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256;&amp;#32479;&amp;#20225;&amp;#19994;&amp;#3034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2823;&amp;#25968;&amp;#25454;&amp;#30340;&amp;#23450;&amp;#20041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2823;&amp;#25968;&amp;#2545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2823;&amp;#25968;&amp;#25454;&amp;#30340;&amp;#24212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225;&amp;#19994;&amp;#22823;&amp;#25968;&amp;#25454;&amp;#368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2823;&amp;#25968;&amp;#2545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4037;&amp;#19994;&amp;#20197;&amp;#2282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4037;&amp;#19994;&amp;#36830;&amp;#25509;&amp;#22120;&amp;#31867;&amp;#210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4037;&amp;#19994;&amp;#20197;&amp;#22826;&amp;#32593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4037;&amp;#19994;&amp;#20197;&amp;#22826;&amp;#3259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6412;&amp;#22303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4037;&amp;#19994;&amp;#20197;&amp;#22826;&amp;#3259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36890;&amp;#20449;&amp;#22522;&amp;#3078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36890;&amp;#20449;&amp;#32593;&amp;#32476;&amp;#26381;&amp;#21153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36890;&amp;#20449;&amp;#32593;&amp;#32476;&amp;#39046;&amp;#22495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36890;&amp;#20449;&amp;#32593;&amp;#32476;&amp;#26159;&amp;#24037;&amp;#19994;4.0&amp;#30340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36890;&amp;#20449;&amp;#32593;&amp;#32476;&amp;#39046;&amp;#22495;&amp;#26410;&amp;#26469;&amp;#25216;&amp;#2641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36890;&amp;#20449;&amp;#22522;&amp;#30784;&amp;#32593;&amp;#32476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4-2016&lt;/strong&gt;&lt;strong&gt;&amp;#24180;&amp;#20013;&amp;#22269;&amp;#24037;&amp;#19994;4.0&lt;/strong&gt;&lt;strong&gt;&amp;#39046;&amp;#22495;&amp;#20248;&amp;#21183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4191;&amp;#19996;&amp;#30465;&amp;#26426;&amp;#22120;&amp;#201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0456;&amp;#20851;&amp;#25919;&amp;#3157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4378;&amp;#2127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0135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6234;&amp;#33021;&amp;#21046;&amp;#368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12288;&amp;#28145;&amp;#22323;&amp;#24066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7849;&amp;#24030;&amp;#24066;&amp;#24037;&amp;#19994;4.0&amp;#35797;&amp;#2885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7849;&amp;#24030;&amp;#24066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7849;&amp;#24030;&amp;#24066;&amp;#25104;&amp;#20026;&amp;#21457;&amp;#23637;&amp;#266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7849;&amp;#24030;&amp;#25104;&amp;#24037;&amp;#19994;4.0&amp;#31034;&amp;#3353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7849;&amp;#24030;&amp;#21046;&amp;#36896;2025&amp;#21457;&amp;#23637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2825;&amp;#27941;&amp;#24066;&amp;#35013;&amp;#22791;&amp;#21046;&amp;#36896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40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0808;&amp;#36827;&amp;#21046;&amp;#36896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4310;&amp;#2028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5171;&amp;#36896;&amp;#26234;&amp;#33021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12288;&amp;#20135;&amp;#19994;&amp;#36716;&amp;#22411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0854;&amp;#20182;&amp;#22320;&amp;#21306;&amp;#24037;&amp;#19994;4.0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31119;&amp;#24314;&amp;#30465;&amp;#24037;&amp;#19994;4.0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8738;&amp;#23707;&amp;#24066;&amp;#25104;&amp;#31435;&amp;#24037;&amp;#19994;4.0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4191;&amp;#24030;&amp;#24066;3D&amp;#25171;&amp;#2136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0013;&amp;#22269;&amp;#24037;&amp;#19994;4.0&lt;/strong&gt;&lt;strong&gt;&amp;#39046;&amp;#22495;&amp;#25237;&amp;#36164;&amp;#26426;&amp;#20250;&amp;#20998;&amp;#26512;&amp;#21450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4037;&amp;#19994;4.0&amp;#39046;&amp;#22495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4037;&amp;#19994;4.0&amp;#39046;&amp;#22495;&amp;#28023;&amp;#228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5774;&amp;#31435;&amp;#20808;&amp;#36827;&amp;#21046;&amp;#36896;&amp;#20135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4037;&amp;#19994;&amp;#26426;&amp;#22120;&amp;#20154;&amp;#39046;&amp;#2249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5237;&amp;#36164;&amp;#29615;&amp;#22659;&amp;#2145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2269;&amp;#23478;&amp;#25206;&amp;#26893;&amp;ldquo;&amp;#26234;&amp;#33021;&amp;#36716;&amp;#2241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9640;&amp;#31185;&amp;#25216;&amp;#25216;&amp;#26415;&amp;#36880;&amp;#27493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449;&amp;#24687;&amp;#21270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4037;&amp;#19994;4.0&amp;#26410;&amp;#26469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24037;&amp;#19994;4.0&amp;#30456;&amp;#20851;&amp;#21463;&amp;#304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12288;&amp;#24037;&amp;#19994;4.0&amp;#26410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4037;&amp;#19994;4.0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4037;&amp;#19994;4.0&amp;#37325;&amp;#2885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2522;&amp;#30784;&amp;#24037;&amp;#19994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6234;&amp;#33021;&amp;#30828;&amp;#20214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9289;&amp;#32852;&amp;#32593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26426;&amp;#22120;&amp;#20154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2288;&amp;#22823;&amp;#25968;&amp;#25454;&amp;#24212;&amp;#29992;&amp;#26381;&amp;#211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12288;&amp;#20113;&amp;#35745;&amp;#31639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4037;&amp;#19994;4.0&amp;#39046;&amp;#2249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5216;&amp;#26415;&amp;#31361;&amp;#3077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1457;&amp;#23637;&amp;#28382;&amp;#215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2269;&amp;#3846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amp;#20013;&amp;#22269;&amp;#24037;&amp;#19994;4.0&lt;/strong&gt;&lt;strong&gt;&amp;#21457;&amp;#23637;&amp;#36235;&amp;#21183;&amp;#21450;&amp;#21069;&amp;#26223;&amp;#39044;&amp;#27979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0013;&amp;#22269;&amp;#24037;&amp;#19994;4.0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114;&amp;#32852;&amp;#32593;&amp;#30340;&amp;#20316;&amp;#2999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1046;&amp;#36896;&amp;#19994;&amp;#39640;&amp;#31471;&amp;#2127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32852;&amp;#21160;&amp;#24615;&amp;#19982;&amp;#26234;&amp;#3302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28040;&amp;#36153;&amp;#21450;&amp;#26381;&amp;#211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0013;&amp;#22269;&amp;#24037;&amp;#19994;4.0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4037;&amp;#19994;&amp;#33258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4037;&amp;#19994;&amp;#20114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4037;&amp;#19994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3D&amp;#25171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2017-2023&amp;#24180;&amp;#20013;&amp;#22269;&amp;#24037;&amp;#19994;4.0&amp;#30456;&amp;#20851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2017-2023&amp;#24180;&amp;#20013;&amp;#22269;&amp;#27773;&amp;#36710;&amp;#21046;&amp;#36896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2017-2023&amp;#24180;&amp;#20013;&amp;#22269;&amp;#24037;&amp;#19994;&amp;#26426;&amp;#22120;&amp;#201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2017-2023&amp;#24180;&amp;#20013;&amp;#22269;&amp;#26234;&amp;#33021;&amp;#23478;&amp;#2362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2017-2023&amp;#24180;&amp;#20013;&amp;#22269;3D&amp;#25171;&amp;#21360;&amp;#24066;&amp;#22330;&amp;#35268;&amp;#27169;&amp;#39044;&amp;#27979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013;&amp;#22269;&amp;#21046;&amp;#36896;2025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2269;&amp;#21153;&amp;#38498;&amp;#20851;&amp;#20110;&amp;#31215;&amp;#26497;&amp;#25512;&amp;#36827;&amp;ldquo;&amp;#20114;&amp;#32852;&amp;#32593;+&amp;rdquo;&amp;#34892;&amp;#21160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6234;&amp;#33021;&amp;#21046;&amp;#36896;&amp;#35797;&amp;#28857;&amp;#31034;&amp;#33539;2016&amp;#19987;&amp;#39033;&amp;#34892;&amp;#21160;&amp;#23454;&amp;#26045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4037;&amp;#19994;&amp;#38761;&amp;#21629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1-2015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1-2015&amp;#24180;&amp;#25105;&amp;#22269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6&amp;#24180;&amp;#25105;&amp;#22269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1-2015&amp;#24180;&amp;#25105;&amp;#22269;&amp;#20840;&amp;#37096;&amp;#24037;&amp;#19994;&amp;#22686;&amp;#21152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5-2016&amp;#24180;&amp;#20013;&amp;#22269;&amp;#35268;&amp;#27169;&amp;#20197;&amp;#19978;&amp;#24037;&amp;#19994;&amp;#22686;&amp;#21152;&amp;#2054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1-2015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5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5-2016&amp;#24180;&amp;#20013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5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1-2015&amp;#24180;&amp;#20840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1-2015&amp;#24180;&amp;#20840;&amp;#22269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1-2015&amp;#24180;&amp;#20840;&amp;#22269;&amp;#23621;&amp;#27665;&amp;#20154;&amp;#22343;&amp;#21487;&amp;#25903;&amp;#37197;&amp;#25910;&amp;#2083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4&amp;#24180;&amp;#25353;&amp;#25910;&amp;#20837;&amp;#26469;&amp;#28304;&amp;#20998;&amp;#20840;&amp;#22269;&amp;#23621;&amp;#27665;&amp;#20154;&amp;#22343;&amp;#21487;&amp;#25903;&amp;#37197;&amp;#25910;&amp;#20837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&amp;#20840;&amp;#29699;&amp;#20027;&amp;#35201;&amp;#22269;&amp;#23478;&amp;#24037;&amp;#19994;4.0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&amp;#20840;&amp;#29699;&amp;#24037;&amp;#19994;&amp;#36890;&amp;#2044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4&amp;#24180;&amp;#20840;&amp;#29699;&amp;#19981;&amp;#21516;&amp;#22320;&amp;#21306;&amp;#20114;&amp;#32852;&amp;#32593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4&amp;#24180;&amp;#19990;&amp;#30028;&amp;#21508;&amp;#22269;&amp;#32593;&amp;#32476;&amp;#36830;&amp;#25509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4&amp;#24180;&amp;#20840;&amp;#29699;&amp;#31227;&amp;#21160;&amp;#20114;&amp;#32852;&amp;#32593;&amp;#35206;&amp;#3042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4&amp;#24180;&amp;#20840;&amp;#29699;&amp;#21508;&amp;#20010;&amp;#22320;&amp;#21306;&amp;#31227;&amp;#21160;3G/4G&amp;#35206;&amp;#304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24037;&amp;#19994;4.0&amp;#20026;&amp;#24503;&amp;#22269;&amp;#24102;&amp;#26469;&amp;#29983;&amp;#20135;&amp;#25928;&amp;#2957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&amp;#24037;&amp;#19994;4.0&amp;#20026;&amp;#24503;&amp;#22269;&amp;#22686;&amp;#21152;&amp;#30340;&amp;#21046;&amp;#36896;&amp;#19994;&amp;#23601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&amp;#26085;&amp;#26412;&amp;#24037;&amp;#19994;4.0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#38889;&amp;#22269;ICT&amp;#26234;&amp;#24935;&amp;#24037;&amp;#21378;&amp;#30701;&amp;#20013;&amp;#38271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&amp;#24037;&amp;#19994;4.0&amp;#32467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20013;&amp;#22269;&amp;#29256;&amp;#24037;&amp;#19994;4.0&amp;#26680;&amp;#2451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&amp;#24037;&amp;#19994;4.0&amp;#20135;&amp;#19994;&amp;#38142;&amp;#20013;&amp;#28216;&amp;#29615;&amp;#3341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&amp;#20840;&amp;#29699;&amp;#20027;&amp;#35201;&amp;#22269;&amp;#23478;&amp;#27773;&amp;#36710;&amp;#24037;&amp;#19994;4.0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&amp;#20840;&amp;#29699;&amp;#20027;&amp;#35201;&amp;#22269;&amp;#23478;&amp;#27773;&amp;#36710;&amp;#24037;&amp;#19994;4.0&amp;#21442;&amp;#199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&amp;#27773;&amp;#36710;&amp;#24037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