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地质工程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20;&amp;#36136;&amp;#24037;&amp;#31243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20;&amp;#36136;&amp;#24037;&amp;#31243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2/201709/19-238762.html"&gt;&amp;#22320;&amp;#36136;&amp;#24037;&amp;#31243;&lt;/a&gt;&lt;/span&gt;&lt;/span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36136;&amp;#24037;&amp;#31243;&amp;#34892;&amp;#19994;&amp;#30456;&amp;#20851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0340;&amp;#23450;&amp;#2004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19994;&amp;#21153;&amp;#39046;&amp;#22495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35843;&amp;#26597;&amp;#30340;&amp;#23450;&amp;#2004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1208;&amp;#26597;&amp;#36164;&amp;#36136;&amp;#20998;&amp;#31867;&amp;#26631;&amp;#20934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6136;&amp;#21208;&amp;#26597;&amp;#27963;&amp;#21160;&amp;#19994;&amp;#21153;&amp;#33539;&amp;#2226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2320;&amp;#36136;&amp;#35843;&amp;#2659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2320;&amp;#36136;&amp;#35843;&amp;#2659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5991;&amp;#12289;&amp;#24037;&amp;#31243;&amp;#19982;&amp;#29615;&amp;#22659;&amp;#22320;&amp;#36136;&amp;#35843;&amp;#2659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7;&amp;#27833;&amp;#22825;&amp;#28982;&amp;#27668;&amp;#30719;&amp;#20135;&amp;#21208;&amp;#2659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82;&amp;#20307;&amp;#30719;&amp;#20135;&amp;#21208;&amp;#26597;&amp;#65288;&amp;#19981;&amp;#21547;&amp;#30707;&amp;#27833;&amp;#65289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668;&amp;#20307;&amp;#30719;&amp;#20135;&amp;#21208;&amp;#26597;&amp;#65288;&amp;#19981;&amp;#21547;&amp;#22825;&amp;#28982;&amp;#27668;&amp;#65289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266;&amp;#20307;&amp;#30719;&amp;#20135;&amp;#21208;&amp;#2659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320;&amp;#29699;&amp;#29289;&amp;#29702;&amp;#21208;&amp;#2659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320;&amp;#29699;&amp;#21270;&amp;#23398;&amp;#21208;&amp;#2659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3322;&amp;#31354;&amp;#22320;&amp;#36136;&amp;#35843;&amp;#2659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6965;&amp;#24863;&amp;#22320;&amp;#36136;&amp;#35843;&amp;#2659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2320;&amp;#36136;&amp;#38075;&amp;#65288;&amp;#22353;&amp;#65289;&amp;#25506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320;&amp;#36136;&amp;#23454;&amp;#39564;&amp;#27979;&amp;#3579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1208;&amp;#26597;&amp;#36164;&amp;#36136;&amp;#26465;&amp;#20214;&amp;#35201;&amp;#2771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36136;&amp;#37327;&amp;#31649;&amp;#29702;&amp;#20307;&amp;#31995;&amp;#26465;&amp;#20214;&amp;#35201;&amp;#2771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9702;&amp;#26426;&amp;#26500;&amp;#35201;&amp;#2771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21046;&amp;#24230;&amp;#35201;&amp;#2771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6;&amp;#37327;&amp;#31649;&amp;#29702;&amp;#20307;&amp;#31995;&amp;#35748;&amp;#35777;&amp;#35201;&amp;#2771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08;&amp;#26597;&amp;#36136;&amp;#37327;&amp;#35201;&amp;#2771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1208;&amp;#26597;&amp;#25216;&amp;#26415;&amp;#20154;&amp;#21592;&amp;#26465;&amp;#20214;&amp;#35201;&amp;#2771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2320;&amp;#36136;&amp;#35843;&amp;#2659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2320;&amp;#36136;&amp;#35843;&amp;#2659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22825;&amp;#28982;&amp;#27668;&amp;#30719;&amp;#20135;&amp;#21208;&amp;#2659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82;&amp;#20307;&amp;#30719;&amp;#20135;&amp;#21208;&amp;#2659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8;&amp;#20307;&amp;#30719;&amp;#20135;&amp;#21208;&amp;#2659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6;&amp;#20307;&amp;#30719;&amp;#20135;&amp;#21208;&amp;#2659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00;&amp;#25991;&amp;#12289;&amp;#24037;&amp;#31243;&amp;#19982;&amp;#29615;&amp;#22659;&amp;#22320;&amp;#36136;&amp;#35843;&amp;#2659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320;&amp;#29699;&amp;#29289;&amp;#29702;&amp;#21208;&amp;#2659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320;&amp;#29699;&amp;#21270;&amp;#23398;&amp;#21208;&amp;#2659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3322;&amp;#31354;&amp;#22320;&amp;#36136;&amp;#35843;&amp;#2659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6965;&amp;#24863;&amp;#22320;&amp;#36136;&amp;#35843;&amp;#2659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2320;&amp;#36136;&amp;#38075;&amp;#65288;&amp;#22353;&amp;#65289;&amp;#25506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320;&amp;#36136;&amp;#23454;&amp;#39564;&amp;#27979;&amp;#3579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1208;&amp;#26597;&amp;#35774;&amp;#22791;&amp;#20202;&amp;#22120;&amp;#26465;&amp;#20214;&amp;#35201;&amp;#2771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2320;&amp;#36136;&amp;#35843;&amp;#2659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22320;&amp;#36136;&amp;#35843;&amp;#2659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22825;&amp;#28982;&amp;#27668;&amp;#30719;&amp;#20135;&amp;#21208;&amp;#2659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82;&amp;#20307;&amp;#30719;&amp;#20135;&amp;#21208;&amp;#2659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8;&amp;#20307;&amp;#30719;&amp;#20135;&amp;#21208;&amp;#2659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6;&amp;#20307;&amp;#30719;&amp;#20135;&amp;#21208;&amp;#2659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00;&amp;#25991;&amp;#12289;&amp;#24037;&amp;#31243;&amp;#19982;&amp;#29615;&amp;#22659;&amp;#22320;&amp;#36136;&amp;#35843;&amp;#2659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320;&amp;#29699;&amp;#29289;&amp;#29702;&amp;#21208;&amp;#2659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2320;&amp;#29699;&amp;#21270;&amp;#23398;&amp;#21208;&amp;#2659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3322;&amp;#31354;&amp;#22320;&amp;#36136;&amp;#35843;&amp;#2659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6965;&amp;#24863;&amp;#22320;&amp;#36136;&amp;#35843;&amp;#2659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2320;&amp;#36136;&amp;#38075;&amp;#65288;&amp;#22353;&amp;#65289;&amp;#2550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2320;&amp;#36136;&amp;#23454;&amp;#39564;&amp;#27979;&amp;#3579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9983;&amp;#20135;&amp;#31649;&amp;#29702;&amp;#20307;&amp;#31995;&amp;#26465;&amp;#20214;&amp;#35201;&amp;#2771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6136;&amp;#24037;&amp;#31243;&amp;#34892;&amp;#19994;&amp;#25919;&amp;#3157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31649;&amp;#29702;&amp;#20307;&amp;#2104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17;&amp;#31649;&amp;#37096;&amp;#3837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19;&amp;#20135;&amp;#36164;&amp;#28304;&amp;#31649;&amp;#2970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0840;&amp;#29983;&amp;#20135;&amp;#30417;&amp;#30563;&amp;#31649;&amp;#2970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0027;&amp;#35201;&amp;#25919;&amp;#3157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30456;&amp;#20851;&amp;#21457;&amp;#23637;&amp;#35268;&amp;#2101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5214;&amp;#30719;&amp;#31361;&amp;#30772;&amp;#25112;&amp;#30053;&amp;#34892;&amp;#21160;&amp;#32434;&amp;#35201;&amp;#65288;2011-2020&amp;#24180;&amp;#65289;&amp;#1229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3618;&amp;#27668;&amp;#65288;&amp;#29926;&amp;#26031;&amp;#65289;&amp;#24320;&amp;#21457;&amp;#21033;&amp;#29992;&amp;#35268;&amp;#2101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29;&amp;#23721;&amp;#27668;&amp;#21457;&amp;#23637;&amp;#35268;&amp;#21010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6164;&amp;#26412;&amp;#21442;&amp;#19982;&amp;#30719;&amp;#20135;&amp;#21208;&amp;#26597;&amp;#24037;&amp;#31243;&amp;#39046;&amp;#22495;&amp;#25237;&amp;#36164;&amp;#25919;&amp;#31574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5345;&amp;#20844;&amp;#24179;&amp;#31454;&amp;#20105;&amp;#30340;&amp;#36164;&amp;#28304;&amp;#24066;&amp;#22330;&amp;#29615;&amp;#2265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723;&amp;#21169;&amp;#27665;&amp;#36164;&amp;#21442;&amp;#19982;&amp;#30719;&amp;#20135;&amp;#21208;&amp;#26597;&amp;#24320;&amp;#2145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723;&amp;#21169;&amp;#27665;&amp;#36164;&amp;#21442;&amp;#19982;&amp;#27833;&amp;#27668;&amp;#21208;&amp;#26597;&amp;#24320;&amp;#3731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723;&amp;#21169;&amp;#27665;&amp;#38388;&amp;#36164;&amp;#26412;&amp;#21442;&amp;#19982;&amp;#22303;&amp;#22320;&amp;#25972;&amp;#2783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723;&amp;#21169;&amp;#27665;&amp;#36164;&amp;#21442;&amp;#19982;&amp;#30719;&amp;#23665;&amp;#22320;&amp;#36136;&amp;#29615;&amp;#22659;&amp;#27835;&amp;#2970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52;&amp;#24378;&amp;#27665;&amp;#36164;&amp;#25237;&amp;#36164;&amp;#22269;&amp;#22303;&amp;#36164;&amp;#28304;&amp;#30340;&amp;#31649;&amp;#2970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320;&amp;#36136;&amp;#24037;&amp;#3124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1243;&amp;#22320;&amp;#36136;&amp;#26465;&amp;#20214;&amp;#27010;&amp;#3684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320;&amp;#36136;&amp;#26465;&amp;#20214;&amp;#30028;&amp;#23450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22320;&amp;#35980;&amp;#26465;&amp;#2021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32467;&amp;#26500;&amp;#21450;&amp;#22320;&amp;#24212;&amp;#2114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3618;&amp;#30340;&amp;#23721;&amp;#2461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5991;&amp;#22320;&amp;#36136;&amp;#26465;&amp;#2021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36136;&amp;#26500;&amp;#3689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8982;&amp;#24314;&amp;#31569;&amp;#26448;&amp;#2600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4037;&amp;#31243;&amp;#34892;&amp;#19994;&amp;#25307;&amp;#25237;&amp;#26631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9046;&amp;#22495;&amp;#33539;&amp;#22260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22522;&amp;#26412;&amp;#20869;&amp;#2808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9118;&amp;#38505;&amp;#34920;&amp;#29616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6136;&amp;#24037;&amp;#31243;&amp;#34892;&amp;#19994;&amp;#21457;&amp;#23637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3398;&amp;#21457;&amp;#23637;&amp;#21382;&amp;#3124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34892;&amp;#19994;&amp;#21457;&amp;#23637;&amp;#29366;&amp;#2091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34892;&amp;#19994;&amp;#26426;&amp;#36935;&amp;#19982;&amp;#25361;&amp;#251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320;&amp;#36136;&amp;#24037;&amp;#3124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19;&amp;#20135;&amp;#19982;&amp;#22320;&amp;#19979;&amp;#27700;&amp;#36164;&amp;#28304;&amp;#21208;&amp;#26597;&amp;#25216;&amp;#2641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1450;&amp;#22320;&amp;#19979;&amp;#29289;&amp;#25506;&amp;#25216;&amp;#2641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5506;&amp;#25216;&amp;#26415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9699;&amp;#21270;&amp;#25506;&amp;#25216;&amp;#2641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36965;&amp;#24863;&amp;#25216;&amp;#26415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6136;&amp;#38075;&amp;#25506;&amp;#25216;&amp;#26415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3;&amp;#27668;&amp;#22320;&amp;#29699;&amp;#29289;&amp;#29702;&amp;#21208;&amp;#25506;&amp;#25216;&amp;#26415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6;&amp;#22806;&amp;#22320;&amp;#36136;&amp;#35843;&amp;#26597;&amp;#25216;&amp;#2641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20;&amp;#38663;&amp;#21208;&amp;#25506;&amp;#25216;&amp;#2641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1147;&amp;#21208;&amp;#25506;&amp;#25216;&amp;#2641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913;&amp;#27861;&amp;#21208;&amp;#25506;&amp;#25216;&amp;#2641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0005;&amp;#27861;&amp;#21208;&amp;#25506;&amp;#25216;&amp;#2641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8798;&amp;#23475;&amp;#38450;&amp;#27835;&amp;#19982;&amp;#30417;&amp;#27979;&amp;#25216;&amp;#264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8798;&amp;#23475;&amp;#21361;&amp;#38505;&amp;#24615;&amp;#35780;&amp;#20272;&amp;#25216;&amp;#2641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8450;&amp;#27835;&amp;#25216;&amp;#26415;&amp;#32508;&amp;#36848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5216;&amp;#26415;&amp;#21457;&amp;#2363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30000;&amp;#22320;&amp;#36136;&amp;#28798;&amp;#23475;&amp;#21208;&amp;#26597;&amp;#25216;&amp;#26415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721;&amp;#22303;&amp;#24037;&amp;#31243;&amp;#22320;&amp;#36136;&amp;#28798;&amp;#23475;&amp;#38450;&amp;#27835;&amp;#25216;&amp;#26415;&amp;#19982;&amp;#25514;&amp;#2604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4037;&amp;#31243;&amp;#22320;&amp;#36136;&amp;#28798;&amp;#23475;&amp;#21361;&amp;#38505;&amp;#24615;&amp;#35780;&amp;#20272;&amp;#25216;&amp;#2641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8798;&amp;#23475;&amp;#30417;&amp;#27979;&amp;#25216;&amp;#26415;&amp;#20307;&amp;#31995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6136;&amp;#28798;&amp;#23475;&amp;#30417;&amp;#27979;&amp;#25216;&amp;#26415;&amp;#29616;&amp;#2936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6136;&amp;#28798;&amp;#23475;&amp;#30417;&amp;#27979;&amp;#26032;&amp;#25216;&amp;#26415;&amp;#21457;&amp;#2363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6136;&amp;#28798;&amp;#23475;&amp;#30417;&amp;#27979;&amp;#25216;&amp;#2641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2320;&amp;#36136;&amp;#21208;&amp;#23519;&amp;#25216;&amp;#26415;&amp;#21457;&amp;#2363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320;&amp;#36136;&amp;#27979;&amp;#32472;&amp;#25216;&amp;#2641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320;&amp;#36136;&amp;#21208;&amp;#25506;&amp;#25216;&amp;#26415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0301;&amp;#27979;&amp;#35797;&amp;#21644;&amp;#23454;&amp;#39564;&amp;#23460;&amp;#35797;&amp;#39564;&amp;#25216;&amp;#2641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2330;&amp;#26816;&amp;#27979;&amp;#19982;&amp;#30417;&amp;#27979;&amp;#25216;&amp;#2641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6136;&amp;#24037;&amp;#31243;&amp;#24212;&amp;#29992;&amp;#25216;&amp;#26415;&amp;#21457;&amp;#236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9615;&amp;#22659;&amp;#36136;&amp;#37327;&amp;#35780;&amp;#20215;&amp;#26041;&amp;#2786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0307;&amp;#36136;&amp;#37327;&amp;#35780;&amp;#20215;&amp;#26041;&amp;#2786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26045;&amp;#24037;&amp;#22320;&amp;#36136;&amp;#36229;&amp;#21069;&amp;#39044;&amp;#25253;&amp;#26041;&amp;#27861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0307;&amp;#25913;&amp;#36896;&amp;#25216;&amp;#26415;&amp;#19982;&amp;#26041;&amp;#2786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719;&amp;#20135;&amp;#21208;&amp;#26597;&amp;#24320;&amp;#37319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36136;&amp;#30719;&amp;#20135;&amp;#21208;&amp;#26597;&amp;#24320;&amp;#37319;&amp;#24037;&amp;#31243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30719;&amp;#20135;&amp;#21208;&amp;#26597;&amp;#24320;&amp;#37319;&amp;#24037;&amp;#31243;&amp;#25237;&amp;#36164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6136;&amp;#30719;&amp;#20135;&amp;#21208;&amp;#26597;&amp;#25237;&amp;#36164;&amp;#35268;&amp;#2716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0307;&amp;#30719;&amp;#20135;&amp;#21208;&amp;#25506;&amp;#25237;&amp;#36164;&amp;#35268;&amp;#2716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19;&amp;#30719;&amp;#20135;&amp;#19994;&amp;#22266;&amp;#23450;&amp;#36164;&amp;#20135;&amp;#25237;&amp;#36164;&amp;#35268;&amp;#27169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19;&amp;#20135;&amp;#21208;&amp;#25506;&amp;#25237;&amp;#36164;&amp;#24433;&amp;#21709;&amp;#22240;&amp;#32032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0856;&amp;#22411;&amp;#21512;&amp;#20316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512;&amp;#20316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1512;&amp;#20316;&amp;#27169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29702;&amp;#21512;&amp;#20316;&amp;#27169;&amp;#2433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1181;&amp;#21512;&amp;#20316;&amp;#27169;&amp;#24335;&amp;#23545;&amp;#27604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ldquo;&amp;#19977;&amp;#20301;&amp;#19968;&amp;#20307;&amp;rdquo;&amp;#21512;&amp;#20316;&amp;#27169;&amp;#24335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135;&amp;#36164;&amp;#28304;&amp;#21208;&amp;#25506;&amp;#24037;&amp;#31243;&amp;#24066;&amp;#2233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19;&amp;#20135;&amp;#21208;&amp;#26597;&amp;#38075;&amp;#25506;&amp;#24037;&amp;#20316;&amp;#3732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19;&amp;#20135;&amp;#36164;&amp;#28304;&amp;#20648;&amp;#37327;&amp;#25506;&amp;#26126;&amp;#24773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6;&amp;#20307;&amp;#30719;&amp;#20135;&amp;#36164;&amp;#28304;&amp;#21208;&amp;#25506;&amp;#29616;&amp;#2936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30719;&amp;#36164;&amp;#28304;&amp;#21208;&amp;#26597;&amp;#24320;&amp;#37319;&amp;#24037;&amp;#31243;&amp;#21457;&amp;#236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719;&amp;#36164;&amp;#28304;&amp;#21208;&amp;#25506;&amp;#24066;&amp;#22330;&amp;#29366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30719;&amp;#36164;&amp;#28304;&amp;#37327;&amp;#21450;&amp;#20998;&amp;#24067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30719;&amp;#36164;&amp;#28304;&amp;#21208;&amp;#25506;&amp;#29616;&amp;#2936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6164;&amp;#28304;&amp;#24320;&amp;#21457;&amp;#24320;&amp;#37319;&amp;#24066;&amp;#22330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8845;&amp;#36164;&amp;#28304;&amp;#24320;&amp;#37319;&amp;#26465;&amp;#20214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8845;&amp;#37319;&amp;#36873;&amp;#25237;&amp;#36164;&amp;#35268;&amp;#27169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8845;&amp;#24320;&amp;#37319;&amp;#19994;&amp;#21457;&amp;#23637;&amp;#27010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6164;&amp;#28304;&amp;#24320;&amp;#21457;&amp;#21033;&amp;#29992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845;&amp;#24320;&amp;#37319;&amp;#22320;&amp;#36136;&amp;#24037;&amp;#31243;&amp;#21208;&amp;#23519;&amp;#24773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8845;&amp;#22320;&amp;#36136;&amp;#24037;&amp;#31243;&amp;#21208;&amp;#23519;&amp;#25216;&amp;#2641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8845;&amp;#22320;&amp;#36136;&amp;#24037;&amp;#31243;&amp;#21208;&amp;#23519;&amp;#24773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28845;&amp;#21208;&amp;#25506;&amp;#24320;&amp;#37319;&amp;#24066;&amp;#22330;&amp;#21069;&amp;#26223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7668;&amp;#36164;&amp;#28304;&amp;#21208;&amp;#26597;&amp;#24320;&amp;#37319;&amp;#24037;&amp;#31243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6164;&amp;#28304;&amp;#21208;&amp;#25506;&amp;#24320;&amp;#37319;&amp;#25237;&amp;#36164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33;&amp;#27668;&amp;#36164;&amp;#28304;&amp;#21208;&amp;#25506;&amp;#30340;&amp;#25237;&amp;#36164;&amp;#35268;&amp;#2716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3;&amp;#27668;&amp;#36164;&amp;#28304;&amp;#24320;&amp;#37319;&amp;#19994;&amp;#25237;&amp;#36164;&amp;#35268;&amp;#2716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27668;&amp;#36164;&amp;#28304;&amp;#24320;&amp;#37319;&amp;#19994;&amp;#21457;&amp;#23637;&amp;#27010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6164;&amp;#28304;&amp;#21208;&amp;#25506;&amp;#24037;&amp;#31243;&amp;#21457;&amp;#2363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36164;&amp;#28304;&amp;#37327;&amp;#21450;&amp;#20998;&amp;#24067;&amp;#24773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7833;&amp;#36164;&amp;#28304;&amp;#21208;&amp;#25506;&amp;#29616;&amp;#29366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30000;&amp;#24320;&amp;#21457;&amp;#21033;&amp;#2999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7;&amp;#27833;&amp;#24320;&amp;#37319;&amp;#22320;&amp;#36136;&amp;#24037;&amp;#31243;&amp;#21208;&amp;#23519;&amp;#24773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707;&amp;#27833;&amp;#36164;&amp;#28304;&amp;#21208;&amp;#25506;&amp;#24066;&amp;#22330;&amp;#21069;&amp;#26223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36164;&amp;#28304;&amp;#21208;&amp;#25506;&amp;#24037;&amp;#31243;&amp;#21457;&amp;#2363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8982;&amp;#27668;&amp;#36164;&amp;#28304;&amp;#37327;&amp;#21450;&amp;#20998;&amp;#24067;&amp;#24773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8982;&amp;#27668;&amp;#36164;&amp;#28304;&amp;#21208;&amp;#25506;&amp;#29616;&amp;#29366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8982;&amp;#27668;&amp;#36164;&amp;#28304;&amp;#24320;&amp;#21457;&amp;#21033;&amp;#29992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8;&amp;#30000;&amp;#25506;&amp;#26126;&amp;#22825;&amp;#28982;&amp;#27668;&amp;#20648;&amp;#3732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5;&amp;#28982;&amp;#27668;&amp;#36164;&amp;#28304;&amp;#21208;&amp;#25506;&amp;#24066;&amp;#22330;&amp;#21069;&amp;#2622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3618;&amp;#27668;&amp;#36164;&amp;#28304;&amp;#21208;&amp;#25506;&amp;#24037;&amp;#31243;&amp;#21457;&amp;#2363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3618;&amp;#27668;&amp;#36164;&amp;#28304;&amp;#37327;&amp;#21450;&amp;#20998;&amp;#24067;&amp;#24773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3618;&amp;#27668;&amp;#36164;&amp;#28304;&amp;#21208;&amp;#25506;&amp;#29616;&amp;#29366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3618;&amp;#27668;&amp;#36164;&amp;#28304;&amp;#24320;&amp;#21457;&amp;#21033;&amp;#29992;&amp;#24773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028;&amp;#23618;&amp;#27668;&amp;#24320;&amp;#37319;&amp;#22320;&amp;#36136;&amp;#24037;&amp;#31243;&amp;#21208;&amp;#23519;&amp;#24773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028;&amp;#23618;&amp;#27668;&amp;#36164;&amp;#28304;&amp;#21208;&amp;#25506;&amp;#24066;&amp;#22330;&amp;#21069;&amp;#2622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29;&amp;#23721;&amp;#27668;&amp;#36164;&amp;#28304;&amp;#21208;&amp;#25506;&amp;#24037;&amp;#31243;&amp;#21457;&amp;#2363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29;&amp;#23721;&amp;#27668;&amp;#36164;&amp;#28304;&amp;#37327;&amp;#21450;&amp;#20998;&amp;#24067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29;&amp;#23721;&amp;#27668;&amp;#36164;&amp;#28304;&amp;#21208;&amp;#25506;&amp;#24320;&amp;#21457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29;&amp;#23721;&amp;#27668;&amp;#25506;&amp;#30719;&amp;#26435;&amp;#25307;&amp;#25237;&amp;#26631;&amp;#24773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29;&amp;#23721;&amp;#27668;&amp;#36164;&amp;#28304;&amp;#24320;&amp;#21457;&amp;#21033;&amp;#29992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029;&amp;#23721;&amp;#27668;&amp;#24320;&amp;#37319;&amp;#22320;&amp;#36136;&amp;#24037;&amp;#31243;&amp;#21208;&amp;#23519;&amp;#24773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9029;&amp;#23721;&amp;#27668;&amp;#36164;&amp;#28304;&amp;#21208;&amp;#25506;&amp;#24066;&amp;#22330;&amp;#21069;&amp;#26223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7915;&amp;#27833;&amp;#27668;&amp;#36164;&amp;#28304;&amp;#21208;&amp;#25506;&amp;#24037;&amp;#31243;&amp;#21457;&amp;#2363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4213;&amp;#27833;&amp;#27668;&amp;#36164;&amp;#28304;&amp;#37327;&amp;#21450;&amp;#20998;&amp;#24067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7915;&amp;#30707;&amp;#27833;&amp;#36164;&amp;#28304;&amp;#21208;&amp;#25506;&amp;#29616;&amp;#29366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38075;&amp;#20117;&amp;#24179;&amp;#21488;&amp;#24314;&amp;#35774;&amp;#24773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4213;&amp;#30707;&amp;#27833;&amp;#36164;&amp;#28304;&amp;#24320;&amp;#21457;&amp;#24773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3646;&amp;#30719;&amp;#20135;&amp;#21208;&amp;#26597;&amp;#24320;&amp;#37319;&amp;#24037;&amp;#31243;&amp;#21457;&amp;#2363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0719;&amp;#20135;&amp;#24320;&amp;#37319;&amp;#19994;&amp;#21457;&amp;#23637;&amp;#29366;&amp;#2091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57;&amp;#33394;&amp;#37329;&amp;#23646;&amp;#30719;&amp;#37319;&amp;#36873;&amp;#19994;&amp;#25237;&amp;#36164;&amp;#35268;&amp;#2716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33394;&amp;#37329;&amp;#23646;&amp;#30719;&amp;#37319;&amp;#36873;&amp;#19994;&amp;#25237;&amp;#36164;&amp;#35268;&amp;#2716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57;&amp;#33394;&amp;#37329;&amp;#23646;&amp;#30719;&amp;#37319;&amp;#36873;&amp;#19994;&amp;#21457;&amp;#23637;&amp;#27010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7;&amp;#33394;&amp;#37329;&amp;#23646;&amp;#30719;&amp;#37319;&amp;#36873;&amp;#19994;&amp;#21457;&amp;#23637;&amp;#27010;&amp;#2091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19;&amp;#36164;&amp;#28304;&amp;#21208;&amp;#25506;&amp;#24037;&amp;#31243;&amp;#21457;&amp;#2363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0719;&amp;#36164;&amp;#28304;&amp;#20648;&amp;#37327;&amp;#20998;&amp;#24067;&amp;#24773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0719;&amp;#36164;&amp;#28304;&amp;#21208;&amp;#25506;&amp;#21306;&amp;#22495;&amp;#20998;&amp;#2406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0719;&amp;#22320;&amp;#36136;&amp;#21208;&amp;#25506;&amp;#24037;&amp;#3124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0719;&amp;#37319;&amp;#36873;&amp;#19994;&amp;#30340;&amp;#36816;&amp;#34892;&amp;#29366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081;&amp;#30719;&amp;#24320;&amp;#21457;&amp;#21033;&amp;#29992;&amp;#24773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0719;&amp;#36164;&amp;#28304;&amp;#21208;&amp;#25506;&amp;#24037;&amp;#31243;&amp;#21457;&amp;#2363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08;&amp;#30719;&amp;#36164;&amp;#28304;&amp;#20998;&amp;#24067;&amp;#24773;&amp;#2091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08;&amp;#30719;&amp;#22320;&amp;#36136;&amp;#21208;&amp;#25506;&amp;#24037;&amp;#3124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08;&amp;#30719;&amp;#37319;&amp;#36873;&amp;#19994;&amp;#30340;&amp;#36816;&amp;#34892;&amp;#29366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08;&amp;#30719;&amp;#36164;&amp;#28304;&amp;#24320;&amp;#21457;&amp;#21033;&amp;#29992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0719;&amp;#36164;&amp;#28304;&amp;#21208;&amp;#25506;&amp;#24037;&amp;#31243;&amp;#21457;&amp;#2363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0719;&amp;#36164;&amp;#28304;&amp;#20648;&amp;#37327;&amp;#21450;&amp;#20998;&amp;#2406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0719;&amp;#22320;&amp;#36136;&amp;#21208;&amp;#25506;&amp;#24037;&amp;#3124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0719;&amp;#24320;&amp;#21457;&amp;#21033;&amp;#29992;&amp;#24773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0719;&amp;#36164;&amp;#28304;&amp;#21208;&amp;#25506;&amp;#24066;&amp;#22330;&amp;#21457;&amp;#2363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0719;&amp;#36164;&amp;#28304;&amp;#20998;&amp;#24067;&amp;#24773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0719;&amp;#22320;&amp;#36136;&amp;#21208;&amp;#25506;&amp;#24037;&amp;#31243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0719;&amp;#24320;&amp;#21457;&amp;#21033;&amp;#29992;&amp;#24773;&amp;#2091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32;&amp;#22303;&amp;#37329;&amp;#23646;&amp;#30719;&amp;#21208;&amp;#25506;&amp;#24066;&amp;#22330;&amp;#21457;&amp;#2363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32;&amp;#22303;&amp;#37329;&amp;#23646;&amp;#30719;&amp;#20648;&amp;#37327;&amp;#21450;&amp;#20998;&amp;#2406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32;&amp;#22303;&amp;#37329;&amp;#23646;&amp;#30719;&amp;#21208;&amp;#25506;&amp;#24037;&amp;#3124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32;&amp;#22303;&amp;#30719;&amp;#30340;&amp;#24320;&amp;#37319;&amp;#37327;&amp;#25511;&amp;#21046;&amp;#25351;&amp;#26631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32;&amp;#22303;&amp;#37329;&amp;#23646;&amp;#30719;&amp;#24320;&amp;#21457;&amp;#21033;&amp;#29992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50;&amp;#37329;&amp;#23646;&amp;#30719;&amp;#20135;&amp;#21208;&amp;#26597;&amp;#24320;&amp;#37319;&amp;#24037;&amp;#31243;&amp;#21457;&amp;#2363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7329;&amp;#23646;&amp;#30719;&amp;#37319;&amp;#36873;&amp;#19994;&amp;#21457;&amp;#23637;&amp;#29366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37329;&amp;#23646;&amp;#30719;&amp;#37319;&amp;#36873;&amp;#19994;&amp;#25237;&amp;#36164;&amp;#35268;&amp;#2716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37329;&amp;#23646;&amp;#30719;&amp;#37319;&amp;#36873;&amp;#19994;&amp;#21457;&amp;#23637;&amp;#27010;&amp;#2091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0719;&amp;#36164;&amp;#28304;&amp;#21208;&amp;#25506;&amp;#24037;&amp;#31243;&amp;#21457;&amp;#2363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16;&amp;#30719;&amp;#36164;&amp;#28304;&amp;#20998;&amp;#24067;&amp;#24773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16;&amp;#30719;&amp;#22320;&amp;#36136;&amp;#21208;&amp;#25506;&amp;#24037;&amp;#31243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16;&amp;#30719;&amp;#37319;&amp;#36873;&amp;#20135;&amp;#19994;&amp;#36816;&amp;#34892;&amp;#29366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0719;&amp;#36164;&amp;#28304;&amp;#21208;&amp;#25506;&amp;#24037;&amp;#31243;&amp;#21457;&amp;#2363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967;&amp;#30719;&amp;#36164;&amp;#28304;&amp;#20998;&amp;#24067;&amp;#24773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967;&amp;#30719;&amp;#36164;&amp;#28304;&amp;#25506;&amp;#26126;&amp;#20648;&amp;#3732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967;&amp;#30719;&amp;#24320;&amp;#21457;&amp;#21033;&amp;#29992;&amp;#24773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967;&amp;#30719;&amp;#24066;&amp;#22330;&amp;#29983;&amp;#20135;&amp;#24773;&amp;#20917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38081;&amp;#30719;&amp;#36164;&amp;#28304;&amp;#21208;&amp;#25506;&amp;#24037;&amp;#31243;&amp;#21457;&amp;#2363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827;&amp;#38081;&amp;#30719;&amp;#36164;&amp;#28304;&amp;#20998;&amp;#24067;&amp;#24773;&amp;#2091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827;&amp;#38081;&amp;#30719;&amp;#36164;&amp;#28304;&amp;#20648;&amp;#3732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827;&amp;#38081;&amp;#30719;&amp;#36164;&amp;#28304;&amp;#24320;&amp;#21457;&amp;#21033;&amp;#29992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7;&amp;#38081;&amp;#30719;&amp;#36164;&amp;#28304;&amp;#29983;&amp;#20135;&amp;#24773;&amp;#20917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320;&amp;#36136;&amp;#28798;&amp;#23475;&amp;#38450;&amp;#27835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36136;&amp;#28798;&amp;#23475;&amp;#36896;&amp;#25104;&amp;#25439;&amp;#22833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6136;&amp;#28798;&amp;#23475;&amp;#21457;&amp;#29983;&amp;#24773;&amp;#2091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6896;&amp;#25104;&amp;#20154;&amp;#21592;&amp;#20260;&amp;#20129;&amp;#24773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6896;&amp;#25104;&amp;#32463;&amp;#27982;&amp;#25439;&amp;#22833;&amp;#24773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6136;&amp;#28798;&amp;#23475;&amp;#38450;&amp;#27835;&amp;#24037;&amp;#31243;&amp;#21457;&amp;#2363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8798;&amp;#23475;&amp;#27835;&amp;#29702;&amp;#36164;&amp;#36136;&amp;#20225;&amp;#19994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8798;&amp;#23475;&amp;#38450;&amp;#27835;&amp;#36164;&amp;#37329;&amp;#25237;&amp;#20837;&amp;#24773;&amp;#2091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5514;&amp;#26045;&amp;#21450;&amp;#23454;&amp;#36341;&amp;#32463;&amp;#39564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9;&amp;#21306;&amp;#22320;&amp;#36136;&amp;#28798;&amp;#23475;&amp;#38450;&amp;#27835;&amp;#24037;&amp;#31243;&amp;#21457;&amp;#2363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1306;&amp;#22320;&amp;#36136;&amp;#28798;&amp;#23475;&amp;#21457;&amp;#29983;&amp;#24773;&amp;#2091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2320;&amp;#36136;&amp;#29615;&amp;#22659;&amp;#27835;&amp;#29702;&amp;#36164;&amp;#37329;&amp;#25237;&amp;#2083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3665;&amp;#22320;&amp;#36136;&amp;#28798;&amp;#23475;&amp;#38450;&amp;#27835;&amp;#39033;&amp;#30446;&amp;#24773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3665;&amp;#22320;&amp;#36136;&amp;#28798;&amp;#23475;&amp;#38450;&amp;#27835;&amp;#25514;&amp;#26045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3665;&amp;#22320;&amp;#36136;&amp;#29615;&amp;#22659;&amp;#27835;&amp;#29702;&amp;#24066;&amp;#22330;&amp;#26426;&amp;#2025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46;&amp;#28061;&amp;#22320;&amp;#36136;&amp;#28798;&amp;#23475;&amp;#38450;&amp;#27835;&amp;#24037;&amp;#31243;&amp;#21457;&amp;#2363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46;&amp;#28061;&amp;#22320;&amp;#36136;&amp;#28798;&amp;#23475;&amp;#21457;&amp;#29983;&amp;#24773;&amp;#2091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46;&amp;#28061;&amp;#22320;&amp;#36136;&amp;#28798;&amp;#23475;&amp;#38450;&amp;#27835;&amp;#36164;&amp;#37329;&amp;#25237;&amp;#2083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7700;&amp;#22303;&amp;#27969;&amp;#22833;&amp;#27835;&amp;#29702;&amp;#24773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46;&amp;#28061;&amp;#22320;&amp;#36136;&amp;#28798;&amp;#23475;&amp;#38450;&amp;#27835;&amp;#24066;&amp;#22330;&amp;#26426;&amp;#2025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663;&amp;#22320;&amp;#36136;&amp;#28798;&amp;#23475;&amp;#38450;&amp;#27835;&amp;#24037;&amp;#31243;&amp;#21457;&amp;#2363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2320;&amp;#36136;&amp;#28798;&amp;#23475;&amp;#21457;&amp;#29983;&amp;#24773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2320;&amp;#36136;&amp;#28798;&amp;#23475;&amp;#38450;&amp;#27835;&amp;#24773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2320;&amp;#36136;&amp;#28798;&amp;#23475;&amp;#38450;&amp;#27835;&amp;#24066;&amp;#22330;&amp;#26426;&amp;#202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20307;&amp;#28369;&amp;#22369;&amp;#22320;&amp;#36136;&amp;#28798;&amp;#23475;&amp;#38450;&amp;#27835;&amp;#24037;&amp;#31243;&amp;#21457;&amp;#2363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0307;&amp;#28369;&amp;#22369;&amp;#22320;&amp;#36136;&amp;#28798;&amp;#23475;&amp;#21457;&amp;#29983;&amp;#24773;&amp;#2091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0307;&amp;#28369;&amp;#22369;&amp;#22320;&amp;#36136;&amp;#28798;&amp;#23475;&amp;#38450;&amp;#27835;&amp;#39033;&amp;#30446;&amp;#24773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0307;&amp;#28369;&amp;#22369;&amp;#22320;&amp;#36136;&amp;#28798;&amp;#23475;&amp;#25937;&amp;#25588;&amp;#23545;&amp;#31574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0307;&amp;#28369;&amp;#22369;&amp;#22320;&amp;#36136;&amp;#28798;&amp;#23475;&amp;#38450;&amp;#27835;&amp;#24066;&amp;#22330;&amp;#26426;&amp;#20250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567;&amp;#36947;&amp;#26045;&amp;#24037;&amp;#22320;&amp;#36136;&amp;#28798;&amp;#23475;&amp;#38450;&amp;#27835;&amp;#24037;&amp;#31243;&amp;#21457;&amp;#2363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67;&amp;#36947;&amp;#26045;&amp;#24037;&amp;#22320;&amp;#36136;&amp;#28798;&amp;#23475;&amp;#21457;&amp;#29983;&amp;#24773;&amp;#2091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67;&amp;#36947;&amp;#26045;&amp;#24037;&amp;#22320;&amp;#36136;&amp;#28798;&amp;#23475;&amp;#38450;&amp;#27835;&amp;#25514;&amp;#26045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67;&amp;#36947;&amp;#26045;&amp;#24037;&amp;#22320;&amp;#36136;&amp;#28798;&amp;#23475;&amp;#38450;&amp;#27835;&amp;#24066;&amp;#22330;&amp;#26426;&amp;#2025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03;&amp;#26408;&amp;#24314;&amp;#31569;&amp;#22320;&amp;#36136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1033;&amp;#27700;&amp;#30005;&amp;#22320;&amp;#36136;&amp;#24037;&amp;#31243;&amp;#24066;&amp;#2233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20648;&amp;#37327;&amp;#20998;&amp;#24067;&amp;#21450;&amp;#25237;&amp;#36164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164;&amp;#28304;&amp;#20648;&amp;#37327;&amp;#20998;&amp;#24067;&amp;#24773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6164;&amp;#28304;&amp;#24037;&amp;#31243;&amp;#25237;&amp;#36164;&amp;#35268;&amp;#27169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6164;&amp;#28304;&amp;#21033;&amp;#29992;&amp;#24773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7700;&amp;#30005;&amp;#24037;&amp;#31243;&amp;#22320;&amp;#36136;&amp;#21208;&amp;#23519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7700;&amp;#30005;&amp;#24037;&amp;#31243;&amp;#22320;&amp;#36136;&amp;#21208;&amp;#27979;&amp;#26041;&amp;#2786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033;&amp;#24037;&amp;#31243;&amp;#22320;&amp;#36136;&amp;#21208;&amp;#23519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1033;&amp;#27700;&amp;#30005;&amp;#24037;&amp;#31243;&amp;#22320;&amp;#36136;&amp;#21208;&amp;#23519;&amp;#38382;&amp;#39064;&amp;#21450;&amp;#23545;&amp;#31574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4314;&amp;#35774;&amp;#25237;&amp;#36164;&amp;#24773;&amp;#2091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033;&amp;#24314;&amp;#35774;&amp;#35745;&amp;#21010;&amp;#25237;&amp;#36164;&amp;#24773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033;&amp;#24314;&amp;#35774;&amp;#23436;&amp;#25104;&amp;#25237;&amp;#36164;&amp;#24773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0005;&amp;#24037;&amp;#31243;&amp;#24314;&amp;#35774;&amp;#25237;&amp;#36164;&amp;#24773;&amp;#2091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0005;&amp;#24314;&amp;#35774;&amp;#25237;&amp;#36164;&amp;#35268;&amp;#2716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30005;&amp;#24037;&amp;#31243;&amp;#24314;&amp;#35774;&amp;#29366;&amp;#2091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30005;&amp;#24037;&amp;#31243;&amp;#26680;&amp;#20934;&amp;#24773;&amp;#2091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033;&amp;#27700;&amp;#30005;&amp;#24037;&amp;#31243;&amp;#21457;&amp;#23637;&amp;#35268;&amp;#21010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24314;&amp;#31569;&amp;#22320;&amp;#36136;&amp;#24037;&amp;#31243;&amp;#24066;&amp;#2233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25237;&amp;#36164;&amp;#35268;&amp;#27169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314;&amp;#31569;&amp;#24037;&amp;#31243;&amp;#22320;&amp;#36136;&amp;#21208;&amp;#23519;&amp;#29366;&amp;#209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3627;&amp;#24037;&amp;#31243;&amp;#22320;&amp;#36136;&amp;#21208;&amp;#23519;&amp;#20869;&amp;#23481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3627;&amp;#24037;&amp;#31243;&amp;#22320;&amp;#36136;&amp;#21208;&amp;#23519;&amp;#29305;&amp;#2885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3627;&amp;#24037;&amp;#31243;&amp;#22320;&amp;#36136;&amp;#21208;&amp;#23519;&amp;#29616;&amp;#2936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4314;&amp;#31569;&amp;#24037;&amp;#31243;&amp;#24314;&amp;#35774;&amp;#24773;&amp;#2091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4320;&amp;#21457;&amp;#20225;&amp;#19994;&amp;#25151;&amp;#23627;&amp;#26045;&amp;#24037;&amp;#38754;&amp;#3121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4320;&amp;#21457;&amp;#20225;&amp;#19994;&amp;#25151;&amp;#23627;&amp;#31459;&amp;#24037;&amp;#38754;&amp;#31215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24314;&amp;#31569;&amp;#24037;&amp;#31243;&amp;#24066;&amp;#22330;&amp;#38656;&amp;#27714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0;&amp;#20844;&amp;#27004;&amp;#24314;&amp;#31569;&amp;#24037;&amp;#31243;&amp;#38656;&amp;#27714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20303;&amp;#25151;&amp;#24314;&amp;#31569;&amp;#24037;&amp;#31243;&amp;#38656;&amp;#27714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2320;&amp;#20135;&amp;#24314;&amp;#31569;&amp;#24037;&amp;#31243;&amp;#38656;&amp;#27714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398;&amp;#26657;&amp;#25151;&amp;#23627;&amp;#24314;&amp;#31569;&amp;#24037;&amp;#31243;&amp;#38656;&amp;#27714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0849;&amp;#22270;&amp;#20070;&amp;#39302;&amp;#24314;&amp;#31569;&amp;#24037;&amp;#31243;&amp;#38656;&amp;#27714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55;&amp;#29983;&amp;#26426;&amp;#26500;&amp;#25151;&amp;#23627;&amp;#24314;&amp;#31569;&amp;#24037;&amp;#31243;&amp;#38656;&amp;#27714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9184;&amp;#39278;&amp;#20303;&amp;#23487;&amp;#25151;&amp;#23627;&amp;#24314;&amp;#31569;&amp;#24037;&amp;#31243;&amp;#38656;&amp;#27714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6143;&amp;#32423;&amp;#37202;&amp;#24215;&amp;#25151;&amp;#23627;&amp;#24314;&amp;#31569;&amp;#24037;&amp;#31243;&amp;#38656;&amp;#27714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4037;&amp;#31243;&amp;#22320;&amp;#36136;&amp;#21208;&amp;#23519;&amp;#23384;&amp;#22312;&amp;#30340;&amp;#38382;&amp;#39064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3627;&amp;#24314;&amp;#31569;&amp;#24037;&amp;#31243;&amp;#39046;&amp;#22495;&amp;#21457;&amp;#23637;&amp;#30340;&amp;#26041;&amp;#21521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3627;&amp;#24314;&amp;#31569;&amp;#22320;&amp;#36136;&amp;#24037;&amp;#31243;&amp;#30340;&amp;#24066;&amp;#22330;&amp;#21069;&amp;#26223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30005;&amp;#24037;&amp;#19994;&amp;#22320;&amp;#36136;&amp;#24037;&amp;#31243;&amp;#24066;&amp;#2233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4037;&amp;#19994;&amp;#24037;&amp;#31243;&amp;#25237;&amp;#36164;&amp;#29366;&amp;#2091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4037;&amp;#31243;&amp;#21208;&amp;#23519;&amp;#35774;&amp;#35745;&amp;#24066;&amp;#2233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24037;&amp;#19994;&amp;#24037;&amp;#31243;&amp;#24314;&amp;#35774;&amp;#21069;&amp;#26223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32;&amp;#36890;&amp;#24314;&amp;#35774;&amp;#22320;&amp;#36136;&amp;#24037;&amp;#3124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8;&amp;#21512;&amp;#20132;&amp;#36890;&amp;#36816;&amp;#36755;&amp;#35268;&amp;#21010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132;&amp;#36890;&amp;#36816;&amp;#36755;&amp;#32593;&amp;#32476;&amp;#35268;&amp;#2101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20132;&amp;#36890;&amp;#36816;&amp;#36755;&amp;#32593;&amp;#32476;&amp;#30340;&amp;#26500;&amp;#2510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0132;&amp;#36890;&amp;#36816;&amp;#36755;&amp;#32593;&amp;#32476;&amp;#30340;&amp;#29305;&amp;#24615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20132;&amp;#36890;&amp;#36816;&amp;#36755;&amp;#32593;&amp;#32476;&amp;#24067;&amp;#23616;&amp;#35268;&amp;#21010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36890;&amp;#36947;&amp;#35268;&amp;#21010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20132;&amp;#36890;&amp;#36816;&amp;#36755;&amp;#36890;&amp;#36947;&amp;#30340;&amp;#29305;&amp;#24449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0132;&amp;#36890;&amp;#36816;&amp;#36755;&amp;#36890;&amp;#36947;&amp;#30340;&amp;#20316;&amp;#2999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20132;&amp;#36890;&amp;#36816;&amp;#36755;&amp;#36890;&amp;#36947;&amp;#30340;&amp;#20998;&amp;#3186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8;&amp;#21512;&amp;#20132;&amp;#36890;&amp;#36816;&amp;#36755;&amp;#36890;&amp;#36947;&amp;#24067;&amp;#23616;&amp;#35268;&amp;#21010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0132;&amp;#36890;&amp;#36816;&amp;#36755;&amp;#26530;&amp;#32445;&amp;#35268;&amp;#21010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20132;&amp;#36890;&amp;#36816;&amp;#36755;&amp;#26530;&amp;#32445;&amp;#21151;&amp;#33021;&amp;#29305;&amp;#2444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0132;&amp;#36890;&amp;#36816;&amp;#36755;&amp;#26530;&amp;#32445;&amp;#20998;&amp;#3186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08;&amp;#21512;&amp;#20132;&amp;#36890;&amp;#36816;&amp;#36755;&amp;#26530;&amp;#32445;&amp;#24433;&amp;#21709;&amp;#22240;&amp;#3203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08;&amp;#21512;&amp;#20132;&amp;#36890;&amp;#36816;&amp;#36755;&amp;#26530;&amp;#32445;&amp;#21457;&amp;#23637;&amp;#26465;&amp;#20214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08;&amp;#21512;&amp;#20132;&amp;#36890;&amp;#36816;&amp;#36755;&amp;#26530;&amp;#32445;&amp;#24067;&amp;#23616;&amp;#35268;&amp;#21010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24314;&amp;#35774;&amp;#25237;&amp;#36164;&amp;#35268;&amp;#27169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2320;&amp;#36136;&amp;#24037;&amp;#31243;&amp;#21457;&amp;#2363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4314;&amp;#35774;&amp;#25237;&amp;#36164;&amp;#24773;&amp;#20917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25237;&amp;#36164;&amp;#35268;&amp;#27169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5237;&amp;#36164;&amp;#36164;&amp;#37329;&amp;#26469;&amp;#28304;&amp;#24773;&amp;#2091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6816;&amp;#33829;&amp;#37324;&amp;#31243;&amp;#35268;&amp;#27169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5237;&amp;#36164;&amp;#24314;&amp;#35774;&amp;#24773;&amp;#20917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36335;&amp;#32593;&amp;#20998;&amp;#24067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0;&amp;#36710;&amp;#37324;&amp;#31243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2320;&amp;#36136;&amp;#21208;&amp;#23519;&amp;#29366;&amp;#2091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22320;&amp;#36136;&amp;#21208;&amp;#23519;&amp;#20869;&amp;#23481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2320;&amp;#36136;&amp;#21208;&amp;#23519;&amp;#29616;&amp;#29366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22522;&amp;#24037;&amp;#31243;&amp;#22320;&amp;#36136;&amp;#21208;&amp;#23519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725;&amp;#26753;&amp;#24037;&amp;#31243;&amp;#22320;&amp;#36136;&amp;#21208;&amp;#23519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67;&amp;#36947;&amp;#24037;&amp;#31243;&amp;#22320;&amp;#36136;&amp;#21208;&amp;#23519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21208;&amp;#23519;&amp;#35774;&amp;#35745;&amp;#24066;&amp;#22330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2320;&amp;#36136;&amp;#24037;&amp;#31243;&amp;#21457;&amp;#2363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24314;&amp;#35774;&amp;#25237;&amp;#36164;&amp;#35268;&amp;#27169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3829;&amp;#36890;&amp;#36710;&amp;#37324;&amp;#31243;&amp;#35268;&amp;#27169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21208;&amp;#23519;&amp;#35774;&amp;#35745;&amp;#24066;&amp;#2233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9033;&amp;#30446;&amp;#21208;&amp;#25506;&amp;#36965;&amp;#24863;&amp;#25216;&amp;#26415;&amp;#24212;&amp;#2999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22320;&amp;#36136;&amp;#24037;&amp;#31243;&amp;#21457;&amp;#2363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2522;&amp;#26412;&amp;#24314;&amp;#35774;&amp;#25237;&amp;#36164;&amp;#35268;&amp;#27169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26;&amp;#22330;&amp;#25237;&amp;#36164;&amp;#24314;&amp;#35774;&amp;#35268;&amp;#27169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4037;&amp;#31243;&amp;#21208;&amp;#23519;&amp;#35774;&amp;#35745;&amp;#24066;&amp;#22330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4037;&amp;#31243;&amp;#22320;&amp;#36136;&amp;#21208;&amp;#26597;&amp;#29366;&amp;#20917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36816;&amp;#22320;&amp;#36136;&amp;#24037;&amp;#31243;&amp;#21457;&amp;#2363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24037;&amp;#31243;&amp;#24314;&amp;#35774;&amp;#25237;&amp;#36164;&amp;#35268;&amp;#27169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816;&amp;#24037;&amp;#31243;&amp;#21208;&amp;#23519;&amp;#35774;&amp;#35745;&amp;#24066;&amp;#22330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0721;&amp;#22836;&amp;#30340;&amp;#24067;&amp;#23616;&amp;#21450;&amp;#25237;&amp;#36164;&amp;#24773;&amp;#20917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07;&amp;#21475;&amp;#30721;&amp;#22836;&amp;#24067;&amp;#23616;&amp;#24773;&amp;#2091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7;&amp;#21475;&amp;#30721;&amp;#22836;&amp;#27850;&amp;#20301;&amp;#24314;&amp;#35774;&amp;#24773;&amp;#20917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0721;&amp;#22836;&amp;#24037;&amp;#31243;&amp;#22320;&amp;#36136;&amp;#21208;&amp;#26597;&amp;#29366;&amp;#20917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12;&amp;#36947;&amp;#20132;&amp;#36890;&amp;#22320;&amp;#36136;&amp;#24037;&amp;#31243;&amp;#21457;&amp;#2363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4314;&amp;#35774;&amp;#35268;&amp;#21010;&amp;#24773;&amp;#20917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32447;&amp;#32593;&amp;#35268;&amp;#21010;&amp;#20869;&amp;#23481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21306;&amp;#22495;&amp;#21457;&amp;#23637;&amp;#35268;&amp;#21010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24037;&amp;#31243;&amp;#25237;&amp;#36164;&amp;#24314;&amp;#35774;&amp;#24773;&amp;#20917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24037;&amp;#31243;&amp;#25237;&amp;#36164;&amp;#35268;&amp;#27169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36816;&amp;#33829;&amp;#37324;&amp;#31243;&amp;#24773;&amp;#2091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22320;&amp;#36136;&amp;#21208;&amp;#26597;&amp;#29616;&amp;#29366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037;&amp;#31243;&amp;#39033;&amp;#30446;&amp;#24314;&amp;#35774;&amp;#24773;&amp;#20917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2;&amp;#36947;&amp;#24037;&amp;#31243;&amp;#22320;&amp;#36136;&amp;#21208;&amp;#26597;&amp;#21069;&amp;#26223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21306;&amp;#22495;&amp;#24066;&amp;#22330;&amp;#31687;&lt;span&gt; 2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36136;&amp;#24037;&amp;#31243;&amp;#21306;&amp;#22495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30465;&amp;#22320;&amp;#36136;&amp;#24037;&amp;#31243;&amp;#21457;&amp;#23637;&amp;#28508;&amp;#2114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2320;&amp;#36136;&amp;#24037;&amp;#31243;&amp;#21457;&amp;#23637;&amp;#28508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&amp;#22320;&amp;#36136;&amp;#24037;&amp;#31243;&amp;#21457;&amp;#23637;&amp;#28508;&amp;#2114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0465;&amp;#22320;&amp;#36136;&amp;#24037;&amp;#31243;&amp;#21457;&amp;#23637;&amp;#28508;&amp;#2114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2320;&amp;#36136;&amp;#24037;&amp;#31243;&amp;#21457;&amp;#23637;&amp;#28508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35199;&amp;#22320;&amp;#36136;&amp;#24037;&amp;#31243;&amp;#21457;&amp;#23637;&amp;#28508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30465;&amp;#22320;&amp;#36136;&amp;#24037;&amp;#31243;&amp;#21457;&amp;#23637;&amp;#28508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35199;&amp;#30465;&amp;#22320;&amp;#36136;&amp;#24037;&amp;#31243;&amp;#21457;&amp;#23637;&amp;#28508;&amp;#2114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1457;&amp;#23637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1457;&amp;#23637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30465;&amp;#22320;&amp;#36136;&amp;#24037;&amp;#31243;&amp;#21457;&amp;#23637;&amp;#28508;&amp;#2114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30465;&amp;#22320;&amp;#36136;&amp;#24037;&amp;#31243;&amp;#21457;&amp;#23637;&amp;#28508;&amp;#2114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35;&amp;#24029;&amp;#30465;&amp;#22320;&amp;#36136;&amp;#24037;&amp;#31243;&amp;#21457;&amp;#23637;&amp;#28508;&amp;#21147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113;&amp;#21335;&amp;#30465;&amp;#22320;&amp;#36136;&amp;#24037;&amp;#31243;&amp;#21457;&amp;#23637;&amp;#28508;&amp;#2114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1208;&amp;#26597;&amp;#24037;&amp;#31243;&amp;#36164;&amp;#36136;&amp;#20225;&amp;#19994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1457;&amp;#23637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1457;&amp;#23637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4314;&amp;#35774;&amp;#22320;&amp;#36136;&amp;#24037;&amp;#31243;&amp;#21457;&amp;#23637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0225;&amp;#19994;&amp;#21457;&amp;#23637;&amp;#31687;&lt;span&gt; 3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20;&amp;#36136;&amp;#24037;&amp;#31243;&amp;#34892;&amp;#19994;&amp;#39046;&amp;#20808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19;&amp;#20135;&amp;#21208;&amp;#26597;&amp;#24320;&amp;#37319;&amp;#22320;&amp;#36136;&amp;#24037;&amp;#31243;&amp;#20225;&amp;#19994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2320;&amp;#36136;&amp;#24635;&amp;#23616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36164;&amp;#28304;&amp;#22320;&amp;#36136;&amp;#21208;&amp;#26597;&amp;#26377;&amp;#38480;&amp;#20844;&amp;#21496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208;&amp;#26597;&amp;#35774;&amp;#22791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394;&amp;#22320;&amp;#31185;&amp;#30719;&amp;#20135;&amp;#21208;&amp;#26597;&amp;#32929;&amp;#20221;&amp;#26377;&amp;#38480;&amp;#20844;&amp;#21496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164;&amp;#36136;&amp;#33635;&amp;#35465;&amp;#20998;&amp;#2651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216;&amp;#26415;&amp;#20248;&amp;#21183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2320;&amp;#36136;&amp;#30719;&amp;#20135;&amp;#21208;&amp;#26597;&amp;#24320;&amp;#21457;&amp;#24635;&amp;#20844;&amp;#21496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1160;&amp;#24577;&amp;#20998;&amp;#2651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918;&amp;#38598;&amp;#22242;&amp;#27494;&amp;#27721;&amp;#21208;&amp;#23519;&amp;#30740;&amp;#31350;&amp;#38498;&amp;#26377;&amp;#38480;&amp;#20844;&amp;#21496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52;&amp;#32455;&amp;#32467;&amp;#26500;&amp;#24773;&amp;#20917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19994;&amp;#32489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22320;&amp;#36136;&amp;#24037;&amp;#31243;&amp;#26377;&amp;#38480;&amp;#36131;&amp;#20219;&amp;#20844;&amp;#21496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9028;&amp;#22320;&amp;#36136;&amp;#24037;&amp;#31243;&amp;#24635;&amp;#20844;&amp;#21496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20;&amp;#36136;&amp;#21208;&amp;#26597;&amp;#36164;&amp;#36136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740;&amp;#21457;&amp;#25216;&amp;#26415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21338;&amp;#22885;&amp;#22320;&amp;#36136;&amp;#21208;&amp;#26597;&amp;#26377;&amp;#38480;&amp;#20844;&amp;#21496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32467;&amp;#26500;&amp;#24773;&amp;#20917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24066;&amp;#22320;&amp;#36136;&amp;#30719;&amp;#20135;&amp;#21208;&amp;#26597;&amp;#24320;&amp;#21457;&amp;#23616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5199;&amp;#21271;&amp;#26377;&amp;#33394;&amp;#22320;&amp;#36136;&amp;#21208;&amp;#26597;&amp;#23616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6408;&amp;#24314;&amp;#31569;&amp;#21450;&amp;#22320;&amp;#36136;&amp;#28798;&amp;#23475;&amp;#38450;&amp;#27835;&amp;#24037;&amp;#31243;&amp;#20225;&amp;#19994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6136;&amp;#24037;&amp;#31243;&amp;#38598;&amp;#22242;&amp;#20844;&amp;#21496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1326;&amp;#19996;&amp;#24314;&amp;#35774;&amp;#24037;&amp;#31243;&amp;#26377;&amp;#38480;&amp;#20844;&amp;#21496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208;&amp;#20918;&amp;#37329;&amp;#21208;&amp;#23519;&amp;#35774;&amp;#35745;&amp;#30740;&amp;#31350;&amp;#38498;&amp;#26377;&amp;#38480;&amp;#36131;&amp;#20219;&amp;#20844;&amp;#21496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2320;&amp;#36136;&amp;#24037;&amp;#31243;&amp;#21208;&amp;#23519;&amp;#26045;&amp;#24037;&amp;#38598;&amp;#22242;&amp;#20844;&amp;#21496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320;&amp;#30719;&amp;#24037;&amp;#31243;&amp;#21208;&amp;#23519;&amp;#26377;&amp;#38480;&amp;#20844;&amp;#21496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2320;&amp;#36136;&amp;#24037;&amp;#31243;&amp;#21208;&amp;#23519;&amp;#38498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2320;&amp;#36136;&amp;#24037;&amp;#31243;&amp;#65288;&amp;#38598;&amp;#22242;&amp;#65289;&amp;#20844;&amp;#21496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27888;&amp;#23665;&amp;#22320;&amp;#36136;&amp;#21208;&amp;#26597;&amp;#20844;&amp;#21496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335;&amp;#30465;&amp;#22320;&amp;#30719;&amp;#24314;&amp;#35774;&amp;#24037;&amp;#31243;&amp;#65288;&amp;#38598;&amp;#22242;&amp;#65289;&amp;#26377;&amp;#38480;&amp;#20844;&amp;#21496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0132;&amp;#31185;&amp;#20844;&amp;#36335;&amp;#21208;&amp;#23519;&amp;#35774;&amp;#35745;&amp;#30740;&amp;#31350;&amp;#38498;&amp;#26377;&amp;#38480;&amp;#20844;&amp;#21496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9976;&amp;#32899;&amp;#30465;&amp;#20132;&amp;#36890;&amp;#35268;&amp;#21010;&amp;#21208;&amp;#23519;&amp;#35774;&amp;#35745;&amp;#38498;&amp;#26377;&amp;#38480;&amp;#36131;&amp;#20219;&amp;#20844;&amp;#21496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13;&amp;#20918;&amp;#22320;&amp;#21208;&amp;#23721;&amp;#22303;&amp;#24037;&amp;#31243;&amp;#26377;&amp;#38480;&amp;#36131;&amp;#20219;&amp;#20844;&amp;#21496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5199;&amp;#21271;&amp;#32508;&amp;#21512;&amp;#21208;&amp;#23519;&amp;#35774;&amp;#35745;&amp;#30740;&amp;#31350;&amp;#38498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52;&amp;#32455;&amp;#26550;&amp;#26500;&amp;#24773;&amp;#20917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36164;&amp;#36136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4037;&amp;#31243;&amp;#19994;&amp;#32489;&amp;#20998;&amp;#26512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21069;&amp;#26223;&amp;#31574;&amp;#30053;&amp;#31687;&lt;span&gt; 4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2320;&amp;#36136;&amp;#24037;&amp;#31243;&amp;#34892;&amp;#19994;&amp;#21069;&amp;#26223;&amp;#26426;&amp;#20250;&amp;#21450;&amp;#25237;&amp;#34701;&amp;#36164;&amp;#31574;&amp;#30053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2320;&amp;#36136;&amp;#24037;&amp;#31243;&amp;#34892;&amp;#19994;&amp;#21457;&amp;#23637;&amp;#21069;&amp;#26223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34892;&amp;#19994;&amp;#21457;&amp;#23637;&amp;#39537;&amp;#21160;&amp;#22240;&amp;#3203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4066;&amp;#22330;&amp;#21069;&amp;#26223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4066;&amp;#22330;&amp;#21069;&amp;#26223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4066;&amp;#22330;&amp;#21069;&amp;#26223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4066;&amp;#22330;&amp;#21069;&amp;#26223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320;&amp;#36136;&amp;#24037;&amp;#31243;&amp;#34892;&amp;#19994;&amp;#25237;&amp;#36164;&amp;#26426;&amp;#20250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4066;&amp;#22330;&amp;#21457;&amp;#23637;&amp;#36235;&amp;#21183;&amp;#20998;&amp;#26512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135;&amp;#21208;&amp;#25506;&amp;#24320;&amp;#37319;&amp;#24037;&amp;#31243;&amp;#25237;&amp;#36164;&amp;#26426;&amp;#20250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8798;&amp;#23475;&amp;#38450;&amp;#27835;&amp;#24037;&amp;#31243;&amp;#25237;&amp;#36164;&amp;#26426;&amp;#20250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6408;&amp;#24314;&amp;#31569;&amp;#22320;&amp;#36136;&amp;#24037;&amp;#31243;&amp;#25237;&amp;#36164;&amp;#26426;&amp;#20250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4314;&amp;#35774;&amp;#22320;&amp;#36136;&amp;#24037;&amp;#31243;&amp;#25237;&amp;#36164;&amp;#26426;&amp;#20250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320;&amp;#36136;&amp;#24037;&amp;#31243;&amp;#34892;&amp;#19994;&amp;#25237;&amp;#36164;&amp;#39118;&amp;#38505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&amp;#20998;&amp;#26512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9564;&amp;#39118;&amp;#38505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2320;&amp;#36136;&amp;#24037;&amp;#31243;&amp;#34892;&amp;#19994;&amp;#25237;&amp;#34701;&amp;#36164;&amp;#31574;&amp;#30053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6136;&amp;#24037;&amp;#31243;&amp;#20225;&amp;#19994;&amp;#25237;&amp;#34701;&amp;#36164;&amp;#31574;&amp;#30053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amp;#24037;&amp;#31243;&amp;#21208;&amp;#26597;&amp;#20225;&amp;#19994;&amp;#25237;&amp;#34701;&amp;#36164;&amp;#29305;&amp;#28857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6136;&amp;#24037;&amp;#31243;&amp;#21208;&amp;#26597;&amp;#25237;&amp;#34701;&amp;#36164;&amp;#27169;&amp;#24335;&amp;#20998;&amp;#26512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34701;&amp;#36164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6151;&amp;#27454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34701;&amp;#36164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806;&amp;#21512;&amp;#36164;&amp;#32463;&amp;#33829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4;&amp;#20182;&amp;#26041;&amp;#24335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6136;&amp;#24037;&amp;#31243;&amp;#20225;&amp;#19994;&amp;#25237;&amp;#34701;&amp;#36164;&amp;#28192;&amp;#36947;&amp;#19982;&amp;#36873;&amp;#25321;&amp;#20998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6136;&amp;#24037;&amp;#31243;&amp;#20225;&amp;#19994;&amp;#34701;&amp;#36164;&amp;#26041;&amp;#27861;&amp;#19982;&amp;#28192;&amp;#36947;&amp;#31616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9992;&amp;#32929;&amp;#26435;&amp;#34701;&amp;#36164;&amp;#35851;&amp;#21010;&amp;#20225;&amp;#19994;&amp;#21457;&amp;#23637;&amp;#26426;&amp;#36935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992;&amp;#25919;&amp;#24220;&amp;#26464;&amp;#26438;&amp;#25299;&amp;#23637;&amp;#20225;&amp;#19994;&amp;#34701;&amp;#36164;&amp;#28192;&amp;#36947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6;&amp;#24230;&amp;#20538;&amp;#26435;&amp;#34701;&amp;#36164;&amp;#37197;&amp;#32622;&amp;#33258;&amp;#36523;&amp;#36164;&amp;#26412;&amp;#32467;&amp;#26500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1;&amp;#27880;&amp;#27665;&amp;#38388;&amp;#36164;&amp;#26412;&amp;#21644;&amp;#22806;&amp;#36164;&amp;#30340;&amp;#25237;&amp;#36164;&amp;#21160;&amp;#21521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320;&amp;#36136;&amp;#21208;&amp;#26597;&amp;#31649;&amp;#29702;&amp;#26426;&amp;#26500;&amp;#35201;&amp;#2771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320;&amp;#36136;&amp;#21208;&amp;#26597;&amp;#31649;&amp;#29702;&amp;#35201;&amp;#2771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320;&amp;#36136;&amp;#21208;&amp;#26597;&amp;#36136;&amp;#37327;&amp;#31649;&amp;#29702;&amp;#20307;&amp;#31995;&amp;#35748;&amp;#35777;&amp;#35201;&amp;#2771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2320;&amp;#36136;&amp;#21208;&amp;#26597;&amp;#36136;&amp;#37327;&amp;#35201;&amp;#2771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1306;&amp;#22495;&amp;#22320;&amp;#36136;&amp;#35843;&amp;#26597;&amp;#25216;&amp;#26415;&amp;#20154;&amp;#21592;&amp;#30340;&amp;#19987;&amp;#19994;&amp;#21644;&amp;#25968;&amp;#3732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8023;&amp;#27915;&amp;#22320;&amp;#36136;&amp;#35843;&amp;#26597;&amp;#25216;&amp;#26415;&amp;#20154;&amp;#21592;&amp;#30340;&amp;#19987;&amp;#19994;&amp;#21644;&amp;#25968;&amp;#3732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0707;&amp;#27833;&amp;#22825;&amp;#28982;&amp;#27668;&amp;#30719;&amp;#20135;&amp;#21208;&amp;#26597;&amp;#25216;&amp;#26415;&amp;#20154;&amp;#21592;&amp;#30340;&amp;#19987;&amp;#19994;&amp;#21644;&amp;#25968;&amp;#3732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8082;&amp;#20307;&amp;#30719;&amp;#20135;&amp;#21208;&amp;#26597;&amp;#25216;&amp;#26415;&amp;#20154;&amp;#21592;&amp;#30340;&amp;#19987;&amp;#19994;&amp;#21644;&amp;#25968;&amp;#3732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7668;&amp;#20307;&amp;#30719;&amp;#20135;&amp;#21208;&amp;#26597;&amp;#25216;&amp;#26415;&amp;#20154;&amp;#21592;&amp;#30340;&amp;#19987;&amp;#19994;&amp;#21644;&amp;#25968;&amp;#3732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266;&amp;#20307;&amp;#30719;&amp;#20135;&amp;#21208;&amp;#26597;&amp;#25216;&amp;#26415;&amp;#20154;&amp;#21592;&amp;#30340;&amp;#19987;&amp;#19994;&amp;#21644;&amp;#25968;&amp;#3732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7700;&amp;#25991;&amp;#12289;&amp;#24037;&amp;#31243;&amp;#19982;&amp;#29615;&amp;#22659;&amp;#22320;&amp;#36136;&amp;#35843;&amp;#26597;&amp;#25216;&amp;#26415;&amp;#20154;&amp;#21592;&amp;#30340;&amp;#19987;&amp;#19994;&amp;#21644;&amp;#25968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320;&amp;#29699;&amp;#29289;&amp;#29702;&amp;#21208;&amp;#26597;&amp;#25216;&amp;#26415;&amp;#20154;&amp;#21592;&amp;#30340;&amp;#19987;&amp;#19994;&amp;#21644;&amp;#25968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320;&amp;#29699;&amp;#21270;&amp;#23398;&amp;#21208;&amp;#26597;&amp;#25216;&amp;#26415;&amp;#20154;&amp;#21592;&amp;#30340;&amp;#19987;&amp;#19994;&amp;#21644;&amp;#25968;&amp;#3732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3322;&amp;#31354;&amp;#22320;&amp;#36136;&amp;#35843;&amp;#26597;&amp;#25216;&amp;#26415;&amp;#20154;&amp;#21592;&amp;#30340;&amp;#19987;&amp;#19994;&amp;#21644;&amp;#25968;&amp;#3732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965;&amp;#24863;&amp;#22320;&amp;#36136;&amp;#35843;&amp;#26597;&amp;#25216;&amp;#26415;&amp;#20154;&amp;#21592;&amp;#30340;&amp;#19987;&amp;#19994;&amp;#21644;&amp;#25968;&amp;#3732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320;&amp;#36136;&amp;#38075;&amp;#65288;&amp;#22353;&amp;#65289;&amp;#25506;&amp;#25216;&amp;#26415;&amp;#20154;&amp;#21592;&amp;#30340;&amp;#19987;&amp;#19994;&amp;#21644;&amp;#25968;&amp;#3732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320;&amp;#36136;&amp;#23454;&amp;#39564;&amp;#27979;&amp;#35797;&amp;#25216;&amp;#26415;&amp;#20154;&amp;#21592;&amp;#30340;&amp;#19987;&amp;#19994;&amp;#21644;&amp;#25968;&amp;#3732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1306;&amp;#22495;&amp;#22320;&amp;#36136;&amp;#35843;&amp;#26597;&amp;#35774;&amp;#22791;&amp;#20202;&amp;#22120;&amp;#26465;&amp;#20214;&amp;#35201;&amp;#2771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8023;&amp;#27915;&amp;#22320;&amp;#36136;&amp;#35843;&amp;#26597;&amp;#35774;&amp;#22791;&amp;#20202;&amp;#22120;&amp;#26465;&amp;#20214;&amp;#35201;&amp;#2771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0707;&amp;#27833;&amp;#22825;&amp;#28982;&amp;#27668;&amp;#30719;&amp;#20135;&amp;#21208;&amp;#26597;&amp;#35774;&amp;#22791;&amp;#20202;&amp;#22120;&amp;#26465;&amp;#20214;&amp;#35201;&amp;#2771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8082;&amp;#20307;&amp;#30719;&amp;#20135;&amp;#21208;&amp;#26597;&amp;#35774;&amp;#22791;&amp;#20202;&amp;#22120;&amp;#26465;&amp;#20214;&amp;#35201;&amp;#2771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7668;&amp;#20307;&amp;#30719;&amp;#20135;&amp;#21208;&amp;#26597;&amp;#35774;&amp;#22791;&amp;#20202;&amp;#22120;&amp;#26465;&amp;#20214;&amp;#35201;&amp;#2771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2266;&amp;#20307;&amp;#30719;&amp;#20135;&amp;#21208;&amp;#26597;&amp;#35774;&amp;#22791;&amp;#20202;&amp;#22120;&amp;#26465;&amp;#20214;&amp;#35201;&amp;#2771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7700;&amp;#25991;&amp;#12289;&amp;#24037;&amp;#31243;&amp;#19982;&amp;#29615;&amp;#22659;&amp;#22320;&amp;#36136;&amp;#35843;&amp;#26597;&amp;#35774;&amp;#22791;&amp;#20202;&amp;#22120;&amp;#26465;&amp;#20214;&amp;#35201;&amp;#2771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2320;&amp;#29699;&amp;#29289;&amp;#29702;&amp;#21208;&amp;#26597;&amp;#35774;&amp;#22791;&amp;#20202;&amp;#22120;&amp;#26465;&amp;#20214;&amp;#35201;&amp;#2771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2320;&amp;#29699;&amp;#21270;&amp;#23398;&amp;#21208;&amp;#26597;&amp;#35774;&amp;#22791;&amp;#20202;&amp;#22120;&amp;#26465;&amp;#20214;&amp;#35201;&amp;#2771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3322;&amp;#31354;&amp;#22320;&amp;#36136;&amp;#35843;&amp;#26597;&amp;#35774;&amp;#22791;&amp;#20202;&amp;#22120;&amp;#26465;&amp;#20214;&amp;#35201;&amp;#2771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965;&amp;#24863;&amp;#22320;&amp;#36136;&amp;#35843;&amp;#26597;&amp;#35774;&amp;#22791;&amp;#20202;&amp;#22120;&amp;#26465;&amp;#20214;&amp;#35201;&amp;#2771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2320;&amp;#36136;&amp;#38075;&amp;#65288;&amp;#22353;&amp;#65289;&amp;#25506;&amp;#35774;&amp;#22791;&amp;#20202;&amp;#22120;&amp;#26465;&amp;#20214;&amp;#35201;&amp;#27714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2320;&amp;#36136;&amp;#23454;&amp;#39564;&amp;#27979;&amp;#35797;&amp;#35774;&amp;#22791;&amp;#20202;&amp;#22120;&amp;#26465;&amp;#20214;&amp;#35201;&amp;#27714;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