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塑钢门窗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609;&amp;#38050;&amp;#38376;&amp;#31383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609;&amp;#38050;&amp;#38376;&amp;#31383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65292;&amp;#37197;&amp;#35013;&amp;#19978;&amp;#23494;&amp;#23553;&amp;#33014;&amp;#26465;&amp;#12289;&amp;#27611;&amp;#26465;&amp;#12289;&amp;#20116;&amp;#37329;&amp;#20214;&amp;#31561;&amp;#65292;&amp;#21516;&amp;#26102;&amp;#20026;&amp;#22686;&amp;#24378;&amp;#22411;&amp;#26448;&amp;#30340;&amp;#21018;&amp;#24615;&amp;#65292;&amp;#36229;&amp;#36807;&amp;#19968;&amp;#23450;&amp;#38271;&amp;#24230;&amp;#30340;&amp;#22411;&amp;#26448;&amp;#31354;&amp;#33108;&amp;#20869;&amp;#38656;&amp;#35201;&amp;#22635;&amp;#21152;&amp;#38050;&amp;#34924;&amp;#65288;&amp;#21152;&amp;#24378;&amp;#31563;&amp;#65289;&amp;#65292;&amp;#36825;&amp;#26679;&amp;#21046;&amp;#25104;&amp;#30340;&amp;#38376;&amp;#25143;&amp;#31383;&amp;#65292;&amp;#31216;&amp;#20043;&amp;#20026;&amp;#22609;&amp;#38050;&amp;#38376;&amp;#313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609;&amp;#38050;&amp;#38376;&amp;#31383;&amp;#24066;&amp;#22330;&amp;#21069;&amp;#26223;&amp;#30740;&amp;#31350;&amp;#19982;&amp;#24066;&amp;#22330;&amp;#20998;&amp;#26512;&amp;#39044;&amp;#27979;&amp;#25253;&amp;#21578;&amp;#12299;&amp;#20849;&amp;#21313;&amp;#19977;&amp;#31456;&amp;#12290;&amp;#39318;&amp;#20808;&amp;#20171;&amp;#32461;&amp;#20102;&amp;#22609;&amp;#38050;&amp;#38376;&amp;#31383;&amp;#20135;&amp;#19994;&amp;#30456;&amp;#20851;&amp;#27010;&amp;#24565;&amp;#21450;&amp;#21457;&amp;#23637;&amp;#29615;&amp;#22659;&amp;#65292;&amp;#25509;&amp;#30528;&amp;#20998;&amp;#26512;&amp;#20102;&amp;#20013;&amp;#22269;&amp;#22609;&amp;#38050;&amp;#38376;&amp;#31383;&amp;#34892;&amp;#19994;&amp;#35268;&amp;#27169;&amp;#21450;&amp;#28040;&amp;#36153;&amp;#38656;&amp;#27714;&amp;#65292;&amp;#28982;&amp;#21518;&amp;#23545;&amp;#20013;&amp;#22269;&amp;#22609;&amp;#38050;&amp;#38376;&amp;#313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38050;&amp;#38376;&amp;#31383;&amp;#34892;&amp;#19994;&amp;#38754;&amp;#20020;&amp;#30340;&amp;#26426;&amp;#36935;&amp;#21450;&amp;#21457;&amp;#23637;&amp;#21069;&amp;#26223;&amp;#12290;&amp;#24744;&amp;#33509;&amp;#24819;&amp;#23545;&amp;#20013;&amp;#22269;&amp;#22609;&amp;#38050;&amp;#38376;&amp;#313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4/R0403/201709/18-238750.html"&gt;&lt;span&gt;&lt;span&gt;&amp;#22609;&amp;#38050;&amp;#38376;&amp;#31383;&lt;/span&gt;&lt;/span&gt;&lt;/a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2609;&amp;#38050;&amp;#38376;&amp;#3138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609;&amp;#38050;&amp;#38376;&amp;#31383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609;&amp;#38050;&amp;#38376;&amp;#31383;&amp;#35774;&amp;#3574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609;&amp;#38050;&amp;#38376;&amp;#313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2609;&amp;#38050;&amp;#38376;&amp;#31383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2609;&amp;#38050;&amp;#38376;&amp;#3138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2609;&amp;#38050;&amp;#38376;&amp;#3138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09;&amp;#38050;&amp;#38376;&amp;#3138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30340;&amp;#27491;&amp;#24120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4037;&amp;#31243;&amp;#36136;&amp;#37327;&amp;#39564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376;&amp;#31383;&amp;#21450;&amp;#22411;&amp;#26448;&amp;#21151;&amp;#33021;&amp;#32467;&amp;#26500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6410;&amp;#22686;&amp;#22609;&amp;#32858;&amp;#27695;&amp;#20057;&amp;#28911;(PVC&amp;mdash;U)&amp;#22609;&amp;#26009;&amp;#38376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410;&amp;#22686;&amp;#22609;&amp;#32858;&amp;#27695;&amp;#20057;&amp;#28911;(PVC&amp;mdash;U)&amp;#22609;&amp;#26009;&amp;#31383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38050;&amp;#38376;&amp;#3138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376;&amp;#31383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376;&amp;#3138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0135;&amp;#19994;&amp;#36816;&amp;#3489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34892;&amp;#19994;&amp;#27493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376;&amp;#31383;&amp;#30340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0340;&amp;#20851;&amp;#38190;&amp;#26159;&amp;#38376;&amp;#31383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410;&amp;#33021;&amp;#26032;&amp;#26631;&amp;#20934;&amp;#23545;&amp;#38376;&amp;#3138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10;&amp;#33021;&amp;#38376;&amp;#31383;&amp;#34892;&amp;#19994;&amp;#21457;&amp;#23637;&amp;#31361;&amp;#26174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38376;&amp;#31383;&amp;#35748;&amp;#35782;&amp;#35823;&amp;#2130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1019;&amp;#26032;&amp;#20026;&amp;#38376;&amp;#31383;&amp;#33410;&amp;#33021;&amp;#24320;&amp;#3676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3021;&amp;#29615;&amp;#20445;&amp;#25104;&amp;#38376;&amp;#31383;&amp;#34892;&amp;#19994;&amp;#21457;&amp;#23637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376;&amp;#313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38376;&amp;#31383;&amp;#20135;&amp;#19994;&amp;#21457;&amp;#23637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376;&amp;#31383;&amp;#34892;&amp;#19994;&amp;#21457;&amp;#23637;&amp;#32570;&amp;#20047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376;&amp;#31383;&amp;#19994;&amp;#35013;&amp;#21518;&amp;#26381;&amp;#21153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6164;&amp;#36153;&amp;#38376;&amp;#31383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376;&amp;#31383;&amp;#34892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376;&amp;#31383;&amp;#20225;&amp;#19994;&amp;#24212;&amp;#31215;&amp;#26497;&amp;#21152;&amp;#20837;&amp;#20892;&amp;#26449;&amp;#21361;&amp;#25151;&amp;#25913;&amp;#3689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0013;&amp;#23567;&amp;#20225;&amp;#19994;&amp;#24212;&amp;#31215;&amp;#26497;&amp;#25512;&amp;#36827;&amp;#20135;&amp;#21697;&amp;#20114;&amp;#32852;&amp;#3259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2609;&amp;#38050;&amp;#38376;&amp;#3138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09;&amp;#38050;&amp;#38376;&amp;#31383;&amp;#2013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1644;&amp;#33410;&amp;#33021;&amp;#29615;&amp;#2044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33104;&amp;#34432;&amp;#24615;&amp;#21644;&amp;#25239;&amp;#32769;&amp;#2127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24615;&amp;#33021;&amp;#12289;&amp;#27700;&amp;#23494;&amp;#24615;&amp;#33021;&amp;#21644;&amp;#27668;&amp;#234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09;&amp;#38050;&amp;#38376;&amp;#31383;&amp;#30340;&amp;#24615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0340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8050;&amp;#38376;&amp;#31383;&amp;#30340;&amp;#20116;&amp;#37329;&amp;#37197;&amp;#2021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38050;&amp;#38376;&amp;#313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2609;&amp;#38050;&amp;#38376;&amp;#31383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09;&amp;#38050;&amp;#38376;&amp;#3138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11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4335;&amp;#19982;&amp;#32654;&amp;#24335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09;&amp;#38050;&amp;#38376;&amp;#31383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38376;&amp;#31383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38050;&amp;#38376;&amp;#313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38050;&amp;#38376;&amp;#31383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39046;&amp;#20891;&amp;#32511;&amp;#33394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66;&amp;#22330;&amp;#22609;&amp;#38050;&amp;#38376;&amp;#31383;&amp;#29983;&amp;#20135;&amp;#20127;&amp;#3903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24066;&amp;#2233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180;&amp;#20013;&amp;#22269;&amp;#22609;&amp;#26009;&amp;#21046;&amp;#38376;,&lt;/strong&gt;&lt;strong&gt;&amp;#31383;&amp;#21450;&amp;#20854;&amp;#26694;&amp;#26550;,&lt;/strong&gt;&lt;strong&gt;&amp;#38376;&amp;#2709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180;&amp;#20013;&amp;#22269;&amp;#22609;&amp;#26009;&amp;#21046;&amp;#38376;,&amp;#31383;&amp;#21450;&amp;#20854;&amp;#26694;&amp;#26550;,&amp;#38376;&amp;#27099;&amp;#65288;392520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80;&amp;#20013;&amp;#22269;&amp;#22609;&amp;#26009;&amp;#21046;&amp;#38376;,&amp;#31383;&amp;#21450;&amp;#20854;&amp;#26694;&amp;#26550;,&amp;#38376;&amp;#2709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180;&amp;#20013;&amp;#22269;&amp;#22609;&amp;#26009;&amp;#21046;&amp;#38376;,&amp;#31383;&amp;#21450;&amp;#20854;&amp;#26694;&amp;#26550;,&amp;#38376;&amp;#270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609;&amp;#26009;&amp;#22411;&amp;#2644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609;&amp;#26009;&amp;#22411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09;&amp;#26009;&amp;#22411;&amp;#264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609;&amp;#26009;&amp;#22411;&amp;#264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609;&amp;#26009;&amp;#22411;&amp;#264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2609;&amp;#26009;&amp;#22411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2609;&amp;#38050;&amp;#38376;&amp;#3138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09;&amp;#38050;&amp;#38376;&amp;#31383;&amp;#19994;&amp;#3034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29983;&amp;#20135;&amp;#3034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30340;&amp;#22320;&amp;#2130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314;&amp;#31569;&amp;#38376;&amp;#31383;&amp;#20116;&amp;#22823;&amp;#31995;&amp;#210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8050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26009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38050;&amp;#38376;&amp;#3138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2609;&amp;#38050;&amp;#38376;&amp;#31383;&amp;#20135;&amp;#19994;&amp;#20248;&amp;#21183;&amp;#20225;&amp;#19994;&amp;#31454;&amp;#20105;&amp;#21147;&amp;#19982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22478;&amp;#20029;&amp;#23792;&amp;#22609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4066;&amp;#20061;&amp;#23041;&amp;#22609;&amp;#38050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1147;&amp;#40065;&amp;#23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7993;&amp;#19996;&amp;#22609;&amp;#2600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92;&amp;#24030;&amp;#21326;&amp;#2621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0013;&amp;#28595;&amp;#37329;&amp;#23646;&amp;#22609;&amp;#38050;&amp;#26500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79;&amp;#38452;&amp;#20161;&amp;#24503;&amp;#20449;&amp;#22609;&amp;#3805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654;&amp;#38451;&amp;#24066;&amp;#22235;&amp;#23395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0896;&amp;#23431;&amp;#22609;&amp;#31383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27801;&amp;#25104;&amp;#39134;&amp;#22609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4314;&amp;#31569;&amp;#35013;&amp;#3928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314;&amp;#31569;&amp;#35013;&amp;#39280;&amp;#20135;&amp;#19994;&amp;#36816;&amp;#348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013;&amp;#39280;&amp;#19994;&amp;#23545;&amp;#22269;&amp;#27665;&amp;#32463;&amp;#27982;&amp;#30340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35013;&amp;#39280;&amp;#24066;&amp;#22330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57;&amp;#23637;&amp;#24314;&amp;#31569;&amp;#35013;&amp;#39280;&amp;#24066;&amp;#22330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39640;&amp;#36895;&amp;#21457;&amp;#23637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225;&amp;#19994;&amp;#3034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0449;&amp;#24687;&amp;#2127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19994;&amp;#20570;&amp;#22909;&amp;#33410;&amp;#33021;&amp;#29615;&amp;#204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2858;&amp;#27695;&amp;#20057;&amp;#28911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858;&amp;#27695;&amp;#20057;&amp;#2891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C&amp;#20135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0740;&amp;#21457;&amp;#21576;&amp;#29616;&amp;#19977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6641;&amp;#33026;&amp;#34892;&amp;#19994;&amp;#21033;&amp;#28070;&amp;#27700;&amp;#24179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858;&amp;#27695;&amp;#20057;&amp;#2891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32858;&amp;#27695;&amp;#20057;&amp;#28911;&amp;#29983;&amp;#20135;&amp;#19982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7695;&amp;#20057;&amp;#28911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5013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858;&amp;#27695;&amp;#20057;&amp;#289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7695;&amp;#20057;&amp;#28911;&amp;#20379;&amp;#24212;&amp;#1998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7695;&amp;#20057;&amp;#2891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34892;&amp;#19994;&amp;#27491;&amp;#31215;&amp;#26497;&amp;#25512;&amp;#36827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858;&amp;#27695;&amp;#20057;&amp;#2891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0135;&amp;#19994;&amp;#38754;&amp;#20020;&amp;#25919;&amp;#315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65288;&amp;#28903;&amp;#30897;&amp;#12289;&amp;#32858;&amp;#27695;&amp;#20057;&amp;#28911;&amp;#65289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858;&amp;#27695;&amp;#20057;&amp;#28911;&amp;#20135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7695;&amp;#20057;&amp;#28911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PVC&amp;#34892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0135;&amp;#19994;&amp;#23558;&amp;#38754;&amp;#23545;&amp;#19977;&amp;#22823;&amp;#32511;&amp;#3339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9983;&amp;#20135;&amp;#20225;&amp;#19994;&amp;#38754;&amp;#20020;&amp;#21407;&amp;#26009;&amp;#20215;&amp;#26684;&amp;#19978;&amp;#2807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2858;&amp;#27695;&amp;#20057;&amp;#28911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2609;&amp;#38050;&amp;#38376;&amp;#31383;&amp;#24066;&amp;#22330;&amp;#30408;&amp;#2103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609;&amp;#38050;&amp;#38376;&amp;#31383;&amp;#24066;&amp;#22330;&amp;#24425;&amp;#3339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53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109;&amp;#2279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09;&amp;#38050;&amp;#38376;&amp;#3138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8050;&amp;#38376;&amp;#31383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24212;&amp;#29992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8050;&amp;#38376;&amp;#31383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609;&amp;#38050;&amp;#38376;&amp;#3138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609;&amp;#38050;&amp;#38376;&amp;#31383;&amp;#20135;&amp;#19994;&amp;#25237;&amp;#36164;&amp;#39118;&amp;#38505;&amp;#35268;&amp;#36991;&amp;#25351;&amp;#24341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609;&amp;#38050;&amp;#38376;&amp;#3138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09;&amp;#38050;&amp;#38376;&amp;#3138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609;&amp;#38050;&amp;#38376;&amp;#3138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0;&amp;#20013;&amp;#22269;&amp;#22609;&amp;#26009;&amp;#21046;&amp;#38376;,&amp;#31383;&amp;#21450;&amp;#20854;&amp;#26694;&amp;#26550;,&amp;#38376;&amp;#2709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0;&amp;#20013;&amp;#22269;&amp;#22609;&amp;#26009;&amp;#21046;&amp;#38376;,&amp;#31383;&amp;#21450;&amp;#20854;&amp;#26694;&amp;#26550;,&amp;#38376;&amp;#270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0;&amp;#20013;&amp;#22269;&amp;#22609;&amp;#26009;&amp;#21046;&amp;#38376;,&amp;#31383;&amp;#21450;&amp;#20854;&amp;#26694;&amp;#26550;,&amp;#38376;&amp;#2709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0;&amp;#20013;&amp;#22269;&amp;#22609;&amp;#26009;&amp;#21046;&amp;#38376;,&amp;#31383;&amp;#21450;&amp;#20854;&amp;#26694;&amp;#26550;,&amp;#38376;&amp;#2709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0;&amp;#20013;&amp;#22269;&amp;#22609;&amp;#26009;&amp;#21046;&amp;#38376;,&amp;#31383;&amp;#21450;&amp;#20854;&amp;#26694;&amp;#26550;,&amp;#38376;&amp;#2709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80;&amp;#20013;&amp;#22269;&amp;#22609;&amp;#26009;&amp;#21046;&amp;#38376;,&amp;#31383;&amp;#21450;&amp;#20854;&amp;#26694;&amp;#26550;,&amp;#38376;&amp;#2709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2411;&amp;#26448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2411;&amp;#26448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2411;&amp;#26448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609;&amp;#26009;&amp;#22411;&amp;#26448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20986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609;&amp;#26009;&amp;#22411;&amp;#26448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