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劳动力资源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171;&amp;#21160;&amp;#21147;&amp;#36164;&amp;#28304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171;&amp;#21160;&amp;#21147;&amp;#36164;&amp;#28304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171;&amp;#21160;&amp;#21147;&amp;#36164;&amp;#28304;&amp;#30456;&amp;#20851;&amp;#27010;&amp;#36848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147;&amp;#36164;&amp;#28304;&amp;#65288;&amp;#31616;&amp;#31216;HR&amp;#65289;&amp;#31616;&amp;#3684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4847;&amp;#20041;&amp;#28085;&amp;#3042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9305;&amp;#2461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30340;&amp;#25968;&amp;#3732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12289;&amp;#20154;&amp;#21475;&amp;#36164;&amp;#28304;&amp;#12289;&amp;#20154;&amp;#25165;&amp;#36164;&amp;#28304;&amp;#19977;&amp;#32773;&amp;#20851;&amp;#3199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5780;&amp;#2021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 &amp;#21171;&amp;#21160;&amp;#21147;&amp;#36164;&amp;#283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1147;&amp;#36164;&amp;#28304;&amp;#33539;&amp;#22260;&amp;#30028;&amp;#2345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1171;&amp;#21160;&amp;#21147;&amp;#36164;&amp;#28304;&amp;#36164;&amp;#28304;&amp;#24635;&amp;#2596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21147;&amp;#36164;&amp;#28304;&amp;#21830;&amp;#21697;&amp;#30340;&amp;#20215;&amp;#2054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71;&amp;#21160;&amp;#21153;&amp;#20854;&amp;#23427;&amp;#38416;&amp;#3684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1147;&amp;#36164;&amp;#28304;&amp;#32467;&amp;#26500;&amp;#24615;&amp;#30701;&amp;#325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36164;&amp;#28304;&amp;#25110;&amp;#21171;&amp;#21160;&amp;#36866;&amp;#40836;&amp;#20154;&amp;#2147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1171;&amp;#21160;&amp;#21147;&amp;#36164;&amp;#28304;&amp;#19994;&amp;#36816;&amp;#34892;&amp;#29615;&amp;#22659;&amp;#35299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2478;&amp;#38215;&amp;#20154;&amp;#21592;&amp;#20174;&amp;#19994;&amp;#29366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171;&amp;#21160;&amp;#21147;&amp;#36164;&amp;#28304;&amp;#34892;&amp;#19994;&amp;#30340;&amp;#26032;&amp;#27861;&amp;#35268;&amp;#21450;&amp;#24433;&amp;#2170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35268;&amp;#21450;&amp;#25919;&amp;#31574;&amp;#20307;&amp;#31995;&amp;#30340;&amp;#21457;&amp;#23637;&amp;#19982;&amp;#23436;&amp;#2189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34;&amp;#20837;&amp;#26465;&amp;#20214;&amp;#21450;&amp;#31243;&amp;#2420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1171;&amp;#21160;&amp;#21512;&amp;#21516;&amp;#27861;&amp;#12299;&amp;#30340;&amp;#24433;&amp;#2170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3601;&amp;#19994;&amp;#20419;&amp;#36827;&amp;#27861;&amp;#12299;&amp;#30340;&amp;#24433;&amp;#2170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1171;&amp;#21160;&amp;#20105;&amp;#35758;&amp;#35843;&amp;#35299;&amp;#20210;&amp;#35009;&amp;#27861;&amp;#12299;&amp;#30340;&amp;#24433;&amp;#2170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171;&amp;#21160;&amp;#21147;&amp;#36164;&amp;#28304;&amp;#31038;&amp;#20250;&amp;#29615;&amp;#2265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01;&amp;#19994;&amp;#24418;&amp;#2118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6;&amp;#2936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38598;&amp;#32676;&amp;#20998;&amp;#2406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1475;&amp;#32769;&amp;#40836;&amp;#21270;&amp;#36827;&amp;#3124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171;&amp;#21160;&amp;#21147;&amp;#36164;&amp;#28304;&amp;#19994;&amp;#36816;&amp;#34892;&amp;#26032;&amp;#24418;&amp;#21183;&amp;#36879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171;&amp;#21160;&amp;#21147;&amp;#36164;&amp;#28304;&amp;#19994;&amp;#36816;&amp;#34892;&amp;#24635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71;&amp;#21160;&amp;#21147;&amp;#36164;&amp;#28304;&amp;#34892;&amp;#19994;&amp;#21457;&amp;#23637;&amp;#36805;&amp;#2946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71;&amp;#21160;&amp;#21147;&amp;#36164;&amp;#28304;&amp;#19994;&amp;#38754;&amp;#20020;&amp;#27927;&amp;#2926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71;&amp;#21160;&amp;#21147;&amp;#36164;&amp;#28304;&amp;#34892;&amp;#19994;&amp;#21457;&amp;#23637;&amp;#22320;&amp;#22495;&amp;#29305;&amp;#33394;&amp;#26126;&amp;#2617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9454;&amp;#22836;&amp;#20844;&amp;#21496;&amp;#22312;&amp;#21171;&amp;#21160;&amp;#21147;&amp;#36164;&amp;#28304;&amp;#34892;&amp;#19994;&amp;#20013;&amp;#30340;&amp;#20316;&amp;#2999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171;&amp;#21160;&amp;#21147;&amp;#36164;&amp;#28304;&amp;#26426;&amp;#2650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0998;&amp;#3186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340;&amp;#22320;&amp;#21306;&amp;#20998;&amp;#2406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0174;&amp;#19994;&amp;#20154;&amp;#2596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26426;&amp;#26500;&amp;#36827;&amp;#20837;&amp;#20013;&amp;#2226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171;&amp;#21160;&amp;#21147;&amp;#36164;&amp;#28304;&amp;#34892;&amp;#19994;&amp;#38656;&amp;#2771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656;&amp;#27714;&amp;#29366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20225;&amp;#19994;&amp;#38656;&amp;#2771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2240;&amp;#32032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1171;&amp;#21160;&amp;#21147;&amp;#36164;&amp;#28304;&amp;#26381;&amp;#21153;&amp;#19994;&amp;#37325;&amp;#28857;&amp;#21306;&amp;#22495;&amp;#24066;&amp;#22330;&amp;#36816;&amp;#34892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7743;&amp;#19977;&amp;#35282;&amp;#27954;&amp;#22320;&amp;#2130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743;&amp;#19977;&amp;#35282;&amp;#27954;&amp;#22320;&amp;#2130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32463;&amp;#27982;&amp;#22280;&amp;#22320;&amp;#2130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171;&amp;#21160;&amp;#21147;&amp;#36164;&amp;#28304;&amp;#34892;&amp;#19994;&amp;#21457;&amp;#23637;&amp;#38754;&amp;#20020;&amp;#30340;&amp;#38382;&amp;#3906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1270;&amp;#30340;&amp;#34180;&amp;#2436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2269;&amp;#38469;&amp;#21270;&amp;#31243;&amp;#24230;&amp;#30456;&amp;#36739;&amp;#2030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amp;#30340;&amp;#27700;&amp;#24179;&amp;#24046;&amp;#36317;&amp;#27604;&amp;#36739;&amp;#2282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33539;&amp;#21270;&amp;#31243;&amp;#24230;&amp;#19981;&amp;#22815;&amp;#3964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6;&amp;#24565;&amp;#38472;&amp;#2608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40;&amp;#21457;&amp;#21147;&amp;#37327;&amp;#34180;&amp;#2436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1171;&amp;#21160;&amp;#21147;&amp;#36164;&amp;#28304;&amp;#24066;&amp;#22330;&amp;#25972;&amp;#20307;&amp;#36816;&amp;#34892;&amp;#24577;&amp;#21183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171;&amp;#21160;&amp;#21147;&amp;#36164;&amp;#28304;&amp;#24066;&amp;#22330;&amp;#21160;&amp;#2457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6;&amp;#27867;&amp;#29664;&amp;#19977;&amp;#35282;&amp;#21306;&amp;#22495;&amp;#21171;&amp;#21153;&amp;#21512;&amp;#20316;&amp;#32852;&amp;#24109;&amp;#20250;&amp;#35758;&amp;#32852;&amp;#32476;&amp;#21592;&amp;#20250;&amp;#35758;&amp;#22312;&amp;#26223;&amp;#24503;&amp;#38215;&amp;#21484;&amp;#2432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36164;&amp;#28304;&amp;#24066;&amp;#22330;&amp;#36935;&amp;#20919; &amp;#26149;&amp;#33410;&amp;ldquo;&amp;#36820;&amp;#20065;&amp;#28526;&amp;rdquo;&amp;#28176;&amp;#2890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71;&amp;#21160;&amp;#21147;&amp;#36164;&amp;#28304;&amp;#24066;&amp;#22330;&amp;#36164;&amp;#28304;&amp;#27010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1147;&amp;#36164;&amp;#28304;&amp;#25968;&amp;#37327;&amp;#19982;&amp;#21171;&amp;#21160;&amp;#21442;&amp;#19982;&amp;#2957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36164;&amp;#28304;&amp;#24635;&amp;#20307;&amp;#32032;&amp;#36136;&amp;#29305;&amp;#2885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601;&amp;#19994;&amp;#32467;&amp;#26500;&amp;#21644;&amp;#29366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425;&amp;#30340;&amp;#23601;&amp;#19994;&amp;#32467;&amp;#2650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30340;&amp;#34892;&amp;#19994;&amp;#20998;&amp;#24067;&amp;#21450;&amp;#20854;&amp;#21464;&amp;#2127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01;&amp;#19994;&amp;#30340;&amp;#25152;&amp;#26377;&amp;#21046;&amp;#20998;&amp;#24067;&amp;#21450;&amp;#21464;&amp;#2127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7491;&amp;#35268;&amp;#23601;&amp;#19994;&amp;#20154;&amp;#25968;&amp;#35268;&amp;#27169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9;&amp;#21160;&amp;#23601;&amp;#19994;&amp;#30340;&amp;#35268;&amp;#27169;&amp;#24773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6164;&amp;#29366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1147;&amp;#36164;&amp;#28304;&amp;#24066;&amp;#22330;&amp;#20998;&amp;#23618;&amp;#21644;&amp;#24037;&amp;#36164;&amp;#20998;&amp;#2127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43;&amp;#38388;&amp;#24037;&amp;#36164;&amp;#24046;&amp;#36317;&amp;#24773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36890;&amp;#21171;&amp;#21160;&amp;#32773;&amp;#30340;&amp;#24037;&amp;#36164;&amp;#22686;&amp;#3827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20445;&amp;#38556;&amp;#21046;&amp;#24230;&amp;#36816;&amp;#34892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56;&amp;#39033;&amp;#30446;&amp;#21450;&amp;#33539;&amp;#2226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09;&amp;#36164;&amp;#26041;&amp;#24335;&amp;#21450;&amp;#22522;&amp;#37329;&amp;#36816;&amp;#34892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3;&amp;#36935;&amp;#27700;&amp;#24179;&amp;#21450;&amp;#20139;&amp;#21463;&amp;#26465;&amp;#2021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1171;&amp;#21160;&amp;#21147;&amp;#36164;&amp;#28304;&amp;#24066;&amp;#22330;&amp;#19977;&amp;#20010;&amp;#26032;&amp;#21160;&amp;#21521;&amp;#21450;&amp;#20854;&amp;#24433;&amp;#2170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665;&amp;#24037;&amp;#33618;&amp;rdquo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36164;&amp;#28304;&amp;#30340;&amp;#25104;&amp;#26412;&amp;#20986;&amp;#29616;&amp;#20102;&amp;#22823;&amp;#24133;&amp;#24230;&amp;#30340;&amp;#19978;&amp;#2807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0154;&amp;#20572;&amp;#24037;&amp;#12289;&amp;#38598;&amp;#20307;&amp;#32500;&amp;#26435;&amp;#31561;&amp;#20107;&amp;#20214;&amp;#22823;&amp;#37327;&amp;#20986;&amp;#2961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817;&amp;#20004;&amp;#24180;&amp;#20013;&amp;#22269;&amp;#21171;&amp;#21160;&amp;#21147;&amp;#36164;&amp;#28304;&amp;#24066;&amp;#22330;&amp;#28145;&amp;#24230;&amp;#2107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171;&amp;#21160;&amp;#21147;&amp;#36164;&amp;#28304;&amp;#24066;&amp;#22330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71;&amp;#21160;&amp;#21147;&amp;#36164;&amp;#28304;&amp;#24066;&amp;#22330;&amp;#29305;&amp;#2885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71;&amp;#21160;&amp;#21147;&amp;#36164;&amp;#28304;&amp;#24066;&amp;#22330;&amp;#27491;&amp;#22312;&amp;#32463;&amp;#21382;&amp;#25104;&amp;#38271;&amp;#28902;&amp;#2470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71;&amp;#21160;&amp;#21147;&amp;#36164;&amp;#28304;&amp;#24066;&amp;#22330;&amp;#36208;&amp;#21521;&amp;#31185;&amp;#23398;&amp;#35268;&amp;#33539;&amp;#29616;&amp;#20195;&amp;#2127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004;&amp;#24180;&amp;#20013;&amp;#22269;&amp;#22269;&amp;#20892;&amp;#26449;&amp;#22806;&amp;#20986;&amp;#21171;&amp;#21160;&amp;#21147;&amp;#36164;&amp;#28304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0892;&amp;#26449;&amp;#22806;&amp;#20986;&amp;#21171;&amp;#21160;&amp;#21147;&amp;#36164;&amp;#28304;&amp;#25968;&amp;#3732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12&amp;#26376;&amp;#26411;&amp;#20840;&amp;#22269;&amp;#20892;&amp;#26449;&amp;#22806;&amp;#20986;&amp;#21171;&amp;#21160;&amp;#21147;&amp;#36164;&amp;#28304;&amp;#25968;&amp;#3732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004;&amp;#24180;&amp;#20013;&amp;#22269;&amp;#22823;&amp;#19987;&amp;#38498;&amp;#26657;&amp;#27605;&amp;#19994;&amp;#299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2823;&amp;#19987;&amp;#38498;&amp;#26657;&amp;#27605;&amp;#19994;&amp;#29983;&amp;#25968;&amp;#3732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2823;&amp;#19987;&amp;#38498;&amp;#26657;&amp;#27605;&amp;#19994;&amp;#29983;&amp;#25968;&amp;#3732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004;&amp;#24180;&amp;#20013;&amp;#22269;&amp;#22823;&amp;#20013;&amp;#19987;&amp;#38498;&amp;#26657;&amp;#27605;&amp;#19994;&amp;#299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71;&amp;#21160;&amp;#21147;&amp;#36164;&amp;#28304;&amp;#24066;&amp;#22330;&amp;#26223;&amp;#27668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171;&amp;#21160;&amp;#21147;&amp;#36164;&amp;#28304;&amp;#24066;&amp;#22330;&amp;#26223;&amp;#27668;&amp;#25351;&amp;#25968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171;&amp;#21160;&amp;#21147;&amp;#36164;&amp;#28304;&amp;#24066;&amp;#22330;&amp;#20379;&amp;#27714;&amp;#39044;&amp;#3568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171;&amp;#21160;&amp;#21147;&amp;#36164;&amp;#28304;&amp;#24066;&amp;#22330;&amp;#26223;&amp;#27668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8857;&amp;#30465;&amp;#24066;&amp;#36755;&amp;#20986;&amp;#26041;&amp;#2152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5;&amp;#28857;&amp;#30465;&amp;#24066;&amp;#27969;&amp;#20837;&amp;#26469;&amp;#2830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5;&amp;#28857;&amp;#30465;&amp;#24066;&amp;#38656;&amp;#27714;&amp;#29305;&amp;#2885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1171;&amp;#21160;&amp;#21147;&amp;#36164;&amp;#28304;&amp;#37325;&amp;#28857;&amp;#21306;&amp;#22495;&amp;#24066;&amp;#22330;&amp;#34218;&amp;#36164;&amp;#27700;&amp;#24179;&amp;#35843;&amp;#30740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64;&amp;#19977;&amp;#35282;&amp;#24066;&amp;#22330;&amp;#34218;&amp;#36164;&amp;#27700;&amp;#241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1147;&amp;#36164;&amp;#28304;&amp;#24066;&amp;#22330;&amp;#20379;&amp;#38656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36164;&amp;#28304;&amp;#24066;&amp;#22330;&amp;#34218;&amp;#37228;&amp;#24635;&amp;#20307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21147;&amp;#36164;&amp;#28304;&amp;#24066;&amp;#22330;&amp;#34218;&amp;#37228;&amp;#25490;&amp;#34892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36164;&amp;#28304;&amp;#24066;&amp;#22330;&amp;#21508;&amp;#34892;&amp;#19994;&amp;#34218;&amp;#37228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7714;&amp;#32570;&amp;#21475;&amp;#36739;&amp;#22823;&amp;#30340;&amp;#32844;&amp;#19994;&amp;#34218;&amp;#37228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&amp;#24180;&amp;#34218;&amp;#37228;&amp;#36208;&amp;#2118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19977;&amp;#35282;&amp;#24066;&amp;#22330;&amp;#34218;&amp;#36164;&amp;#27700;&amp;#241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1147;&amp;#36164;&amp;#28304;&amp;#24066;&amp;#22330;&amp;#20379;&amp;#3865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36164;&amp;#28304;&amp;#24066;&amp;#22330;&amp;#34218;&amp;#37228;&amp;#24635;&amp;#20307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21147;&amp;#36164;&amp;#28304;&amp;#24066;&amp;#22330;&amp;#34218;&amp;#37228;&amp;#25490;&amp;#34892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171;&amp;#21160;&amp;#21147;&amp;#36164;&amp;#28304;&amp;#24066;&amp;#22330;&amp;#21508;&amp;#34892;&amp;#19994;&amp;#34218;&amp;#37228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7714;&amp;#32570;&amp;#21475;&amp;#36739;&amp;#22823;&amp;#30340;&amp;#32844;&amp;#19994;&amp;#34218;&amp;#37228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&amp;#24180;&amp;#34218;&amp;#37228;&amp;#36208;&amp;#21183;&amp;#20998;&amp;#26512;&amp;#39044;&amp;#279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4066;&amp;#22330;&amp;#34218;&amp;#36164;&amp;#27700;&amp;#241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1147;&amp;#36164;&amp;#28304;&amp;#24066;&amp;#22330;&amp;#20379;&amp;#38656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36164;&amp;#28304;&amp;#24066;&amp;#22330;&amp;#34218;&amp;#37228;&amp;#24635;&amp;#20307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21147;&amp;#36164;&amp;#28304;&amp;#24066;&amp;#22330;&amp;#34218;&amp;#37228;&amp;#25490;&amp;#34892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36164;&amp;#28304;&amp;#24066;&amp;#22330;&amp;#21508;&amp;#34892;&amp;#19994;&amp;#34218;&amp;#37228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7714;&amp;#32570;&amp;#21475;&amp;#36739;&amp;#22823;&amp;#30340;&amp;#32844;&amp;#19994;&amp;#34218;&amp;#37228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&amp;#24180;&amp;#34218;&amp;#37228;&amp;#36208;&amp;#21183;&amp;#20998;&amp;#26512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0465;&amp;#24066;&amp;#34218;&amp;#36164;&amp;#27700;&amp;#241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1147;&amp;#36164;&amp;#28304;&amp;#24066;&amp;#22330;&amp;#20379;&amp;#38656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36164;&amp;#28304;&amp;#24066;&amp;#22330;&amp;#34218;&amp;#37228;&amp;#24635;&amp;#20307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21147;&amp;#36164;&amp;#28304;&amp;#24066;&amp;#22330;&amp;#34218;&amp;#37228;&amp;#25490;&amp;#34892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36164;&amp;#28304;&amp;#24066;&amp;#22330;&amp;#21508;&amp;#34892;&amp;#19994;&amp;#34218;&amp;#37228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7714;&amp;#32570;&amp;#21475;&amp;#36739;&amp;#22823;&amp;#30340;&amp;#32844;&amp;#19994;&amp;#34218;&amp;#37228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&amp;#24180;&amp;#34218;&amp;#37228;&amp;#36208;&amp;#21183;&amp;#20998;&amp;#26512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1171;&amp;#21160;&amp;#21147;&amp;#36164;&amp;#28304;&amp;#24066;&amp;#22330;&amp;#35843;&amp;#26597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71;&amp;#21160;&amp;#21147;&amp;#36164;&amp;#28304;&amp;#24066;&amp;#22330;&amp;#20379;&amp;#27714;&amp;#30683;&amp;#30462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1147;&amp;#36164;&amp;#28304;&amp;#24066;&amp;#22330;&amp;#20379;&amp;#27714;&amp;#30340;&amp;#22320;&amp;#21306;&amp;#24615;&amp;#21464;&amp;#2127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171;&amp;#21160;&amp;#21147;&amp;#36164;&amp;#28304;&amp;#24180;&amp;#40836;&amp;#21644;&amp;#24615;&amp;#21035;&amp;#30340;&amp;#38656;&amp;#27714;&amp;#19982;&amp;#20379;&amp;#32473;&amp;#20986;&amp;#29616;&amp;#24046;&amp;#363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4037;&amp;#26465;&amp;#20214;&amp;#35201;&amp;#27714;&amp;#19982;&amp;#20892;&amp;#27665;&amp;#24037;&amp;#33258;&amp;#36523;&amp;#32032;&amp;#36136;&amp;#23384;&amp;#22312;&amp;#24046;&amp;#363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70&amp;#12289;80&amp;#21518;&amp;#21171;&amp;#21160;&amp;#21147;&amp;#36164;&amp;#28304;&amp;#24066;&amp;#22330;&amp;#35843;&amp;#2659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70&amp;#12289;80&amp;#21518;&amp;#24037;&amp;#20316;&amp;#32773;&amp;#30340;&amp;#24037;&amp;#20316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70&amp;#12289;80&amp;#21518;&amp;#24037;&amp;#20316;&amp;#32773;&amp;#30340;&amp;#25910;&amp;#20837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70&amp;#12289;80&amp;#21518;&amp;#24037;&amp;#20316;&amp;#32773;&amp;#30340;&amp;#23478;&amp;#24237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70&amp;#12289;80&amp;#21518;&amp;#24037;&amp;#20316;&amp;#32773;&amp;#30340;&amp;#24515;&amp;#24577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70&amp;#12289;80&amp;#21518;&amp;#24037;&amp;#20316;&amp;#32773;&amp;ldquo;&amp;#19977;&amp;#35266;&amp;rdquo;&amp;#29305;&amp;#2885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90&amp;#21518;&amp;#21171;&amp;#21160;&amp;#21147;&amp;#36164;&amp;#28304;&amp;#24066;&amp;#22330;&amp;#35843;&amp;#2659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90&amp;#21518;&amp;#24037;&amp;#20316;&amp;#32773;&amp;#30340;&amp;#24037;&amp;#20316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90&amp;#21518;&amp;#24037;&amp;#20316;&amp;#32773;&amp;#30340;&amp;#25910;&amp;#20837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90&amp;#21518;&amp;#24037;&amp;#20316;&amp;#32773;&amp;#30340;&amp;#23478;&amp;#24237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90&amp;#21518;&amp;#24037;&amp;#20316;&amp;#32773;&amp;#30340;&amp;#24515;&amp;#24577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90&amp;#21518;&amp;#24037;&amp;#20316;&amp;#32773;&amp;ldquo;&amp;#19977;&amp;#35266;&amp;rdquo;&amp;#29305;&amp;#2885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5;&amp;#24037;&amp;#29983;&amp;#23384;&amp;#29366;&amp;#2091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5774;&amp;#39046;&amp;#22495;&amp;#25302;&amp;#27424;&amp;#20892;&amp;#27665;&amp;#24037;&amp;#24037;&amp;#36164;&amp;#38382;&amp;#39064;&amp;#24050;&amp;#22522;&amp;#26412;&amp;#35299;&amp;#209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1153;&amp;#38498;&amp;#20845;&amp;#39033;&amp;#24037;&amp;#20316;&amp;#20999;&amp;#23454;&amp;#32500;&amp;#25252;&amp;#20892;&amp;#27665;&amp;#24037;&amp;#21512;&amp;#27861;&amp;#26435;&amp;#3041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39046;&amp;#22495;&amp;#20892;&amp;#27665;&amp;#24037;&amp;#38656;&amp;#27714;&amp;#32570;&amp;#2147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7665;&amp;#24037;&amp;#20892;&amp;#24537;&amp;#26102;&amp;#33410;&amp;#29616;&amp;#29992;&amp;#24037;&amp;#3361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1508;&amp;#34892;&amp;#19994;&amp;#21171;&amp;#21160;&amp;#21147;&amp;#36164;&amp;#28304;&amp;#24066;&amp;#22330;&amp;#38656;&amp;#27714;&amp;#20998;&amp;#26512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46;&amp;#36896;&amp;#19994;&amp;#21171;&amp;#21160;&amp;#21147;&amp;#36164;&amp;#28304;&amp;#38656;&amp;#27714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9305;&amp;#2885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34892;&amp;#19994;&amp;#34218;&amp;#36164;&amp;#27700;&amp;#24179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32773;&amp;#32032;&amp;#36136;&amp;#35201;&amp;#27714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&amp;#24180;&amp;#21457;&amp;#23637;&amp;#24418;&amp;#2118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21153;&amp;#19994;&amp;#21171;&amp;#21160;&amp;#21147;&amp;#36164;&amp;#28304;&amp;#38656;&amp;#27714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9305;&amp;#2885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34892;&amp;#19994;&amp;#34218;&amp;#36164;&amp;#27700;&amp;#24179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32773;&amp;#32032;&amp;#36136;&amp;#35201;&amp;#27714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&amp;#24180;&amp;#21457;&amp;#23637;&amp;#24418;&amp;#2118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1171;&amp;#21160;&amp;#21147;&amp;#36164;&amp;#28304;&amp;#24066;&amp;#22330;&amp;#20379;&amp;#38656;&amp;#24418;&amp;#21183;&amp;#20998;&amp;#26512; 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1171;&amp;#21160;&amp;#21147;&amp;#36164;&amp;#28304;&amp;#24066;&amp;#22330;&amp;#20379;&amp;#27714;&amp;#22522;&amp;#26412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1147;&amp;#36164;&amp;#28304;&amp;#20379;&amp;#27714;&amp;#22522;&amp;#26412;&amp;#24577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7665;&amp;#24037;&amp;#36716;&amp;#31227;&amp;#23601;&amp;#19994;&amp;#35268;&amp;#27169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0;&amp;#23601;&amp;#19994;&amp;#30340;&amp;#20892;&amp;#27665;&amp;#24037;&amp;#20174;&amp;#19994;&amp;#24577;&amp;#2118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36164;&amp;#28304;&amp;#24066;&amp;#22330;&amp;#30340;&amp;#32467;&amp;#26500;&amp;#24615;&amp;#30683;&amp;#3046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7096;&amp;#20998;&amp;#22320;&amp;#21306;&amp;#20892;&amp;#27665;&amp;#24037;&amp;#30701;&amp;#32570;&amp;#21407;&amp;#22240;&amp;#30340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1171;&amp;#21160;&amp;#21147;&amp;#36164;&amp;#28304;&amp;#20379;&amp;#27714;&amp;#32467;&amp;#26500;&amp;#19981;&amp;#24179;&amp;#3491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36164;&amp;#28304;&amp;#24066;&amp;#22330;&amp;#20449;&amp;#24687;&amp;#28192;&amp;#36947;&amp;#19981;&amp;#30021;&amp;#3689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1644;&amp;#21171;&amp;#21160;&amp;#21147;&amp;#36164;&amp;#28304;&amp;#24066;&amp;#22330;&amp;#35843;&amp;#25972;&amp;#23384;&amp;#22312;&amp;#26102;&amp;#2838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171;&amp;#21160;&amp;#21147;&amp;#36164;&amp;#28304;&amp;#24066;&amp;#22330;&amp;#20379;&amp;#27714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171;&amp;#21160;&amp;#21147;&amp;#36164;&amp;#28304;&amp;#20379;&amp;#38656;&amp;#24635;&amp;#3732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171;&amp;#21160;&amp;#21147;&amp;#36164;&amp;#28304;&amp;#24066;&amp;#22330;&amp;#27714;&amp;#32844;&amp;#20154;&amp;#21592;&amp;#29366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353;&amp;#20135;&amp;#19994;&amp;#20998;&amp;#32452;&amp;#30340;&amp;#21171;&amp;#21160;&amp;#21147;&amp;#36164;&amp;#28304;&amp;#24066;&amp;#22330;&amp;#38656;&amp;#27714;&amp;#29366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353;&amp;#34892;&amp;#19994;&amp;#20998;&amp;#32452;&amp;#30340;&amp;#21171;&amp;#21160;&amp;#21147;&amp;#36164;&amp;#28304;&amp;#24066;&amp;#22330;&amp;#38656;&amp;#27714;&amp;#29366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171;&amp;#21160;&amp;#21147;&amp;#36164;&amp;#28304;&amp;#24066;&amp;#22330;&amp;#32844;&amp;#19994;&amp;#20379;&amp;#27714;&amp;#25490;&amp;#3489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&amp;#24180;&amp;#23545;&amp;#31574;&amp;#25514;&amp;#26045;&amp;#21644;&amp;#24314;&amp;#35758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19968;&amp;#27493;&amp;#33853;&amp;#23454;&amp;#25919;&amp;#31574;&amp;#65292;&amp;#21019;&amp;#36896;&amp;#26356;&amp;#22909;&amp;#30340;&amp;#23601;&amp;#19994;&amp;#29615;&amp;#2265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19968;&amp;#27493;&amp;#21152;&amp;#22823;&amp;#32844;&amp;#19994;&amp;#22521;&amp;#35757;&amp;#21147;&amp;#24230;&amp;#65292;&amp;#28385;&amp;#36275;&amp;#20225;&amp;#19994;&amp;#23545;&amp;#39640;&amp;#32032;&amp;#36136;&amp;#12289;&amp;#39640;&amp;#25216;&amp;#33021;&amp;#21171;&amp;#21160;&amp;#32773;&amp;#30340;&amp;#38656;&amp;#27714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0449;&amp;#24687;&amp;#26381;&amp;#21153;&amp;#65292;&amp;#30021;&amp;#36890;&amp;#21171;&amp;#21160;&amp;#32773;&amp;#27714;&amp;#32844;&amp;#23601;&amp;#19994;&amp;#30340;&amp;#28192;&amp;#3694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5972;&amp;#32463;&amp;#27982;&amp;#21457;&amp;#23637;&amp;#25112;&amp;#30053;&amp;#21644;&amp;#26041;&amp;#24335;&amp;#65292;&amp;#23454;&amp;#29616;&amp;#32463;&amp;#27982;&amp;#21644;&amp;#23601;&amp;#19994;&amp;#30340;&amp;#21487;&amp;#25345;&amp;#32493;&amp;#21457;&amp;#2363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5199;&amp;#37096;&amp;#21171;&amp;#21160;&amp;#21147;&amp;#36164;&amp;#28304;&amp;#24066;&amp;#22330;&amp;#20998;&amp;#26512;&amp;#36879;&amp;#26512; 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37096;&amp;#20892;&amp;#26449;&amp;#21171;&amp;#21160;&amp;#21147;&amp;#36164;&amp;#28304;&amp;#36164;&amp;#28304;&amp;#30340;&amp;#29616;&amp;#2936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0892;&amp;#26449;&amp;#21171;&amp;#21160;&amp;#21147;&amp;#36164;&amp;#28304;&amp;#36164;&amp;#28304;&amp;#30340;&amp;#25968;&amp;#3732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0892;&amp;#26449;&amp;#21171;&amp;#21160;&amp;#21147;&amp;#36164;&amp;#28304;&amp;#30340;&amp;#32032;&amp;#36136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0892;&amp;#26449;&amp;#38750;&amp;#20892;&amp;#20135;&amp;#19994;&amp;#23601;&amp;#19994;&amp;#29366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519;&amp;#29287;&amp;#28180;&amp;#19994;&amp;#21171;&amp;#21160;&amp;#21147;&amp;#36164;&amp;#28304;&amp;#30340;&amp;#27604;&amp;#2036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0065;&amp;#38215;&amp;#20225;&amp;#19994;&amp;#21457;&amp;#23637;&amp;#24773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7096;&amp;#20892;&amp;#19994;&amp;#21171;&amp;#21160;&amp;#21147;&amp;#36164;&amp;#28304;&amp;#30340;&amp;#23500;&amp;#20313;&amp;#29366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0313;&amp;#25968;&amp;#37327;&amp;#19982;&amp;#36716;&amp;#31227;&amp;#26041;&amp;#21521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31227;&amp;#36895;&amp;#24230;&amp;#19982;&amp;#22478;&amp;#20065;&amp;#24046;&amp;#3631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7096;&amp;#20892;&amp;#26449;&amp;#21171;&amp;#21160;&amp;#21147;&amp;#36164;&amp;#28304;&amp;#30340;&amp;#27969;&amp;#21160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0892;&amp;#26449;&amp;#21171;&amp;#21160;&amp;#21147;&amp;#36164;&amp;#28304;&amp;#30340;&amp;#27969;&amp;#21160;&amp;#29616;&amp;#2936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0892;&amp;#26449;&amp;#21171;&amp;#21160;&amp;#21147;&amp;#36164;&amp;#28304;&amp;#30340;&amp;#27969;&amp;#21521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35199;&amp;#37096;&amp;#20892;&amp;#26449;&amp;#21171;&amp;#21160;&amp;#21147;&amp;#36164;&amp;#28304;&amp;#36716;&amp;#31227;&amp;#30340;&amp;#25514;&amp;#26045;&amp;#19982;&amp;#24314;&amp;#35758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3433;&amp;#24509;&amp;#21171;&amp;#21160;&amp;#21147;&amp;#36164;&amp;#28304;&amp;#24066;&amp;#22330;&amp;#20998;&amp;#26512; 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4509;&amp;#20892;&amp;#26449;&amp;#21171;&amp;#21160;&amp;#21147;&amp;#36164;&amp;#28304;&amp;#36164;&amp;#28304;&amp;#30340;&amp;#29616;&amp;#2936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20892;&amp;#26449;&amp;#21171;&amp;#21160;&amp;#21147;&amp;#36164;&amp;#28304;&amp;#36164;&amp;#28304;&amp;#30340;&amp;#25968;&amp;#3732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0892;&amp;#26449;&amp;#21171;&amp;#21160;&amp;#21147;&amp;#36164;&amp;#28304;&amp;#30340;&amp;#32032;&amp;#36136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0892;&amp;#26449;&amp;#38750;&amp;#20892;&amp;#20135;&amp;#19994;&amp;#23601;&amp;#19994;&amp;#29366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519;&amp;#29287;&amp;#28180;&amp;#19994;&amp;#21171;&amp;#21160;&amp;#21147;&amp;#36164;&amp;#28304;&amp;#30340;&amp;#27604;&amp;#2036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0065;&amp;#38215;&amp;#20225;&amp;#19994;&amp;#21457;&amp;#23637;&amp;#24773;&amp;#2091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20892;&amp;#19994;&amp;#21171;&amp;#21160;&amp;#21147;&amp;#36164;&amp;#28304;&amp;#30340;&amp;#23500;&amp;#20313;&amp;#29366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0313;&amp;#25968;&amp;#37327;&amp;#19982;&amp;#36716;&amp;#31227;&amp;#26041;&amp;#21521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31227;&amp;#36895;&amp;#24230;&amp;#19982;&amp;#22478;&amp;#20065;&amp;#24046;&amp;#3631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20892;&amp;#26449;&amp;#21171;&amp;#21160;&amp;#21147;&amp;#36164;&amp;#28304;&amp;#30340;&amp;#27969;&amp;#21160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20892;&amp;#26449;&amp;#21171;&amp;#21160;&amp;#21147;&amp;#36164;&amp;#28304;&amp;#30340;&amp;#27969;&amp;#21160;&amp;#29616;&amp;#2936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0892;&amp;#26449;&amp;#21171;&amp;#21160;&amp;#21147;&amp;#36164;&amp;#28304;&amp;#30340;&amp;#27969;&amp;#21521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3433;&amp;#24509;&amp;#20892;&amp;#26449;&amp;#21171;&amp;#21160;&amp;#21147;&amp;#36164;&amp;#28304;&amp;#36716;&amp;#31227;&amp;#30340;&amp;#25514;&amp;#26045;&amp;#19982;&amp;#24314;&amp;#35758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28246;&amp;#21335;&amp;#21171;&amp;#21160;&amp;#21147;&amp;#36164;&amp;#28304;&amp;#24066;&amp;#22330;&amp;#20998;&amp;#26512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6;&amp;#21335;&amp;#20892;&amp;#26449;&amp;#21171;&amp;#21160;&amp;#21147;&amp;#36164;&amp;#28304;&amp;#36164;&amp;#28304;&amp;#30340;&amp;#29616;&amp;#29366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0892;&amp;#26449;&amp;#21171;&amp;#21160;&amp;#21147;&amp;#36164;&amp;#28304;&amp;#36164;&amp;#28304;&amp;#30340;&amp;#25968;&amp;#3732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0892;&amp;#26449;&amp;#21171;&amp;#21160;&amp;#21147;&amp;#36164;&amp;#28304;&amp;#30340;&amp;#32032;&amp;#36136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20892;&amp;#26449;&amp;#38750;&amp;#20892;&amp;#20135;&amp;#19994;&amp;#23601;&amp;#19994;&amp;#29366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519;&amp;#29287;&amp;#28180;&amp;#19994;&amp;#21171;&amp;#21160;&amp;#21147;&amp;#36164;&amp;#28304;&amp;#30340;&amp;#27604;&amp;#2036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0065;&amp;#38215;&amp;#20225;&amp;#19994;&amp;#21457;&amp;#23637;&amp;#24773;&amp;#2091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20892;&amp;#19994;&amp;#21171;&amp;#21160;&amp;#21147;&amp;#36164;&amp;#28304;&amp;#30340;&amp;#23500;&amp;#20313;&amp;#29366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0313;&amp;#25968;&amp;#37327;&amp;#19982;&amp;#36716;&amp;#31227;&amp;#26041;&amp;#21521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31227;&amp;#36895;&amp;#24230;&amp;#19982;&amp;#22478;&amp;#20065;&amp;#24046;&amp;#3631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20892;&amp;#26449;&amp;#21171;&amp;#21160;&amp;#21147;&amp;#36164;&amp;#28304;&amp;#30340;&amp;#27969;&amp;#21160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0892;&amp;#26449;&amp;#21171;&amp;#21160;&amp;#21147;&amp;#36164;&amp;#28304;&amp;#30340;&amp;#27969;&amp;#21160;&amp;#29616;&amp;#2936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0892;&amp;#26449;&amp;#21171;&amp;#21160;&amp;#21147;&amp;#36164;&amp;#28304;&amp;#30340;&amp;#27969;&amp;#21521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8246;&amp;#21335;&amp;#20892;&amp;#26449;&amp;#21171;&amp;#21160;&amp;#21147;&amp;#36164;&amp;#28304;&amp;#36716;&amp;#31227;&amp;#30340;&amp;#25514;&amp;#26045;&amp;#19982;&amp;#24314;&amp;#35758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&lt;/strong&gt;&lt;strong&gt;&amp;#24180;&amp;#27743;&amp;#35199;&amp;#21171;&amp;#21160;&amp;#21147;&amp;#36164;&amp;#28304;&amp;#24066;&amp;#22330;&amp;#20998;&amp;#26512; 2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5199;&amp;#20892;&amp;#26449;&amp;#21171;&amp;#21160;&amp;#21147;&amp;#36164;&amp;#28304;&amp;#36164;&amp;#28304;&amp;#30340;&amp;#29616;&amp;#29366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20892;&amp;#26449;&amp;#21171;&amp;#21160;&amp;#21147;&amp;#36164;&amp;#28304;&amp;#36164;&amp;#28304;&amp;#30340;&amp;#25968;&amp;#3732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0892;&amp;#26449;&amp;#21171;&amp;#21160;&amp;#21147;&amp;#36164;&amp;#28304;&amp;#30340;&amp;#32032;&amp;#36136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20892;&amp;#26449;&amp;#38750;&amp;#20892;&amp;#20135;&amp;#19994;&amp;#23601;&amp;#19994;&amp;#29366;&amp;#209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519;&amp;#29287;&amp;#28180;&amp;#19994;&amp;#21171;&amp;#21160;&amp;#21147;&amp;#36164;&amp;#28304;&amp;#30340;&amp;#27604;&amp;#2036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0065;&amp;#38215;&amp;#20225;&amp;#19994;&amp;#21457;&amp;#23637;&amp;#24773;&amp;#2091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20892;&amp;#19994;&amp;#21171;&amp;#21160;&amp;#21147;&amp;#36164;&amp;#28304;&amp;#30340;&amp;#23500;&amp;#20313;&amp;#29366;&amp;#2091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0313;&amp;#25968;&amp;#37327;&amp;#19982;&amp;#36716;&amp;#31227;&amp;#26041;&amp;#21521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31227;&amp;#36895;&amp;#24230;&amp;#19982;&amp;#22478;&amp;#20065;&amp;#24046;&amp;#36317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20892;&amp;#26449;&amp;#21171;&amp;#21160;&amp;#21147;&amp;#36164;&amp;#28304;&amp;#30340;&amp;#27969;&amp;#21160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20892;&amp;#26449;&amp;#21171;&amp;#21160;&amp;#21147;&amp;#36164;&amp;#28304;&amp;#30340;&amp;#27969;&amp;#21160;&amp;#29616;&amp;#29366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0892;&amp;#26449;&amp;#21171;&amp;#21160;&amp;#21147;&amp;#36164;&amp;#28304;&amp;#30340;&amp;#27969;&amp;#21521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7743;&amp;#35199;&amp;#20892;&amp;#26449;&amp;#21171;&amp;#21160;&amp;#21147;&amp;#36164;&amp;#28304;&amp;#36716;&amp;#31227;&amp;#30340;&amp;#25514;&amp;#26045;&amp;#19982;&amp;#24314;&amp;#35758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7325;&amp;#28857;&amp;#21171;&amp;#21153;&amp;#20225;&amp;#19994;&amp;#36816;&amp;#33829;&amp;#20998;&amp;#26512; 2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00;&amp;#22763;&amp;#2424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14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0171;&amp;#32461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34;&amp;#22522;&amp;#2012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0171;&amp;#32461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0;&amp;#2357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0171;&amp;#32461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04;&amp;#20122;&amp;#3684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4;&amp;#21496;&amp;#31454;&amp;#20105;&amp;#21147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0171;&amp;#32461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2;&amp;#24819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0171;&amp;#32461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30340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0171;&amp;#32461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7;&amp;#26143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0171;&amp;#32461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233;&amp;#31435;&amp;#20449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0171;&amp;#32461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&lt;/strong&gt;&lt;strong&gt;&amp;#24180;&amp;#20013;&amp;#22269;&amp;#21171;&amp;#21160;&amp;#21147;&amp;#36164;&amp;#28304;&amp;#24066;&amp;#22330;&amp;#21457;&amp;#23637;&amp;#36235;&amp;#21183; 334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&amp;#24180;&amp;#20013;&amp;#22269;&amp;#21171;&amp;#21160;&amp;#21147;&amp;#36164;&amp;#28304;&amp;#24066;&amp;#22330;&amp;#20379;&amp;#38656;&amp;#39044;&amp;#27979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&amp;#24180;&amp;#20013;&amp;#22269;&amp;#21171;&amp;#21160;&amp;#21147;&amp;#36164;&amp;#28304;&amp;#24066;&amp;#22330;&amp;#20379;&amp;#32473;&amp;#39044;&amp;#27979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&amp;#24180;&amp;#20013;&amp;#22269;&amp;#21171;&amp;#21160;&amp;#21147;&amp;#36164;&amp;#28304;&amp;#24066;&amp;#22330;&amp;#38656;&amp;#27714;&amp;#39044;&amp;#27979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&amp;#24180;&amp;#20013;&amp;#22269;&amp;#21171;&amp;#21160;&amp;#21147;&amp;#36164;&amp;#28304;&amp;#24066;&amp;#22330;&amp;#34218;&amp;#37228;&amp;#39044;&amp;#27979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&amp;#24180;&amp;#20013;&amp;#22269;&amp;#21171;&amp;#21160;&amp;#21147;&amp;#36164;&amp;#28304;&amp;#32454;&amp;#20998;&amp;#24066;&amp;#22330;&amp;#20379;&amp;#38656;&amp;#39044;&amp;#27979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&amp;#24180;&amp;#37325;&amp;#28857;&amp;#30465;&amp;#24066;&amp;#21171;&amp;#21160;&amp;#21147;&amp;#36164;&amp;#28304;&amp;#24066;&amp;#22330;&amp;#20379;&amp;#38656;&amp;#24418;&amp;#21183;&amp;#39044;&amp;#27979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&amp;#24180;&amp;#20379;&amp;#22823;&amp;#20110;&amp;#27714;&amp;#30340;&amp;#28909;&amp;#28857;&amp;#32844;&amp;#19994;&amp;#20379;&amp;#27714;&amp;#36235;&amp;#21183;&amp;#39044;&amp;#27979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&amp;#24180;&amp;#20379;&amp;#19981;&amp;#24212;&amp;#27714;&amp;#30340;&amp;#28909;&amp;#28857;&amp;#32844;&amp;#19994;&amp;#20379;&amp;#27714;&amp;#36235;&amp;#21183;&amp;#39044;&amp;#27979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0;&amp;#20013;&amp;#38271;&amp;#26399;&amp;#20892;&amp;#26449;&amp;#21171;&amp;#21160;&amp;#21147;&amp;#36164;&amp;#28304;&amp;#36716;&amp;#31227;&amp;#36235;&amp;#21183;&amp;#30740;&amp;#31350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102;&amp;#26399;&amp;#20892;&amp;#27665;&amp;#24037;&amp;#24037;&amp;#20316;&amp;#38754;&amp;#20020;&amp;#30340;&amp;#26377;&amp;#21033;&amp;#26465;&amp;#20214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1097;&amp;#20313;&amp;#21171;&amp;#21160;&amp;#21147;&amp;#36164;&amp;#28304;&amp;#29616;&amp;#29366;&amp;#21450;&amp;#36235;&amp;#21183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686;&amp;#38271;&amp;#21644;&amp;#20892;&amp;#26449;&amp;#21171;&amp;#21160;&amp;#21147;&amp;#36164;&amp;#28304;&amp;#36716;&amp;#31227;&amp;#36235;&amp;#21183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102;&amp;#26399;&amp;#20892;&amp;#27665;&amp;#24037;&amp;#24635;&amp;#20307;&amp;#23601;&amp;#19994;&amp;#24418;&amp;#21183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&amp;#24180;4&amp;#23395;&amp;#24230;&amp;mdash;2016&amp;#24180;4&amp;#23395;&amp;#24230;&amp;#22269;&amp;#20869;&amp;#29983;&amp;#20135;&amp;#24635;&amp;#20540;&amp;#23395;&amp;#24230;&amp;#32047;&amp;#35745;&amp;#21516;&amp;#27604;&amp;#22686;&amp;#38271;&amp;#29575;&amp;#65288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&amp;#24180;12&amp;#26376;&amp;mdash;2016&amp;#24180;12&amp;#26376;&amp;#23621;&amp;#27665;&amp;#28040;&amp;#36153;&amp;#20215;&amp;#26684;&amp;#25351;&amp;#25968;&amp;#65288;&amp;#19978;&amp;#24180;&amp;#21516;&amp;#26376;=100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6&amp;#24180;&amp;#20892;&amp;#26449;&amp;#23621;&amp;#27665;&amp;#20154;&amp;#22343;&amp;#32431;&amp;#25910;&amp;#20837;&amp;#21450;&amp;#20854;&amp;#22686;&amp;#38271;&amp;#36895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6&amp;#24180;&amp;#22478;&amp;#38215;&amp;#23621;&amp;#27665;&amp;#20154;&amp;#22343;&amp;#21487;&amp;#25903;&amp;#37197;&amp;#25910;&amp;#20837;&amp;#21450;&amp;#20854;&amp;#22686;&amp;#38271;&amp;#36895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&amp;#24180;12&amp;#26376;&amp;mdash;2016&amp;#24180;12&amp;#26376;&amp;#24037;&amp;#19994;&amp;#22686;&amp;#21152;&amp;#20540;&amp;#26376;&amp;#24230;&amp;#21516;&amp;#27604;&amp;#22686;&amp;#38271;&amp;#29575;&amp;#65288;%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&amp;#24180;1-12&amp;#26376;&amp;mdash;2016&amp;#24180;1-12&amp;#26376;&amp;#22266;&amp;#23450;&amp;#36164;&amp;#20135;&amp;#25237;&amp;#36164;&amp;#23436;&amp;#25104;&amp;#39069;&amp;#26376;&amp;#24230;&amp;#32047;&amp;#35745;&amp;#21516;&amp;#27604;&amp;#22686;&amp;#38271;&amp;#29575;&amp;#65288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0013;&amp;#22830;&amp;#36130;&amp;#25919;&amp;#25910;&amp;#20837;&amp;#32467;&amp;#2650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&amp;#24180;12&amp;#26376;&amp;mdash;2016&amp;#24180;12&amp;#26376;&amp;#31038;&amp;#20250;&amp;#28040;&amp;#36153;&amp;#21697;&amp;#38646;&amp;#21806;&amp;#24635;&amp;#39069;&amp;#26376;&amp;#24230;&amp;#21516;&amp;#27604;&amp;#22686;&amp;#38271;&amp;#29575;&amp;#65288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&amp;#24180;12&amp;#26376;&amp;mdash;2016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116&amp;#20010;&amp;#22478;&amp;#24066;&amp;#30340;&amp;#22320;&amp;#21306;&amp;#20998;&amp;#24067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379;&amp;#27714;&amp;#24635;&amp;#20307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103&amp;#20010;&amp;#22478;&amp;#24066;&amp;#30340;&amp;#22320;&amp;#21306;&amp;#20998;&amp;#24067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3601;&amp;#19994;&amp;#20154;&amp;#25968;&amp;#30340;&amp;#19977;&amp;#27425;&amp;#20135;&amp;#19994;&amp;#23601;&amp;#1999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6817;&amp;#20116;&amp;#24180;&amp;#22478;&amp;#38215;&amp;#26032;&amp;#22686;&amp;#23601;&amp;#19994;&amp;#20154;&amp;#2596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6817;&amp;#20116;&amp;#24180;&amp;#22478;&amp;#38215;&amp;#19979;&amp;#23703;&amp;#22833;&amp;#19994;&amp;#20154;&amp;#21592;&amp;#20877;&amp;#23601;&amp;#19994;&amp;#20154;&amp;#2596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&amp;#20116;&amp;#24180;&amp;#22478;&amp;#38215;&amp;#30331;&amp;#35760;&amp;#22833;&amp;#19994;&amp;#20154;&amp;#25968;&amp;#21450;&amp;#30331;&amp;#35760;&amp;#22833;&amp;#19994;&amp;#2957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5353;&amp;#29992;&amp;#20154;&amp;#21333;&amp;#20301;&amp;#24615;&amp;#36136;&amp;#20998;&amp;#32452;&amp;#30340;&amp;#38656;&amp;#27714;&amp;#20154;&amp;#25968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6&amp;#24180;&amp;#24066;&amp;#22330;&amp;#37096;&amp;#20998;&amp;#32844;&amp;#19994;&amp;#20379;&amp;#27714;&amp;#21464;&amp;#2127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5353;&amp;#32844;&amp;#19994;&amp;#20998;&amp;#32452;&amp;#30340;&amp;#20379;&amp;#27714;&amp;#20154;&amp;#2596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5353;&amp;#27714;&amp;#32844;&amp;#20154;&amp;#21592;&amp;#31867;&amp;#21035;&amp;#20998;&amp;#32452;&amp;#30340;&amp;#27714;&amp;#32844;&amp;#20154;&amp;#25968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6&amp;#24180;&amp;#37096;&amp;#20998;&amp;#27714;&amp;#32844;&amp;#20154;&amp;#21592;&amp;#25152;&amp;#21344;&amp;#27604;&amp;#37325;&amp;#21464;&amp;#2127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&amp;#20116;&amp;#24180;&amp;#31038;&amp;#20250;&amp;#20445;&amp;#38505;&amp;#21442;&amp;#20445;&amp;#20154;&amp;#25968; &amp;#21333;&amp;#20301;&amp;#65306;&amp;#19975;&amp;#2015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5353;&amp;#20135;&amp;#19994;&amp;#20998;&amp;#32452;&amp;#30340;&amp;#38656;&amp;#27714;&amp;#20154;&amp;#2596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6&amp;#24180;&amp;#24230;&amp;#19977;&amp;#27425;&amp;#20135;&amp;#19994;&amp;#38656;&amp;#27714;&amp;#27604;&amp;#37325;&amp;#21464;&amp;#2127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1313;&amp;#20061;&amp;#19977;&amp;#22823;&amp;#31867;&amp;#19987;&amp;#19994;&amp;#27605;&amp;#19994;&amp;#29983;&amp;#23601;&amp;#19994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379;&amp;#27714;&amp;#24635;&amp;#20307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5353;&amp;#34892;&amp;#19994;&amp;#20998;&amp;#32452;&amp;#30340;&amp;#38656;&amp;#27714;&amp;#20154;&amp;#25968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6&amp;#24180;&amp;#37096;&amp;#20998;&amp;#34892;&amp;#19994;&amp;#38656;&amp;#27714;&amp;#27604;&amp;#37325;&amp;#21464;&amp;#2127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840;&amp;#22269;&amp;#21313;&amp;#22823;&amp;#22478;&amp;#24066;&amp;#23703;&amp;#20301;&amp;#38656;&amp;#27714;&amp;#21644;&amp;#27714;&amp;#32844;&amp;#25490;&amp;#34892;&amp;#27036; 1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