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商业综合体产业深度调研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1830;&amp;#19994;&amp;#32508;&amp;#21512;&amp;#20307;&amp;#20135;&amp;#19994;&amp;#28145;&amp;#24230;&amp;#35843;&amp;#30740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1830;&amp;#19994;&amp;#32508;&amp;#21512;&amp;#20307;&amp;#20135;&amp;#19994;&amp;#28145;&amp;#24230;&amp;#35843;&amp;#30740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1830;&amp;#19994;&amp;#32508;&amp;#21512;&amp;#20307;&amp;#30340;&amp;#27010;&amp;#24565;&amp;#65292;&amp;#28304;&amp;#33258;&amp;ldquo;&amp;#22478;&amp;#24066;&amp;#32508;&amp;#21512;&amp;#20307;&amp;rdquo;&amp;#30340;&amp;#27010;&amp;#24565;&amp;#65292;&amp;#20294;&amp;#26159;&amp;#20004;&amp;#32773;&amp;#26377;&amp;#30528;&amp;#26126;&amp;#26174;&amp;#21306;&amp;#21035;&amp;#12290;&amp;#22478;&amp;#24066;&amp;#32508;&amp;#21512;&amp;#20307;&amp;#26159;&amp;#20197;&amp;#24314;&amp;#31569;&amp;#32676;&amp;#20026;&amp;#22522;&amp;#30784;&amp;#65292;&amp;#34701;&amp;#21512;&amp;#21830;&amp;#19994;&amp;#38646;&amp;#21806;&amp;#12289;&amp;#21830;&amp;#21153;&amp;#21150;&amp;#20844;&amp;#12289;&amp;#37202;&amp;#24215;&amp;#39184;&amp;#39278;&amp;#12289;&amp;#20844;&amp;#23507;&amp;#20303;&amp;#23429;&amp;#12289;&amp;#32508;&amp;#21512;&amp;#23089;&amp;#20048;&amp;#20116;&amp;#22823;&amp;#26680;&amp;#24515;&amp;#21151;&amp;#33021;&amp;#20110;&amp;#19968;&amp;#20307;&amp;#30340;&amp;ldquo;&amp;#22478;&amp;#20013;&amp;#20043;&amp;#22478;&amp;rdquo;&amp;#65288;&amp;#21151;&amp;#33021;&amp;#32858;&amp;#21512;&amp;#12289;&amp;#22303;&amp;#22320;&amp;#38598;&amp;#32422;&amp;#30340;&amp;#22478;&amp;#24066;&amp;#32463;&amp;#27982;&amp;#32858;&amp;#38598;&amp;#20307;&amp;#6528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2780;&amp;ldquo;&amp;#21830;&amp;#19994;&amp;#32508;&amp;#21512;&amp;#20307;&amp;rdquo;&amp;#65292;&amp;#26159;&amp;#23558;&amp;#22478;&amp;#24066;&amp;#20013;&amp;#21830;&amp;#19994;&amp;#12289;&amp;#21150;&amp;#20844;&amp;#12289;&amp;#23621;&amp;#20303;&amp;#12289;&amp;#26053;&amp;#24215;&amp;#12289;&amp;#23637;&amp;#35272;&amp;#12289;&amp;#39184;&amp;#39278;&amp;#12289;&amp;#20250;&amp;#35758;&amp;#12289;&amp;#25991;&amp;#23089;&amp;#31561;&amp;#22478;&amp;#24066;&amp;#29983;&amp;#27963;&amp;#31354;&amp;#38388;&amp;#30340;&amp;#19977;&amp;#39033;&amp;#20197;&amp;#19978;&amp;#21151;&amp;#33021;&amp;#36827;&amp;#34892;&amp;#32452;&amp;#21512;&amp;#65292;&amp;#24182;&amp;#22312;&amp;#21508;&amp;#37096;&amp;#20998;&amp;#38388;&amp;#24314;&amp;#31435;&amp;#19968;&amp;#31181;&amp;#30456;&amp;#20114;&amp;#20381;&amp;#23384;&amp;#12289;&amp;#30456;&amp;#20114;&amp;#35048;&amp;#30410;&amp;#30340;&amp;#33021;&amp;#21160;&amp;#20851;&amp;#31995;&amp;#65292;&amp;#20174;&amp;#32780;&amp;#24418;&amp;#25104;&amp;#19968;&amp;#20010;&amp;#22810;&amp;#21151;&amp;#33021;&amp;#12289;&amp;#39640;&amp;#25928;&amp;#29575;&amp;#12289;&amp;#22797;&amp;#26434;&amp;#32780;&amp;#32479;&amp;#19968;&amp;#30340;&amp;#32508;&amp;#21512;&amp;#2030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543;&amp;#30528;&amp;#22478;&amp;#24066;&amp;#30340;&amp;#21457;&amp;#23637;&amp;#65292;&amp;#21830;&amp;#19994;&amp;#32508;&amp;#21512;&amp;#20307;&amp;#24212;&amp;#36816;&amp;#32780;&amp;#29983;&amp;#12290;&amp;#23427;&amp;#26159;&amp;#22810;&amp;#20010;&amp;#20351;&amp;#29992;&amp;#21151;&amp;#33021;&amp;#19981;&amp;#21516;&amp;#30340;&amp;#24314;&amp;#31569;&amp;#31354;&amp;#38388;&amp;#32452;&amp;#21512;&amp;#32780;&amp;#25104;&amp;#30340;&amp;#24314;&amp;#31569;&amp;#32676;&amp;#65292;&amp;#20854;&amp;#21512;&amp;#29702;&amp;#24615;&amp;#22312;&amp;#20110;&amp;#33410;&amp;#32422;&amp;#29992;&amp;#22320;&amp;#12289;&amp;#32553;&amp;#30701;&amp;#20132;&amp;#36890;&amp;#36317;&amp;#31163;&amp;#12289;&amp;#25552;&amp;#39640;&amp;#24037;&amp;#20316;&amp;#25928;&amp;#29575;&amp;#12289;&amp;#21457;&amp;#25381;&amp;#25237;&amp;#36164;&amp;#25928;&amp;#30410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13;&amp;#22269;&amp;#20135;&amp;#19994;&amp;#30740;&amp;#31350;&amp;#25253;&amp;#21578;&amp;#32593;&amp;#21457;&amp;#24067;&amp;#30340;&amp;#12298;2017-2023&amp;#24180;&amp;#20013;&amp;#22269;&amp;#21830;&amp;#19994;&amp;#32508;&amp;#21512;&amp;#20307;&amp;#20135;&amp;#19994;&amp;#28145;&amp;#24230;&amp;#35843;&amp;#30740;&amp;#19982;&amp;#25237;&amp;#36164;&amp;#25112;&amp;#30053;&amp;#30740;&amp;#31350;&amp;#25253;&amp;#21578;&amp;#12299;&amp;#20849;&amp;#20108;&amp;#21313;&amp;#31456;&amp;#12290;&amp;#39318;&amp;#20808;&amp;#20171;&amp;#32461;&amp;#20102;&amp;#21830;&amp;#19994;&amp;#32508;&amp;#21512;&amp;#20307;&amp;#30456;&amp;#20851;&amp;#27010;&amp;#24565;&amp;#21450;&amp;#21457;&amp;#23637;&amp;#29615;&amp;#22659;&amp;#65292;&amp;#25509;&amp;#30528;&amp;#20998;&amp;#26512;&amp;#20102;&amp;#20013;&amp;#22269;&amp;#21830;&amp;#19994;&amp;#32508;&amp;#21512;&amp;#20307;&amp;#35268;&amp;#27169;&amp;#21450;&amp;#28040;&amp;#36153;&amp;#38656;&amp;#27714;&amp;#65292;&amp;#28982;&amp;#21518;&amp;#23545;&amp;#20013;&amp;#22269;&amp;#21830;&amp;#19994;&amp;#32508;&amp;#21512;&amp;#20307;&amp;#24066;&amp;#22330;&amp;#36816;&amp;#34892;&amp;#24577;&amp;#21183;&amp;#36827;&amp;#34892;&amp;#20102;&amp;#37325;&amp;#28857;&amp;#20998;&amp;#26512;&amp;#65292;&amp;#26368;&amp;#21518;&amp;#20998;&amp;#26512;&amp;#20102;&amp;#20013;&amp;#22269;&amp;#21830;&amp;#19994;&amp;#32508;&amp;#21512;&amp;#20307;&amp;#38754;&amp;#20020;&amp;#30340;&amp;#26426;&amp;#36935;&amp;#21450;&amp;#21457;&amp;#23637;&amp;#21069;&amp;#26223;&amp;#12290;&amp;#24744;&amp;#33509;&amp;#24819;&amp;#23545;&amp;#20013;&amp;#22269;&amp;#21830;&amp;#19994;&amp;#32508;&amp;#21512;&amp;#2030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span&gt;&lt;span&gt;&lt;a href="http://www.chinairr.org/report/R09/R0904/201707/20-235166.html"&gt;&amp;#21830;&amp;#19994;&amp;#32508;&amp;#21512;&amp;#20307;&lt;/a&gt;&lt;/span&gt;&lt;/span&gt;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1830;&amp;#19994;&amp;#32508;&amp;#21512;&amp;#20307;&amp;#34892;&amp;#19994;&amp;#21457;&amp;#23637;&amp;#32508;&amp;#36848; 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830;&amp;#19994;&amp;#32508;&amp;#21512;&amp;#20307;&amp;#34892;&amp;#19994;&amp;#23450;&amp;#20041;&amp;#21450;&amp;#20998;&amp;#31867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998;&amp;#31867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830;&amp;#19994;&amp;#32508;&amp;#21512;&amp;#20307;&amp;#34892;&amp;#19994;&amp;#29305;&amp;#24449; 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06;&amp;#37096;&amp;#29305;&amp;#24449; 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640;&amp;#21487;&amp;#36798;&amp;#24615; 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640;&amp;#23494;&amp;#24230;&amp;#12289;&amp;#38598;&amp;#32422;&amp;#24615; 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72;&amp;#20307;&amp;#32479;&amp;#19968;&amp;#24615; 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151;&amp;#33021;&amp;#22797;&amp;#21512;&amp;#24615; 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69;&amp;#37096;&amp;#29305;&amp;#24449; 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823;&amp;#31354;&amp;#38388;&amp;#23610;&amp;#24230; 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90;&amp;#36947;&amp;#26641;&amp;#22411;&amp;#20132;&amp;#36890;&amp;#20307;&amp;#31995; 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616;&amp;#20195;&amp;#22478;&amp;#24066;&amp;#26223;&amp;#35266;&amp;#35774;&amp;#35745; 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9640;&amp;#31185;&amp;#25216;&amp;#38598;&amp;#25104;&amp;#35774;&amp;#26045; 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830;&amp;#19994;&amp;#32508;&amp;#21512;&amp;#20307;&amp;#30340;&amp;#24517;&amp;#28982;&amp;#24615;&amp;#20998;&amp;#26512; 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19994;&amp;#32508;&amp;#21512;&amp;#20307;&amp;#30340;&amp;#32452;&amp;#25104; 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19994;&amp;#32508;&amp;#21512;&amp;#20307;&amp;#20986;&amp;#29616;&amp;#30340;&amp;#24517;&amp;#28982;&amp;#24615; 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1830;&amp;#19994;&amp;#32508;&amp;#21512;&amp;#20307;&amp;#34892;&amp;#19994;&amp;#24066;&amp;#22330;&amp;#29615;&amp;#22659;&amp;#21450;&amp;#24433;&amp;#21709;&amp;#20998;&amp;#26512;&amp;#65288;PEST&lt;/strong&gt;&lt;strong&gt;&amp;#65289; 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830;&amp;#19994;&amp;#32508;&amp;#21512;&amp;#20307;&amp;#34892;&amp;#19994;&amp;#25919;&amp;#27835;&amp;#27861;&amp;#24459;&amp;#29615;&amp;#22659;&amp;#65288;P&amp;#65289;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2320;&amp;#20135;&amp;#35843;&amp;#25511;&amp;#25919;&amp;#31574;&amp;#21450;&amp;#20854;&amp;#24433;&amp;#21709;&amp;#20998;&amp;#26512;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9;&amp;#36151;&amp;#25919;&amp;#31574;&amp;#21450;&amp;#20854;&amp;#24433;&amp;#21709;&amp;#20998;&amp;#26512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46;&amp;#25910;&amp;#25919;&amp;#31574;&amp;#21450;&amp;#20854;&amp;#24433;&amp;#21709;&amp;#20998;&amp;#2651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03;&amp;#22320;&amp;#25919;&amp;#31574;&amp;#21450;&amp;#20854;&amp;#24433;&amp;#21709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5;&amp;#24065;&amp;#25919;&amp;#31574;&amp;#21450;&amp;#20854;&amp;#24433;&amp;#21709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268;&amp;#21010;&amp;#25919;&amp;#31574;&amp;#21450;&amp;#20854;&amp;#24433;&amp;#21709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135;&amp;#19994;&amp;#25919;&amp;#31574;&amp;#21450;&amp;#20854;&amp;#24433;&amp;#21709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2463;&amp;#27982;&amp;#29615;&amp;#22659;&amp;#20998;&amp;#26512;&amp;#65288;E&amp;#65289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34892;&amp;#19994;&amp;#30340;&amp;#24433;&amp;#21709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038;&amp;#20250;&amp;#29615;&amp;#22659;&amp;#20998;&amp;#26512;&amp;#65288;S&amp;#65289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19994;&amp;#32508;&amp;#21512;&amp;#20307;&amp;#20135;&amp;#19994;&amp;#31038;&amp;#20250;&amp;#29615;&amp;#22659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216;&amp;#26415;&amp;#29615;&amp;#22659;&amp;#20998;&amp;#26512;&amp;#65288;T&amp;#65289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19994;&amp;#32508;&amp;#21512;&amp;#20307;&amp;#32511;&amp;#33394;&amp;#24314;&amp;#31569;&amp;#25216;&amp;#26415;&amp;#21019;&amp;#2603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19994;&amp;#32508;&amp;#21512;&amp;#20307;&amp;#20135;&amp;#21697;&amp;#38144;&amp;#21806;&amp;#25216;&amp;#26415;&amp;#21019;&amp;#2603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30;&amp;#19994;&amp;#32508;&amp;#21512;&amp;#20307;&amp;#24314;&amp;#31569;&amp;#35774;&amp;#35745;&amp;#25216;&amp;#26415;&amp;#21019;&amp;#2603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2269;&amp;#38469;&amp;#21830;&amp;#19994;&amp;#32508;&amp;#21512;&amp;#20307;&amp;#34892;&amp;#19994;&amp;#21457;&amp;#23637;&amp;#20998;&amp;#26512;&amp;#21450;&amp;#32463;&amp;#39564;&amp;#20511;&amp;#37492; 9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&amp;#21830;&amp;#19994;&amp;#32508;&amp;#21512;&amp;#20307;&amp;#24066;&amp;#22330;&amp;#24635;&amp;#20307;&amp;#24773;&amp;#20917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830;&amp;#19994;&amp;#32508;&amp;#21512;&amp;#20307;&amp;#34892;&amp;#19994;&amp;#30340;&amp;#21457;&amp;#23637;&amp;#29305;&amp;#28857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840;&amp;#29699;&amp;#21830;&amp;#19994;&amp;#32508;&amp;#21512;&amp;#20307;&amp;#34892;&amp;#19994;&amp;#21457;&amp;#23637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2269;&amp;#38469;&amp;#37325;&amp;#28857;&amp;#21830;&amp;#19994;&amp;#32508;&amp;#21512;&amp;#20307;&amp;#36816;&amp;#33829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0027;&amp;#35201;&amp;#22269;&amp;#23478;&amp;#24066;&amp;#22330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431;&amp;#27954;&amp;#21830;&amp;#19994;&amp;#32508;&amp;#21512;&amp;#20307;&amp;#34892;&amp;#19994;&amp;#21457;&amp;#23637;&amp;#27010;&amp;#20917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4-2016&amp;#24180;&amp;#27431;&amp;#27954;&amp;#21830;&amp;#19994;&amp;#32508;&amp;#21512;&amp;#20307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-2023&amp;#24180;&amp;#27431;&amp;#27954;&amp;#21830;&amp;#19994;&amp;#32508;&amp;#21512;&amp;#20307;&amp;#34892;&amp;#19994;&amp;#21457;&amp;#23637;&amp;#21069;&amp;#26223;&amp;#39044;&amp;#27979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271;&amp;#32654;&amp;#21830;&amp;#19994;&amp;#32508;&amp;#21512;&amp;#20307;&amp;#34892;&amp;#19994;&amp;#21457;&amp;#23637;&amp;#27010;&amp;#20917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4-2016&amp;#24180;&amp;#21271;&amp;#32654;&amp;#21830;&amp;#19994;&amp;#32508;&amp;#21512;&amp;#20307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-2023&amp;#24180;&amp;#21271;&amp;#32654;&amp;#21830;&amp;#19994;&amp;#32508;&amp;#21512;&amp;#20307;&amp;#34892;&amp;#19994;&amp;#21457;&amp;#23637;&amp;#21069;&amp;#26223;&amp;#39044;&amp;#27979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85;&amp;#26412;&amp;#21830;&amp;#19994;&amp;#32508;&amp;#21512;&amp;#20307;&amp;#34892;&amp;#19994;&amp;#21457;&amp;#23637;&amp;#27010;&amp;#20917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4-2016&amp;#24180;&amp;#26085;&amp;#26412;&amp;#21830;&amp;#19994;&amp;#32508;&amp;#21512;&amp;#20307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-2023&amp;#24180;&amp;#26085;&amp;#26412;&amp;#21830;&amp;#19994;&amp;#32508;&amp;#21512;&amp;#20307;&amp;#34892;&amp;#19994;&amp;#21457;&amp;#23637;&amp;#21069;&amp;#26223;&amp;#39044;&amp;#27979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1830;&amp;#19994;&amp;#32508;&amp;#21512;&amp;#20307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21830;&amp;#19994;&amp;#32508;&amp;#21512;&amp;#20307;&amp;#34892;&amp;#19994;&amp;#36816;&amp;#34892;&amp;#29616;&amp;#29366;&amp;#20998;&amp;#26512; 11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1830;&amp;#19994;&amp;#32508;&amp;#21512;&amp;#20307;&amp;#34892;&amp;#19994;&amp;#21457;&amp;#23637;&amp;#29366;&amp;#20917;&amp;#20998;&amp;#2651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1830;&amp;#19994;&amp;#32508;&amp;#21512;&amp;#20307;&amp;#34892;&amp;#19994;&amp;#21457;&amp;#23637;&amp;#38454;&amp;#27573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830;&amp;#19994;&amp;#32508;&amp;#21512;&amp;#20307;&amp;#34892;&amp;#19994;&amp;#21457;&amp;#23637;&amp;#24635;&amp;#20307;&amp;#27010;&amp;#20917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1830;&amp;#19994;&amp;#32508;&amp;#21512;&amp;#20307;&amp;#34892;&amp;#19994;&amp;#21457;&amp;#23637;&amp;#29305;&amp;#28857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1830;&amp;#19994;&amp;#32508;&amp;#21512;&amp;#20307;&amp;#34892;&amp;#19994;&amp;#21830;&amp;#19994;&amp;#27169;&amp;#24335;&amp;#20998;&amp;#2651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1830;&amp;#19994;&amp;#32508;&amp;#21512;&amp;#20307;&amp;#34892;&amp;#19994;&amp;#21457;&amp;#23637;&amp;#29616;&amp;#29366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5105;&amp;#22269;&amp;#21830;&amp;#19994;&amp;#32508;&amp;#21512;&amp;#20307;&amp;#34892;&amp;#19994;&amp;#24066;&amp;#22330;&amp;#35268;&amp;#27169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5105;&amp;#22269;&amp;#21830;&amp;#19994;&amp;#32508;&amp;#21512;&amp;#20307;&amp;#34892;&amp;#19994;&amp;#21457;&amp;#23637;&amp;#20998;&amp;#26512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013;&amp;#22269;&amp;#21830;&amp;#19994;&amp;#32508;&amp;#21512;&amp;#20307;&amp;#20225;&amp;#19994;&amp;#21457;&amp;#23637;&amp;#20998;&amp;#265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1830;&amp;#19994;&amp;#32508;&amp;#21512;&amp;#20307;&amp;#24066;&amp;#22330;&amp;#24773;&amp;#20917;&amp;#20998;&amp;#26512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21830;&amp;#19994;&amp;#32508;&amp;#21512;&amp;#20307;&amp;#24066;&amp;#22330;&amp;#24635;&amp;#20307;&amp;#27010;&amp;#20917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013;&amp;#22269;&amp;#21830;&amp;#19994;&amp;#32508;&amp;#21512;&amp;#20307;&amp;#20135;&amp;#21697;&amp;#24066;&amp;#22330;&amp;#21457;&amp;#23637;&amp;#20998;&amp;#26512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1830;&amp;#19994;&amp;#32508;&amp;#21512;&amp;#20307;&amp;#24066;&amp;#22330;&amp;#20215;&amp;#26684;&amp;#36208;&amp;#21183;&amp;#20998;&amp;#26512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19994;&amp;#32508;&amp;#21512;&amp;#20307;&amp;#24066;&amp;#22330;&amp;#23450;&amp;#20215;&amp;#26426;&amp;#21046;&amp;#32452;&amp;#25104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19994;&amp;#32508;&amp;#21512;&amp;#20307;&amp;#24066;&amp;#22330;&amp;#20215;&amp;#26684;&amp;#24433;&amp;#21709;&amp;#22240;&amp;#32032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1830;&amp;#19994;&amp;#32508;&amp;#21512;&amp;#20307;&amp;#20135;&amp;#21697;&amp;#20215;&amp;#26684;&amp;#36208;&amp;#21183;&amp;#20998;&amp;#2651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1830;&amp;#19994;&amp;#32508;&amp;#21512;&amp;#20307;&amp;#20135;&amp;#21697;&amp;#20215;&amp;#26684;&amp;#36208;&amp;#21183;&amp;#39044;&amp;#27979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6&lt;/strong&gt;&lt;strong&gt;&amp;#24180;&amp;#25105;&amp;#22269;&amp;#21830;&amp;#19994;&amp;#32508;&amp;#21512;&amp;#20307;&amp;#34892;&amp;#19994;&amp;#25972;&amp;#20307;&amp;#36816;&amp;#34892;&amp;#25351;&amp;#26631;&amp;#20998;&amp;#26512; 13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5151;&amp;#22320;&amp;#20135;&amp;#34892;&amp;#19994;&amp;#25972;&amp;#20307;&amp;#36816;&amp;#34892;&amp;#25351;&amp;#26631;&amp;#20998;&amp;#26512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5151;&amp;#22320;&amp;#20135;&amp;#24320;&amp;#21457;&amp;#25237;&amp;#36164;&amp;#23436;&amp;#25104;&amp;#39069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51;&amp;#22320;&amp;#20135;&amp;#24320;&amp;#21457;&amp;#25237;&amp;#36164;&amp;#23436;&amp;#25104;&amp;#39069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08;&amp;#21306;&amp;#22495;&amp;#25151;&amp;#22320;&amp;#20135;&amp;#24320;&amp;#21457;&amp;#25237;&amp;#36164;&amp;#23436;&amp;#25104;&amp;#39069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303;&amp;#23429;&amp;#24320;&amp;#21457;&amp;#25237;&amp;#36164;&amp;#23436;&amp;#25104;&amp;#39069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150;&amp;#20844;&amp;#27004;&amp;#24320;&amp;#21457;&amp;#25237;&amp;#36164;&amp;#23436;&amp;#25104;&amp;#39069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830;&amp;#19994;&amp;#33829;&amp;#29992;&amp;#25151;&amp;#24320;&amp;#21457;&amp;#25237;&amp;#36164;&amp;#23436;&amp;#25104;&amp;#39069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54;&amp;#20182;&amp;#25151;&amp;#22320;&amp;#20135;&amp;#24320;&amp;#21457;&amp;#25237;&amp;#36164;&amp;#23436;&amp;#25104;&amp;#39069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5151;&amp;#22320;&amp;#20135;&amp;#24320;&amp;#21457;&amp;#38754;&amp;#31215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51;&amp;#23627;&amp;#26045;&amp;#24037;&amp;#21450;&amp;#31459;&amp;#24037;&amp;#38754;&amp;#31215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303;&amp;#23429;&amp;#26045;&amp;#24037;&amp;#21450;&amp;#31459;&amp;#24037;&amp;#38754;&amp;#31215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5151;&amp;#22320;&amp;#20135;&amp;#38144;&amp;#21806;&amp;#38754;&amp;#31215;&amp;#21450;&amp;#38144;&amp;#21806;&amp;#39069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830;&amp;#21697;&amp;#25151;&amp;#38144;&amp;#21806;&amp;#38754;&amp;#31215;&amp;#21450;&amp;#38144;&amp;#21806;&amp;#39069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303;&amp;#23429;&amp;#21830;&amp;#21697;&amp;#25151;&amp;#38144;&amp;#21806;&amp;#38754;&amp;#31215;&amp;#21450;&amp;#38144;&amp;#21806;&amp;#39069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5151;&amp;#23627;&amp;#38144;&amp;#21806;&amp;#20215;&amp;#26684;&amp;#25351;&amp;#25968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&amp;#22269;&amp;#25151;&amp;#26223;&amp;#27668;&amp;#25351;&amp;#25968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1830;&amp;#19994;&amp;#32508;&amp;#21512;&amp;#20307;&amp;#34892;&amp;#19994;&amp;#25972;&amp;#20307;&amp;#36816;&amp;#34892;&amp;#25351;&amp;#26631;&amp;#20998;&amp;#26512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19994;&amp;#32508;&amp;#21512;&amp;#20307;&amp;#23384;&amp;#37327;&amp;#20998;&amp;#26512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830;&amp;#19994;&amp;#32508;&amp;#21512;&amp;#20307;&amp;#23384;&amp;#37327;&amp;#20998;&amp;#24067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830;&amp;#19994;&amp;#32508;&amp;#21512;&amp;#20307;&amp;#23384;&amp;#37327;&amp;#21306;&amp;#22495;&amp;#23646;&amp;#24615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50;&amp;#24320;&amp;#19994;&amp;#21830;&amp;#19994;&amp;#32508;&amp;#21512;&amp;#20307;&amp;#29289;&amp;#19994;&amp;#32452;&amp;#21512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19994;&amp;#32508;&amp;#21512;&amp;#20307;&amp;#22686;&amp;#37327;&amp;#20998;&amp;#26512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830;&amp;#19994;&amp;#32508;&amp;#21512;&amp;#20307;&amp;#22686;&amp;#37327;&amp;#24773;&amp;#20917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830;&amp;#19994;&amp;#32508;&amp;#21512;&amp;#20307;&amp;#22686;&amp;#37327;&amp;#39044;&amp;#20272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830;&amp;#19994;&amp;#32508;&amp;#21512;&amp;#20307;&amp;#22686;&amp;#38271;&amp;#29305;&amp;#24449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6&lt;/strong&gt;&lt;strong&gt;&amp;#24180;&amp;#25105;&amp;#22269;&amp;#21830;&amp;#19994;&amp;#32508;&amp;#21512;&amp;#20307;&amp;#24066;&amp;#22330;&amp;#20379;&amp;#38656;&amp;#24418;&amp;#21183; 16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5105;&amp;#22269;&amp;#21830;&amp;#19994;&amp;#32508;&amp;#21512;&amp;#20307;&amp;#34892;&amp;#19994;&amp;#20379;&amp;#32473;&amp;#20998;&amp;#26512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1830;&amp;#19994;&amp;#32508;&amp;#21512;&amp;#20307;&amp;#34892;&amp;#19994;&amp;#20379;&amp;#32473;&amp;#20998;&amp;#26512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830;&amp;#19994;&amp;#32508;&amp;#21512;&amp;#20307;&amp;#34892;&amp;#19994;&amp;#20379;&amp;#32473;&amp;#21464;&amp;#21270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5105;&amp;#22269;&amp;#21830;&amp;#19994;&amp;#32508;&amp;#21512;&amp;#20307;&amp;#34892;&amp;#19994;&amp;#38656;&amp;#27714;&amp;#20998;&amp;#26512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1830;&amp;#19994;&amp;#32508;&amp;#21512;&amp;#20307;&amp;#34892;&amp;#19994;&amp;#38656;&amp;#27714;&amp;#20998;&amp;#26512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830;&amp;#19994;&amp;#32508;&amp;#21512;&amp;#20307;&amp;#34892;&amp;#19994;&amp;#38656;&amp;#27714;&amp;#21464;&amp;#21270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5105;&amp;#22269;&amp;#21830;&amp;#19994;&amp;#32508;&amp;#21512;&amp;#20307;&amp;#34892;&amp;#19994;&amp;#20379;&amp;#38656;&amp;#24179;&amp;#34913;&amp;#20998;&amp;#26512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1830;&amp;#19994;&amp;#32508;&amp;#21512;&amp;#20307;&amp;#34892;&amp;#19994;&amp;#20379;&amp;#38656;&amp;#24179;&amp;#34913;&amp;#20998;&amp;#26512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830;&amp;#19994;&amp;#32508;&amp;#21512;&amp;#20307;&amp;#34892;&amp;#19994;&amp;#20379;&amp;#38656;&amp;#24179;&amp;#34913;&amp;#21464;&amp;#21270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1830;&amp;#19994;&amp;#32508;&amp;#21512;&amp;#20307;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1830;&amp;#19994;&amp;#32508;&amp;#21512;&amp;#20307;&amp;#34892;&amp;#19994;&amp;#26500;&amp;#25104;&amp;#35201;&amp;#32032;&amp;#20998;&amp;#26512; 17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141;&amp;#29289;&amp;#20013;&amp;#24515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41;&amp;#29289;&amp;#20013;&amp;#24515;&amp;#34892;&amp;#19994;&amp;#36816;&amp;#34892;&amp;#29616;&amp;#29366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41;&amp;#29289;&amp;#20013;&amp;#24515;&amp;#24066;&amp;#22330;&amp;#38656;&amp;#27714;&amp;#20998;&amp;#26512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9289;&amp;#20013;&amp;#24515;&amp;#24066;&amp;#22330;&amp;#31454;&amp;#20105;&amp;#20998;&amp;#26512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41;&amp;#29289;&amp;#20013;&amp;#24515;&amp;#21457;&amp;#23637;&amp;#21069;&amp;#26223;&amp;#20998;&amp;#26512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41;&amp;#29289;&amp;#20013;&amp;#24515;&amp;#35268;&amp;#21010;&amp;#35774;&amp;#35745;&amp;#20998;&amp;#26512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141;&amp;#29289;&amp;#20013;&amp;#24515;&amp;#24320;&amp;#21457;&amp;#30340;&amp;#20027;&amp;#35201;&amp;#27969;&amp;#31243;&amp;#20998;&amp;#26512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141;&amp;#29289;&amp;#20013;&amp;#24515;&amp;#24320;&amp;#21457;&amp;#30340;&amp;#23450;&amp;#20301;&amp;#20998;&amp;#26512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141;&amp;#29289;&amp;#20013;&amp;#24515;&amp;#24320;&amp;#21457;&amp;#30340;&amp;#36873;&amp;#22336;&amp;#21644;&amp;#31435;&amp;#22320;&amp;#20998;&amp;#26512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141;&amp;#29289;&amp;#20013;&amp;#24515;&amp;#24320;&amp;#21457;&amp;#30340;&amp;#35268;&amp;#21010;&amp;#20998;&amp;#26512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6141;&amp;#29289;&amp;#20013;&amp;#24515;&amp;#24320;&amp;#21457;&amp;#30340;&amp;#24067;&amp;#23616;&amp;#20998;&amp;#26512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6141;&amp;#29289;&amp;#20013;&amp;#24515;&amp;#24320;&amp;#21457;&amp;#30340;&amp;#35774;&amp;#35745;&amp;#20998;&amp;#26512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36141;&amp;#29289;&amp;#20013;&amp;#24515;&amp;#24320;&amp;#21457;&amp;#30340;&amp;#32463;&amp;#33829;&amp;#31649;&amp;#29702;&amp;#27169;&amp;#24335;&amp;#20998;&amp;#26512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89;&amp;#23383;&amp;#27004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89;&amp;#23383;&amp;#27004;&amp;#34892;&amp;#19994;&amp;#36816;&amp;#34892;&amp;#29616;&amp;#29366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89;&amp;#23383;&amp;#27004;&amp;#24066;&amp;#22330;&amp;#38656;&amp;#27714;&amp;#20998;&amp;#26512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89;&amp;#23383;&amp;#27004;&amp;#24066;&amp;#22330;&amp;#31454;&amp;#20105;&amp;#20998;&amp;#26512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89;&amp;#23383;&amp;#27004;&amp;#21457;&amp;#23637;&amp;#21069;&amp;#26223;&amp;#20998;&amp;#26512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89;&amp;#23383;&amp;#27004;&amp;#35268;&amp;#21010;&amp;#35774;&amp;#35745;&amp;#20998;&amp;#26512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89;&amp;#23383;&amp;#27004;&amp;#24314;&amp;#31569;&amp;#35268;&amp;#21010;&amp;#35774;&amp;#35745;&amp;#35201;&amp;#28857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89;&amp;#23383;&amp;#27004;&amp;#37197;&amp;#32622;&amp;#35268;&amp;#21010;&amp;#35201;&amp;#28857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89;&amp;#23383;&amp;#27004;&amp;#26234;&amp;#33021;&amp;#21150;&amp;#20844;&amp;#35774;&amp;#35745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89;&amp;#23383;&amp;#27004;&amp;#29983;&amp;#24577;&amp;#21150;&amp;#20844;&amp;#35774;&amp;#35745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303;&amp;#23429; 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3;&amp;#23429;&amp;#34892;&amp;#19994;&amp;#36816;&amp;#34892;&amp;#29616;&amp;#29366; 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3;&amp;#23429;&amp;#24066;&amp;#22330;&amp;#38656;&amp;#27714;&amp;#20998;&amp;#26512; 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3;&amp;#23429;&amp;#24066;&amp;#22330;&amp;#31454;&amp;#20105;&amp;#20998;&amp;#26512; 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03;&amp;#23429;&amp;#21457;&amp;#23637;&amp;#21069;&amp;#26223;&amp;#20998;&amp;#26512; 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303;&amp;#23429;&amp;#35268;&amp;#21010;&amp;#35774;&amp;#35745;&amp;#20998;&amp;#26512; 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97;&amp;#36802;&amp;#22238;&amp;#30340;&amp;#35774;&amp;#35745;&amp;#22686;&amp;#24378;&amp;#31354;&amp;#38388;&amp;#23618;&amp;#27425;&amp;#24863; 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19;&amp;#21462;&amp;#23553;&amp;#38381;&amp;#24335;&amp;#20445;&amp;#35777;&amp;#23621;&amp;#27665;&amp;#30340;&amp;#23621;&amp;#20303;&amp;#29983;&amp;#27963;&amp;#20248;&amp;#36234;&amp;#24863; 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880;&amp;#37325;&amp;#19981;&amp;#21516;&amp;#31038;&amp;#20250;&amp;#38454;&amp;#23618;&amp;#23621;&amp;#27665;&amp;#34701;&amp;#21512;&amp;#28151;&amp;#23621; 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5268;&amp;#21010;&amp;#21644;&amp;#35774;&amp;#35745;&amp;#27169;&amp;#24335;&amp;#27880;&amp;#24847;&amp;#25215;&amp;#25509;&amp;#20256;&amp;#32479;&amp;#25991;&amp;#21270; 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567;&amp;#21306;&amp;#22253;&amp;#26519;&amp;#26223;&amp;#35266;&amp;#35201;&amp;#21892;&amp;#20110;&amp;#29992;&amp;#27700;&amp;#26223;&amp;#25552;&amp;#21319;&amp;#23621;&amp;#20303;&amp;#21697;&amp;#36136;&amp;#21644;&amp;#39033;&amp;#30446;&amp;#20215;&amp;#20540; 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202;&amp;#24215; 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24215;&amp;#34892;&amp;#19994;&amp;#36816;&amp;#34892;&amp;#29616;&amp;#29366; 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02;&amp;#24215;&amp;#24066;&amp;#22330;&amp;#38656;&amp;#27714;&amp;#20998;&amp;#26512; 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02;&amp;#24215;&amp;#24066;&amp;#22330;&amp;#31454;&amp;#20105;&amp;#20998;&amp;#26512; 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202;&amp;#24215;&amp;#21457;&amp;#23637;&amp;#21069;&amp;#26223;&amp;#20998;&amp;#26512; 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202;&amp;#24215;&amp;#35268;&amp;#21010;&amp;#35774;&amp;#35745;&amp;#20998;&amp;#26512; 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6435;&amp;#24335;&amp;#37202;&amp;#24215;&amp;#24320;&amp;#21457;&amp;#27169;&amp;#24335;&amp;#20998;&amp;#26512; 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202;&amp;#24215;&amp;#24335;&amp;#20844;&amp;#23507;&amp;#24320;&amp;#21457;&amp;#27169;&amp;#24335;&amp;#20998;&amp;#26512; 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202;&amp;#24215;&amp;#22320;&amp;#20135;&amp;#24320;&amp;#21457;&amp;#27169;&amp;#24335;&amp;#20998;&amp;#26512; 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508;&amp;#31867;&amp;#22411;&amp;#37202;&amp;#24215;&amp;#35774;&amp;#35745;&amp;#20998;&amp;#26512; 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9184;&amp;#39278; 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84;&amp;#39278;&amp;#34892;&amp;#19994;&amp;#36816;&amp;#34892;&amp;#29616;&amp;#29366; 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84;&amp;#39278;&amp;#24066;&amp;#22330;&amp;#38656;&amp;#27714;&amp;#20998;&amp;#26512; 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84;&amp;#39278;&amp;#24066;&amp;#22330;&amp;#31454;&amp;#20105;&amp;#20998;&amp;#26512; 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84;&amp;#39278;&amp;#21457;&amp;#23637;&amp;#21069;&amp;#26223;&amp;#20998;&amp;#26512; 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84;&amp;#39278;&amp;#35268;&amp;#21010;&amp;#35774;&amp;#35745;&amp;#20998;&amp;#26512; 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1830;&amp;#19994;&amp;#32508;&amp;#21512;&amp;#20307;&amp;#34892;&amp;#19994;&amp;#35268;&amp;#21010;&amp;#35774;&amp;#35745;&amp;#20998;&amp;#26512; 26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830;&amp;#19994;&amp;#32508;&amp;#21512;&amp;#20307;&amp;#30340;&amp;#35774;&amp;#35745;&amp;#29305;&amp;#33394; 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19994;&amp;#32508;&amp;#21512;&amp;#20307;&amp;#30340;&amp;#22806;&amp;#37096;&amp;#35774;&amp;#35745;&amp;#29305;&amp;#33394; 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19994;&amp;#32508;&amp;#21512;&amp;#20307;&amp;#30340;&amp;#20869;&amp;#22312;&amp;#35774;&amp;#35745;&amp;#29305;&amp;#33394; 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830;&amp;#19994;&amp;#32508;&amp;#21512;&amp;#20307;&amp;#30340;&amp;#35774;&amp;#35745;&amp;#35201;&amp;#28857; 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19994;&amp;#32508;&amp;#21512;&amp;#20307;&amp;#35774;&amp;#35745;&amp;#27010;&amp;#36848; 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830;&amp;#19994;&amp;#32508;&amp;#21512;&amp;#20307;&amp;#30340;&amp;#20135;&amp;#29983;&amp;#32972;&amp;#26223; 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830;&amp;#19994;&amp;#32508;&amp;#21512;&amp;#20307;&amp;#30340;&amp;#35774;&amp;#35745;&amp;#21407;&amp;#21017;&amp;#19982;&amp;#35268;&amp;#21010;&amp;#39034;&amp;#24207; 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19994;&amp;#32508;&amp;#21512;&amp;#20307;&amp;#30340;&amp;#35774;&amp;#35745;&amp;#35201;&amp;#28857;&amp;#20998;&amp;#26512; 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934;&amp;#30830;&amp;#23450;&amp;#20301;&amp;#21830;&amp;#19994;&amp;#32508;&amp;#21512;&amp;#20307;&amp;#30340;&amp;#21151;&amp;#33021;&amp;#19982;&amp;#39118;&amp;#26684; 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151;&amp;#33021;&amp;#31354;&amp;#38388;&amp;#35774;&amp;#35745; 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2;&amp;#36890;&amp;#27969;&amp;#32447;&amp;#32452;&amp;#32455; 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830;&amp;#19994;&amp;#32508;&amp;#21512;&amp;#20307;&amp;#30340;&amp;#35268;&amp;#21010;&amp;#35774;&amp;#35745; 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91;&amp;#30830;&amp;#30340;&amp;#35268;&amp;#21010;&amp;#24067;&amp;#23616;&amp;#24605;&amp;#24819; 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340;&amp;#25972;&amp;#21512;&amp;#35774;&amp;#35745; 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14;&amp;#34917;&amp;#22411; 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995;&amp;#21015;&amp;#22411; 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27;&amp;#20174;&amp;#22411; 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7604;&amp;#36739;&amp;#31454;&amp;#20105;&amp;#22411; 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6;&amp;#21892;&amp;#30340;&amp;#20572;&amp;#36710;&amp;#32452;&amp;#32455;&amp;#21644;&amp;#20132;&amp;#36890;&amp;#31995;&amp;#32479; 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572;&amp;#36710;&amp;#32452;&amp;#32455; 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2;&amp;#36890;&amp;#31995;&amp;#32479; 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69;&amp;#37096;&amp;#24320;&amp;#25918;&amp;#31354;&amp;#38388;&amp;#35774;&amp;#35745; 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0;&amp;#21512;&amp;#19982;&amp;#24320;&amp;#25950;&amp;#30340;&amp;#21464;&amp;#25442; 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446;&amp;#21521;&amp;#39640;&amp;#24046;&amp;#30340;&amp;#21464;&amp;#21270; 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354;&amp;#38388;&amp;#30340;&amp;#23618;&amp;#27425;&amp;#21464;&amp;#21270; 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1354;&amp;#38388;&amp;#30028;&amp;#38754;&amp;#30340;&amp;#26580;&amp;#21270; 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1354;&amp;#38388;&amp;#30340;&amp;#35825;&amp;#23548;&amp;#24615;&amp;#35774;&amp;#35745; 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830;&amp;#19994;&amp;#32508;&amp;#21512;&amp;#20307;&amp;#30340;&amp;#35268;&amp;#21010;&amp;#35774;&amp;#35745;&amp;#23637;&amp;#26395; 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93;&amp;#24314;&amp;#30340;&amp;#31354;&amp;#38388; 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983;&amp;#38271;&amp;#30340;&amp;#21487;&amp;#33021; 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830;&amp;#19994;&amp;#32508;&amp;#21512;&amp;#20307;&amp;#30340;&amp;#31354;&amp;#38388;&amp;#35774;&amp;#35745; 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19994;&amp;#32508;&amp;#21512;&amp;#20307;&amp;#30340;&amp;#21151;&amp;#33021;&amp;#31995;&amp;#32479; 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830;&amp;#19994;&amp;#32508;&amp;#21512;&amp;#20307;&amp;#21151;&amp;#33021;&amp;#31995;&amp;#32479;&amp;#26500;&amp;#25104; 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830;&amp;#19994;&amp;#32508;&amp;#21512;&amp;#20307;&amp;#30340;&amp;#21151;&amp;#33021;&amp;#37197;&amp;#32622; 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830;&amp;#19994;&amp;#32508;&amp;#21512;&amp;#20307;&amp;#21151;&amp;#33021;&amp;#31995;&amp;#32479;&amp;#30340;&amp;#20851;&amp;#32852;&amp;#24615; 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19994;&amp;#32508;&amp;#21512;&amp;#20307;&amp;#30340;&amp;#31354;&amp;#38388;&amp;#20307;&amp;#31995; 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403;&amp;#20195;&amp;#21830;&amp;#19994;&amp;#32508;&amp;#21512;&amp;#20307;&amp;#30340;&amp;#31354;&amp;#38388;&amp;#24418;&amp;#24577; 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830;&amp;#19994;&amp;#32508;&amp;#21512;&amp;#20307;&amp;#31354;&amp;#38388;&amp;#20307;&amp;#31995;&amp;#30340;&amp;#35774;&amp;#35745; 2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830;&amp;#19994;&amp;#32508;&amp;#21512;&amp;#20307;&amp;#31354;&amp;#38388;&amp;#20307;&amp;#31995;&amp;#30340;&amp;#35774;&amp;#35745;&amp;#21407;&amp;#21017; 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830;&amp;#19994;&amp;#32508;&amp;#21512;&amp;#20307;&amp;#30340;&amp;#20844;&amp;#20849;&amp;#31354;&amp;#38388;&amp;#35774;&amp;#35745; 2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30;&amp;#19994;&amp;#32508;&amp;#21512;&amp;#20307;&amp;#30340;&amp;#20132;&amp;#36890;&amp;#32452;&amp;#32455;&amp;#19982;&amp;#27969;&amp;#32447; 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830;&amp;#19994;&amp;#32508;&amp;#21512;&amp;#20307;&amp;#19982;&amp;#22478;&amp;#24066;&amp;#20132;&amp;#36890;&amp;#20307;&amp;#31995;&amp;#30340;&amp;#36830;&amp;#25509; 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830;&amp;#19994;&amp;#32508;&amp;#21512;&amp;#20307;&amp;#22806;&amp;#37096;&amp;#20132;&amp;#36890;&amp;#31354;&amp;#38388;&amp;#35774;&amp;#35745; 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830;&amp;#19994;&amp;#32508;&amp;#21512;&amp;#20307;&amp;#20869;&amp;#37096;&amp;#20132;&amp;#36890;&amp;#32452;&amp;#32455; 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830;&amp;#19994;&amp;#32508;&amp;#21512;&amp;#20307;&amp;#30340;&amp;#20837;&amp;#21475;&amp;#21450;&amp;#20132;&amp;#36890;&amp;#33410;&amp;#28857; 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830;&amp;#19994;&amp;#32508;&amp;#21512;&amp;#20307;&amp;#21151;&amp;#33021;&amp;#31354;&amp;#38388;&amp;#30340;&amp;#22797;&amp;#21512;&amp;#27169;&amp;#24335; 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830;&amp;#19994;&amp;#32508;&amp;#21512;&amp;#20307;&amp;#22797;&amp;#21512;&amp;#27010;&amp;#24565; 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830;&amp;#19994;&amp;#32508;&amp;#21512;&amp;#20307;&amp;#30340;&amp;#22797;&amp;#21512;&amp;#21407;&amp;#21017; 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830;&amp;#19994;&amp;#32508;&amp;#21512;&amp;#20307;&amp;#22797;&amp;#21512;&amp;#27169;&amp;#24335;&amp;#30340;&amp;#31867;&amp;#22411; 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830;&amp;#19994;&amp;#32508;&amp;#21512;&amp;#20307;&amp;#30340;&amp;#22797;&amp;#21512;&amp;#29305;&amp;#24449; 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830;&amp;#19994;&amp;#32508;&amp;#21512;&amp;#20307;&amp;#30340;&amp;#24314;&amp;#31569;&amp;#35774;&amp;#35745; 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19994;&amp;#32508;&amp;#21512;&amp;#20307;&amp;#24635;&amp;#24179;&amp;#38754;&amp;#35774;&amp;#35745; 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19994;&amp;#32508;&amp;#21512;&amp;#20307;&amp;#24179;&amp;#38754;&amp;#35774;&amp;#35745; 3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68;&amp;#36135;&amp;#22330;&amp;#21450;&amp;#21518;&amp;#21220;&amp;#26426;&amp;#30005;&amp;#29992;&amp;#25151;&amp;#35774;&amp;#32622; 3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00;&amp;#24179;&amp;#20132;&amp;#36890;&amp;#32452;&amp;#32455; 3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446;&amp;#21521;&amp;#20132;&amp;#36890;&amp;#32452;&amp;#32455; 3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30;&amp;#19994;&amp;#32508;&amp;#21512;&amp;#20307;&amp;#31435;&amp;#38754;&amp;#35774;&amp;#35745; 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830;&amp;#19994;&amp;#32508;&amp;#21512;&amp;#20307;&amp;#21078;&amp;#38754;&amp;#35774;&amp;#35745; 3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1830;&amp;#19994;&amp;#32508;&amp;#21512;&amp;#20307;&amp;#34892;&amp;#19994;&amp;#24320;&amp;#21457;&amp;#27169;&amp;#24335;&amp;#20998;&amp;#26512; 32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830;&amp;#19994;&amp;#32508;&amp;#21512;&amp;#20307;&amp;#30340;&amp;#23450;&amp;#20301; 3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33;&amp;#30446;&amp;#30340;&amp;#25972;&amp;#20307;&amp;#23450;&amp;#20301; 3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19994;&amp;#32508;&amp;#21512;&amp;#20307;&amp;#20998;&amp;#39033;&amp;#23450;&amp;#20301; 3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830;&amp;#19994;&amp;#32508;&amp;#21512;&amp;#20307;&amp;#30340;&amp;#23450;&amp;#37327;&amp;#30740;&amp;#31350; 3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830;&amp;#19994;&amp;#32508;&amp;#21512;&amp;#20307;&amp;#30340;&amp;#21830;&amp;#19994;&amp;#30740;&amp;#31350; 3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830;&amp;#19994;&amp;#32508;&amp;#21512;&amp;#20307;&amp;#24320;&amp;#21457;&amp;#36816;&amp;#33829;&amp;#35201;&amp;#28857;&amp;#20998;&amp;#26512; 3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19994;&amp;#32508;&amp;#21512;&amp;#20307;&amp;#39318;&amp;#20808;&amp;#35201;&amp;#31526;&amp;#21512;&amp;#22478;&amp;#24066;&amp;#21457;&amp;#23637;&amp;#35268;&amp;#21010; 3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19994;&amp;#32508;&amp;#21512;&amp;#20307;&amp;#24320;&amp;#21457;&amp;#30340;&amp;#20851;&amp;#38190;&amp;#21407;&amp;#21017; 3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526;&amp;#21512;&amp;ldquo;&amp;#21018;&amp;#24615;&amp;#35268;&amp;#21010;&amp;rdquo;&amp;#30340;&amp;#21407;&amp;#21017; 3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526;&amp;#21512;&amp;ldquo;&amp;#20197;&amp;#21830;&amp;#23450;&amp;#20135;&amp;rdquo;&amp;#30340;&amp;#21407;&amp;#21017; 3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526;&amp;#21512;&amp;ldquo;&amp;#20197;&amp;#20154;&amp;#20026;&amp;#26412;&amp;rdquo;&amp;#30340;&amp;#21407;&amp;#21017; 3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1526;&amp;#21512;&amp;ldquo;&amp;#25237;&amp;#36164;&amp;#20849;&amp;#36194;&amp;rdquo;&amp;#30340;&amp;#21407;&amp;#21017; 3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30;&amp;#19994;&amp;#32508;&amp;#21512;&amp;#20307;&amp;#39033;&amp;#30446;&amp;#24320;&amp;#21457;&amp;#31243;&amp;#24207;&amp;#35201;&amp;#28857; 3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37;&amp;#36164;&amp;#36816;&amp;#33829;&amp;#30340;&amp;#31243;&amp;#24207; 3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20;&amp;#21457;&amp;#36816;&amp;#33829;&amp;#30340;&amp;#31243;&amp;#24207; 3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830;&amp;#19994;&amp;#36816;&amp;#33829;&amp;#30340;&amp;#31243;&amp;#24207; 3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830;&amp;#19994;&amp;#32508;&amp;#21512;&amp;#20307;&amp;#30340;&amp;#35268;&amp;#21010; 3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19994;&amp;#32508;&amp;#21512;&amp;#20307;&amp;#20132;&amp;#36890;&amp;#32452;&amp;#32455; 3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19994;&amp;#32508;&amp;#21512;&amp;#20307;&amp;#31354;&amp;#38388;&amp;#24067;&amp;#23616; 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830;&amp;#19994;&amp;#32508;&amp;#21512;&amp;#20307;&amp;#30340;&amp;#33829;&amp;#38144;&amp;#25512;&amp;#24191; 3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830;&amp;#19994;&amp;#32508;&amp;#21512;&amp;#20307;&amp;#30340;&amp;#32463;&amp;#33829;&amp;#31649;&amp;#29702; 3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20;&amp;#21457;&amp;#21830;&amp;#33258;&amp;#34892;&amp;#31649;&amp;#29702; 3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30340;&amp;#31649;&amp;#29702;&amp;#26426;&amp;#26500;&amp;#21442;&amp;#19982;&amp;#21512;&amp;#20316;&amp;#31649;&amp;#29702; 3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7;&amp;#19994;&amp;#30340;&amp;#29289;&amp;#19994;&amp;#31649;&amp;#29702;&amp;#20844;&amp;#21496;&amp;#36827;&amp;#34892;&amp;#24066;&amp;#22330;&amp;#31649;&amp;#29702; 3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5215;&amp;#31199;&amp;#32773;&amp;#36827;&amp;#34892;&amp;#32463;&amp;#33829;&amp;#30340;&amp;#21516;&amp;#26102;&amp;#24320;&amp;#23637;&amp;#31649;&amp;#29702; 3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830;&amp;#19994;&amp;#32508;&amp;#21512;&amp;#20307;&amp;#30340;&amp;#24320;&amp;#21457;&amp;#27169;&amp;#24335; 3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9420;&amp;#31435;&amp;rdquo;&amp;#24320;&amp;#21457;&amp;#27169;&amp;#24335; 3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29420;&amp;#31435;&amp;rdquo;&amp;#24320;&amp;#21457;&amp;#27169;&amp;#24335;&amp;#20998;&amp;#26512; 3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ldquo;&amp;#29420;&amp;#31435;&amp;rdquo;&amp;#24320;&amp;#21457;&amp;#27169;&amp;#24335;&amp;#26696;&amp;#20363;&amp;#20998;&amp;#26512; 3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512;&amp;#36164;-&amp;#20844;&amp;#20849;&amp;#36130;&amp;#25919;&amp;#34917;&amp;#36148;&amp;rdquo;&amp;#27169;&amp;#24335; 3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21512;&amp;#36164;-&amp;#20844;&amp;#20849;&amp;#36130;&amp;#25919;&amp;#34917;&amp;#36148;&amp;rdquo;&amp;#27169;&amp;#24335;&amp;#20998;&amp;#26512; 3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ldquo;&amp;#21512;&amp;#36164;-&amp;#20844;&amp;#20849;&amp;#36130;&amp;#25919;&amp;#34917;&amp;#36148;&amp;rdquo;&amp;#27169;&amp;#24335;&amp;#26696;&amp;#20363;&amp;#20998;&amp;#26512; 3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512;&amp;#20316;&amp;#38142;&amp;rdquo;&amp;#24320;&amp;#21457;&amp;#27169;&amp;#24335; 3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21512;&amp;#20316;&amp;#38142;&amp;rdquo;&amp;#24320;&amp;#21457;&amp;#27169;&amp;#24335;&amp;#20998;&amp;#26512; 3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ldquo;&amp;#21512;&amp;#20316;&amp;#38142;&amp;rdquo;&amp;#24320;&amp;#21457;&amp;#27169;&amp;#24335;&amp;#26696;&amp;#20363;&amp;#20998;&amp;#26512; 3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5105;&amp;#22269;&amp;#21830;&amp;#19994;&amp;#32508;&amp;#21512;&amp;#20307;&amp;#34892;&amp;#19994;&amp;#33829;&amp;#38144;&amp;#36235;&amp;#21183;&amp;#21450;&amp;#31574;&amp;#30053;&amp;#20998;&amp;#26512; 33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830;&amp;#19994;&amp;#32508;&amp;#21512;&amp;#20307;&amp;#34892;&amp;#19994;&amp;#38144;&amp;#21806;&amp;#28192;&amp;#36947;&amp;#20998;&amp;#26512; 3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29;&amp;#38144;&amp;#20998;&amp;#26512;&amp;#19982;&amp;#33829;&amp;#38144;&amp;#27169;&amp;#24335;&amp;#25512;&amp;#33616; 3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19994;&amp;#32508;&amp;#21512;&amp;#20307;&amp;#33829;&amp;#38144;&amp;#29615;&amp;#22659;&amp;#20998;&amp;#26512;&amp;#19982;&amp;#35780;&amp;#20215; 3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28192;&amp;#36947;&amp;#23384;&amp;#22312;&amp;#30340;&amp;#20027;&amp;#35201;&amp;#38382;&amp;#39064; 3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8192;&amp;#36947;&amp;#21457;&amp;#23637;&amp;#36235;&amp;#21183;&amp;#19982;&amp;#31574;&amp;#30053; 3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830;&amp;#19994;&amp;#32508;&amp;#21512;&amp;#20307;&amp;#33829;&amp;#38144;&amp;#20027;&amp;#35201;&amp;#20851;&amp;#38190;&amp;#22240;&amp;#32032; 3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5268;&amp;#21010; 3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12;&amp;#21806;&amp;#33410;&amp;#22863; 3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86;&amp;#20307;&amp;#23459;&amp;#20256; 3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46;&amp;#26631;&amp;#23458;&amp;#25143;&amp;#25226;&amp;#25569; 3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830;&amp;#19994;&amp;#32508;&amp;#21512;&amp;#20307;&amp;#33829;&amp;#38144;&amp;#35201;&amp;#32032;&amp;#30340;&amp;#24212;&amp;#29992; 3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5268;&amp;#21010;&amp;#30340;&amp;#24212;&amp;#29992; 3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516;&amp;#31867;&amp;#20135;&amp;#21697;&amp;#20114;&amp;#21160;&amp;#20135;&amp;#29983;&amp;#21512;&amp;#21147; 3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35268;&amp;#21010;&amp;#20869;&amp;#37096;&amp;#24212;&amp;#21270;&amp;#32321;&amp;#20026;&amp;#31616; 3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12;&amp;#21806;&amp;#33410;&amp;#22863;&amp;#30340;&amp;#24212;&amp;#29992; 3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033;&amp;#30446;&amp;#25972;&amp;#20307;&amp;#24418;&amp;#35937;&amp;#26641;&amp;#31435;&amp;#21450;&amp;#22823;&amp;#31867;&amp;#22411;&amp;#20135;&amp;#21697;&amp;#30340;&amp;#25512;&amp;#21806;&amp;#31574;&amp;#30053; 3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1333;&amp;#20307;&amp;#20869;&amp;#37096;&amp;#30340;&amp;#25512;&amp;#21806;&amp;#31574;&amp;#30053;&amp;#36816;&amp;#29992; 3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71;&amp;#36896;&amp;#20135;&amp;#21697;&amp;#20027;&amp;#35201;&amp;#21334;&amp;#28857;&amp;#35201;&amp;#28165;&amp;#26224; 3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21697;&amp;#19982;&amp;#20215;&amp;#26684;&amp;#22240;&amp;#23376;&amp;#32467;&amp;#21512; 3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86;&amp;#20307;&amp;#23459;&amp;#20256;&amp;#30340;&amp;#24212;&amp;#29992; 3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58;&amp;#25143;&amp;#29305;&amp;#24449;&amp;#30340;&amp;#24212;&amp;#29992; 3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4;&amp;#20132;&amp;#23458;&amp;#25143;&amp;#22806;&amp;#22312;&amp;#22522;&amp;#26412;&amp;#23646;&amp;#24615; 3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31867;&amp;#22411;&amp;#30340;&amp;#23458;&amp;#25143;&amp;#29305;&amp;#24449; 3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830;&amp;#19994;&amp;#32508;&amp;#21512;&amp;#20307;&amp;#23458;&amp;#25143;&amp;#32676;&amp;#20849;&amp;#24615; 3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033;&amp;#29992;&amp;#23458;&amp;#25143;&amp;#29305;&amp;#24449;&amp;#36827;&amp;#34892;&amp;#23186;&amp;#20307;&amp;#23459;&amp;#20256; 3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830;&amp;#19994;&amp;#32508;&amp;#21512;&amp;#20307;&amp;#33829;&amp;#38144;&amp;#31574;&amp;#30053;&amp;#20998;&amp;#26512; 3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435;&amp;#20215;&amp;#20540;&amp;#39640;&amp;#22320; 3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18;&amp;#25104;&amp;#20114;&amp;#21160;&amp;#20851;&amp;#31995; 3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56;&amp;#25773;&amp;#21830;&amp;#19994;&amp;#25991;&amp;#26126; 3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702;&amp;#28165;&amp;#25512;&amp;#30424;&amp;#39034;&amp;#24207; 3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72;&amp;#21512;&amp;#33829;&amp;#38144;&amp;#27169;&amp;#24335; 3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1830;&amp;#19994;&amp;#32508;&amp;#21512;&amp;#20307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1830;&amp;#19994;&amp;#32508;&amp;#21512;&amp;#20307;&amp;#34892;&amp;#19994;&amp;#21306;&amp;#22495;&amp;#24066;&amp;#22330;&amp;#20998;&amp;#26512; 35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68;&amp;#32447;&amp;#22478;&amp;#24066;&amp;#25237;&amp;#36164;&amp;#26426;&amp;#20250;&amp;#20998;&amp;#26512; 3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4066;&amp;#21830;&amp;#19994;&amp;#32508;&amp;#21512;&amp;#20307;&amp;#25237;&amp;#36164;&amp;#26426;&amp;#20250;&amp;#20998;&amp;#26512; 3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478;&amp;#24066;&amp;#24314;&amp;#35774;&amp;#19982;&amp;#21457;&amp;#23637;&amp;#35268;&amp;#21010;&amp;#20998;&amp;#26512; 3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478;&amp;#24066;&amp;#28040;&amp;#36153;&amp;#33021;&amp;#21147;&amp;#21450;&amp;#28508;&amp;#21147;&amp;#20998;&amp;#26512; 3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830;&amp;#19994;&amp;#32508;&amp;#21512;&amp;#20307;&amp;#20307;&amp;#37327;&amp;#35268;&amp;#27169;&amp;#20998;&amp;#26512; 3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06;&amp;#20301;&amp;#29305;&amp;#24449;&amp;#19982;&amp;#36712;&amp;#36947;&amp;#20132;&amp;#36890;&amp;#20998;&amp;#26512; 3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830;&amp;#19994;&amp;#32508;&amp;#21512;&amp;#20307;&amp;#29289;&amp;#19994;&amp;#32452;&amp;#21512;&amp;#20998;&amp;#26512; 3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1830;&amp;#19994;&amp;#32508;&amp;#21512;&amp;#20307;&amp;#22686;&amp;#37327;&amp;#24066;&amp;#22330;&amp;#20998;&amp;#26512; 3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1830;&amp;#19994;&amp;#32508;&amp;#21512;&amp;#20307;&amp;#24066;&amp;#22330;&amp;#38656;&amp;#27714;&amp;#20998;&amp;#26512; 3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1830;&amp;#19994;&amp;#32508;&amp;#21512;&amp;#20307;&amp;#25237;&amp;#36164;&amp;#26426;&amp;#20250;&amp;#20998;&amp;#26512; 3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24066;&amp;#21830;&amp;#19994;&amp;#32508;&amp;#21512;&amp;#20307;&amp;#25237;&amp;#36164;&amp;#26426;&amp;#20250;&amp;#20998;&amp;#26512; 3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478;&amp;#24066;&amp;#24314;&amp;#35774;&amp;#19982;&amp;#21457;&amp;#23637;&amp;#35268;&amp;#21010;&amp;#20998;&amp;#26512; 3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478;&amp;#24066;&amp;#28040;&amp;#36153;&amp;#33021;&amp;#21147;&amp;#21450;&amp;#28508;&amp;#21147;&amp;#20998;&amp;#26512; 3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830;&amp;#19994;&amp;#32508;&amp;#21512;&amp;#20307;&amp;#20307;&amp;#37327;&amp;#35268;&amp;#27169;&amp;#20998;&amp;#26512; 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06;&amp;#20301;&amp;#29305;&amp;#24449;&amp;#19982;&amp;#36712;&amp;#36947;&amp;#20132;&amp;#36890;&amp;#20998;&amp;#26512; 3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830;&amp;#19994;&amp;#32508;&amp;#21512;&amp;#20307;&amp;#29289;&amp;#19994;&amp;#32452;&amp;#21512;&amp;#20998;&amp;#26512; 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1830;&amp;#19994;&amp;#32508;&amp;#21512;&amp;#20307;&amp;#22686;&amp;#37327;&amp;#24066;&amp;#22330;&amp;#20998;&amp;#26512; 3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1830;&amp;#19994;&amp;#32508;&amp;#21512;&amp;#20307;&amp;#24066;&amp;#22330;&amp;#38656;&amp;#27714;&amp;#20998;&amp;#26512; 3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1830;&amp;#19994;&amp;#32508;&amp;#21512;&amp;#20307;&amp;#25237;&amp;#36164;&amp;#26426;&amp;#20250;&amp;#20998;&amp;#26512; 3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24030;&amp;#24066;&amp;#21830;&amp;#19994;&amp;#32508;&amp;#21512;&amp;#20307;&amp;#25237;&amp;#36164;&amp;#26426;&amp;#20250;&amp;#20998;&amp;#26512; 3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45;&amp;#22323;&amp;#24066;&amp;#21830;&amp;#19994;&amp;#32508;&amp;#21512;&amp;#20307;&amp;#25237;&amp;#36164;&amp;#26426;&amp;#20250;&amp;#20998;&amp;#26512; 3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08;&amp;#32447;&amp;#22478;&amp;#24066;&amp;#25237;&amp;#36164;&amp;#26426;&amp;#20250;&amp;#20998;&amp;#26512; 3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37117;&amp;#24066;&amp;#21830;&amp;#19994;&amp;#32508;&amp;#21512;&amp;#20307;&amp;#25237;&amp;#36164;&amp;#26426;&amp;#20250;&amp;#20998;&amp;#26512; 3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84;&amp;#38451;&amp;#24066;&amp;#21830;&amp;#19994;&amp;#32508;&amp;#21512;&amp;#20307;&amp;#25237;&amp;#36164;&amp;#26426;&amp;#20250;&amp;#20998;&amp;#26512; 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94;&amp;#27721;&amp;#24066;&amp;#21830;&amp;#19994;&amp;#32508;&amp;#21512;&amp;#20307;&amp;#25237;&amp;#36164;&amp;#26426;&amp;#20250;&amp;#20998;&amp;#26512; 4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7;&amp;#32447;&amp;#22478;&amp;#24066;&amp;#25237;&amp;#36164;&amp;#26426;&amp;#20250;&amp;#20998;&amp;#26512; 4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20;&amp;#24030;&amp;#24066;&amp;#21830;&amp;#19994;&amp;#32508;&amp;#21512;&amp;#20307;&amp;#25237;&amp;#36164;&amp;#26426;&amp;#20250;&amp;#20998;&amp;#26512; 4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2;&amp;#26124;&amp;#24066;&amp;#21830;&amp;#19994;&amp;#32508;&amp;#21512;&amp;#20307;&amp;#25237;&amp;#36164;&amp;#26426;&amp;#20250;&amp;#20998;&amp;#26512; 4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1;&amp;#20852;&amp;#24066;&amp;#21830;&amp;#19994;&amp;#32508;&amp;#21512;&amp;#20307;&amp;#25237;&amp;#36164;&amp;#26426;&amp;#20250;&amp;#20998;&amp;#26512; 4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1830;&amp;#19994;&amp;#32508;&amp;#21512;&amp;#20307;&amp;#34892;&amp;#19994;&amp;#31454;&amp;#20105;&amp;#24418;&amp;#21183;&amp;#21450;&amp;#31574;&amp;#30053; 40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4635;&amp;#20307;&amp;#24066;&amp;#22330;&amp;#31454;&amp;#20105;&amp;#29366;&amp;#20917;&amp;#20998;&amp;#26512; 4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19994;&amp;#32508;&amp;#21512;&amp;#20307;&amp;#34892;&amp;#19994;&amp;#31454;&amp;#20105;&amp;#32467;&amp;#26500;&amp;#20998;&amp;#26512; 4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19994;&amp;#32508;&amp;#21512;&amp;#20307;&amp;#34892;&amp;#19994;&amp;#20225;&amp;#19994;&amp;#38388;&amp;#31454;&amp;#20105;&amp;#26684;&amp;#23616;&amp;#20998;&amp;#26512; 4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30;&amp;#19994;&amp;#32508;&amp;#21512;&amp;#20307;&amp;#34892;&amp;#19994;&amp;#38598;&amp;#20013;&amp;#24230;&amp;#20998;&amp;#26512; 4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830;&amp;#19994;&amp;#32508;&amp;#21512;&amp;#20307;&amp;#34892;&amp;#19994;SWOT&amp;#20998;&amp;#26512; 4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830;&amp;#19994;&amp;#32508;&amp;#21512;&amp;#20307;&amp;#34892;&amp;#19994;&amp;#31454;&amp;#20105;&amp;#26684;&amp;#23616;&amp;#32508;&amp;#36848; 4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19994;&amp;#32508;&amp;#21512;&amp;#20307;&amp;#34892;&amp;#19994;&amp;#31454;&amp;#20105;&amp;#27010;&amp;#20917; 4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830;&amp;#19994;&amp;#32508;&amp;#21512;&amp;#20307;&amp;#34892;&amp;#19994;&amp;#31454;&amp;#20105;&amp;#21147;&amp;#20998;&amp;#26512; 4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830;&amp;#19994;&amp;#32508;&amp;#21512;&amp;#20307;&amp;#20135;&amp;#21697;&amp;#31454;&amp;#20105;&amp;#21147;&amp;#20248;&amp;#21183;&amp;#20998;&amp;#26512; 4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1830;&amp;#19994;&amp;#32508;&amp;#21512;&amp;#20307;&amp;#34892;&amp;#19994;&amp;#31454;&amp;#20105;&amp;#26684;&amp;#23616;&amp;#20998;&amp;#26512; 4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2269;&amp;#20869;&amp;#22806;&amp;#21830;&amp;#19994;&amp;#32508;&amp;#21512;&amp;#20307;&amp;#31454;&amp;#20105;&amp;#20998;&amp;#26512; 4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5105;&amp;#22269;&amp;#21830;&amp;#19994;&amp;#32508;&amp;#21512;&amp;#20307;&amp;#24066;&amp;#22330;&amp;#31454;&amp;#20105;&amp;#20998;&amp;#26512; 4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5105;&amp;#22269;&amp;#21830;&amp;#19994;&amp;#32508;&amp;#21512;&amp;#20307;&amp;#24066;&amp;#22330;&amp;#38598;&amp;#20013;&amp;#24230;&amp;#20998;&amp;#26512; 4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2269;&amp;#20869;&amp;#20027;&amp;#35201;&amp;#21830;&amp;#19994;&amp;#32508;&amp;#21512;&amp;#20307;&amp;#20225;&amp;#19994;&amp;#21160;&amp;#21521; 4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&amp;#22269;&amp;#20869;&amp;#21830;&amp;#19994;&amp;#32508;&amp;#21512;&amp;#20307;&amp;#20225;&amp;#19994;&amp;#25311;&amp;#22312;&amp;#24314;&amp;#39033;&amp;#30446;&amp;#20998;&amp;#26512; 4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830;&amp;#19994;&amp;#32508;&amp;#21512;&amp;#20307;&amp;#24066;&amp;#22330;&amp;#31454;&amp;#20105;&amp;#20851;&amp;#38190;&amp;#35201;&amp;#32032; 4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7;&amp;#39564;&amp;#21270; 4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6412;&amp;#21270; 4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46;&amp;#24322;&amp;#21270; 4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830;&amp;#19994;&amp;#32508;&amp;#21512;&amp;#20307;&amp;#24066;&amp;#22330;&amp;#31454;&amp;#20105;&amp;#31574;&amp;#30053;&amp;#20998;&amp;#26512; 4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19994;&amp;#24320;&amp;#21457;&amp;#26159;&amp;#28789;&amp;#39746; 4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46;&amp;#24322;&amp;#21270;&amp;#21457;&amp;#23637;&amp;#25112;&amp;#30053; 4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69;&amp;#20301;&amp;#31454;&amp;#20105;&amp;#31574;&amp;#30053; 4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1830;&amp;#19994;&amp;#32508;&amp;#21512;&amp;#20307;&amp;#34892;&amp;#19994;&amp;#39046;&amp;#20808;&amp;#20225;&amp;#19994;&amp;#32463;&amp;#33829;&amp;#24418;&amp;#21183;&amp;#20998;&amp;#26512; 42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823;&amp;#36830;&amp;#19975;&amp;#36798;&amp;#38598;&amp;#22242;&amp;#32929;&amp;#20221;&amp;#26377;&amp;#38480;&amp;#20844;&amp;#21496; 4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4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 4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 4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1457;&amp;#23637;&amp;#25112;&amp;#30053; 4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975;&amp;#24503;&amp;#32622;&amp;#22320;(&amp;#20013;&amp;#22269;)&amp;#25237;&amp;#36164;&amp;#26377;&amp;#38480;&amp;#20844;&amp;#21496; 4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4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 4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 4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1457;&amp;#23637;&amp;#25112;&amp;#30053; 4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658;&amp;#38534;&amp;#22320;&amp;#20135;&amp;#26377;&amp;#38480;&amp;#20844;&amp;#21496; 4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4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 4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 4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816;&amp;#33829;&amp;#20248;&amp;#21155;&amp;#21183;&amp;#20998;&amp;#26512; 4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145;&amp;#22323;&amp;#19975;&amp;#31185;&amp;#20225;&amp;#19994;&amp;#32929;&amp;#20221;&amp;#26377;&amp;#38480;&amp;#20844;&amp;#21496; 4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4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 4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 4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1457;&amp;#23637;&amp;#25112;&amp;#30053; 4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78;&amp;#28023;&amp;#20013;&amp;#26143;&amp;#65288;&amp;#38598;&amp;#22242;&amp;#65289;&amp;#26377;&amp;#38480;&amp;#20844;&amp;#21496; 4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4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3829;&amp;#39033;&amp;#30446; 4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326;&amp;#28070;&amp;#32622;&amp;#22320;&amp;#26377;&amp;#38480;&amp;#20844;&amp;#21496; 4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4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 4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 4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1457;&amp;#23637;&amp;#25112;&amp;#30053; 4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013;&amp;#31918;&amp;#22320;&amp;#20135;&amp;#65288;&amp;#38598;&amp;#22242;&amp;#65289;&amp;#32929;&amp;#20221;&amp;#26377;&amp;#38480;&amp;#20844;&amp;#21496; 4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4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0998;&amp;#26512; 4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8145;&amp;#22323;&amp;#21326;&amp;#20392;&amp;#22478;&amp;#38598;&amp;#22242;&amp;#20844;&amp;#21496; 4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4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 4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 4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1457;&amp;#23637;&amp;#25112;&amp;#30053; 4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8145;&amp;#22323;&amp;#24066;&amp;#30410;&amp;#30000;&amp;#38598;&amp;#22242;&amp;#32929;&amp;#20221;&amp;#26377;&amp;#38480;&amp;#20844;&amp;#21496; 4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4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 4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410;&amp;#26469;&amp;#21457;&amp;#23637;&amp;#25112;&amp;#30053; 4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SOHO&amp;#20013;&amp;#22269;&amp;#26377;&amp;#38480;&amp;#20844;&amp;#21496; 4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 &amp;#19978;&amp;#28023;&amp;#19990;&amp;#33538;&amp;#32929;&amp;#20221;&amp;#26377;&amp;#38480;&amp;#20844;&amp;#21496; 4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4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 4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 4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1457;&amp;#23637;&amp;#25112;&amp;#30053; 4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 &amp;#36828;&amp;#27915;&amp;#22320;&amp;#20135;&amp;#25511;&amp;#32929;&amp;#26377;&amp;#38480;&amp;#20844;&amp;#21496; 4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4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 4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 4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1457;&amp;#23637;&amp;#25112;&amp;#30053; 4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7;&amp;#33410; &amp;#20445;&amp;#21033;&amp;#25151;&amp;#22320;&amp;#20135;(&amp;#38598;&amp;#22242;)&amp;#32929;&amp;#20221;&amp;#26377;&amp;#38480;&amp;#20844;&amp;#21496; 4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4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 4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 4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1457;&amp;#23637;&amp;#25112;&amp;#30053; 4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2235;&amp;#33410; &amp;#19978;&amp;#28023;&amp;#32511;&amp;#22320;&amp;#65288;&amp;#38598;&amp;#22242;&amp;#65289;&amp;#26377;&amp;#38480;&amp;#20844;&amp;#21496; 4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4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 4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 4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1457;&amp;#23637;&amp;#25112;&amp;#30053; 4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16;&amp;#33410; &amp;#24658;&amp;#22823;&amp;#22320;&amp;#20135;&amp;#38598;&amp;#22242;&amp;#26377;&amp;#38480;&amp;#20844;&amp;#21496; 4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4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 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 5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1457;&amp;#23637;&amp;#25112;&amp;#30053; 5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845;&amp;#33410; &amp;#32511;&amp;#22478;&amp;#25151;&amp;#22320;&amp;#20135;&amp;#38598;&amp;#22242;&amp;#26377;&amp;#38480;&amp;#20844;&amp;#21496; 5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1;&amp;#33410; &amp;#30887;&amp;#26690;&amp;#22253;&amp;#25511;&amp;#32929;&amp;#26377;&amp;#38480;&amp;#20844;&amp;#21496; 5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5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 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 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1457;&amp;#23637;&amp;#25112;&amp;#30053; 5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843;&amp;#33410; &amp;#40857;&amp;#28246;&amp;#22320;&amp;#20135;&amp;#26377;&amp;#38480;&amp;#20844;&amp;#21496; 5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5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 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 5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1457;&amp;#23637;&amp;#25112;&amp;#30053; 5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061;&amp;#33410; &amp;#34701;&amp;#21019;&amp;#20013;&amp;#22269;&amp;#25511;&amp;#32929;&amp;#26377;&amp;#38480;&amp;#20844;&amp;#21496; 5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5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 5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 5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1457;&amp;#23637;&amp;#25112;&amp;#30053; 5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21313;&amp;#33410; &amp;#25307;&amp;#21830;&amp;#23616;&amp;#22320;&amp;#20135;&amp;#25511;&amp;#32929;&amp;#32929;&amp;#20221;&amp;#26377;&amp;#38480;&amp;#20844;&amp;#21496; 5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5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 5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 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1457;&amp;#23637;&amp;#25112;&amp;#30053; 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21313;&amp;#19968;&amp;#33410; &amp;#37329;&amp;#22320;&amp;#65288;&amp;#38598;&amp;#22242;&amp;#65289;&amp;#32929;&amp;#20221;&amp;#26377;&amp;#38480;&amp;#20844;&amp;#21496; 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 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 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1457;&amp;#23637;&amp;#25112;&amp;#30053; 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21313;&amp;#20108;&amp;#33410; &amp;#24191;&amp;#24030;&amp;#23500;&amp;#21147;&amp;#22320;&amp;#20135;&amp;#32929;&amp;#20221;&amp;#26377;&amp;#38480;&amp;#20844;&amp;#21496; 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 5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 5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1457;&amp;#23637;&amp;#25112;&amp;#30053; 5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21313;&amp;#19977;&amp;#33410; &amp;#38597;&amp;#23621;&amp;#20048;&amp;#22320;&amp;#20135;&amp;#25511;&amp;#32929;&amp;#26377;&amp;#38480;&amp;#20844;&amp;#21496; 5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5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 5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 5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1457;&amp;#23637;&amp;#25112;&amp;#30053; 5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21313;&amp;#22235;&amp;#33410; &amp;#20013;&amp;#20449;&amp;#25151;&amp;#22320;&amp;#20135;&amp;#32929;&amp;#20221;&amp;#26377;&amp;#38480;&amp;#20844;&amp;#21496; 5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5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 5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 5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1457;&amp;#23637;&amp;#25112;&amp;#30053; 5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21313;&amp;#20116;&amp;#33410; &amp;#37329;&amp;#34701;&amp;#34903;&amp;#25511;&amp;#32929;&amp;#32929;&amp;#20221;&amp;#26377;&amp;#38480;&amp;#20844;&amp;#21496; 5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5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 5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 5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1457;&amp;#23637;&amp;#25112;&amp;#30053; 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21313;&amp;#20845;&amp;#33410; &amp;#20013;&amp;#22269;&amp;#38081;&amp;#24314;&amp;#25151;&amp;#22320;&amp;#20135;&amp;#38598;&amp;#22242;&amp;#26377;&amp;#38480;&amp;#20844;&amp;#21496; 5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5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 5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 5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1457;&amp;#23637;&amp;#25112;&amp;#30053; 5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21313;&amp;#19971;&amp;#33410; &amp;#34701;&amp;#20392;&amp;#38598;&amp;#22242;&amp;#32929;&amp;#20221;&amp;#26377;&amp;#38480;&amp;#20844;&amp;#21496; 5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5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 5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 5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1457;&amp;#23637;&amp;#25112;&amp;#30053; 5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21313;&amp;#20843;&amp;#33410; &amp;#20339;&amp;#20806;&amp;#19994;&amp;#38598;&amp;#22242;&amp;#25511;&amp;#32929;&amp;#26377;&amp;#38480;&amp;#20844;&amp;#21496; 5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5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 5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 5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1457;&amp;#23637;&amp;#25112;&amp;#30053; 5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21313;&amp;#20061;&amp;#33410; &amp;#26032;&amp;#22478;&amp;#25511;&amp;#32929;&amp;#38598;&amp;#22242;&amp;#26377;&amp;#38480;&amp;#20844;&amp;#21496; 5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5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 5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 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1457;&amp;#23637;&amp;#25112;&amp;#30053; 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21313;&amp;#33410; &amp;#19990;&amp;#32426;&amp;#37329;&amp;#28304;&amp;#25237;&amp;#36164;&amp;#38598;&amp;#22242;&amp;#26377;&amp;#38480;&amp;#20844;&amp;#21496; 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 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 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1457;&amp;#23637;&amp;#25112;&amp;#30053; 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1830;&amp;#19994;&amp;#32508;&amp;#21512;&amp;#20307;&amp;#34892;&amp;#19994;&amp;#25237;&amp;#36164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7-2023&lt;/strong&gt;&lt;strong&gt;&amp;#24180;&amp;#21830;&amp;#19994;&amp;#32508;&amp;#21512;&amp;#20307;&amp;#34892;&amp;#19994;&amp;#21069;&amp;#26223;&amp;#21450;&amp;#36235;&amp;#21183; 57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1830;&amp;#19994;&amp;#32508;&amp;#21512;&amp;#20307;&amp;#24066;&amp;#22330;&amp;#21457;&amp;#23637;&amp;#21069;&amp;#26223; 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1830;&amp;#19994;&amp;#32508;&amp;#21512;&amp;#20307;&amp;#24066;&amp;#22330;&amp;#21457;&amp;#23637;&amp;#28508;&amp;#21147; 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1830;&amp;#19994;&amp;#32508;&amp;#21512;&amp;#20307;&amp;#24066;&amp;#22330;&amp;#21457;&amp;#23637;&amp;#21069;&amp;#26223;&amp;#23637;&amp;#26395; 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1830;&amp;#19994;&amp;#32508;&amp;#21512;&amp;#20307;&amp;#32454;&amp;#20998;&amp;#34892;&amp;#19994;&amp;#21457;&amp;#23637;&amp;#21069;&amp;#26223;&amp;#20998;&amp;#26512; 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1830;&amp;#19994;&amp;#32508;&amp;#21512;&amp;#20307;&amp;#34892;&amp;#19994;&amp;#35774;&amp;#35745;&amp;#36235;&amp;#21183; 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1830;&amp;#19994;&amp;#32508;&amp;#21512;&amp;#20307;&amp;#35774;&amp;#35745;&amp;#25972;&amp;#20307;&amp;#36235;&amp;#21183; 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10;&amp;#24230;&amp;#36817;&amp;#20154; 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354;&amp;#38388;&amp;#30340;&amp;#38480;&amp;#23450; 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9118;&amp;#26684;&amp;#33394;&amp;#24425;&amp;#30340;&amp;#22810;&amp;#20803;&amp;#21270; 5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754;&amp;#26448;&amp;#30340;&amp;#36719;&amp;#21270;&amp;#19982;&amp;#31934;&amp;#21270; 5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7325;&amp;#35270;&amp;#38750;&amp;#24314;&amp;#31569;&amp;#20803;&amp;#32032; 5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1830;&amp;#19994;&amp;#32508;&amp;#21512;&amp;#20307;&amp;#19994;&amp;#24577;&amp;#35774;&amp;#35745;&amp;#36235;&amp;#21183; 5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646;&amp;#21806;&amp;#31867;&amp;#35774;&amp;#35745;&amp;#36235;&amp;#21183; 5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184;&amp;#39278;&amp;#24215;&amp;#31867;&amp;#35774;&amp;#35745;&amp;#36235;&amp;#21183; 5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089;&amp;#20048;&amp;#31867;&amp;#35774;&amp;#35745;&amp;#36235;&amp;#21183; 5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202;&amp;#24215;&amp;#31867;&amp;#35774;&amp;#35745;&amp;#36235;&amp;#21183; 5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150;&amp;#20844;&amp;#21644;&amp;#23621;&amp;#20303;&amp;#31867;&amp;#35774;&amp;#35745;&amp;#36235;&amp;#21183; 5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1830;&amp;#19994;&amp;#32508;&amp;#21512;&amp;#20307;&amp;#19994;&amp;#24577;&amp;#35774;&amp;#35745;&amp;#36235;&amp;#21183;&amp;#24635;&amp;#32467; 5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830;&amp;#19994;&amp;#32508;&amp;#21512;&amp;#20307;&amp;#21457;&amp;#23637;&amp;#36235;&amp;#21183;&amp;#39044;&amp;#27979; 5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68;&amp;#20108;&amp;#32447;&amp;#22478;&amp;#24066;&amp;#21830;&amp;#19994;&amp;#32508;&amp;#21512;&amp;#20307;&amp;#21457;&amp;#23637;&amp;#36235;&amp;#21183; 5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7;&amp;#22235;&amp;#32447;&amp;#22478;&amp;#24066;&amp;#21830;&amp;#19994;&amp;#32508;&amp;#21512;&amp;#20307;&amp;#21457;&amp;#23637;&amp;#36235;&amp;#21183; 5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20;&amp;#21457;&amp;#21830;&amp;#21830;&amp;#19994;&amp;#32508;&amp;#21512;&amp;#20307;&amp;#25112;&amp;#30053;&amp;#24067;&amp;#23616;&amp;#36235;&amp;#21183; 5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23;&amp;#22806;&amp;#36164;&amp;#26412;&amp;#21830;&amp;#19994;&amp;#32508;&amp;#21512;&amp;#20307;&amp;#24067;&amp;#23616;&amp;#36235;&amp;#21183; 5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830;&amp;#19994;&amp;#32508;&amp;#21512;&amp;#20307;&amp;#34701;&amp;#36164;&amp;#26041;&amp;#24335;&amp;#21457;&amp;#23637;&amp;#36235;&amp;#21183; 5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20013;&amp;#22269;&amp;#21830;&amp;#19994;&amp;#32508;&amp;#21512;&amp;#20307;&amp;#34892;&amp;#19994;&amp;#20379;&amp;#38656;&amp;#39044;&amp;#27979; 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0013;&amp;#22269;&amp;#21830;&amp;#19994;&amp;#32508;&amp;#21512;&amp;#20307;&amp;#34892;&amp;#19994;&amp;#20379;&amp;#32473;&amp;#39044;&amp;#27979; 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21830;&amp;#19994;&amp;#32508;&amp;#21512;&amp;#20307;&amp;#34892;&amp;#19994;&amp;#38656;&amp;#27714;&amp;#39044;&amp;#27979; 5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013;&amp;#22269;&amp;#21830;&amp;#19994;&amp;#32508;&amp;#21512;&amp;#20307;&amp;#34892;&amp;#19994;&amp;#20379;&amp;#38656;&amp;#24179;&amp;#34913;&amp;#39044;&amp;#27979; 5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7-2023&lt;/strong&gt;&lt;strong&gt;&amp;#24180;&amp;#21830;&amp;#19994;&amp;#32508;&amp;#21512;&amp;#20307;&amp;#34892;&amp;#19994;&amp;#25237;&amp;#36164;&amp;#20215;&amp;#20540;&amp;#35780;&amp;#20272;&amp;#20998;&amp;#26512; 59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830;&amp;#22280;&amp;#31561;&amp;#32423;&amp;#21644;&amp;#35268;&amp;#27169;&amp;#30340;&amp;#24433;&amp;#21709;&amp;#20998;&amp;#26512; 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22280;&amp;#29702;&amp;#35770;&amp;#21450;&amp;#20854;&amp;#20316;&amp;#29992;&amp;#20998;&amp;#26512; 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646;&amp;#21806;&amp;#24341;&amp;#21147;&amp;#35268;&amp;#24459;&amp;#20998;&amp;#26512; 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830;&amp;#22280;&amp;#39281;&amp;#21644;&amp;#24230;&amp;#30340;&amp;#20998;&amp;#26512; 5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22280;&amp;#31561;&amp;#32423;&amp;#21450;&amp;#35268;&amp;#27169;&amp;#30340;&amp;#24433;&amp;#21709; 5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20215;&amp;#20540;&amp;#27169;&amp;#22411;&amp;#22522;&amp;#26412;&amp;#20551;&amp;#35774;&amp;#20998;&amp;#26512; 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44;&amp;#34255;&amp;#30340;&amp;#21069;&amp;#25552;&amp;#26465;&amp;#20214;&amp;#20998;&amp;#26512; 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2;&amp;#25509;&amp;#30340;&amp;#21069;&amp;#25552;&amp;#26465;&amp;#20214;&amp;#20998;&amp;#26512; 6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169;&amp;#22411;&amp;#30340;&amp;#32422;&amp;#26463;&amp;#26465;&amp;#20214;&amp;#20998;&amp;#26512; 6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7;&amp;#36164;&amp;#20215;&amp;#20540;&amp;#27169;&amp;#22411;&amp;#30340;&amp;#26500;&amp;#24314;&amp;#20998;&amp;#26512; 6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0215;&amp;#20540;&amp;#23450;&amp;#20301;&amp;#27169;&amp;#22411;&amp;#30340;&amp;#26500;&amp;#24314; 6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33;&amp;#19968;&amp;#19994;&amp;#24577;&amp;#30340;&amp;#20215;&amp;#20540;&amp;#21306;&amp;#38388;&amp;#20998;&amp;#26512; 6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20307;&amp;#20215;&amp;#20540;&amp;#26368;&amp;#20339;&amp;#35268;&amp;#27169;&amp;#21450;&amp;#26368;&amp;#20339;&amp;#21306;&amp;#38388;&amp;#30340;&amp;#35745;&amp;#31639; 6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37;&amp;#36164;&amp;#20215;&amp;#20540;&amp;#32508;&amp;#21512;&amp;#20998;&amp;#26512;&amp;#20307;&amp;#31995; 6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19994;&amp;#32508;&amp;#21512;&amp;#20307;&amp;#25237;&amp;#36164;&amp;#27169;&amp;#22411;&amp;#25351;&amp;#26631;&amp;#35774;&amp;#35745;&amp;#30340;&amp;#21407;&amp;#21017; 6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19994;&amp;#32508;&amp;#21512;&amp;#20307;&amp;#25237;&amp;#36164;&amp;#27169;&amp;#22411;&amp;#25351;&amp;#26631;&amp;#20307;&amp;#31995;&amp;#30340;&amp;#24314;&amp;#31435; 6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30;&amp;#19994;&amp;#32508;&amp;#21512;&amp;#20307;&amp;#25237;&amp;#36164;&amp;#35780;&amp;#20215;&amp;#27169;&amp;#22411;&amp;#30340;&amp;#24314;&amp;#31435; 6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830;&amp;#19994;&amp;#32508;&amp;#21512;&amp;#20307;&amp;#25237;&amp;#36164;&amp;#20915;&amp;#31574;&amp;#24433;&amp;#21709;&amp;#22240;&amp;#32032; 6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33;&amp;#30446;&amp;#20915;&amp;#31574;&amp;#30340;&amp;#26580;&amp;#24615;&amp;#22240;&amp;#32032;&amp;#20998;&amp;#26512; 6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25237;&amp;#36164;&amp;#30340;&amp;#19981;&amp;#21487;&amp;#36870;&amp;#24615;&amp;#20998;&amp;#26512; 6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33;&amp;#30446;&amp;#30340;&amp;#19981;&amp;#30830;&amp;#23450;&amp;#24615;&amp;#22240;&amp;#32032;&amp;#20998;&amp;#26512; 6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033;&amp;#30446;&amp;#19981;&amp;#30830;&amp;#23450;&amp;#24615;&amp;#22240;&amp;#32032;&amp;#20998;&amp;#26512; 6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19981;&amp;#30830;&amp;#23450;&amp;#24615;&amp;#22240;&amp;#32032;&amp;#26469;&amp;#28304; 6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21830;&amp;#19994;&amp;#32508;&amp;#21512;&amp;#20307;&amp;#34892;&amp;#19994;&amp;#25237;&amp;#36164;&amp;#26426;&amp;#20250;&amp;#19982;&amp;#39118;&amp;#38505;&amp;#38450;&amp;#33539; 61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830;&amp;#19994;&amp;#32508;&amp;#21512;&amp;#20307;&amp;#34892;&amp;#19994;&amp;#25237;&amp;#36164;&amp;#39118;&amp;#38505;&amp;#35782;&amp;#21035; 6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19994;&amp;#32508;&amp;#21512;&amp;#20307;&amp;#24320;&amp;#21457;&amp;#25237;&amp;#36164;&amp;#21508;&amp;#38454;&amp;#27573;&amp;#39118;&amp;#38505;&amp;#20998;&amp;#26512; 6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830;&amp;#19994;&amp;#32508;&amp;#21512;&amp;#20307;&amp;#24320;&amp;#21457;&amp;#21508;&amp;#38454;&amp;#27573;&amp;#39118;&amp;#38505;&amp;#35782;&amp;#21035; 6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830;&amp;#19994;&amp;#32508;&amp;#21512;&amp;#20307;&amp;#25237;&amp;#36164;&amp;#39118;&amp;#38505;&amp;#29305;&amp;#24449;&amp;#20998;&amp;#26512; 6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830;&amp;#19994;&amp;#32508;&amp;#21512;&amp;#20307;&amp;#39033;&amp;#30446;&amp;#20027;&amp;#35201;&amp;#25237;&amp;#36164;&amp;#39118;&amp;#38505;&amp;#20998;&amp;#26512; 6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19994;&amp;#32508;&amp;#21512;&amp;#20307;&amp;#39118;&amp;#38505;&amp;#39044;&amp;#20272;&amp;#27169;&amp;#24335;&amp;#35774;&amp;#35745; 6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118;&amp;#38505;&amp;#39044;&amp;#20272;&amp;#19982;&amp;#35780;&amp;#20215;&amp;#27969;&amp;#31243; 6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118;&amp;#38505;&amp;#39044;&amp;#20272;&amp;#30340;&amp;#25968;&amp;#23398;&amp;#27169;&amp;#22411; 6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9118;&amp;#38505;&amp;#39044;&amp;#20272;&amp;#30340;CPRS&amp;#27169;&amp;#22411; 6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9118;&amp;#38505;&amp;#39044;&amp;#20272;&amp;#30340;&amp;#39118;&amp;#38505;&amp;#22240;&amp;#32032;&amp;#25351;&amp;#26631;&amp;#22522;&amp;#20934; 6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9118;&amp;#38505;&amp;#23545;&amp;#31574;&amp;#30340;&amp;#24120;&amp;#35265;&amp;#25514;&amp;#26045;&amp;#20998;&amp;#26512; 6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CPRS&amp;#32467;&amp;#26524;&amp;#22312;&amp;#39118;&amp;#38505;&amp;#23545;&amp;#31574;&amp;#30340;&amp;#24212;&amp;#29992; 6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830;&amp;#19994;&amp;#32508;&amp;#21512;&amp;#20307;&amp;#22478;&amp;#24066;&amp;#25237;&amp;#36164;&amp;#26426;&amp;#20250;&amp;#20998;&amp;#26512; 6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28040;&amp;#36153;&amp;#25351;&amp;#26631;&amp;#20998;&amp;#26512; 6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038;&amp;#20250;&amp;#28040;&amp;#36153;&amp;#21697;&amp;#38646;&amp;#21806;&amp;#39069;&amp;#20998;&amp;#26512; 6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478;&amp;#24066;&amp;#28040;&amp;#36153;&amp;#27700;&amp;#24179;&amp;#31995;&amp;#25968;&amp;#20998;&amp;#26512; 6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23384;&amp;#37327;&amp;#25351;&amp;#26631;&amp;#20998;&amp;#26512; 6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27;&amp;#35201;&amp;#22478;&amp;#24066;&amp;#23384;&amp;#37327;&amp;#25351;&amp;#26631;&amp;#20998;&amp;#26512; 6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40;&amp;#36153;&amp;#27700;&amp;#24179;&amp;#23384;&amp;#37327;&amp;#31995;&amp;#25968;&amp;#20998;&amp;#26512; 6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4066;&amp;#22686;&amp;#37327;&amp;#25351;&amp;#26631;&amp;#20998;&amp;#26512; 6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478;&amp;#24066;&amp;#22686;&amp;#37327;&amp;#25351;&amp;#26631;&amp;#20998;&amp;#26512; 6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686;&amp;#37327;&amp;#25351;&amp;#26631;&amp;#24212;&amp;#29992;&amp;#20998;&amp;#26512; 6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9616;&amp;#29366;&amp;#39281;&amp;#21644;&amp;#25351;&amp;#25968;&amp;rdquo;&amp;#20998;&amp;#26512; 6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646;&amp;#21806;&amp;#39281;&amp;#21644;&amp;#25351;&amp;#25968;IRS&amp;#20998;&amp;#26512; 6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10;&amp;#19994;&amp;#24577;&amp;#39281;&amp;#21644;&amp;#25351;&amp;#25968;&amp;#20998;&amp;#26512; 6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1315;&amp;#20154;&amp;#25317;&amp;#26377;&amp;#21830;&amp;#22330;&amp;#38754;&amp;#31215;&amp;rdquo;&amp;#20998;&amp;#26512; 6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21315;&amp;#20154;&amp;#25317;&amp;#26377;&amp;#21830;&amp;#22330;&amp;#38754;&amp;#31215;&amp;rdquo;&amp;#30340;&amp;#21547;&amp;#20041; 6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ldquo;&amp;#21315;&amp;#20154;&amp;#25317;&amp;#26377;&amp;#21830;&amp;#22330;&amp;#38754;&amp;#31215;&amp;rdquo;&amp;#35780;&amp;#20272;&amp;#20381;&amp;#25454;&amp;#20998;&amp;#26512; 6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ldquo;&amp;#21315;&amp;#20154;&amp;#25317;&amp;#26377;&amp;#21830;&amp;#22330;&amp;#38754;&amp;#31215;&amp;rdquo;&amp;#19982;&amp;#22478;&amp;#24066;&amp;#35268;&amp;#21010;&amp;#20998;&amp;#26512; 6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 &lt;/strong&gt;&lt;strong&gt;&amp;#21830;&amp;#19994;&amp;#32508;&amp;#21512;&amp;#20307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&lt;/strong&gt;&lt;strong&gt;&amp;#21830;&amp;#19994;&amp;#32508;&amp;#21512;&amp;#20307;&amp;#34892;&amp;#19994;&amp;#38754;&amp;#20020;&amp;#30340;&amp;#22256;&amp;#22659;&amp;#21450;&amp;#23545;&amp;#31574; 64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830;&amp;#19994;&amp;#32508;&amp;#21512;&amp;#20307;&amp;#34892;&amp;#19994;&amp;#38754;&amp;#20020;&amp;#30340;&amp;#22256;&amp;#22659; 6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22478;&amp;#21306;&amp;#21338;&amp;#24328; 6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5919;&amp;#24220;&amp;#24341;&amp;#23548;&amp;rdquo;&amp;#30340;&amp;#35823;&amp;#21306; 6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55;&amp;#21806;&amp;#24102;&amp;#26469;&amp;#30340;&amp;#19981;&amp;#21033;&amp;#24433;&amp;#21709; 6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830;&amp;#19994;&amp;#32508;&amp;#21512;&amp;#20307;&amp;#20225;&amp;#19994;&amp;#38754;&amp;#20020;&amp;#30340;&amp;#22256;&amp;#22659;&amp;#21450;&amp;#23545;&amp;#31574; 6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19994;&amp;#32508;&amp;#21512;&amp;#20307;&amp;#20225;&amp;#19994;&amp;#38754;&amp;#20020;&amp;#30340;&amp;#22256;&amp;#22659;&amp;#21450;&amp;#23545;&amp;#31574; 6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1830;&amp;#19994;&amp;#32508;&amp;#21512;&amp;#20307;&amp;#20225;&amp;#19994;&amp;#30340;&amp;#20986;&amp;#36335;&amp;#20998;&amp;#26512; 6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830;&amp;#19994;&amp;#32508;&amp;#21512;&amp;#20307;&amp;#34892;&amp;#19994;&amp;#23384;&amp;#22312;&amp;#30340;&amp;#38382;&amp;#39064;&amp;#21450;&amp;#23545;&amp;#31574; 6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830;&amp;#19994;&amp;#32508;&amp;#21512;&amp;#20307;&amp;#34892;&amp;#19994;&amp;#23384;&amp;#22312;&amp;#30340;&amp;#38382;&amp;#39064; 6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320;&amp;#21457;&amp;#19982;&amp;#32463;&amp;#33829;&amp;#33073;&amp;#33410; 6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268;&amp;#33539;&amp;#26631;&amp;#20934;&amp;#32570;&amp;#22833; 6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320;&amp;#21457;&amp;#27169;&amp;#24335;&amp;#33853;&amp;#21518; 6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830;&amp;#23478;&amp;#19982;&amp;#22320;&amp;#20135;&amp;#20225;&amp;#19994;&amp;#20851;&amp;#31995;&amp;#38169;&amp;#20301; 6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19994;&amp;#32508;&amp;#21512;&amp;#20307;&amp;#34892;&amp;#19994;&amp;#21457;&amp;#23637;&amp;#30340;&amp;#24314;&amp;#35758;&amp;#23545;&amp;#31574; 6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26;&amp;#25569;&amp;#22269;&amp;#23478;&amp;#25237;&amp;#36164;&amp;#30340;&amp;#22865;&amp;#26426; 6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454;&amp;#20105;&amp;#24615;&amp;#25112;&amp;#30053;&amp;#32852;&amp;#30431;&amp;#30340;&amp;#23454;&amp;#26045; 6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3258;&amp;#36523;&amp;#24212;&amp;#23545;&amp;#31574;&amp;#30053; 6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 6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7325;&amp;#28857;&amp;#23458;&amp;#25143;&amp;#25112;&amp;#30053;&amp;#30340;&amp;#24517;&amp;#35201;&amp;#24615; 6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2;&amp;#29702;&amp;#30830;&amp;#31435;&amp;#37325;&amp;#28857;&amp;#23458;&amp;#25143; 6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3458;&amp;#25143;&amp;#25112;&amp;#30053;&amp;#31649;&amp;#29702; 6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3458;&amp;#25143;&amp;#31649;&amp;#29702;&amp;#21151;&amp;#33021; 6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830;&amp;#19994;&amp;#32508;&amp;#21512;&amp;#20307;&amp;#21457;&amp;#23637;&amp;#31574;&amp;#30053;&amp;#24314;&amp;#35758; 6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74;&amp;#25919;&amp;#24220;&amp;#35282;&amp;#24230;&amp;#24314;&amp;#35758; 6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378;&amp;#21270;&amp;#35268;&amp;#21010; 6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78;&amp;#21270;&amp;#25307;&amp;#21830; 6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378;&amp;#21270;&amp;#26381;&amp;#21153; 6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378;&amp;#21270;&amp;#25919;&amp;#31574; 6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378;&amp;#21270;&amp;#31649;&amp;#29702; 6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24320;&amp;#21457;&amp;#20027;&amp;#20307;&amp;#24314;&amp;#35758; 6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97;&amp;#20215;&amp;#20540;&amp;#38142;&amp;#31649;&amp;#29702;&amp;#30340;&amp;#31995;&amp;#32479;&amp;#24605;&amp;#32500;&amp;#36827;&amp;#34892;&amp;#20915;&amp;#31574; 6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4320;&amp;#21457;&amp;#20013;&amp;#24378;&amp;#35843;&amp;#36793;&amp;#30028;&amp;#31649;&amp;#29702;&amp;#21644;&amp;#21464;&amp;#38761; 6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830;&amp;#20445;&amp;#39033;&amp;#30446;&amp;#30340;&amp;#24320;&amp;#21457;&amp;#36895;&amp;#24230;&amp;#19982;&amp;#25104;&amp;#21151;&amp;#22797;&amp;#21046; 6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830;&amp;#20445;&amp;#39033;&amp;#30446;&amp;#30340;&amp;#24320;&amp;#21457;&amp;#36895;&amp;#24230;&amp;#19982;&amp;#24314;&amp;#31569;&amp;#36136;&amp;#37327; 6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3829;&amp;#38144;&amp;#39046;&amp;#22495;&amp;#24314;&amp;#31435;&amp;#23458;&amp;#25143;&amp;#31649;&amp;#29702;&amp;#24605;&amp;#32500; 6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 &lt;/strong&gt;&lt;strong&gt;&amp;#21830;&amp;#19994;&amp;#32508;&amp;#21512;&amp;#20307;&amp;#34892;&amp;#19994;&amp;#26696;&amp;#20363;&amp;#20998;&amp;#26512;&amp;#30740;&amp;#31350; 66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830;&amp;#19994;&amp;#32508;&amp;#21512;&amp;#20307;&amp;#35774;&amp;#35745;&amp;#26696;&amp;#20363;&amp;#20998;&amp;#26512; 6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19994;&amp;#32508;&amp;#21512;&amp;#20307;&amp;#35774;&amp;#35745;&amp;#26696;&amp;#20363;&amp;#20998;&amp;#26512; 6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972;&amp;#26223;&amp;#20171;&amp;#32461; 6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774;&amp;#35745;&amp;#21407;&amp;#21017; 6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5774;&amp;#35745;&amp;#35201;&amp;#28857; 6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467;&amp;#35770; 6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29;&amp;#22823;&amp;#22411;&amp;#21830;&amp;#19994;&amp;#32508;&amp;#21512;&amp;#20307;&amp;#35774;&amp;#35745;&amp;#26696;&amp;#20363;&amp;#20998;&amp;#26512; 6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314;&amp;#31569;&amp;#35774;&amp;#35745;&amp;#21407;&amp;#21017; 6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151;&amp;#33021;&amp;#24067;&amp;#23616; 6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830;&amp;#19994;&amp;#31354;&amp;#38388;&amp;#19994;&amp;#24577;&amp;#24067;&amp;#23616; 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314;&amp;#31569;&amp;#36896;&amp;#22411;&amp;#35774;&amp;#35745; 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8040;&amp;#38450;&amp;#35774;&amp;#35745; 6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830;&amp;#19994;&amp;#32508;&amp;#21512;&amp;#20307;&amp;#35268;&amp;#21010;&amp;#26696;&amp;#20363;&amp;#20998;&amp;#26512; 6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72;&amp;#26223;&amp;#20171;&amp;#32461; 6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27010;&amp;#20917; 6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268;&amp;#21010;&amp;#35774;&amp;#35745; 6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73;&amp;#22336; 6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635;&amp;#20307;&amp;#24067;&amp;#23616; 6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010;&amp;#24565;&amp;#24341;&amp;#20837; 6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160;&amp;#32447;&amp;#35774;&amp;#35745; 6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54;&amp;#27969;&amp;#24341;&amp;#23548; 6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6223;&amp;#35266;&amp;#21450;&amp;#33410;&amp;#28857; 6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1160;&amp;#24577;&amp;#20132;&amp;#36890; 6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38745;&amp;#24577;&amp;#20132;&amp;#36890; 6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&amp;#36135;&amp;#36816;&amp;#29289;&amp;#27969; 6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&amp;#12289;&amp;#25705;&amp;#25176;&amp;#36710;&amp;#12289;&amp;#33258;&amp;#34892;&amp;#36710;&amp;#12289;&amp;#30005;&amp;#21160;&amp;#33258;&amp;#34892;&amp;#36710;&amp;#23384;&amp;#25918; 6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7;&amp;#35770; 6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830;&amp;#19994;&amp;#32508;&amp;#21512;&amp;#20307;&amp;#20856;&amp;#22411;&amp;#24314;&amp;#35774;&amp;#26696;&amp;#20363;&amp;#20998;&amp;#26512; 6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19994;&amp;#32508;&amp;#21512;&amp;#20307;&amp;#24314;&amp;#35774;&amp;#20856;&amp;#22411;&amp;#25104;&amp;#21151;&amp;#26696;&amp;#20363;&amp;#20998;&amp;#26512; 6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825;&amp;#27941;&amp;#20449;&amp;#36798;&amp;#24191;&amp;#22330; 6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191;&amp;#24030;&amp;#22825;&amp;#27827;&amp;#27491;&amp;#20339;&amp;#24191;&amp;#22330; 6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271;&amp;#20140;&amp;#21326;&amp;#36152;&amp;#20013;&amp;#24515; 6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8145;&amp;#22323;&amp;#20013;&amp;#20449;&amp;#22478;&amp;#24066;&amp;#24191;&amp;#22330; 6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2825;&amp;#27941;&amp;#22025;&amp;#37324;&amp;#20013;&amp;#24515; 6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19994;&amp;#32508;&amp;#21512;&amp;#20307;&amp;#24314;&amp;#35774;&amp;#20856;&amp;#22411;&amp;#22833;&amp;#36133;&amp;#26696;&amp;#20363;&amp;#20998;&amp;#26512; 6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246;&amp;#21335;&amp;ldquo;&amp;#31119;&amp;#20013;&amp;#31119;?&amp;#22269;&amp;#38469;&amp;#22478;&amp;rdquo; 6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271;&amp;#20140;&amp;#39318;&amp;#37117;&amp;#26102;&amp;#20195;&amp;#24191;&amp;#22330; 6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96;&amp;#33694;&amp;ldquo;&amp;#21326;&amp;#21335;Mall&amp;rdquo; 6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 &lt;/strong&gt;&lt;strong&gt;&amp;#21830;&amp;#19994;&amp;#32508;&amp;#21512;&amp;#20307;&amp;#34892;&amp;#19994;&amp;#25237;&amp;#36164;&amp;#25112;&amp;#30053;&amp;#30740;&amp;#31350; 68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830;&amp;#19994;&amp;#32508;&amp;#21512;&amp;#20307;&amp;#34892;&amp;#19994;&amp;#21457;&amp;#23637;&amp;#25112;&amp;#30053;&amp;#30740;&amp;#31350; 6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 6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 6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 6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 6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 6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 6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 6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1830;&amp;#19994;&amp;#32508;&amp;#21512;&amp;#20307;&amp;#21697;&amp;#29260;&amp;#30340;&amp;#25112;&amp;#30053;&amp;#24605;&amp;#32771; 6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19994;&amp;#32508;&amp;#21512;&amp;#20307;&amp;#21697;&amp;#29260;&amp;#30340;&amp;#37325;&amp;#35201;&amp;#24615; 6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19994;&amp;#32508;&amp;#21512;&amp;#20307;&amp;#23454;&amp;#26045;&amp;#21697;&amp;#29260;&amp;#25112;&amp;#30053;&amp;#30340;&amp;#24847;&amp;#20041; 6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30;&amp;#19994;&amp;#32508;&amp;#21512;&amp;#20307;&amp;#20225;&amp;#19994;&amp;#21697;&amp;#29260;&amp;#30340;&amp;#29616;&amp;#29366;&amp;#20998;&amp;#26512; 6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1830;&amp;#19994;&amp;#32508;&amp;#21512;&amp;#20307;&amp;#20225;&amp;#19994;&amp;#30340;&amp;#21697;&amp;#29260;&amp;#25112;&amp;#30053; 6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830;&amp;#19994;&amp;#32508;&amp;#21512;&amp;#20307;&amp;#21697;&amp;#29260;&amp;#25112;&amp;#30053;&amp;#31649;&amp;#29702;&amp;#30340;&amp;#31574;&amp;#30053; 6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830;&amp;#19994;&amp;#32508;&amp;#21512;&amp;#20307;&amp;#32463;&amp;#33829;&amp;#31574;&amp;#30053;&amp;#20998;&amp;#26512; 6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19994;&amp;#32508;&amp;#21512;&amp;#20307;&amp;#24066;&amp;#22330;&amp;#32454;&amp;#20998;&amp;#31574;&amp;#30053; 6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19994;&amp;#32508;&amp;#21512;&amp;#20307;&amp;#24066;&amp;#22330;&amp;#21019;&amp;#26032;&amp;#31574;&amp;#30053; 6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 6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830;&amp;#19994;&amp;#32508;&amp;#21512;&amp;#20307;&amp;#26032;&amp;#20135;&amp;#21697;&amp;#24046;&amp;#24322;&amp;#21270;&amp;#25112;&amp;#30053; 7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830;&amp;#19994;&amp;#32508;&amp;#21512;&amp;#20307;&amp;#34892;&amp;#19994;&amp;#25237;&amp;#36164;&amp;#25112;&amp;#30053;&amp;#30740;&amp;#31350; 7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1830;&amp;#19994;&amp;#32508;&amp;#21512;&amp;#20307;&amp;#34892;&amp;#19994;&amp;#25237;&amp;#36164;&amp;#25112;&amp;#30053; 7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1830;&amp;#19994;&amp;#32508;&amp;#21512;&amp;#20307;&amp;#34892;&amp;#19994;&amp;#25237;&amp;#36164;&amp;#25112;&amp;#30053; 7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32454;&amp;#20998;&amp;#34892;&amp;#19994;&amp;#25237;&amp;#36164;&amp;#25112;&amp;#30053; 7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31456; &lt;/strong&gt;&lt;strong&gt;&amp;#30740;&amp;#31350;&amp;#32467;&amp;#35770;&amp;#21450;&amp;#25237;&amp;#36164;&amp;#24314;&amp;#35758; 705&lt;/strong&gt;&lt;strong&gt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830;&amp;#19994;&amp;#32508;&amp;#21512;&amp;#20307;&amp;#34892;&amp;#19994;&amp;#30740;&amp;#31350;&amp;#32467;&amp;#35770;&amp;#21450;&amp;#24314;&amp;#35758; 7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830;&amp;#19994;&amp;#32508;&amp;#21512;&amp;#20307;&amp;#23376;&amp;#34892;&amp;#19994;&amp;#30740;&amp;#31350;&amp;#32467;&amp;#35770;&amp;#21450;&amp;#24314;&amp;#35758; 7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830;&amp;#19994;&amp;#32508;&amp;#21512;&amp;#20307;&amp;#34892;&amp;#19994;&amp;#25237;&amp;#36164;&amp;#24314;&amp;#35758; 7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 7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 7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 7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830;&amp;#19994;&amp;#32508;&amp;#21512;&amp;#20307;&amp;#30340;&amp;#31995;&amp;#32479;&amp;#26500;&amp;#25104; 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3384;&amp;#27454;&amp;#20934;&amp;#22791;&amp;#37329;&amp;#29575;&amp;#35843;&amp;#25972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3384;&amp;#27454;&amp;#20934;&amp;#22791;&amp;#37329;&amp;#29575;&amp;#35843;&amp;#25972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3384;&amp;#27454;&amp;#21152;&amp;#24687;&amp;#38477;&amp;#24687;&amp;#26102;&amp;#38388;&amp;#34920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3384;&amp;#27454;&amp;#21152;&amp;#24687;&amp;#38477;&amp;#24687;&amp;#26102;&amp;#38388;&amp;#34920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29;&amp;#34701;&amp;#26426;&amp;#26500;&amp;#20154;&amp;#27665;&amp;#24065;&amp;#23384;&amp;#36151;&amp;#27454;&amp;#22522;&amp;#20934;&amp;#21033;&amp;#29575;&amp;#34920; 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320;&amp;#25918;&amp;#31354;&amp;#38388;&amp;#30340;&amp;#19981;&amp;#21516;&amp;#22260;&amp;#21512;&amp;#26041;&amp;#24335; 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354;&amp;#38388;&amp;#38548;&amp;#26029;&amp;#19981;&amp;#21516;&amp;#23485;&amp;#24230;&amp;#24102;&amp;#26469;&amp;#30340;&amp;#31354;&amp;#38388;&amp;#25928;&amp;#26524; 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825;&amp;#23548;&amp;#26041;&amp;#24335;&amp;#20998;&amp;#31867;&amp;#31034;&amp;#24847;&amp;#22270; 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830;&amp;#19994;&amp;#32508;&amp;#21512;&amp;#20307;&amp;#21151;&amp;#33021;&amp;#21333;&amp;#20803;&amp;#31354;&amp;#38388;&amp;#30340;&amp;#30456;&amp;#20114;&amp;#20316;&amp;#29992; 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830;&amp;#19994;&amp;#32508;&amp;#21512;&amp;#20307;&amp;#20869;&amp;#37096;&amp;#21151;&amp;#33021;&amp;#31995;&amp;#32479;&amp;#27969;&amp;#31243;&amp;#22270; 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641;&amp;#24418;&amp;#32467;&amp;#26500;&amp;#19982;&amp;#21322;&amp;#32593;&amp;#32476;&amp;#32467;&amp;#26500;&amp;#30340;&amp;#27010;&amp;#24565;&amp;#22270; 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830;&amp;#19994;&amp;#32508;&amp;#21512;&amp;#20307;&amp;#30340;&amp;#21151;&amp;#33021;&amp;#21333;&amp;#20803;&amp;#20132;&amp;#21472;&amp;#31034;&amp;#24847;&amp;#22270; 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830;&amp;#19994;&amp;#32508;&amp;#21512;&amp;#20307;&amp;#24314;&amp;#31569;&amp;#20132;&amp;#36890;&amp;#32452;&amp;#32455;&amp;#20851;&amp;#31995;&amp;#22270; 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81;&amp;#21516;&amp;#21151;&amp;#33021;&amp;#21333;&amp;#20803;&amp;#30340;&amp;#20837;&amp;#21475;&amp;#29305;&amp;#28857;&amp;#21450;&amp;#36866;&amp;#23452;&amp;#20301;&amp;#32622; 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830;&amp;#19994;&amp;#32508;&amp;#21512;&amp;#20307;&amp;#30340;&amp;#30456;&amp;#20851;&amp;#21407;&amp;#21017; 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830;&amp;#19994;&amp;#32508;&amp;#21512;&amp;#20307;&amp;#30340;&amp;#24182;&amp;#21015;&amp;#21407;&amp;#21017; 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830;&amp;#19994;&amp;#32508;&amp;#21512;&amp;#20307;&amp;#30340;&amp;#30456;&amp;#26021;&amp;#21407;&amp;#21017; 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830;&amp;#19994;&amp;#32508;&amp;#21512;&amp;#20307;&amp;#30340;&amp;#21151;&amp;#33021;&amp;#26500;&amp;#25104; 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97;&amp;#21830;&amp;#19994;&amp;#20026;&amp;#20363;&amp;#30340;&amp;#21151;&amp;#33021;&amp;#21333;&amp;#20803;&amp;#22797;&amp;#21512;&amp;#20998;&amp;#26512; 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972;&amp;#21512;&amp;#30340;&amp;#30456;&amp;#20851;&amp;#35201;&amp;#32032; 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24066;&amp;#32508;&amp;#21512;&amp;#20307;&amp;#30340;&amp;#33829;&amp;#38144;&amp;#25512;&amp;#24191;&amp;#24605;&amp;#36335; 3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24066;&amp;#32508;&amp;#21512;&amp;#20307;&amp;#30340;&amp;#21512;&amp;#20316;&amp;#38142;&amp;#24320;&amp;#21457;&amp;#27169;&amp;#24335; 3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153;&amp;#25928;&amp;#27604;&amp;#21453;&amp;#39304;&amp;#22270; 3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4658;&amp;#38534;&amp;#22320;&amp;#20135;&amp;#26377;&amp;#38480;&amp;#20844;&amp;#21496;&amp;#32508;&amp;#21512;&amp;#25910;&amp;#30410;&amp;#34920; 4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4658;&amp;#38534;&amp;#22320;&amp;#20135;&amp;#26377;&amp;#38480;&amp;#20844;&amp;#21496;&amp;#32508;&amp;#21512;&amp;#20840;&amp;#38754;&amp;#25910;&amp;#30410;&amp;#34920; 4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4658;&amp;#38534;&amp;#22320;&amp;#20135;&amp;#26377;&amp;#38480;&amp;#20844;&amp;#21496;&amp;#32508;&amp;#21512;&amp;#36130;&amp;#21153;&amp;#29366;&amp;#20917;&amp;#34920; 4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5;&amp;#31185;&amp;#20225;&amp;#19994;&amp;#32929;&amp;#20221;&amp;#26377;&amp;#38480;&amp;#20844;&amp;#21496;&amp;#20607;&amp;#20538;&amp;#33021;&amp;#21147;&amp;#20998;&amp;#26512; 4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5;&amp;#31185;&amp;#20225;&amp;#19994;&amp;#32929;&amp;#20221;&amp;#26377;&amp;#38480;&amp;#20844;&amp;#21496;&amp;#36164;&amp;#26412;&amp;#32467;&amp;#26500;&amp;#20998;&amp;#26512; 4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5;&amp;#31185;&amp;#20225;&amp;#19994;&amp;#32929;&amp;#20221;&amp;#26377;&amp;#38480;&amp;#20844;&amp;#21496;&amp;#32463;&amp;#33829;&amp;#25928;&amp;#29575;&amp;#20998;&amp;#26512; 4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5;&amp;#31185;&amp;#20225;&amp;#19994;&amp;#32929;&amp;#20221;&amp;#26377;&amp;#38480;&amp;#20844;&amp;#21496;&amp;#33719;&amp;#21033;&amp;#33021;&amp;#21147;&amp;#20998;&amp;#26512; 4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5;&amp;#31185;&amp;#20225;&amp;#19994;&amp;#32929;&amp;#20221;&amp;#26377;&amp;#38480;&amp;#20844;&amp;#21496;&amp;#21457;&amp;#23637;&amp;#33021;&amp;#21147;&amp;#20998;&amp;#26512; 4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5;&amp;#31185;&amp;#20225;&amp;#19994;&amp;#32929;&amp;#20221;&amp;#26377;&amp;#38480;&amp;#20844;&amp;#21496;&amp;#29616;&amp;#37329;&amp;#27969;&amp;#37327;&amp;#20998;&amp;#26512; 4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5;&amp;#31185;&amp;#20225;&amp;#19994;&amp;#32929;&amp;#20221;&amp;#26377;&amp;#38480;&amp;#20844;&amp;#21496;&amp;#25237;&amp;#36164;&amp;#25910;&amp;#30410;&amp;#20998;&amp;#26512; 4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26;&amp;#28070;&amp;#32622;&amp;#22320;&amp;#24046;&amp;#24322;&amp;#21270;&amp;#25112;&amp;#30053;&amp;#27169;&amp;#24335;&amp;#22270; 447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