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虚拟卡口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394;&amp;#25311;&amp;#21345;&amp;#21475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394;&amp;#25311;&amp;#21345;&amp;#21475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1/201711/21-244601.html"&gt;&lt;span&gt;&lt;span&gt;&amp;#34394;&amp;#25311;&amp;#21345;&amp;#2147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394;&amp;#25311;&amp;#21345;&amp;#2147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394;&amp;#25311;&amp;#21345;&amp;#21475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394;&amp;#25311;&amp;#21345;&amp;#21475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394;&amp;#25311;&amp;#21345;&amp;#2147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20445;&amp;#26377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47;&amp;#36335;&amp;#20132;&amp;#36890;&amp;#23433;&amp;#20840;&amp;#20107;&amp;#25925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4394;&amp;#25311;&amp;#21345;&amp;#21475;&amp;#34892;&amp;#19994;&amp;#21457;&amp;#23637;&amp;#19982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4394;&amp;#25311;&amp;#21345;&amp;#2147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4394;&amp;#25311;&amp;#21345;&amp;#21475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4394;&amp;#25311;&amp;#21345;&amp;#21475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4394;&amp;#25311;&amp;#21345;&amp;#2147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4394;&amp;#25311;&amp;#21345;&amp;#21475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4394;&amp;#25311;&amp;#21345;&amp;#2147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4394;&amp;#25311;&amp;#21345;&amp;#21475;&amp;#34892;&amp;#1999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394;&amp;#25311;&amp;#21345;&amp;#21475;&amp;#24066;&amp;#2233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394;&amp;#25311;&amp;#21345;&amp;#21475;&amp;#22312;&amp;#20844;&amp;#23433;&amp;#23433;&amp;#3845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394;&amp;#25311;&amp;#21345;&amp;#21475;&amp;#22312;&amp;#20844;&amp;#23433;&amp;#23433;&amp;#38450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394;&amp;#25311;&amp;#21345;&amp;#21475;&amp;#22312;&amp;#20844;&amp;#23433;&amp;#23433;&amp;#3845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394;&amp;#25311;&amp;#21345;&amp;#21475;&amp;#22312;&amp;#20844;&amp;#23433;&amp;#23433;&amp;#38450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394;&amp;#25311;&amp;#21345;&amp;#21475;&amp;#22312;&amp;#26234;&amp;#33021;&amp;#20132;&amp;#3689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394;&amp;#25311;&amp;#21345;&amp;#21475;&amp;#22312;&amp;#26234;&amp;#33021;&amp;#20132;&amp;#36890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394;&amp;#25311;&amp;#21345;&amp;#21475;&amp;#22312;&amp;#26234;&amp;#33021;&amp;#20132;&amp;#3689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394;&amp;#25311;&amp;#21345;&amp;#21475;&amp;#22312;&amp;#26234;&amp;#33021;&amp;#20132;&amp;#36890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325;&amp;#28857;&amp;#22320;&amp;#21306;&amp;#34394;&amp;#25311;&amp;#21345;&amp;#21475;&amp;#24066;&amp;#22330;&amp;#24212;&amp;#2999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1;&amp;#20140;&amp;#24066;&amp;#34394;&amp;#25311;&amp;#21345;&amp;#21475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1;&amp;#20140;&amp;#24066;&amp;#21345;&amp;#21475;&amp;#31995;&amp;#324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3433;&amp;#3845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20140;&amp;#24066;&amp;#34394;&amp;#25311;&amp;#21345;&amp;#2147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20140;&amp;#24066;&amp;#34394;&amp;#25311;&amp;#21345;&amp;#2147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8;&amp;#28023;&amp;#24066;&amp;#34394;&amp;#25311;&amp;#21345;&amp;#21475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023;&amp;#24066;&amp;#21345;&amp;#21475;&amp;#31995;&amp;#324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3433;&amp;#3845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023;&amp;#24066;&amp;#34394;&amp;#25311;&amp;#21345;&amp;#2147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023;&amp;#24066;&amp;#34394;&amp;#25311;&amp;#21345;&amp;#2147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24030;&amp;#24066;&amp;#34394;&amp;#25311;&amp;#21345;&amp;#21475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24030;&amp;#24066;&amp;#21345;&amp;#21475;&amp;#31995;&amp;#324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3433;&amp;#3845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24030;&amp;#24066;&amp;#34394;&amp;#25311;&amp;#21345;&amp;#2147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91;&amp;#24030;&amp;#24066;&amp;#34394;&amp;#25311;&amp;#21345;&amp;#2147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145;&amp;#22323;&amp;#24066;&amp;#34394;&amp;#25311;&amp;#21345;&amp;#21475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145;&amp;#22323;&amp;#24066;&amp;#21345;&amp;#21475;&amp;#31995;&amp;#324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3433;&amp;#3845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145;&amp;#22323;&amp;#24066;&amp;#34394;&amp;#25311;&amp;#21345;&amp;#2147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145;&amp;#22323;&amp;#24066;&amp;#34394;&amp;#25311;&amp;#21345;&amp;#2147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477;&amp;#24030;&amp;#24066;&amp;#34394;&amp;#25311;&amp;#21345;&amp;#21475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477;&amp;#24030;&amp;#24066;&amp;#21345;&amp;#21475;&amp;#31995;&amp;#324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3433;&amp;#3845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477;&amp;#24030;&amp;#24066;&amp;#34394;&amp;#25311;&amp;#21345;&amp;#2147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477;&amp;#24030;&amp;#24066;&amp;#34394;&amp;#25311;&amp;#21345;&amp;#2147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494;&amp;#27721;&amp;#24066;&amp;#34394;&amp;#25311;&amp;#21345;&amp;#21475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494;&amp;#27721;&amp;#24066;&amp;#21345;&amp;#21475;&amp;#31995;&amp;#324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3433;&amp;#3845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7494;&amp;#27721;&amp;#24066;&amp;#34394;&amp;#25311;&amp;#21345;&amp;#2147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7494;&amp;#27721;&amp;#24066;&amp;#34394;&amp;#25311;&amp;#21345;&amp;#2147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3433;&amp;#24509;&amp;#30465;&amp;#34394;&amp;#25311;&amp;#21345;&amp;#21475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3433;&amp;#24509;&amp;#30465;&amp;#21345;&amp;#21475;&amp;#31995;&amp;#324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3433;&amp;#3845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3433;&amp;#24509;&amp;#30465;&amp;#34394;&amp;#25311;&amp;#21345;&amp;#2147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3433;&amp;#24509;&amp;#30465;&amp;#34394;&amp;#25311;&amp;#21345;&amp;#2147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3665;&amp;#35199;&amp;#30465;&amp;#34394;&amp;#25311;&amp;#21345;&amp;#21475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3665;&amp;#35199;&amp;#30465;&amp;#21345;&amp;#21475;&amp;#31995;&amp;#324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3433;&amp;#3845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3665;&amp;#35199;&amp;#30465;&amp;#34394;&amp;#25311;&amp;#21345;&amp;#2147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3665;&amp;#35199;&amp;#30465;&amp;#34394;&amp;#25311;&amp;#21345;&amp;#2147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7827;&amp;#21335;&amp;#30465;&amp;#34394;&amp;#25311;&amp;#21345;&amp;#21475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7827;&amp;#21335;&amp;#30465;&amp;#21345;&amp;#21475;&amp;#31995;&amp;#324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3433;&amp;#3845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7827;&amp;#21335;&amp;#30465;&amp;#34394;&amp;#25311;&amp;#21345;&amp;#2147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7827;&amp;#21335;&amp;#30465;&amp;#34394;&amp;#25311;&amp;#21345;&amp;#2147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37325;&amp;#24198;&amp;#24066;&amp;#34394;&amp;#25311;&amp;#21345;&amp;#21475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37325;&amp;#24198;&amp;#24066;&amp;#21345;&amp;#21475;&amp;#31995;&amp;#324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3433;&amp;#3845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37325;&amp;#24198;&amp;#24066;&amp;#34394;&amp;#25311;&amp;#21345;&amp;#2147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37325;&amp;#24198;&amp;#24066;&amp;#34394;&amp;#25311;&amp;#21345;&amp;#2147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032;&amp;#30086;&amp;#33258;&amp;#27835;&amp;#21306;&amp;#34394;&amp;#25311;&amp;#21345;&amp;#21475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6032;&amp;#30086;&amp;#33258;&amp;#27835;&amp;#21306;&amp;#21345;&amp;#21475;&amp;#31995;&amp;#3247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3433;&amp;#23433;&amp;#3845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6032;&amp;#30086;&amp;#33258;&amp;#27835;&amp;#21306;&amp;#34394;&amp;#25311;&amp;#21345;&amp;#21475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6032;&amp;#30086;&amp;#33258;&amp;#27835;&amp;#21306;&amp;#34394;&amp;#25311;&amp;#21345;&amp;#2147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4394;&amp;#25311;&amp;#21345;&amp;#21475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394;&amp;#25311;&amp;#21345;&amp;#21475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394;&amp;#25311;&amp;#21345;&amp;#21475;&amp;#39046;&amp;#20808;&amp;#20225;&amp;#19994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33;&amp;#24509;&amp;#22235;&amp;#2101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39;&amp;#37117;&amp;#26032;&amp;#228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96;&amp;#26041;&amp;#32593;&amp;#211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9640;&amp;#26032;&amp;#20852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271;&amp;#20140;&amp;#26131;&amp;#21326;&amp;#2440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8145;&amp;#22323;&amp;#38190;&amp;#26725;&amp;#36890;&amp;#357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1271;&amp;#20140;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4394;&amp;#25311;&amp;#21345;&amp;#21475;&amp;#34892;&amp;#19994;&amp;#21457;&amp;#23637;&amp;#21069;&amp;#26223;&amp;#39044;&amp;#27979;&amp;#19982;&amp;#25237;&amp;#36164;&amp;#24314;&amp;#35758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394;&amp;#25311;&amp;#21345;&amp;#2147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394;&amp;#25311;&amp;#21345;&amp;#2147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394;&amp;#25311;&amp;#21345;&amp;#2147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394;&amp;#25311;&amp;#21345;&amp;#21475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394;&amp;#25311;&amp;#21345;&amp;#21475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394;&amp;#25311;&amp;#21345;&amp;#21475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394;&amp;#25311;&amp;#21345;&amp;#2147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165;&amp;#21270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1;&amp;#33021;&amp;#19968;&amp;#20307;&amp;#21270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45;&amp;#21475;&amp;#22270;&amp;#25628;&amp;#31995;&amp;#324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81;&amp;#24490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45;&amp;#21475;+&amp;#22823;&amp;#25968;&amp;#2545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394;&amp;#25311;&amp;#21345;&amp;#21475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394;&amp;#25311;&amp;#21345;&amp;#21475;&amp;#26159;&amp;#26234;&amp;#33021;&amp;#20132;&amp;#36890;&amp;#31995;&amp;#32479;&amp;#3034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4394;&amp;#25311;&amp;#21345;&amp;#21475;&amp;#30340;&amp;#29305;&amp;#2444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5105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4394;&amp;#25311;&amp;#21345;&amp;#21475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4394;&amp;#25311;&amp;#21345;&amp;#2147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2012-2020&amp;#24180;&amp;#20013;&amp;#22269;&amp;#26234;&amp;#33021;&amp;#20132;&amp;#36890;&amp;#21457;&amp;#23637;&amp;#25112;&amp;#30053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2298;&amp;#20132;&amp;#36890;&amp;#36816;&amp;#36755;&amp;#20449;&amp;#24687;&amp;#21270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20132;&amp;#36890;&amp;#36816;&amp;#36755;&amp;#31185;&amp;#25216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2298;&amp;#20851;&amp;#20110;&amp;#36827;&amp;#19968;&amp;#27493;&amp;#21152;&amp;#24555;&amp;#25512;&amp;#36827;&amp;#22478;&amp;#24066;&amp;#20844;&amp;#20849;&amp;#20132;&amp;#36890;&amp;#26234;&amp;#33021;&amp;#21270;&amp;#24212;&amp;#29992;&amp;#31034;&amp;#33539;&amp;#24037;&amp;#31243;&amp;#24314;&amp;#35774;&amp;#26377;&amp;#20851;&amp;#24037;&amp;#20316;&amp;#30340;&amp;#36890;&amp;#30693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6426;&amp;#21160;&amp;#36710;&amp;#20445;&amp;#26377;&amp;#37327;&amp;#21464;&amp;#21270;&amp;#65288;&amp;#21333;&amp;#20301;&amp;#65306;&amp;#20159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840;&amp;#22269;&amp;#27773;&amp;#36710;&amp;#20445;&amp;#26377;&amp;#37327;&amp;#22686;&amp;#38271;&amp;#21464;&amp;#21270;&amp;#20998;&amp;#26512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508;&amp;#26426;&amp;#26500;&amp;#23545;&amp;#25105;&amp;#22269;&amp;#36947;&amp;#36335;&amp;#20132;&amp;#36890;&amp;#23433;&amp;#20840;&amp;#20107;&amp;#25925;&amp;#303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1345;&amp;#21475;&amp;#31995;&amp;#32479;&amp;#25216;&amp;#26415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4394;&amp;#25311;&amp;#21345;&amp;#2147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4394;&amp;#25311;&amp;#21345;&amp;#21475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4394;&amp;#25311;&amp;#21345;&amp;#21475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0013;&amp;#22269;&amp;#34394;&amp;#25311;&amp;#21345;&amp;#21475;&amp;#34892;&amp;#19994;&amp;#20195;&amp;#34920;&amp;#24615;&amp;#20225;&amp;#19994;&amp;#20928;&amp;#36164;&amp;#20135;&amp;#25910;&amp;#30410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20013;&amp;#22269;&amp;#34394;&amp;#25311;&amp;#21345;&amp;#21475;&amp;#34892;&amp;#19994;&amp;#21457;&amp;#23637;&amp;#35268;&amp;#27169;&amp;#27979;&amp;#316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4394;&amp;#25311;&amp;#21345;&amp;#21475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4394;&amp;#25311;&amp;#21345;&amp;#2147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0013;&amp;#22269;&amp;#34394;&amp;#25311;&amp;#21345;&amp;#21475;&amp;#34892;&amp;#19994;&amp;#20195;&amp;#34920;&amp;#24615;&amp;#20225;&amp;#19994;&amp;#27611;&amp;#21033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4394;&amp;#25311;&amp;#21345;&amp;#21475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4394;&amp;#25311;&amp;#21345;&amp;#21475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34394;&amp;#25311;&amp;#21345;&amp;#21475;&amp;#30340;&amp;#24212;&amp;#29992;&amp;#32467;&amp;#26500;&amp;#65288;&amp;#25353;&amp;#24066;&amp;#22330;&amp;#35268;&amp;#271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4394;&amp;#25311;&amp;#21345;&amp;#21475;&amp;#34892;&amp;#19994;&amp;#22312;&amp;#20844;&amp;#23433;&amp;#23433;&amp;#38450;&amp;#39046;&amp;#22495;&amp;#30340;&amp;#24212;&amp;#299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0013;&amp;#22269;&amp;#34394;&amp;#25311;&amp;#21345;&amp;#21475;&amp;#22312;&amp;#20844;&amp;#23433;&amp;#23433;&amp;#38450;&amp;#39046;&amp;#22495;&amp;#24066;&amp;#22330;&amp;#35268;&amp;#27169;&amp;#27979;&amp;#3163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