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地产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&amp;#22320;&amp;#20135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&amp;#22320;&amp;#20135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2320;&amp;#20135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19994;&amp;#22320;&amp;#20135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4/R0402/201709/29-239901.html"&gt;&lt;span&gt;&lt;span&gt;&amp;#24037;&amp;#19994;&amp;#22320;&amp;#2013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22320;&amp;#20135;&amp;#34892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22320;&amp;#20135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22320;&amp;#2013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22320;&amp;#20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22320;&amp;#2013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4320;&amp;#21457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4320;&amp;#21457;&amp;#27169;&amp;#24335;&amp;#26696;&amp;#20363;&amp;#35843;&amp;#30740;&amp;mdash;&amp;mdash;&amp;#22825;&amp;#27941;&amp;#28207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0307;&amp;#20225;&amp;#19994;&amp;#24341;&amp;#23548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0307;&amp;#20225;&amp;#19994;&amp;#24341;&amp;#23548;&amp;#27169;&amp;#24335;&amp;#26696;&amp;#20363;&amp;#35843;&amp;#30740;&amp;mdash;&amp;mdash;&amp;#21271;&amp;#20140;&amp;#35834;&amp;#22522;&amp;#20122;&amp;#26143;&amp;#32593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21830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1830;&amp;#27169;&amp;#24335;&amp;#26696;&amp;#20363;&amp;#35843;&amp;#30740;&amp;mdash;&amp;mdash;&amp;#21271;&amp;#20140;&amp;#33150;&amp;#39134;&amp;#22269;&amp;#3846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6816;&amp;#20316;&amp;#27169;&amp;#24335;&amp;#30340;&amp;#29305;&amp;#24449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6816;&amp;#20316;&amp;#27169;&amp;#24335;&amp;#26696;&amp;#20363;&amp;#35843;&amp;#30740;&amp;mdash;&amp;mdash;&amp;#21271;&amp;#201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22320;&amp;#20135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19994;&amp;#22320;&amp;#20135;VS&amp;#21830;&amp;#199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719;&amp;#21462;&amp;#22303;&amp;#22320;&amp;#20215;&amp;#20540;&amp;#22686;&amp;#205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271;&amp;#26399;&amp;#25345;&amp;#26377;&amp;#25110;&amp;#20986;&amp;#21806;&amp;#36827;&amp;#34892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353;&amp;#38656;&amp;#35746;&amp;#21046;&amp;#22320;&amp;#20135;&amp;#24320;&amp;#21457;&amp;#32780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22320;&amp;#20135;&amp;#34892;&amp;#19994;&amp;#21457;&amp;#23637;&amp;#29615;&amp;#2265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037;&amp;#19994;&amp;#22320;&amp;#20135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037;&amp;#19994;&amp;#22320;&amp;#20135;&amp;#21457;&amp;#23637;&amp;#21464;&amp;#387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2320;&amp;#20135;&amp;#19982;&amp;#22269;&amp;#27665;&amp;#32463;&amp;#27982;&amp;#30340;&amp;#20114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37;&amp;#19994;&amp;#22320;&amp;#2013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51;&amp;#22320;&amp;#20135;&amp;#34892;&amp;#19994;&amp;#35843;&amp;#25511;&amp;#25919;&amp;#31574;&amp;#35299;&amp;#26512;&amp;#65288;&amp;#34892;&amp;#25919;&amp;#30417;&amp;#31649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51;&amp;#22320;&amp;#20135;&amp;#34892;&amp;#19994;&amp;#35843;&amp;#25511;&amp;#25919;&amp;#31574;&amp;#35299;&amp;#26512;&amp;#65288;&amp;#22303;&amp;#2232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51;&amp;#22320;&amp;#20135;&amp;#34892;&amp;#19994;&amp;#35843;&amp;#25511;&amp;#25919;&amp;#31574;&amp;#35299;&amp;#26512;&amp;#65288;&amp;#36130;&amp;#31246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51;&amp;#22320;&amp;#20135;&amp;#34892;&amp;#19994;&amp;#35843;&amp;#25511;&amp;#25919;&amp;#31574;&amp;#35299;&amp;#26512;&amp;#65288;&amp;#37329;&amp;#3470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51;&amp;#22320;&amp;#20135;&amp;#34892;&amp;#19994;&amp;#35843;&amp;#25511;&amp;#25919;&amp;#31574;&amp;#35299;&amp;#26512;&amp;#65288;&amp;#22806;&amp;#36164;&amp;#35843;&amp;#2551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51;&amp;#22320;&amp;#20135;&amp;#34892;&amp;#19994;&amp;#24635;&amp;#2030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51;&amp;#22320;&amp;#20135;&amp;#24320;&amp;#21457;&amp;#26223;&amp;#27668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51;&amp;#22320;&amp;#2013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3627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3627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51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303;&amp;#2232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2269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2269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0;&amp;#22269;&amp;#22303;&amp;#22320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22320;&amp;#2013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037;&amp;#19994;&amp;#22320;&amp;#2013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03;&amp;#22320;&amp;#33719;&amp;#21462;&amp;#25104;&amp;#264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22320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19994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37;&amp;#36164;&amp;#28909;&amp;#2885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19994;&amp;#22320;&amp;#20135;&amp;#24320;&amp;#21457;&amp;#2022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35;&amp;#19994;&amp;#22253;&amp;#2130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2320;&amp;#20135;&amp;#39033;&amp;#30446;&amp;#30340;&amp;#21151;&amp;#33021;&amp;#2164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1378;&amp;#25151;&amp;#19982;&amp;#24037;&amp;#19994;&amp;#22253;&amp;#2130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37;&amp;#19994;&amp;#22320;&amp;#20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19994;&amp;#22253;&amp;#21306;&amp;#24320;&amp;#21457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037;&amp;#19994;&amp;#22253;&amp;#21306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20307;&amp;#20225;&amp;#19994;&amp;#24341;&amp;#23548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27;&amp;#20307;&amp;#20225;&amp;#19994;&amp;#24341;&amp;#23548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271;&amp;#20140;&amp;#35834;&amp;#22522;&amp;#20122;&amp;#26143;&amp;#32593;&amp;#24037;&amp;#19994;&amp;#22253;&amp;#30340;&amp;#21306;&amp;#22495;&amp;#22320;&amp;#29702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037;&amp;#19994;&amp;#22320;&amp;#20135;&amp;#21830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037;&amp;#19994;&amp;#22320;&amp;#20135;&amp;#21830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271;&amp;#20140;&amp;#33150;&amp;#39134;&amp;#22269;&amp;#38469;&amp;#24037;&amp;#19994;&amp;#22253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508;&amp;#21512;&amp;#36816;&amp;#20316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508;&amp;#21512;&amp;#24320;&amp;#21457;&amp;#27169;&amp;#243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037;&amp;#19994;&amp;#22320;&amp;#20135;&amp;#19982;&amp;#21830;&amp;#19994;&amp;#22320;&amp;#20135;&amp;#30408;&amp;#21033;&amp;#27169;&amp;#24335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4180;&amp;#26469;&amp;#24037;&amp;#19994;&amp;#23545;&amp;#20013;&amp;#22269;GDP&amp;#30340;&amp;#36129;&amp;#29486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