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连锁超市产业深度调研与发展现状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6830;&amp;#38145;&amp;#36229;&amp;#24066;&amp;#20135;&amp;#19994;&amp;#28145;&amp;#24230;&amp;#35843;&amp;#30740;&amp;#19982;&amp;#21457;&amp;#23637;&amp;#29616;&amp;#29366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6830;&amp;#38145;&amp;#36229;&amp;#24066;&amp;#20135;&amp;#19994;&amp;#28145;&amp;#24230;&amp;#35843;&amp;#30740;&amp;#19982;&amp;#21457;&amp;#23637;&amp;#29616;&amp;#29366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30;&amp;#38145;&amp;#36229;&amp;#24066;&amp;#26159;&amp;#25351;&amp;#29992;&amp;#36830;&amp;#38145;&amp;#24418;&amp;#24335;&amp;#32463;&amp;#33829;&amp;#22810;&amp;#23478;&amp;#36229;&amp;#24066;&amp;#65292;&amp;#23454;&amp;#34892;&amp;#32479;&amp;#19968;&amp;#36827;&amp;#36135;&amp;#12289;&amp;#32479;&amp;#19968;&amp;#37197;&amp;#36865;&amp;#12289;&amp;#32479;&amp;#19968;&amp;#31649;&amp;#29702;&amp;#65292;&amp;#25226;&amp;#36229;&amp;#24066;&amp;#21644;&amp;#36830;&amp;#38145;&amp;#32463;&amp;#33829;&amp;#30340;&amp;#21452;&amp;#37325;&amp;#20248;&amp;#21183;&amp;#26377;&amp;#26426;&amp;#22320;&amp;#32467;&amp;#21512;&amp;#36215;&amp;#26469;&amp;#65292;&amp;#20855;&amp;#26377;&amp;#36739;&amp;#24378;&amp;#30340;&amp;#31454;&amp;#20105;&amp;#21147;&amp;#65292;&amp;#26159;&amp;#36229;&amp;#24066;&amp;#26222;&amp;#36941;&amp;#37319;&amp;#21462;&amp;#30340;&amp;#24418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6830;&amp;#38145;&amp;#36229;&amp;#24066;&amp;#20135;&amp;#19994;&amp;#28145;&amp;#24230;&amp;#35843;&amp;#30740;&amp;#19982;&amp;#21457;&amp;#23637;&amp;#29616;&amp;#29366;&amp;#20998;&amp;#26512;&amp;#25253;&amp;#21578;&amp;#12299;&amp;#20849;&amp;#21313;&amp;#19977;&amp;#31456;&amp;#12290;&amp;#39318;&amp;#20808;&amp;#20171;&amp;#32461;&amp;#20102;&amp;#20013;&amp;#22269;&amp;#36830;&amp;#38145;&amp;#36229;&amp;#24066;&amp;#34892;&amp;#19994;&amp;#24066;&amp;#22330;&amp;#21457;&amp;#23637;&amp;#29615;&amp;#22659;&amp;#12289;&amp;#20013;&amp;#22269;&amp;#36830;&amp;#38145;&amp;#36229;&amp;#24066;&amp;#25972;&amp;#20307;&amp;#36816;&amp;#34892;&amp;#24577;&amp;#21183;&amp;#31561;&amp;#65292;&amp;#25509;&amp;#30528;&amp;#20998;&amp;#26512;&amp;#20102;&amp;#20013;&amp;#22269;&amp;#36830;&amp;#38145;&amp;#36229;&amp;#24066;&amp;#34892;&amp;#19994;&amp;#24066;&amp;#22330;&amp;#36816;&amp;#34892;&amp;#30340;&amp;#29616;&amp;#29366;&amp;#65292;&amp;#28982;&amp;#21518;&amp;#20171;&amp;#32461;&amp;#20102;&amp;#20013;&amp;#22269;&amp;#36830;&amp;#38145;&amp;#36229;&amp;#24066;&amp;#24066;&amp;#22330;&amp;#31454;&amp;#20105;&amp;#26684;&amp;#23616;&amp;#12290;&amp;#38543;&amp;#21518;&amp;#65292;&amp;#25253;&amp;#21578;&amp;#23545;&amp;#20013;&amp;#22269;&amp;#36830;&amp;#38145;&amp;#36229;&amp;#24066;&amp;#20570;&amp;#20102;&amp;#37325;&amp;#28857;&amp;#20225;&amp;#19994;&amp;#32463;&amp;#33829;&amp;#29366;&amp;#20917;&amp;#20998;&amp;#26512;&amp;#65292;&amp;#26368;&amp;#21518;&amp;#20998;&amp;#26512;&amp;#20102;&amp;#20013;&amp;#22269;&amp;#36830;&amp;#38145;&amp;#36229;&amp;#24066;&amp;#34892;&amp;#19994;&amp;#21457;&amp;#23637;&amp;#36235;&amp;#21183;&amp;#19982;&amp;#25237;&amp;#36164;&amp;#39044;&amp;#27979;&amp;#12290;&amp;#24744;&amp;#33509;&amp;#24819;&amp;#23545;&amp;#36830;&amp;#38145;&amp;#36229;&amp;#24066;&amp;#20135;&amp;#19994;&amp;#26377;&amp;#20010;&amp;#31995;&amp;#32479;&amp;#30340;&amp;#20102;&amp;#35299;&amp;#25110;&amp;#32773;&amp;#24819;&amp;#25237;&amp;#36164;&amp;#36830;&amp;#38145;&amp;#36229;&amp;#2406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9/R0905/201612/06-220778.html"&gt;&lt;span&gt;&lt;span&gt;&amp;#36830;&amp;#38145;&amp;#36229;&amp;#24066;&lt;/span&gt;&lt;/span&gt;&lt;/a&gt;&lt;/strong&gt;&lt;strong&gt;&amp;#34892;&amp;#19994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830;&amp;#38145;&amp;#32463;&amp;#33829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2463;&amp;#33829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2463;&amp;#33829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2463;&amp;#33829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2463;&amp;#33829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30;&amp;#38145;&amp;#32463;&amp;#33829;&amp;#26465;&amp;#202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24066;&amp;#30340;&amp;#30456;&amp;#20851;&amp;#27010;&amp;#24565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4066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066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4066;&amp;#21457;&amp;#23637;&amp;#21382;&amp;#214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6229;&amp;#24066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30;&amp;#38145;&amp;#36229;&amp;#24066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6830;&amp;#38145;&amp;#36229;&amp;#24066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830;&amp;#38145;&amp;#36229;&amp;#24066;&amp;#21457;&amp;#23637;&amp;#23439;&amp;#35266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GDP&amp;#22686;&amp;#38271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3621;&amp;#27665;&amp;#28040;&amp;#36153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478;&amp;#20065;&amp;#23621;&amp;#27665;&amp;#25910;&amp;#20837;&amp;#19982;&amp;#28040;&amp;#36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31038;&amp;#20250;&amp;#28040;&amp;#36153;&amp;#21697;&amp;#38646;&amp;#21806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40;&amp;#31038;&amp;#20250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39;&amp;#35266;&amp;#32463;&amp;#27982;&amp;#23545;&amp;#21830;&amp;#19994;&amp;#38646;&amp;#21806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4066;&amp;#34892;&amp;#19994;&amp;#20027;&amp;#31649;&amp;#37096;&amp;#38376;&amp;#21450;&amp;#31649;&amp;#29702;&amp;#20307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30;&amp;#38145;&amp;#36229;&amp;#24066;&amp;#34892;&amp;#19994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6229;&amp;#24066;&amp;#34892;&amp;#19994;&amp;#30456;&amp;#20851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153;&amp;#37096;&amp;#30740;&amp;#31350;&amp;#20986;&amp;#21488;&amp;#26032;&amp;#20419;&amp;#36827;&amp;#28040;&amp;#36153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1270;&amp;#36827;&amp;#31243;&amp;#21152;&amp;#24555;&amp;#36827;&amp;#27493;&amp;#25299;&amp;#23485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064;&amp;#24815;&amp;#30340;&amp;#25913;&amp;#21464;&amp;#36827;&amp;#27493;&amp;#21152;&amp;#36895;&amp;ldquo;&amp;#20892;&amp;#25913;&amp;#3622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0892;&amp;#26449;&amp;#24314;&amp;#35774;&amp;#23381;&amp;#32946;&amp;#24040;&amp;#22823;&amp;#28040;&amp;#36153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83;&amp;#23450;&amp;#30340;&amp;#20154;&amp;#21475;&amp;#25968;&amp;#37327;&amp;#23558;&amp;#20445;&amp;#35777;&amp;#28040;&amp;#36153;&amp;#30340;&amp;#31283;&amp;#23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2;&amp;#30784;&amp;#35774;&amp;#26045;&amp;#23436;&amp;#21892;&amp;#21450;&amp;#20449;&amp;#24687;&amp;#29289;&amp;#27969;&amp;#25216;&amp;#26415;&amp;#25552;&amp;#39640;&amp;#21161;&amp;#21147;&amp;#36229;&amp;#24066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478;&amp;#38215;&amp;#23621;&amp;#27665;&amp;#23478;&amp;#24237;&amp;#28040;&amp;#36153;&amp;#24615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2478;&amp;#38215;&amp;#23621;&amp;#27665;&amp;#23478;&amp;#24237;&amp;#36141;&amp;#20080;&amp;#21830;&amp;#2169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38646;&amp;#2180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36830;&amp;#38145;&amp;#32463;&amp;#33829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830;&amp;#38145;&amp;#36229;&amp;#24066;&amp;#34892;&amp;#19994;&amp;#21457;&amp;#23637;&amp;#24635;&amp;#2030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36830;&amp;#38145;&amp;#36229;&amp;#24066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2823;&amp;#22411;&amp;#32508;&amp;#21512;&amp;#36229;&amp;#24066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38750;&amp;#36830;&amp;#38145;&amp;#36229;&amp;#24066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36229;&amp;#24066;&amp;#32593;&amp;#36141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34;&amp;#21335;&amp;#36830;&amp;#38145;&amp;#36229;&amp;#24066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30;&amp;#38145;&amp;#36229;&amp;#24066;&amp;#34892;&amp;#19994;&amp;#21457;&amp;#23637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30;&amp;#38145;&amp;#36229;&amp;#24066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30;&amp;#38145;&amp;#36229;&amp;#24066;&amp;#34892;&amp;#19994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30;&amp;#38145;&amp;#36229;&amp;#24066;&amp;#20225;&amp;#19994;&amp;#30340;&amp;#32463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30;&amp;#38145;&amp;#36229;&amp;#24066;&amp;#32463;&amp;#33829;&amp;#20013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46;&amp;#32422;&amp;#20013;&amp;#22269;&amp;#36830;&amp;#38145;&amp;#36229;&amp;#24066;&amp;#20135;&amp;#19994;&amp;#21457;&amp;#23637;&amp;#3034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830;&amp;#38145;&amp;#36229;&amp;#2406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830;&amp;#38145;&amp;#36229;&amp;#24066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30;&amp;#38145;&amp;#36229;&amp;#24066;&amp;#34892;&amp;#19994;&amp;#22788;&amp;#20110;&amp;#24555;&amp;#36895;&amp;#25104;&amp;#38271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30;&amp;#38145;&amp;#36229;&amp;#24066;&amp;#33258;&amp;#26377;&amp;#21697;&amp;#29260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30;&amp;#38145;&amp;#36229;&amp;#24066;&amp;#20379;&amp;#24212;&amp;#38142;&amp;#31649;&amp;#2970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30;&amp;#38145;&amp;#36229;&amp;#24066;&amp;#34892;&amp;#19994;&amp;#24066;&amp;#22330;&amp;#21306;&amp;#3854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6830;&amp;#38145;&amp;#36229;&amp;#24066;&amp;#34892;&amp;#19994;&amp;#28192;&amp;#36947;&amp;#28183;&amp;#368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6830;&amp;#38145;&amp;#36229;&amp;#24066;&amp;#20225;&amp;#19994;&amp;#25193;&amp;#24352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36830;&amp;#38145;&amp;#36229;&amp;#2406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30;&amp;#38145;&amp;#36229;&amp;#24066;&amp;#34892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30;&amp;#38145;&amp;#38646;&amp;#21806;&amp;#19994;&amp;#32463;&amp;#33829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30;&amp;#38145;&amp;#36229;&amp;#24066;&amp;#35268;&amp;#27169;&amp;#2127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229;&amp;#24066;&amp;#34892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30;&amp;#38145;&amp;#36229;&amp;#24066;&amp;#34892;&amp;#19994;&amp;#24182;&amp;#36141;&amp;#39057;&amp;#32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830;&amp;#38145;&amp;#36229;&amp;#24066;&amp;#34892;&amp;#19994;&amp;#21830;&amp;#19994;&amp;#27169;&amp;#2433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830;&amp;#38145;&amp;#36229;&amp;#24066;&amp;#34892;&amp;#19994;&amp;#20215;&amp;#20540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37319;&amp;#36141;&amp;#21344;&amp;#27604;&amp;#36234;&amp;#26469;&amp;#36234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6159;&amp;#38480;&amp;#21046;&amp;#36229;&amp;#24066;&amp;#21457;&amp;#23637;&amp;#30340;&amp;#29942;&amp;#39048;&amp;#200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40092;&amp;#20135;&amp;#21697;&amp;#38144;&amp;#21806;&amp;#26159;&amp;#36229;&amp;#24066;&amp;#32463;&amp;#33829;&amp;#30340;&amp;#3732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30;&amp;#38145;&amp;#36229;&amp;#24066;&amp;#36890;&amp;#36947;&amp;#36153;&amp;#36194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4066;&amp;#36890;&amp;#36947;&amp;#36153;&amp;#29992;&amp;#36194;&amp;#21033;&amp;#27169;&amp;#24335;&amp;#23384;&amp;#22312;&amp;#30340;&amp;#24066;&amp;#22330;&amp;#22522;&amp;#307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6947;&amp;#36153;&amp;#29992;&amp;#36194;&amp;#21033;&amp;#27169;&amp;#24335;&amp;#30340;&amp;#24330;&amp;#314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0379;&amp;#24212;&amp;#38142;&amp;#31649;&amp;#29702;&amp;#36716;&amp;#25442;&amp;#36229;&amp;#24066;&amp;#36194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19978;&amp;#36229;&amp;#24066;&amp;#21457;&amp;#23637;&amp;#29942;&amp;#3904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19978;&amp;#36229;&amp;#24066;&amp;#32570;&amp;#36135;&amp;#22810;&amp;#37197;&amp;#36865;&amp;#385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19978;&amp;#36229;&amp;#24066;&amp;#38590;&amp;#25932;&amp;#23454;&amp;#20307;&amp;#36229;&amp;#240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19978;&amp;#36229;&amp;#24066;&amp;#21457;&amp;#23637;&amp;#22235;&amp;#29942;&amp;#390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830;&amp;#38145;&amp;#36229;&amp;#24066;&amp;#29289;&amp;#2796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6830;&amp;#38145;&amp;#38646;&amp;#21806;&amp;#19994;&amp;#29289;&amp;#27969;&amp;#37197;&amp;#36865;&amp;#30340;&amp;#29616;&amp;#29366;&amp;#19982;&amp;#23545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6229;&amp;#24066;&amp;#29289;&amp;#27969;&amp;#30340;&amp;#20869;&amp;#2808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830;&amp;#38145;&amp;#36229;&amp;#24066;&amp;#29289;&amp;#27969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9;&amp;#23572;&amp;#29595;&amp;#29289;&amp;#27969;&amp;#37197;&amp;#36865;&amp;#20013;&amp;#24515;&amp;#30340;&amp;#25104;&amp;#21151;&amp;#32463;&amp;#395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31569;&amp;#36830;&amp;#38145;&amp;#36229;&amp;#24066;&amp;#30340;&amp;#29289;&amp;#27969;&amp;#26680;&amp;#24515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30;&amp;#38145;&amp;#36229;&amp;#24066;&amp;#29289;&amp;#27969;&amp;#37197;&amp;#36865;&amp;#23384;&amp;#22312;&amp;#30340;&amp;#38382;&amp;#39064;&amp;#21450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6229;&amp;#24066;&amp;#29289;&amp;#27969;&amp;#37197;&amp;#36865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6830;&amp;#38145;&amp;#36229;&amp;#24066;&amp;#29289;&amp;#27969;&amp;#37197;&amp;#36865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30;&amp;#38145;&amp;#36229;&amp;#24066;&amp;#29289;&amp;#27969;&amp;#37197;&amp;#3686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6229;&amp;#24066;&amp;#29289;&amp;#27969;&amp;#37197;&amp;#36865;&amp;#26032;&amp;#26041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6229;&amp;#24066;&amp;#29289;&amp;#27969;&amp;#31995;&amp;#32479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36830;&amp;#38145;&amp;#36229;&amp;#24066;&amp;#20013;&amp;#29289;&amp;#27969;&amp;#37197;&amp;#3686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6229;&amp;#24066;&amp;#30340;&amp;#36870;&amp;#21521;&amp;#29289;&amp;#27969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6830;&amp;#38145;&amp;#36229;&amp;#24066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6830;&amp;#38145;&amp;#36229;&amp;#24066;&amp;#31454;&amp;#2010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6229;&amp;#24066;&amp;#34892;&amp;#19994;&amp;#38598;&amp;#20013;&amp;#24230;&amp;#25552;&amp;#39640;&amp;#22686;&amp;#38271;&amp;#25918;&amp;#325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36229;&amp;#24066;&amp;#25193;&amp;#24352;&amp;#21152;&amp;#21095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0334;&amp;#24378;&amp;#20013;&amp;#22806;&amp;#36229;&amp;#24066;&amp;#31454;&amp;#2010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9;&amp;#36164;&amp;#21450;&amp;#22806;&amp;#36164;&amp;#20225;&amp;#19994;&amp;#35282;&amp;#36880;&amp;#31038;&amp;#21306;&amp;#36229;&amp;#240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108;&amp;#32447;&amp;#22478;&amp;#24066;&amp;#36830;&amp;#38145;&amp;#36229;&amp;#24066;&amp;#31454;&amp;#20105;&amp;#26085;&amp;#36235;&amp;#28608;&amp;#288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2447;&amp;#24066;&amp;#22330;&amp;#19982;&amp;#32447;&amp;#24066;&amp;#22330;&amp;#30456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0108;&amp;#32447;&amp;#22478;&amp;#24066;&amp;#28508;&amp;#21147;&amp;#24040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2447;&amp;#22478;&amp;#24066;&amp;#25104;&amp;#36830;&amp;#38145;&amp;#36229;&amp;#24066;&amp;#20105;&amp;#22842;&amp;#35201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869;&amp;#36164;&amp;#19982;&amp;#22806;&amp;#36164;&amp;#36229;&amp;#24066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6229;&amp;#24066;&amp;#32463;&amp;#33829;&amp;#19994;&amp;#2457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6229;&amp;#24066;&amp;#20998;&amp;#24067;&amp;#21306;&amp;#22495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6229;&amp;#24066;&amp;#24320;&amp;#24215;&amp;#36895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6229;&amp;#24066;&amp;#29289;&amp;#27969;&amp;#32593;&amp;#32476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30;&amp;#38145;&amp;#36229;&amp;#24066;&amp;#33258;&amp;#26377;&amp;#21697;&amp;#2926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36830;&amp;#38145;&amp;#20415;&amp;#21033;&amp;#24215;&amp;#30340;&amp;#31454;&amp;#20105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5;&amp;#21033;&amp;#24215;&amp;#21450;&amp;#19987;&amp;#19994;&amp;#24215;&amp;#30340;&amp;#23041;&amp;#32961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27;&amp;#35201;&amp;#20415;&amp;#21033;&amp;#24215;&amp;#21450;&amp;#2085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20415;&amp;#21033;&amp;#24215;&amp;#30340;&amp;#29305;&amp;#28857;&amp;#216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32593;&amp;#32476;&amp;#36141;&amp;#29289;&amp;#19982;&amp;#30005;&amp;#35270;&amp;#36141;&amp;#29289;&amp;#30340;&amp;#31454;&amp;#20105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0;&amp;#24215;&amp;#38138;&amp;#38646;&amp;#21806;&amp;#19994;&amp;#24577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6141;&amp;#29289;&amp;#28192;&amp;#36947;&amp;#38144;&amp;#21806;&amp;#24066;&amp;#22330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70;&amp;#36141;&amp;#29289;&amp;#28192;&amp;#36947;&amp;#38144;&amp;#21806;&amp;#24066;&amp;#22330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20013;&amp;#22269;&amp;#20869;&amp;#36164;&amp;#36229;&amp;#24066;&amp;#24212;&amp;#23545;&amp;#22806;&amp;#26469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6164;&amp;#36830;&amp;#38145;&amp;#36229;&amp;#24066;&amp;#31454;&amp;#2010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6164;&amp;#36229;&amp;#24066;&amp;#23454;&amp;#26045;&amp;#20215;&amp;#26684;&amp;#39046;&amp;#20808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6164;&amp;#36229;&amp;#24066;&amp;#24046;&amp;#24322;&amp;#21270;&amp;#32463;&amp;#33829;&amp;#25552;&amp;#396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36830;&amp;#38145;&amp;#36229;&amp;#24066;&amp;#20027;&amp;#35201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1271;&amp;#20140;&amp;#24066;&amp;#36830;&amp;#38145;&amp;#36229;&amp;#24066;&amp;#34892;&amp;#19994;&amp;#36816;&amp;#3489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6830;&amp;#38145;&amp;#36229;&amp;#24066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6830;&amp;#38145;&amp;#36229;&amp;#24066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36830;&amp;#38145;&amp;#36229;&amp;#24066;&amp;#34892;&amp;#19994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36830;&amp;#38145;&amp;#36229;&amp;#24066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78;&amp;#28023;&amp;#24066;&amp;#36830;&amp;#38145;&amp;#36229;&amp;#24066;&amp;#34892;&amp;#19994;&amp;#36816;&amp;#3489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6830;&amp;#38145;&amp;#36229;&amp;#24066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6830;&amp;#38145;&amp;#36229;&amp;#24066;&amp;#21457;&amp;#23637;&amp;#30340;&amp;#20010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6830;&amp;#38145;&amp;#36229;&amp;#24066;&amp;#20852;&amp;#36215;&amp;#21644;&amp;#21457;&amp;#23637;&amp;#30340;&amp;#21407;&amp;#222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36830;&amp;#38145;&amp;#36229;&amp;#24066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36830;&amp;#38145;&amp;#36229;&amp;#24066;&amp;#21457;&amp;#23637;&amp;#36235;&amp;#21183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8145;&amp;#22323;&amp;#24066;&amp;#36830;&amp;#38145;&amp;#36229;&amp;#24066;&amp;#34892;&amp;#19994;&amp;#36816;&amp;#3489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36830;&amp;#38145;&amp;#36229;&amp;#24066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36830;&amp;#38145;&amp;#38646;&amp;#21806;&amp;#34892;&amp;#19994;&amp;#21457;&amp;#23637;&amp;#36805;&amp;#29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36830;&amp;#38145;&amp;#38646;&amp;#21806;&amp;#19994;&amp;#30340;&amp;#21457;&amp;#23637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36830;&amp;#38145;&amp;#36229;&amp;#24066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36229;&amp;#24066;&amp;#19994;&amp;#22312;&amp;#36716;&amp;#22411;&amp;#20013;&amp;#32321;&amp;#33635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37325;&amp;#24198;&amp;#24066;&amp;#36830;&amp;#38145;&amp;#36229;&amp;#24066;&amp;#34892;&amp;#19994;&amp;#36816;&amp;#3489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36830;&amp;#38145;&amp;#36229;&amp;#24066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36830;&amp;#38145;&amp;#36229;&amp;#24066;&amp;#34892;&amp;#19994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36830;&amp;#38145;&amp;#36229;&amp;#24066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5104;&amp;#37117;&amp;#24066;&amp;#36830;&amp;#38145;&amp;#36229;&amp;#24066;&amp;#34892;&amp;#19994;&amp;#36816;&amp;#3489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7117;&amp;#36830;&amp;#38145;&amp;#36229;&amp;#24066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7117;&amp;#22823;&amp;#22411;&amp;#32508;&amp;#21512;&amp;#36229;&amp;#24066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7117;&amp;#22320;&amp;#21306;&amp;#31038;&amp;#21306;&amp;#36229;&amp;#24066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7117;&amp;#24066;&amp;#36830;&amp;#38145;&amp;#36229;&amp;#24066;&amp;#34892;&amp;#19994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27494;&amp;#27721;&amp;#24066;&amp;#36830;&amp;#38145;&amp;#36229;&amp;#24066;&amp;#34892;&amp;#19994;&amp;#36816;&amp;#3489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4;&amp;#27721;&amp;#36830;&amp;#38145;&amp;#36229;&amp;#24066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24066;&amp;#36830;&amp;#38145;&amp;#36229;&amp;#24066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36830;&amp;#38145;&amp;#36229;&amp;#24066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6&amp;#24180;&amp;#22825;&amp;#27941;&amp;#24066;&amp;#36830;&amp;#38145;&amp;#36229;&amp;#24066;&amp;#34892;&amp;#19994;&amp;#36816;&amp;#3489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36830;&amp;#38145;&amp;#36229;&amp;#24066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36830;&amp;#38145;&amp;#36229;&amp;#24066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36830;&amp;#38145;&amp;#36229;&amp;#24066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4-2016&amp;#24180;&amp;#20854;&amp;#20182;&amp;#22478;&amp;#24066;&amp;#36830;&amp;#38145;&amp;#36229;&amp;#24066;&amp;#31454;&amp;#2010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3433;&amp;#24066;&amp;#36830;&amp;#38145;&amp;#36229;&amp;#24066;&amp;#31454;&amp;#2010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7801;&amp;#24066;&amp;#36830;&amp;#38145;&amp;#36229;&amp;#24066;&amp;#31454;&amp;#2010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3425;&amp;#24066;&amp;#36830;&amp;#38145;&amp;#36229;&amp;#24066;&amp;#31454;&amp;#2010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830;&amp;#38145;&amp;#36229;&amp;#24066;&amp;#20248;&amp;#21183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9;&amp;#23572;&amp;#29595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2312;&amp;#20013;&amp;#22269;&amp;#30340;&amp;#25919;&amp;#31574;&amp;#24615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4066;&amp;#22330;&amp;#20877;&amp;#23450;&amp;#20301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9;&amp;#23572;&amp;#29595;&amp;#28608;&amp;#21169;&amp;#32463;&amp;#33829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0048;&amp;#3111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593;&amp;#19978;&amp;#36141;&amp;#2928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14;&amp;#24503;&amp;#40857;&amp;#32929;&amp;#20221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702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229;&amp;#24066;&amp;#30340;&amp;#22522;&amp;#26412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179;&amp;#20648;&amp;#24335;&amp;#36229;&amp;#24066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3637;&amp;#26395;&amp;#2145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40;&amp;#34562;&amp;#33714;&amp;#3345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31;&amp;#21021;&amp;#33714;&amp;#3345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6131;&amp;#21021;&amp;#33714;&amp;#33457;&amp;rdquo;&amp;#21464;&amp;#36523;&amp;ldquo;&amp;#21340;&amp;#34562;&amp;#33714;&amp;#33457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8070;&amp;#19975;&amp;#23478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8070;&amp;#19975;&amp;#23478;&amp;ldquo;&amp;#20197;&amp;#23567;&amp;#25915;&amp;#22823;&amp;rdquo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1326;&amp;#32852;&amp;#32508;&amp;#21512;&amp;#36229;&amp;#2406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225;&amp;#19994;&amp;#36130;&amp;#21153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3637;&amp;#26395;&amp;#2145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487;&amp;#26524;&amp;#36229;&amp;#2406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043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35835;&amp;#20844;&amp;#21496;&amp;#31361;&amp;#20986;&amp;#25104;&amp;#236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4;&amp;#21496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493;&amp;#27493;&amp;#39640;&amp;#21830;&amp;#19994;&amp;#36830;&amp;#38145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043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225;&amp;#19994;&amp;#36130;&amp;#21153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457;&amp;#23637;&amp;#23637;&amp;#26395;&amp;#2145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04;&amp;#36745;&amp;#36229;&amp;#2406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043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225;&amp;#19994;&amp;#36130;&amp;#21153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457;&amp;#23637;&amp;#23637;&amp;#26395;&amp;#2145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3521;&amp;#22269;TESCO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043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225;&amp;#19994;&amp;#36130;&amp;#21153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36830;&amp;#38145;&amp;#36229;&amp;#24066;&amp;#32463;&amp;#33829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2806;&amp;#22823;&amp;#22411;&amp;#36229;&amp;#24066;&amp;#32463;&amp;#33829;&amp;#27169;&amp;#24335;&amp;#23545;&amp;#27604;&amp;#21450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2823;&amp;#22411;&amp;#36229;&amp;#24066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2823;&amp;#22411;&amp;#36229;&amp;#24066;&amp;#32463;&amp;#33829;&amp;#27169;&amp;#24335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2823;&amp;#22411;&amp;#36229;&amp;#24066;&amp;#21457;&amp;#23637;&amp;#30340;&amp;#32463;&amp;#33829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6830;&amp;#38145;&amp;#36229;&amp;#24066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6229;&amp;#24066;&amp;#36194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6229;&amp;#24066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6229;&amp;#24066;&amp;#21830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6229;&amp;#24066;&amp;#2041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30;&amp;#38145;&amp;#36229;&amp;#24066;&amp;#31649;&amp;#29702;&amp;#3034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14;&amp;#35774;&amp;#20065;&amp;#38215;&amp;#36830;&amp;#38145;&amp;#36229;&amp;#2406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6830;&amp;#38145;&amp;#36229;&amp;#24066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6229;&amp;#24066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6229;&amp;#24066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6229;&amp;#24066;&amp;#21697;&amp;#29260;&amp;#25112;&amp;#30053;&amp;#31649;&amp;#29702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6830;&amp;#38145;&amp;#36229;&amp;#24066;&amp;#25104;&amp;#26412;&amp;#39046;&amp;#2080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6229;&amp;#24066;&amp;#19982;&amp;#25104;&amp;#26412;&amp;#39046;&amp;#20808;&amp;#25112;&amp;#30053;&amp;#30340;&amp;#20851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6229;&amp;#24066;&amp;#23454;&amp;#26045;&amp;#25104;&amp;#26412;&amp;#39046;&amp;#2080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6229;&amp;#24066;&amp;#23454;&amp;#26045;&amp;#25104;&amp;#26412;&amp;#39046;&amp;#20808;&amp;#25112;&amp;#30053;&amp;#30340;&amp;#22909;&amp;#227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6830;&amp;#38145;&amp;#36229;&amp;#24066;&amp;#20225;&amp;#19994;&amp;#20379;&amp;#24212;&amp;#38142;&amp;#31649;&amp;#29702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6229;&amp;#24066;&amp;#20225;&amp;#19994;&amp;#20379;&amp;#24212;&amp;#38142;&amp;#31649;&amp;#29702;&amp;#23384;&amp;#22312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6229;&amp;#24066;&amp;#20225;&amp;#19994;&amp;#20379;&amp;#24212;&amp;#38142;&amp;#31649;&amp;#29702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58;&amp;#25143;&amp;#20851;&amp;#31995;&amp;#31649;&amp;#29702;&amp;#22312;&amp;#38646;&amp;#21806;&amp;#36229;&amp;#24066;&amp;#26381;&amp;#21153;&amp;#20013;&amp;#24212;&amp;#29992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5143;&amp;#20851;&amp;#31995;&amp;#31649;&amp;#29702;&amp;#30340;&amp;#20869;&amp;#2808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066;&amp;#23454;&amp;#26045;&amp;#23458;&amp;#25143;&amp;#20851;&amp;#31995;&amp;#31649;&amp;#29702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4066;&amp;#25104;&amp;#21151;&amp;#23454;&amp;#26045;&amp;#23458;&amp;#25143;&amp;#20851;&amp;#31995;&amp;#31649;&amp;#29702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830;&amp;#38145;&amp;#36229;&amp;#24066;&amp;#20225;&amp;#19994;&amp;#25552;&amp;#21319;&amp;#31454;&amp;#20105;&amp;#21147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552;&amp;#21319;&amp;#20013;&amp;#22269;&amp;#38646;&amp;#21806;&amp;#20225;&amp;#19994;&amp;#26680;&amp;#24515;&amp;#31454;&amp;#20105;&amp;#21147;&amp;#30340;&amp;#31574;&amp;#30053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46;&amp;#21806;&amp;#20225;&amp;#19994;&amp;#25152;&amp;#38754;&amp;#20020;&amp;#3034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1454;&amp;#20105;&amp;#20013;&amp;#25105;&amp;#22269;&amp;#38646;&amp;#21806;&amp;#20225;&amp;#19994;&amp;#30340;&amp;#20248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19994;&amp;#26680;&amp;#24515;&amp;#31454;&amp;#20105;&amp;#21147;&amp;#303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20013;&amp;#22269;&amp;#38646;&amp;#21806;&amp;#19994;&amp;#26680;&amp;#24515;&amp;#31454;&amp;#20105;&amp;#21147;&amp;#30340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6830;&amp;#38145;&amp;#36229;&amp;#24066;&amp;#20225;&amp;#19994;&amp;#31454;&amp;#20105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6830;&amp;#38145;&amp;#36229;&amp;#24066;&amp;#20225;&amp;#19994;&amp;#26680;&amp;#24515;&amp;#31454;&amp;#20105;&amp;#21147;&amp;#3034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6229;&amp;#24066;&amp;#20225;&amp;#19994;&amp;#25552;&amp;#21319;&amp;#31454;&amp;#20105;&amp;#21147;&amp;#30340;&amp;#20027;&amp;#35201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013;&amp;#22269;&amp;#36830;&amp;#38145;&amp;#36229;&amp;#24066;&amp;#26680;&amp;#24515;&amp;#31454;&amp;#20105;&amp;#21147;&amp;#3034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36830;&amp;#38145;&amp;#36229;&amp;#24066;&amp;#21457;&amp;#23637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1270;&amp;#26465;&amp;#20214;&amp;#19979;&amp;#25105;&amp;#22269;&amp;#36229;&amp;#24066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9702;&amp;#24565;&amp;#3034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066;&amp;#23450;&amp;#20301;&amp;#3034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6041;&amp;#24335;&amp;#3034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24066;&amp;#20215;&amp;#26684;&amp;#30340;&amp;#31454;&amp;#2010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8;WTO&amp;#26102;&amp;#20195;&amp;#36229;&amp;#24066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50;&amp;#20301;&amp;#24046;&amp;#21035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5268;&amp;#27169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6377;&amp;#21697;&amp;#29260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40092;&amp;#39135;&amp;#21697;&amp;#20027;&amp;#23548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27969;&amp;#37197;&amp;#36865;&amp;#24555;&amp;#36895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6830;&amp;#38145;&amp;#36229;&amp;#2406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6229;&amp;#24066;&amp;#35268;&amp;#271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6229;&amp;#24066;&amp;#31934;&amp;#324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6229;&amp;#24066;&amp;#33258;&amp;#26377;&amp;#21697;&amp;#292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6229;&amp;#24066;&amp;#20135;&amp;#19994;&amp;#38142;&amp;#31454;&amp;#20105;&amp;#28608;&amp;#2887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30;&amp;#38145;&amp;#36229;&amp;#24066;&amp;#33258;&amp;#20027;&amp;#32463;&amp;#3382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30;&amp;#38145;&amp;#36229;&amp;#24066;&amp;#28192;&amp;#36947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30;&amp;#38145;&amp;#36229;&amp;#24066;&amp;#20197;&amp;#28040;&amp;#36153;&amp;#32773;&amp;#20026;&amp;#20027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36830;&amp;#38145;&amp;#36229;&amp;#24066;&amp;#25237;&amp;#36164;&amp;#31574;&amp;#30053;&amp;#20998;&amp;#26512; 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36830;&amp;#38145;&amp;#36229;&amp;#24066;&amp;#21457;&amp;#23637;&amp;#21069;&amp;#26223;&amp;#21450;&amp;#25237;&amp;#36164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0013;&amp;#22269;&amp;#32463;&amp;#27982;&amp;#24635;&amp;#20307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5193;&amp;#22823;&amp;#20869;&amp;#38656;&amp;#20419;&amp;#36827;&amp;#28040;&amp;#36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2478;&amp;#38215;&amp;#21270;&amp;rdquo;&amp;#34164;&amp;#34255;&amp;#24378;&amp;#22823;&amp;#28040;&amp;#36153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55;&amp;#36895;&amp;#28040;&amp;#36153;&amp;#21697;&amp;#24066;&amp;#22330;&amp;#20173;&amp;#26377;&amp;#24456;&amp;#22823;&amp;#21457;&amp;#23637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567;&amp;#22478;&amp;#24066;&amp;#23621;&amp;#27665;&amp;#28040;&amp;#36153;&amp;#33021;&amp;#21147;&amp;#34987;&amp;#20302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6830;&amp;#38145;&amp;#36229;&amp;#24066;&amp;#34892;&amp;#19994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6830;&amp;#38145;&amp;#36229;&amp;#24066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21697;&amp;#36136;&amp;#37327;&amp;#23433;&amp;#2084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6830;&amp;#38145;&amp;#36229;&amp;#24066;&amp;#32463;&amp;#33829;&amp;#36873;&amp;#2233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6229;&amp;#24066;&amp;#36873;&amp;#22336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6229;&amp;#24066;&amp;#32593;&amp;#28857;&amp;#20998;&amp;#24067;&amp;#21830;&amp;#2228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6229;&amp;#24066;&amp;#36873;&amp;#22336;&amp;#35780;&amp;#20215;&amp;#21442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24066;&amp;#32593;&amp;#28857;&amp;#24067;&amp;#23616;&amp;#20915;&amp;#31574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6830;&amp;#38145;&amp;#36229;&amp;#24066;&amp;#25237;&amp;#3616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40092;&amp;#36229;&amp;#24066;&amp;#26377;&amp;#26465;&amp;#20214;&amp;#21462;&amp;#20195;&amp;#20892;&amp;#36152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891;&amp;#20108;&amp;#32447;&amp;#22478;&amp;#24066;&amp;#33258;&amp;#19979;&amp;#32780;&amp;#19978;&amp;#31361;&amp;#22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26;&amp;#25569;&amp;#26426;&amp;#36935;&amp;#22823;&amp;#21147;&amp;#21457;&amp;#23637;&amp;#20892;&amp;#26449;&amp;#31038;&amp;#21306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269;&amp;#20869;&amp;#29983;&amp;#20135;&amp;#24635;&amp;#20540;&amp;#21450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621;&amp;#27665;&amp;#28040;&amp;#36153;&amp;#20215;&amp;#26684;&amp;#25351;&amp;#25968;&amp;#21464;&amp;#21270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38215;&amp;#23621;&amp;#27665;&amp;#23478;&amp;#24237;&amp;#20154;&amp;#22343;&amp;#21487;&amp;#25903;&amp;#37197;&amp;#25910;&amp;#20837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92;&amp;#26449;&amp;#23621;&amp;#27665;&amp;#23478;&amp;#24237;&amp;#20154;&amp;#22343;&amp;#32431;&amp;#25910;&amp;#20837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038;&amp;#20250;&amp;#28040;&amp;#36153;&amp;#21697;&amp;#38646;&amp;#21806;&amp;#24635;&amp;#39069;&amp;#21450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40;&amp;#31038;&amp;#20250;&amp;#22266;&amp;#23450;&amp;#36164;&amp;#20135;&amp;#25237;&amp;#36164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480;&amp;#39069;&amp;#20197;&amp;#19978;&amp;#38646;&amp;#21806;&amp;#19994;&amp;#24635;&amp;#39069;&amp;#21344;&amp;#31038;&amp;#20250;&amp;#28040;&amp;#36153;&amp;#21697;&amp;#38646;&amp;#21806;&amp;#24635;&amp;#39069;&amp;#27604;&amp;#20363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27;&amp;#35201;&amp;#22806;&amp;#36164;&amp;#36229;&amp;#24066;&amp;#26032;&amp;#24320;&amp;#38376;&amp;#24215;&amp;#24773;&amp;#2091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830;&amp;#38145;&amp;#30334;&amp;#24378;&amp;#20013;&amp;#22806;&amp;#36164;&amp;#36229;&amp;#24066;&amp;#24215;&amp;#38138;&amp;#22686;&amp;#36895;&amp;#21450;&amp;#21344;&amp;#276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06;&amp;#36164;&amp;#36229;&amp;#24066;&amp;#38144;&amp;#21806;&amp;#39069;&amp;#21450;&amp;#38144;&amp;#21806;&amp;#39069;&amp;#21344;&amp;#276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830;&amp;#38145;&amp;#30334;&amp;#24378;&amp;#20013;&amp;#36229;&amp;#24066;&amp;#20225;&amp;#19994;&amp;#38144;&amp;#21806;&amp;#39069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