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业地产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19994;&amp;#22320;&amp;#20135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19994;&amp;#22320;&amp;#20135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22320;&amp;#20135;&amp;#65292;&amp;#39038;&amp;#21517;&amp;#24605;&amp;#20041;&amp;#65292; 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016&amp;#24180;&amp;#65292;&amp;#20013;&amp;#20135;&amp;#26102;&amp;#20195;&amp;#30340;&amp;#21830;&amp;#19994;&amp;#28526;&amp;#27969;&amp;#27769;&amp;#28044;&amp;#32780;&amp;#33267;&amp;#65292;&amp;#28040;&amp;#36153;&amp;#24066;&amp;#22330;&amp;#38656;&amp;#27714;&amp;#22686;&amp;#21152;&amp;#65292;&amp;#21152;&amp;#20043;&amp;#20303;&amp;#23429;&amp;#24066;&amp;#22330;&amp;#36973;&amp;#36935;&amp;#39057;&amp;#32321;&amp;#35843;&amp;#25511;&amp;#65292;&amp;#21830;&amp;#19994;&amp;#22320;&amp;#20135;&amp;#25237;&amp;#36164;&amp;#21576;&amp;#24555;&amp;#36895;&amp;#22686;&amp;#38271;&amp;#24577;&amp;#21183;&amp;#65292;&amp;#36814;&amp;#26469;&amp;#20102;&amp;#26032;&amp;#30340;&amp;#21457;&amp;#23637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2312;&amp;#20114;&amp;#32852;&amp;#32593;&amp;#26102;&amp;#20195;&amp;#12289;&amp;#20849;&amp;#20139;&amp;#32463;&amp;#27982;&amp;#30340;&amp;#24433;&amp;#21709;&amp;#19979;&amp;#65292;&amp;#20256;&amp;#32479;&amp;#23454;&amp;#20307;&amp;#21830;&amp;#19994;&amp;#22320;&amp;#20135;&amp;#38754;&amp;#20020;&amp;#30528;&amp;#26426;&amp;#20250;&amp;#19982;&amp;#25361;&amp;#25112;&amp;#65292;&amp;#19981;&amp;#23569;&amp;#25151;&amp;#20225;&amp;#32439;&amp;#32439;&amp;#36716;&amp;#22411;&amp;#26032;&amp;#20852;&amp;#19994;&amp;#24577;&amp;#65292;&amp;#36890;&amp;#36807;&amp;#32447;&amp;#19978;&amp;#32447;&amp;#19979;&amp;#34701;&amp;#21512;&amp;#65292;&amp;#23454;&amp;#29616;&amp;#36328;&amp;#30028;&amp;#21512;&amp;#20316;&amp;#65292;&amp;#35797;&amp;#22270;&amp;#22312;&amp;#25913;&amp;#38761;&amp;#19982;&amp;#21019;&amp;#26032;&amp;#20013;&amp;#31361;&amp;#30772;&amp;#29942;&amp;#39048;&amp;#65292;&amp;#22312;&amp;#28608;&amp;#28872;&amp;#30340;&amp;#24066;&amp;#22330;&amp;#31454;&amp;#20105;&amp;#20013;&amp;#31361;&amp;#22260;&amp;#3278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830;&amp;#19994;&amp;#22320;&amp;#20135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2/201711/17-244508.html"&gt;&lt;span&gt;&lt;span&gt;&amp;#21830;&amp;#19994;&amp;#22320;&amp;#20135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19994;&amp;#22320;&amp;#2013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9616;&amp;#2637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19994;&amp;#22320;&amp;#20135;&amp;#34892;&amp;#19994;&amp;#29616;&amp;#2637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34892;&amp;#19994;&amp;#31454;&amp;#201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19994;&amp;#22320;&amp;#20135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19994;&amp;#22320;&amp;#20135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3458;&amp;#31867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114;&amp;#32852;&amp;#32593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830;&amp;#19994;&amp;#22320;&amp;#2013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19994;&amp;#22320;&amp;#20135;&amp;#29992;&amp;#2232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1830;&amp;#19994;&amp;#22320;&amp;#20135;&amp;#29992;&amp;#2232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151;&amp;#23627;&amp;#26045;&amp;#24037;&amp;#38754;&amp;#3121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2269;&amp;#21830;&amp;#19994;&amp;#22320;&amp;#20135;&amp;#25237;&amp;#36164;&amp;#23436;&amp;#2510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2320;&amp;#20135;&amp;#25237;&amp;#36164;&amp;#23436;&amp;#2510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30;&amp;#19994;&amp;#20135;&amp;#25237;&amp;#36164;&amp;#23436;&amp;#25104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19994;&amp;#22320;&amp;#2013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1830;&amp;#19994;&amp;#22320;&amp;#20135;&amp;#29992;&amp;#2232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2320;&amp;#20135;&amp;#29992;&amp;#2232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30;&amp;#19994;&amp;#22320;&amp;#20135;&amp;#29992;&amp;#22320;&amp;#38144;&amp;#21806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1830;&amp;#19994;&amp;#22320;&amp;#20135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2320;&amp;#20135;&amp;#29992;&amp;#22320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830;&amp;#19994;&amp;#22320;&amp;#20135;&amp;#29992;&amp;#22320;&amp;#21806;&amp;#38754;&amp;#3121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19994;&amp;#22320;&amp;#20135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89;&amp;#23383;&amp;#2700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9992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9992;&amp;#2232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19994;&amp;#33829;&amp;#19994;&amp;#29992;&amp;#25151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3829;&amp;#19994;&amp;#29992;&amp;#2515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3829;&amp;#19994;&amp;#29992;&amp;#2515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141;&amp;#29289;&amp;#20013;&amp;#24515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0013;&amp;#24515;&amp;#24066;&amp;#22330;&amp;#2338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0013;&amp;#24515;&amp;#30340;&amp;#19994;&amp;#2457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9289;&amp;#20013;&amp;#24515;&amp;#24320;&amp;#19994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830;&amp;#19994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19994;&amp;#22320;&amp;#20135;&amp;#34892;&amp;#19994;&amp;#32463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14;&amp;#32852;&amp;#32593;+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9564;&amp;#24335;&amp;#21830;&amp;#19994;&amp;#22320;&amp;#20135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1199;&amp;#21806;&amp;#24182;&amp;#20030;&amp;#28436;&amp;#21464;&amp;#20026;&amp;#33258;&amp;#2534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ldquo;&amp;#37325;&amp;#25307;&amp;#21830;&amp;rdquo;&amp;#21521;&amp;ldquo;&amp;#37325;&amp;#36816;&amp;#33829;&amp;rdquo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19994;&amp;#22320;&amp;#20135;&amp;#34892;&amp;#19994;&amp;#37197;&amp;#32622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830;&amp;#19994;&amp;#22320;&amp;#20135;&amp;#34892;&amp;#19994;&amp;#20027;&amp;#27969;&amp;#19994;&amp;#2457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830;&amp;#19994;&amp;#22320;&amp;#20135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2320;&amp;#20135;&amp;#34892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353;&amp;#25237;&amp;#36164;&amp;#22238;&amp;#25910;&amp;#21010;&amp;#209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08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0840;&amp;#25345;&amp;#2637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281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20;&amp;#21457;&amp;#36816;&amp;#3382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9420;&amp;#24320;&amp;#2145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21512;&amp;#2031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55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38144;&amp;#21806;&amp;#27169;&amp;#243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5;&amp;#26377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60;&amp;#31181;&amp;#20856;&amp;#22411;&amp;#30340;&amp;#25345;&amp;#2637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5345;&amp;#26377;&amp;#32463;&amp;#33829;&amp;#27169;&amp;#243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3681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9305;&amp;#28857;&amp;#19982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8151;&amp;#21512;&amp;#36816;&amp;#203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60;&amp;#31867;&amp;#30408;&amp;#2103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1830;&amp;#19994;&amp;#22320;&amp;#20135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30;&amp;#19994;&amp;#22320;&amp;#20135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9564;&amp;#24335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32;&amp;#22411;&amp;#20799;&amp;#31461;&amp;#28040;&amp;#36153;&amp;#19994;&amp;#2457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8192;&amp;#36947;&amp;#26159;&amp;#21830;&amp;#19994;&amp;#22320;&amp;#2013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918;&amp;#22823;&amp;#24742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67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579;&amp;#24220;&amp;#20117;/&amp;#38134;&amp;#278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830;&amp;#19994;&amp;#22320;&amp;#20135;&amp;#34892;&amp;#19994;&amp;#37325;&amp;#28857;&amp;#21306;&amp;#22495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27;&amp;#35201;&amp;#22478;&amp;#24066;&amp;#21830;&amp;#19994;&amp;#22320;&amp;#20135;&amp;#31354;&amp;#32622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145;&amp;#22323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8145;&amp;#22323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477;&amp;#24030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77;&amp;#24030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77;&amp;#24030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77;&amp;#24030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477;&amp;#24030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477;&amp;#24030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6477;&amp;#24030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94;&amp;#27721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494;&amp;#27721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494;&amp;#27721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494;&amp;#27721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494;&amp;#27721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494;&amp;#27721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494;&amp;#27721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823;&amp;#36830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823;&amp;#36830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823;&amp;#36830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823;&amp;#36830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2823;&amp;#36830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2823;&amp;#36830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2823;&amp;#36830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8738;&amp;#23707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8738;&amp;#23707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8738;&amp;#23707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8738;&amp;#23707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8738;&amp;#23707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8738;&amp;#23707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38738;&amp;#23707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067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3425;&amp;#27874;&amp;#21830;&amp;#19994;&amp;#22320;&amp;#2013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3425;&amp;#27874;&amp;#22303;&amp;#22320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3425;&amp;#27874;&amp;#21830;&amp;#19994;&amp;#22320;&amp;#2013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3425;&amp;#27874;&amp;#21830;&amp;#19994;&amp;#22320;&amp;#20135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3425;&amp;#27874;&amp;#21830;&amp;#19994;&amp;#22320;&amp;#201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3425;&amp;#27874;&amp;#21830;&amp;#19994;&amp;#22320;&amp;#20135;&amp;#31199;&amp;#37329;&amp;#21644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3425;&amp;#27874;&amp;#21830;&amp;#19994;&amp;#22320;&amp;#20135;&amp;#25237;&amp;#36164;&amp;#31354;&amp;#38388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830;&amp;#19994;&amp;#22320;&amp;#20135;&amp;#20225;&amp;#19994;&amp;#31454;&amp;#20105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22320;&amp;#20135;&amp;#20225;&amp;#19994;&amp;#21457;&amp;#23637;&amp;#29616;&amp;#29366;&amp;#21450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46;&amp;#21069;&amp;#21830;&amp;#19994;&amp;#22320;&amp;#20135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552;&amp;#21319;&amp;#21830;&amp;#19994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19994;&amp;#22320;&amp;#20135;&amp;#20225;&amp;#19994;&amp;#31454;&amp;#20105;&amp;#26631;&amp;#264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830;&amp;#19994;&amp;#22320;&amp;#20135;&amp;#19994;&amp;#21153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4635;&amp;#20307;&amp;#32463;&amp;#33829;&amp;#19994;&amp;#3248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0408;&amp;#21033;&amp;#33021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0607;&amp;#20538;&amp;#33021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830;&amp;#19994;&amp;#22320;&amp;#20135;&amp;#26631;&amp;#2643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36830;&amp;#19975;&amp;#36798;&amp;#21830;&amp;#19994;&amp;#22320;&amp;#20135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5;&amp;#31185;&amp;#20225;&amp;#19994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21033;&amp;#25151;&amp;#22320;&amp;#20135;&amp;#65288;&amp;#38598;&amp;#22242;&amp;#65289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8070;&amp;#32622;&amp;#22320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53;&amp;#40857;&amp;#22320;&amp;#20135;&amp;#25511;&amp;#32929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6828;&amp;#27915;&amp;#22320;&amp;#20135;&amp;#25511;&amp;#32929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19978;&amp;#28023;&amp;#19990;&amp;#33538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4191;&amp;#24030;&amp;#23500;&amp;#21147;&amp;#22320;&amp;#20135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39318;&amp;#21019;&amp;#32622;&amp;#19994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38451;&amp;#20809;&amp;#26032;&amp;#19994;&amp;#22320;&amp;#20135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 &amp;#37329;&amp;#34701;&amp;#34903;&amp;#25511;&amp;#32929;&amp;#32929;&amp;#20221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 SOHO&amp;#20013;&amp;#22269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 &amp;#24658;&amp;#38534;&amp;#22320;&amp;#20135;&amp;#26377;&amp;#38480;&amp;#20844;&amp;#21496;&amp;#21830;&amp;#19994;&amp;#22320;&amp;#2013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830;&amp;#19994;&amp;#22320;&amp;#20135;&amp;#34892;&amp;#19994;&amp;#25237;&amp;#34701;&amp;#3616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830;&amp;#19994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19994;&amp;#22320;&amp;#20135;&amp;#25237;&amp;#36164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2320;&amp;#20135;&amp;#34892;&amp;#19994;&amp;#25237;&amp;#361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1830;&amp;#19994;&amp;#22320;&amp;#20135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30;&amp;#19994;&amp;#22320;&amp;#20135;&amp;#25237;&amp;#36164;&amp;#30340;&amp;#25805;&amp;#20316;&amp;#37325;&amp;#28857;&amp;#1998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30;&amp;#19994;&amp;#22320;&amp;#20135;&amp;#25237;&amp;#36164;&amp;#39118;&amp;#38505;&amp;#19982;&amp;#29616;&amp;#37329;&amp;#279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19994;&amp;#22320;&amp;#20135;&amp;#34892;&amp;#19994;&amp;#38754;&amp;#200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19994;&amp;#22320;&amp;#20135;&amp;#34892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2972;&amp;#26223;&amp;#19982;&amp;#30446;&amp;#26631;&amp;#23458;&amp;#25143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0340;&amp;#24066;&amp;#22330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5774;&amp;#35745;&amp;#19982;&amp;#24314;&amp;#368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0340;&amp;#36816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0340;&amp;#36130;&amp;#21153;&amp;#26041;&amp;#266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19994;&amp;#22320;&amp;#20135;&amp;#34892;&amp;#19994;&amp;#29616;&amp;#37329;&amp;#27969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830;&amp;#19994;&amp;#22320;&amp;#2013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830;&amp;#19994;&amp;#22320;&amp;#20135;&amp;#24320;&amp;#21457;&amp;#34701;&amp;#3616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830;&amp;#19994;&amp;#22320;&amp;#20135;&amp;#24320;&amp;#21457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21830;&amp;#19994;&amp;#22320;&amp;#20135;&amp;#30340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05;&amp;#22269;&amp;#21830;&amp;#19994;&amp;#22320;&amp;#20135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26377;&amp;#36164;&amp;#37329;&amp;#2788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31199;&amp;#39044;&amp;#21806;&amp;#27454;&amp;#21644;&amp;#23450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0449;&amp;#3615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2522;&amp;#3732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0869;&amp;#21830;&amp;#19994;&amp;#22320;&amp;#20135;&amp;#30340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830;&amp;#19994;&amp;#22320;&amp;#20135;&amp;#20225;&amp;#19994;&amp;#19978;&amp;#2406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830;&amp;#19994;&amp;#22320;&amp;#20135;&amp;#20225;&amp;#19994;&amp;#19978;&amp;#24066;&amp;#34701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830;&amp;#19994;&amp;#22320;&amp;#20135;&amp;#20225;&amp;#19994;&amp;#19978;&amp;#24066;&amp;#34701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830;&amp;#19994;&amp;#22320;&amp;#20135;&amp;#20225;&amp;#19994;&amp;#19978;&amp;#24066;&amp;#34701;&amp;#36164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830;&amp;#19994;&amp;#22320;&amp;#20135;&amp;#20225;&amp;#19994;&amp;#19978;&amp;#24066;&amp;#34701;&amp;#361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0;&amp;#22771;&amp;#19978;&amp;#2406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O&amp;#24418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1867;&amp;#2241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6631;&amp;#26438;&amp;#21830;&amp;#19994;&amp;#22320;&amp;#20135;&amp;#20225;&amp;#19994;&amp;#34701;&amp;#3616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51;&amp;#22320;&amp;#20135;&amp;#25237;&amp;#36164;&amp;#20449;&amp;#25176;&amp;#22522;&amp;#3732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REITs&amp;#30340;&amp;#27010;&amp;#24565;&amp;#2145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EITs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EITs&amp;#30340;&amp;#22522;&amp;#26412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EITs&amp;#20135;&amp;#21697;&amp;#30340;&amp;#39118;&amp;#38505;&amp;#25910;&amp;#30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EITs&amp;#23545;&amp;#21457;&amp;#23637;&amp;#21830;&amp;#3034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REITs&amp;#19982;&amp;#21830;&amp;#19994;&amp;#22320;&amp;#20135;&amp;#35777;&amp;#213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659;&amp;#20869;&amp;#24050;&amp;#21457;&amp;#34892;REITs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21326;&amp;#22799;&amp;#33487;&amp;#23425;&amp;#20113;&amp;#21019;&amp;#36164;&amp;#20135;&amp;#25903;&amp;#25345;&amp;#19987;&amp;#3903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60;&amp;#32929;&amp;#20221;&amp;#20449;&amp;#25176;&amp;#21463;&amp;#30410;&amp;#26435;&amp;#19987;&amp;#39033;&amp;#36164;&amp;#20135;&amp;#31649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449;&amp;#21551;&amp;#33322;&amp;#19987;&amp;#39033;&amp;#36164;&amp;#20135;&amp;#31649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659;&amp;#22806;REITs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5151;&amp;#20225;&amp;#20449;&amp;#2517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830;&amp;#19994;&amp;#22320;&amp;#20135;&amp;#34892;&amp;#19994;&amp;#21069;&amp;#26223;&amp;#21450;&amp;#36164;&amp;#26412;&amp;#36816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830;&amp;#19994;&amp;#22320;&amp;#201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830;&amp;#19994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830;&amp;#19994;&amp;#22320;&amp;#2013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830;&amp;#19994;&amp;#22320;&amp;#20135;&amp;#34892;&amp;#19994;&amp;#36164;&amp;#26412;&amp;#36816;&amp;#20316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6&amp;#24180;&amp;#20840;&amp;#22269;&amp;#21830;&amp;#19994;&amp;#22320;&amp;#20135;&amp;#31459;&amp;#24037;&amp;#38754;&amp;#31215;&amp;#36235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6&amp;#24180;&amp;#20840;&amp;#22269;&amp;#21830;&amp;#19994;&amp;#22320;&amp;#20135;&amp;#38144;&amp;#21806;&amp;#38754;&amp;#31215;&amp;#36235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1830;&amp;#19994;&amp;#22320;&amp;#20135;&amp;#31459;&amp;#38144;&amp;#27604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0693;&amp;#21517;&amp;#25151;&amp;#22320;&amp;#20135;&amp;#24320;&amp;#21457;&amp;#20225;&amp;#19994;&amp;#22312;&amp;#20027;&amp;#35201;&amp;#22320;&amp;#21306;&amp;#30340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830;&amp;#19994;&amp;#22320;&amp;#201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320;&amp;#21457;&amp;#21830;&amp;#26368;&amp;#38738;&amp;#30544;&amp;#30340;&amp;#28508;&amp;#211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26;&amp;#28070;&amp;#32622;&amp;#22320;&amp;#12289;SOHO&amp;#12289;&amp;#19975;&amp;#36798;&amp;#12289;&amp;#20013;&amp;#31918;&amp;#22823;&amp;#24742;&amp;#22478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840;&amp;#22269;&amp;#25151;&amp;#22320;&amp;#20135;&amp;#26045;&amp;#24037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840;&amp;#22269;&amp;#21830;&amp;#19994;&amp;#22320;&amp;#20135;&amp;#26045;&amp;#24037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6&amp;#24180;&amp;#20840;&amp;#22269;&amp;#25151;&amp;#23627;&amp;#26045;&amp;#24037;&amp;#38754;&amp;#31215;&amp;#26435;&amp;#37325;&amp;#21344;&amp;#27604;&amp;#24773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840;&amp;#22269;&amp;#25151;&amp;#22320;&amp;#20135;&amp;#25237;&amp;#36164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840;&amp;#22269;&amp;#21830;&amp;#19994;&amp;#22320;&amp;#20135;&amp;#25237;&amp;#36164;&amp;#39069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6&amp;#24180;&amp;#20840;&amp;#22269;&amp;#22320;&amp;#20135;&amp;#25237;&amp;#36164;&amp;#23436;&amp;#25104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840;&amp;#22269;&amp;#21830;&amp;#19994;&amp;#22320;&amp;#20135;&amp;#38144;&amp;#21806;&amp;#39069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6&amp;#24180;&amp;#20840;&amp;#22269;&amp;#21830;&amp;#19994;&amp;#22320;&amp;#20135;&amp;#38144;&amp;#21806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840;&amp;#22269;&amp;#21830;&amp;#19994;&amp;#22320;&amp;#20135;&amp;#38144;&amp;#21806;&amp;#38754;&amp;#31215;&amp;#36235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6&amp;#24180;&amp;#20840;&amp;#22269;&amp;#21830;&amp;#19994;&amp;#22320;&amp;#20135;&amp;#38144;&amp;#21806;&amp;#38754;&amp;#31215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889;&amp;#23383;&amp;#27004;&amp;#25151;&amp;#23627;&amp;#26045;&amp;#24037;&amp;#38754;&amp;#31215;&amp;#24773;&amp;#20917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889;&amp;#23383;&amp;#27004;&amp;#25151;&amp;#22320;&amp;#20135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889;&amp;#23383;&amp;#27004;&amp;#29992;&amp;#25151;&amp;#38144;&amp;#21806;&amp;#37329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889;&amp;#23383;&amp;#27004;&amp;#29992;&amp;#25151;&amp;#38144;&amp;#21806;&amp;#38754;&amp;#31215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