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工程爆破行业前景研究与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4037;&amp;#31243;&amp;#29190;&amp;#30772;&amp;#34892;&amp;#19994;&amp;#21069;&amp;#26223;&amp;#30740;&amp;#31350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4037;&amp;#31243;&amp;#29190;&amp;#30772;&amp;#34892;&amp;#19994;&amp;#21069;&amp;#26223;&amp;#30740;&amp;#31350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446;&amp;#21069;&amp;#22269;&amp;#20869;&amp;#19968;&amp;#21322;&amp;#20197;&amp;#19978;&amp;#30340;&amp;#30719;&amp;#23665;&amp;#29190;&amp;#30772;&amp;#22343;&amp;#26159;&amp;#30001;&amp;#30719;&amp;#20225;&amp;#33258;&amp;#36523;&amp;#25317;&amp;#26377;&amp;#30340;&amp;#29190;&amp;#30772;&amp;#38431;&amp;#20237;&amp;#20316;&amp;#19994;&amp;#65292;&amp;#20294;&amp;#36825;&amp;#20123;&amp;#20225;&amp;#19994;&amp;#22810;&amp;#26159;&amp;#30719;&amp;#20225;&amp;#30340;&amp;#19977;&amp;#20135;&amp;#65292;&amp;#20154;&amp;#21592;&amp;#36127;&amp;#25285;&amp;#36739;&amp;#37325;&amp;#12289;&amp;#23433;&amp;#20840;&amp;#38544;&amp;#24739;&amp;#39057;&amp;#29616;&amp;#12290;&amp;ldquo;&amp;#25972;&amp;#20307;&amp;#22806;&amp;#21253;&amp;rdquo;&amp;#21487;&amp;#20197;&amp;#26377;&amp;#25928;&amp;#20943;&amp;#23569;&amp;#30719;&amp;#23665;&amp;#19994;&amp;#20027;&amp;#26041;&amp;#30340;&amp;#24040;&amp;#39069;&amp;#25237;&amp;#36164;&amp;#21387;&amp;#21147;&amp;#65292;&amp;#20943;&amp;#36731;&amp;#20154;&amp;#21592;&amp;#21253;&amp;#34993;&amp;#65292;&amp;#38477;&amp;#20302;&amp;#23433;&amp;#20840;&amp;#39118;&amp;#38505;&amp;#65292;&amp;#25552;&amp;#39640;&amp;#24320;&amp;#37319;&amp;#25928;&amp;#29575;&amp;#65292;&amp;#26159;&amp;#23545;&amp;#20854;&amp;#32780;&amp;#35328;&amp;#32508;&amp;#21512;&amp;#32463;&amp;#27982;&amp;#25928;&amp;#30410;&amp;#26368;&amp;#20339;&amp;#30340;&amp;#24320;&amp;#37319;&amp;#27169;&amp;#24335;&amp;#12290;&amp;#21516;&amp;#26102;&amp;#65292;&amp;#29616;&amp;#22312;&amp;#22312;&amp;#29615;&amp;#20445;&amp;#21387;&amp;#21147;&amp;#36880;&amp;#28176;&amp;#20984;&amp;#26174;&amp;#20043;&amp;#26102;&amp;#65292;&amp;#24320;&amp;#37319;&amp;#20043;&amp;#21518;&amp;#30340;&amp;#30719;&amp;#23665;&amp;#25972;&amp;#27835;&amp;#20063;&amp;#36880;&amp;#28176;&amp;#34987;&amp;#26377;&amp;#20851;&amp;#37096;&amp;#38376;&amp;#37325;&amp;#35270;&amp;#65292;&amp;ldquo;&amp;#25972;&amp;#20307;&amp;#22806;&amp;#21253;&amp;rdquo;&amp;#30340;&amp;#20248;&amp;#21183;&amp;#23558;&amp;#36827;&amp;#19968;&amp;#27493;&amp;#25552;&amp;#2131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823;&amp;#21147;&amp;#21457;&amp;#23637;&amp;ldquo;&amp;#29190;&amp;#30772;&amp;#19968;&amp;#20307;&amp;#21270;&amp;rdquo;&amp;#27169;&amp;#24335;&amp;#21518;, &amp;#30001;&amp;#19987;&amp;#19994;&amp;#29190;&amp;#30772;&amp;#26381;&amp;#21153;&amp;#20225;&amp;#19994;&amp;#25552;&amp;#20379;&amp;#19968;&amp;#20307;&amp;#21270;&amp;#26381;&amp;#21153;&amp;#65292;&amp;#21487;&amp;#30830;&amp;#20445;&amp;#29190;&amp;#30772;&amp;#26381;&amp;#21153;&amp;#36164;&amp;#28304;&amp;#24471;&amp;#21040;&amp;#26377;&amp;#25928;&amp;#25972;&amp;#21512;&amp;#65292;&amp;#29190;&amp;#30772;&amp;#20316;&amp;#19994;&amp;#23433;&amp;#20840;&amp;#24471;&amp;#21040;&amp;#26377;&amp;#25928;&amp;#20445;&amp;#35777;&amp;#65292;&amp;#20351;&amp;#27665;&amp;#29190;&amp;#34892;&amp;#19994;&amp;#23567;&amp;#12289;&amp;#25955;&amp;#12289;&amp;#24369;&amp;#20197;&amp;#21450;&amp;#29190;&amp;#30772;&amp;#25216;&amp;#26415;&amp;#19981;&amp;#36807;&amp;#20851;&amp;#12289;&amp;#23433;&amp;#20840;&amp;#31649;&amp;#29702;&amp;#19981;&amp;#21040;&amp;#20301;&amp;#31561;&amp;#31361;&amp;#20986;&amp;#38382;&amp;#39064;&amp;#24471;&amp;#21040;&amp;#24443;&amp;#24213;&amp;#35299;&amp;#20915;&amp;#65292;&amp;#20174;&amp;#32780;&amp;#24418;&amp;#25104;&amp;#20844;&amp;#23433;&amp;#26426;&amp;#20851;&amp;#20248;&amp;#21270;&amp;#31649;&amp;#29702;&amp;#12289;&amp;#25509;&amp;#21463;&amp;#29190;&amp;#30772;&amp;#26381;&amp;#21153;&amp;#21333;&amp;#20301;&amp;#20943;&amp;#36127;&amp;#22686;&amp;#25928;&amp;#21644;&amp;#29190;&amp;#30772;&amp;#20844;&amp;#21496;&amp;#33719;&amp;#21033;&amp;#30340;&amp;ldquo;&amp;#19977;&amp;#36194;&amp;rdquo;&amp;#23616;&amp;#387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30719;&amp;#20225;&amp;#22806;&amp;#21253;&amp;#36235;&amp;#21183;&amp;#30340;&amp;#21152;&amp;#24378;&amp;#65292;&amp;#20197;&amp;#21450;&amp;#20225;&amp;#19994;&amp;#33258;&amp;#36523;&amp;ldquo;&amp;#29190;&amp;#30772;&amp;#19968;&amp;#20307;&amp;#21270;&amp;rdquo;&amp;#21457;&amp;#23637;&amp;#24847;&amp;#24895;&amp;#30340;&amp;#25552;&amp;#21319;&amp;#65292;&amp;#25105;&amp;#20204;&amp;#35748;&amp;#20026;&amp;#22312;&amp;#26410;&amp;#26469;&amp;#30340;&amp;#20960;&amp;#24180;&amp;#26102;&amp;#38388;&amp;#20869;&amp;#23558;&amp;#26159;&amp;#25105;&amp;#22269;&amp;#29190;&amp;#30772;&amp;#34892;&amp;#19994;&amp;#21457;&amp;#23637;&amp;#30340;&amp;#33391;&amp;#26426;&amp;#65292;&amp;#40857;&amp;#22836;&amp;#20225;&amp;#19994;&amp;#21628;&amp;#20043;&amp;#27442;&amp;#20986;&amp;#65292;&amp;#25105;&amp;#22269;&amp;#29190;&amp;#30772;&amp;#34892;&amp;#19994;&amp;#24066;&amp;#22330;&amp;#38598;&amp;#20013;&amp;#24230;&amp;#23558;&amp;#36827;&amp;#19968;&amp;#27493;&amp;#19978;&amp;#2131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4037;&amp;#31243;&amp;#29190;&amp;#30772;&amp;#34892;&amp;#19994;&amp;#21069;&amp;#26223;&amp;#30740;&amp;#31350;&amp;#19982;&amp;#26410;&amp;#26469;&amp;#21457;&amp;#23637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lt;a href="http://www.chinairr.org/report/R13/R1304/201512/08-193341.html"&gt;&lt;span&gt;&lt;span&gt;&amp;#24037;&amp;#31243;&amp;#29190;&amp;#30772;&lt;/span&gt;&lt;/span&gt;&lt;/a&gt;&lt;/strong&gt;&lt;strong&gt;&amp;#34892;&amp;#19994;&amp;#21457;&amp;#23637;&amp;#29616;&amp;#29366;&amp;#2145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013;&amp;#22269;&amp;#24037;&amp;#31243;&amp;#29190;&amp;#30772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30408;&amp;#21033;&amp;#33021;&amp;#21147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4037;&amp;#31243;&amp;#29190;&amp;#30772;&amp;#34892;&amp;#19994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013;&amp;#22269;&amp;#24037;&amp;#31243;&amp;#29190;&amp;#30772;&amp;#34892;&amp;#19994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4037;&amp;#31243;&amp;#29190;&amp;#30772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4037;&amp;#31243;&amp;#29190;&amp;#30772;&amp;#34892;&amp;#1999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013;&amp;#22269;&amp;#24037;&amp;#31243;&amp;#29190;&amp;#30772;&amp;#34892;&amp;#1999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4892;&amp;#19994;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4892;&amp;#19994;&amp;#19979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4892;&amp;#19994;&amp;#20869;&amp;#3709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4892;&amp;#19994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4066;&amp;#22330;&amp;#31454;&amp;#2010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4037;&amp;#31243;&amp;#29190;&amp;#30772;&amp;#22120;&amp;#26448;&amp;#20027;&amp;#35201;&amp;#20135;&amp;#216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9190;&amp;#30772;&amp;#22120;&amp;#26448;&amp;#20135;&amp;#21697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27;&amp;#35201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4037;&amp;#19994;&amp;#28856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19994;&amp;#28856;&amp;#33647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28856;&amp;#33647;&amp;#20135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37;&amp;#19994;&amp;#28856;&amp;#33647;&amp;#21697;&amp;#31181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037;&amp;#19994;&amp;#28856;&amp;#33647;&amp;#30340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037;&amp;#19994;&amp;#28856;&amp;#33647;&amp;#21508;&amp;#20010;&amp;#21697;&amp;#31181;&amp;#20135;&amp;#38144;&amp;#24211;&amp;#233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4037;&amp;#19994;&amp;#38647;&amp;#3164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19994;&amp;#38647;&amp;#31649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38647;&amp;#31649;&amp;#20135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37;&amp;#19994;&amp;#38647;&amp;#31649;&amp;#30340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3548;&amp;#29190;&amp;#3203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7833;&amp;#27668;&amp;#20117;&amp;#29992;&amp;#29190;&amp;#30772;&amp;#22120;&amp;#2644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9190;&amp;#30772;&amp;#22120;&amp;#26448;&amp;#20027;&amp;#35201;&amp;#20135;&amp;#21697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027;&amp;#35201;&amp;#20135;&amp;#21697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027;&amp;#35201;&amp;#20135;&amp;#21697;&amp;#25216;&amp;#26415;&amp;#19982;&amp;#22269;&amp;#22806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20135;&amp;#21697;&amp;#25216;&amp;#26415;&amp;#19982;&amp;#22269;&amp;#22806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96;&amp;#25104;&amp;#19982;&amp;#22269;&amp;#22806;&amp;#24046;&amp;#36317;&amp;#30340;&amp;#20027;&amp;#35201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027;&amp;#35201;&amp;#20135;&amp;#21697;&amp;#26032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4037;&amp;#31243;&amp;#29190;&amp;#30772;&amp;#34892;&amp;#19994;&amp;#32454;&amp;#20998;&amp;#24066;&amp;#22330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9028;&amp;#30719;&amp;#24320;&amp;#37319;&amp;#24037;&amp;#31243;&amp;#29190;&amp;#30772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013;&amp;#22269;&amp;#21407;&amp;#29028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013;&amp;#22269;&amp;#21407;&amp;#29028;&amp;#29190;&amp;#30772;&amp;#24320;&amp;#37319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013;&amp;#22269;&amp;#21407;&amp;#29028;&amp;#29190;&amp;#30772;&amp;#24320;&amp;#37319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8081;&amp;#30719;&amp;#30707;&amp;#24320;&amp;#37319;&amp;#24037;&amp;#31243;&amp;#29190;&amp;#30772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8081;&amp;#30719;&amp;#3070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8081;&amp;#30719;&amp;#30707;&amp;#29190;&amp;#30772;&amp;#24320;&amp;#37319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8081;&amp;#30719;&amp;#30707;&amp;#29190;&amp;#30772;&amp;#24320;&amp;#37319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0707;&amp;#28784;&amp;#30707;&amp;#24320;&amp;#37319;&amp;#24037;&amp;#31243;&amp;#29190;&amp;#30772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5105;&amp;#22269;&amp;#27700;&amp;#2787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5105;&amp;#22269;&amp;#30707;&amp;#28784;&amp;#3070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0707;&amp;#28784;&amp;#30707;&amp;#29190;&amp;#30772;&amp;#24320;&amp;#37319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7700;&amp;#21033;&amp;#27700;&amp;#30005;&amp;#24037;&amp;#31243;&amp;#29190;&amp;#30772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7700;&amp;#21033;&amp;#27700;&amp;#3000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7700;&amp;#21033;&amp;#27700;&amp;#30005;&amp;#34892;&amp;#19994;&amp;#25237;&amp;#36164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00;&amp;#21033;&amp;#27700;&amp;#30005;&amp;#25237;&amp;#36164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00;&amp;#21033;&amp;#27700;&amp;#30005;&amp;#24314;&amp;#3577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7700;&amp;#21033;&amp;#27700;&amp;#30005;&amp;#24037;&amp;#31243;&amp;#39033;&amp;#30446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7700;&amp;#21033;&amp;#27700;&amp;#30005;&amp;#24037;&amp;#31243;&amp;#39033;&amp;#30446;&amp;#29190;&amp;#3077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27700;&amp;#21033;&amp;#27700;&amp;#30005;&amp;#24037;&amp;#31243;&amp;#29190;&amp;#30772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 &amp;#27700;&amp;#21033;&amp;#27700;&amp;#30005;&amp;#24037;&amp;#31243;&amp;#29190;&amp;#30772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36335;&amp;#26725;&amp;#21450;&amp;#38081;&amp;#36335;&amp;#24037;&amp;#31243;&amp;#29190;&amp;#30772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36335;&amp;#26725;&amp;#24037;&amp;#31243;&amp;#29190;&amp;#30772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36335;&amp;#24037;&amp;#31243;&amp;#24320;&amp;#21457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725;&amp;#26753;&amp;#25286;&amp;#38500;&amp;#29190;&amp;#30772;&amp;#24037;&amp;#31243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329;&amp;#26725;&amp;#25286;&amp;#38500;&amp;#29190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6753;&amp;#26725;&amp;#25286;&amp;#38500;&amp;#29190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6012;&amp;#25289;&amp;#26725;&amp;#19982;&amp;#24748;&amp;#32034;&amp;#26725;&amp;#25286;&amp;#38500;&amp;#29190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335;&amp;#26725;&amp;#24037;&amp;#31243;&amp;#29190;&amp;#30772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38081;&amp;#36335;&amp;#24037;&amp;#31243;&amp;#29190;&amp;#30772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081;&amp;#36335;&amp;#24037;&amp;#31243;&amp;#24320;&amp;#21457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081;&amp;#36335;&amp;#24037;&amp;#31243;&amp;#29190;&amp;#30772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36335;&amp;#26725;&amp;#21450;&amp;#38081;&amp;#36335;&amp;#24037;&amp;#31243;&amp;#29190;&amp;#30772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22478;&amp;#24066;&amp;#25286;&amp;#38500;&amp;#29190;&amp;#30772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 &amp;#25105;&amp;#22269;&amp;#22478;&amp;#38215;&amp;#21270;&amp;#3682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2478;&amp;#38215;&amp;#2127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38215;&amp;#21270;&amp;#25112;&amp;#30053;&amp;#24102;&amp;#26469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 &amp;#20892;&amp;#26449;&amp;#21361;&amp;#25151;&amp;#25913;&amp;#36896;&amp;#2403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 &amp;#22478;&amp;#24066;&amp;#25286;&amp;#38500;&amp;#29190;&amp;#30772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 &amp;#22478;&amp;#24066;&amp;#25286;&amp;#38500;&amp;#29190;&amp;#30772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4037;&amp;#31243;&amp;#29190;&amp;#30772;&amp;#34892;&amp;#19994;&amp;#37325;&amp;#28857;&amp;#20225;&amp;#19994;&amp;#32463;&amp;#33829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4037;&amp;#31243;&amp;#29190;&amp;#30772;&amp;#20225;&amp;#19994;&amp;#24635;&amp;#20307;&amp;#32463;&amp;#33829;&amp;#24773;&amp;#20917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7325;&amp;#28857;&amp;#24037;&amp;#31243;&amp;#29190;&amp;#30772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4191;&amp;#19996;&amp;#23439;&amp;#22823;&amp;#29190;&amp;#30772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3883;&amp;#27954;&amp;#22365;&amp;#26131;&amp;#26222;&amp;#21147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8246;&amp;#21335;&amp;#21335;&amp;#23725;&amp;#27665;&amp;#29992;&amp;#29190;&amp;#30772;&amp;#22120;&amp;#26448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2235;&amp;#24029;&amp;#38597;&amp;#21270;&amp;#23454;&amp;#19994;&amp;#38598;&amp;#22242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 &amp;#21414;&amp;#38376;&amp;#29190;&amp;#30772;&amp;#24037;&amp;#31243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7 &amp;#22235;&amp;#24029;&amp;#23431;&amp;#27888;&amp;#29305;&amp;#31181;&amp;#24037;&amp;#31243;&amp;#25216;&amp;#26415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8 &amp;#20869;&amp;#33945;&amp;#21476;&amp;#23439;&amp;#22823;&amp;#29190;&amp;#30772;&amp;#24037;&amp;#31243;&amp;#26377;&amp;#38480;&amp;#36131;&amp;#20219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9 &amp;#22823;&amp;#36830;&amp;#24320;&amp;#30427;&amp;#29190;&amp;#30772;&amp;#25286;&amp;#36801;&amp;#24037;&amp;#31243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0 &amp;#36149;&amp;#24030;&amp;#26032;&amp;#32852;&amp;#29190;&amp;#30772;&amp;#24037;&amp;#31243;&amp;#38598;&amp;#22242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4037;&amp;#31243;&amp;#29190;&amp;#30772;&amp;#34892;&amp;#19994;&amp;#25237;&amp;#36164;&amp;#20998;&amp;#26512;&amp;#21450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4037;&amp;#31243;&amp;#29190;&amp;#30772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4037;&amp;#31243;&amp;#29190;&amp;#30772;&amp;#34892;&amp;#19994;&amp;#30340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94;&amp;#21153;&amp;#36164;&amp;#3613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64;&amp;#37329;&amp;#23454;&amp;#2114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54;&amp;#21147;&amp;#36164;&amp;#2830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216;&amp;#26415;&amp;#33021;&amp;#2114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4037;&amp;#31243;&amp;#29190;&amp;#30772;&amp;#34892;&amp;#19994;&amp;#30408;&amp;#21033;&amp;#22240;&amp;#32032;&amp;#2145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31243;&amp;#29190;&amp;#30772;&amp;#34892;&amp;#19994;&amp;#30408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31243;&amp;#29190;&amp;#30772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4037;&amp;#31243;&amp;#29190;&amp;#30772;&amp;#34892;&amp;#19994;&amp;#25237;&amp;#36164;&amp;#39118;&amp;#38505;&amp;#1998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379;&amp;#2771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0854;&amp;#201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5237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4037;&amp;#31243;&amp;#29190;&amp;#30772;&amp;#34892;&amp;#1999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4037;&amp;#31243;&amp;#29190;&amp;#30772;&amp;#34892;&amp;#19994;&amp;#25512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4037;&amp;#31243;&amp;#29190;&amp;#3077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2014-2016&amp;#24180;&amp;#24037;&amp;#31243;&amp;#29190;&amp;#30772;&amp;#34892;&amp;#19994;&amp;#20027;&amp;#35201;&amp;#19978;&amp;#24066;&amp;#20225;&amp;#19994;&amp;#24037;&amp;#31243;&amp;#29190;&amp;#30772;&amp;#19994;&amp;#21153;&amp;#27611;&amp;#21033;&amp;#2957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1-2016&amp;#24180;&amp;#24037;&amp;#31243;&amp;#29190;&amp;#30772;&amp;#34892;&amp;#19994;&amp;#20027;&amp;#35201;&amp;#19978;&amp;#24066;&amp;#20225;&amp;#19994;&amp;#24037;&amp;#31243;&amp;#29190;&amp;#30772;&amp;#19994;&amp;#21153;&amp;#27611;&amp;#21033;&amp;#29575;&amp;#21464;&amp;#21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38706;&amp;#22825;&amp;#29028;&amp;#28845;&amp;#24320;&amp;#37319;&amp;#12289;&amp;#38706;&amp;#22825;&amp;#38081;&amp;#30719;&amp;#24320;&amp;#37319;&amp;#21450;&amp;#38706;&amp;#22825;&amp;#30707;&amp;#28784;&amp;#30707;&amp;#24320;&amp;#37319;&amp;#26381;&amp;#21153;&amp;#24066;&amp;#22330;&amp;#23481;&amp;#37327;&amp;#39044;&amp;#27979;&amp;#34920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6&amp;#24180;&amp;#24037;&amp;#31243;&amp;#29190;&amp;#30772;&amp;#34892;&amp;#19994;&amp;#20027;&amp;#35201;&amp;#19978;&amp;#24066;&amp;#20225;&amp;#19994;&amp;#24037;&amp;#31243;&amp;#29190;&amp;#30772;&amp;#19994;&amp;#21153;&amp;#32467;&amp;#26500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6&amp;#24180;&amp;#24037;&amp;#31243;&amp;#29190;&amp;#30772;&amp;#34892;&amp;#19994;&amp;#20027;&amp;#35201;&amp;#19978;&amp;#24066;&amp;#20225;&amp;#19994;&amp;#24037;&amp;#31243;&amp;#29190;&amp;#30772;&amp;#19994;&amp;#21153;&amp;#33829;&amp;#25910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0013;&amp;#22269;&amp;#20027;&amp;#35201;&amp;#27665;&amp;#29190;&amp;#20135;&amp;#21697;&amp;#20135;&amp;#20540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0-2016&amp;#24180;&amp;#20013;&amp;#22269;&amp;#24037;&amp;#19994;&amp;#28856;&amp;#33647;&amp;#20135;&amp;#38144;&amp;#37327;&amp;#21450;&amp;#20135;&amp;#38144;&amp;#29575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6&amp;#24180;&amp;#20013;&amp;#22269;&amp;#21508;&amp;#31867;&amp;#24037;&amp;#19994;&amp;#28856;&amp;#33647;&amp;#20135;&amp;#37327;&amp;#21344;&amp;#27604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6&amp;#24180;&amp;#24037;&amp;#19994;&amp;#28856;&amp;#33647;&amp;#21253;&amp;#35013;&amp;#31181;&amp;#31867;&amp;#25152;&amp;#21344;&amp;#27604;&amp;#2036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0013;&amp;#22269;&amp;#24037;&amp;#19994;&amp;#28856;&amp;#33647;&amp;#38656;&amp;#27714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6&amp;#24180;&amp;#20013;&amp;#22269;&amp;#21508;&amp;#31867;&amp;#24037;&amp;#19994;&amp;#28856;&amp;#33647;&amp;#20135;&amp;#21697;&amp;#20135;&amp;#38144;&amp;#24211;&amp;#23384;&amp;#24773;&amp;#20917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0-2016&amp;#24180;&amp;#20013;&amp;#22269;&amp;#24037;&amp;#19994;&amp;#38647;&amp;#31649;&amp;#20135;&amp;#37327;&amp;#21450;&amp;#20135;&amp;#38144;&amp;#37327;&amp;#21450;&amp;#20135;&amp;#38144;&amp;#29575;&amp;#65288;&amp;#21333;&amp;#20301;&amp;#65306;&amp;#20159;&amp;#21457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6&amp;#24180;&amp;#20013;&amp;#22269;&amp;#24037;&amp;#19994;&amp;#38647;&amp;#31649;&amp;#20027;&amp;#35201;&amp;#20135;&amp;#21697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0013;&amp;#22269;&amp;#24037;&amp;#19994;&amp;#38647;&amp;#31649;&amp;#38656;&amp;#27714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0-2016&amp;#24180;&amp;#20013;&amp;#22269;&amp;#23548;&amp;#29190;&amp;#32034;&amp;#20135;&amp;#38144;&amp;#37327;&amp;#21450;&amp;#20135;&amp;#38144;&amp;#29575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09-2016&amp;#24180;&amp;#20840;&amp;#22269;&amp;#21407;&amp;#29028;&amp;#20135;&amp;#37327;&amp;#20998;&amp;#26512;&amp;#65288;&amp;#21333;&amp;#20301;&amp;#65306;&amp;#20159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3-2022&amp;#24180;&amp;#20840;&amp;#22269;&amp;#21407;&amp;#29028;&amp;#29190;&amp;#30772;&amp;#24320;&amp;#37319;&amp;#37327;&amp;#21450;&amp;#39044;&amp;#27979;&amp;#65288;&amp;#21333;&amp;#20301;&amp;#65306;&amp;#20159;&amp;#21544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