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保险杠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445;&amp;#38505;&amp;#26464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445;&amp;#38505;&amp;#26464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4/20-229666.html"&gt;&amp;#27773;&amp;#36710;&amp;#20445;&amp;#38505;&amp;#26464;&lt;/a&gt;&lt;/span&gt;&lt;/span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2646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773;&amp;#36710;&amp;#20445;&amp;#38505;&amp;#26464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0445;&amp;#38505;&amp;#26464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7773;&amp;#36710;&amp;#20445;&amp;#38505;&amp;#2646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27;&amp;#35201;&amp;#22269;&amp;#23478;&amp;#25110;&amp;#22320;&amp;#21306;&amp;#27773;&amp;#36710;&amp;#20445;&amp;#38505;&amp;#264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085;&amp;#26412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7431;&amp;#27954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90;&amp;#3002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840;&amp;#2969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0445;&amp;#38505;&amp;#2646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0445;&amp;#38505;&amp;#2646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73;&amp;#36710;&amp;#20445;&amp;#38505;&amp;#2646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38505;&amp;#2646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0445;&amp;#38505;&amp;#26464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445;&amp;#38505;&amp;#264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445;&amp;#38505;&amp;#2646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8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9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&amp;#23395;&amp;#2423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27;&amp;#27969;&amp;#27773;&amp;#36710;&amp;#20445;&amp;#38505;&amp;#2646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73;&amp;#36710;&amp;#20445;&amp;#38505;&amp;#2646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445;&amp;#38505;&amp;#2646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20445;&amp;#38505;&amp;#2646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73;&amp;#36710;&amp;#20445;&amp;#38505;&amp;#2646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20445;&amp;#38505;&amp;#2646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73;&amp;#36710;&amp;#20445;&amp;#38505;&amp;#2646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0445;&amp;#38505;&amp;#2646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0445;&amp;#38505;&amp;#2646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445;&amp;#38505;&amp;#2646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0445;&amp;#38505;&amp;#2646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12&amp;#2637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445;&amp;#38505;&amp;#2646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38505;&amp;#26464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 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7773;&amp;#36710;&amp;#20445;&amp;#38505;&amp;#2646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6464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773;&amp;#36710;&amp;#20445;&amp;#38505;&amp;#2646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20869;&amp;#22806;&amp;#27773;&amp;#36710;&amp;#20445;&amp;#38505;&amp;#264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7773;&amp;#36710;&amp;#20445;&amp;#38505;&amp;#264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7773;&amp;#36710;&amp;#20445;&amp;#38505;&amp;#2646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0445;&amp;#38505;&amp;#2646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264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646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445;&amp;#38505;&amp;#2646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0445;&amp;#38505;&amp;#2646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0445;&amp;#38505;&amp;#2646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0445;&amp;#38505;&amp;#2646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0445;&amp;#38505;&amp;#2646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7773;&amp;#36710;&amp;#20445;&amp;#38505;&amp;#2646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0445;&amp;#38505;&amp;#2646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0445;&amp;#38505;&amp;#2646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7773;&amp;#36710;&amp;#20445;&amp;#38505;&amp;#2646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21335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1147;&amp;#24471;&amp;#27773;&amp;#36710;&amp;#24037;&amp;#31243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24066;&amp;#21326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5179;&amp;#36828;&amp;#3270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093;&amp;#26085;&amp;#27773;&amp;#36710;&amp;#39280;&amp;#202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36;&amp;#28246;&amp;#33635;&amp;#20107;&amp;#3679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11;&amp;#24030;&amp;#20116;&amp;#33777;&amp;#27773;&amp;#36710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21326;&amp;#22799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2823;&amp;#25179;&amp;#28189;&amp;#24378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10;&amp;#38155;&amp;#20255;&amp;#19990;&amp;#36890;&amp;#27773;&amp;#36710;&amp;#39280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5;&amp;#27941;&amp;#22269;&amp;#21326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271;&amp;#26149;&amp;#21326;&amp;#32724;&amp;#27773;&amp;#36710;&amp;#22609;&amp;#2600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704;&amp;#23572;&amp;#28392;&amp;#21704;&amp;#36731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494;&amp;#27721;&amp;#27721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8081;&amp;#23725;&amp;#21326;&amp;#26216;&amp;#27233;&amp;#22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0445;&amp;#38505;&amp;#2646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0445;&amp;#38505;&amp;#264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73;&amp;#36710;&amp;#20445;&amp;#38505;&amp;#2646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445;&amp;#38505;&amp;#2646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0445;&amp;#38505;&amp;#2646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0445;&amp;#38505;&amp;#2646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0445;&amp;#38505;&amp;#2646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7773;&amp;#36710;&amp;#20445;&amp;#38505;&amp;#2646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0445;&amp;#38505;&amp;#2646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1-12&amp;#26376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12&amp;#26376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12&amp;#26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1-12&amp;#2637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1-12&amp;#26376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0445;&amp;#38505;&amp;#2646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646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27773;&amp;#36710;&amp;#20445;&amp;#38505;&amp;#264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0445;&amp;#38505;&amp;#264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73;&amp;#36710;&amp;#20445;&amp;#38505;&amp;#264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445;&amp;#38505;&amp;#2646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0445;&amp;#38505;&amp;#2646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0445;&amp;#38505;&amp;#2646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20445;&amp;#38505;&amp;#264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7773;&amp;#36710;&amp;#20445;&amp;#38505;&amp;#264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7773;&amp;#36710;&amp;#20445;&amp;#38505;&amp;#2646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7773;&amp;#36710;&amp;#20445;&amp;#38505;&amp;#2646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7773;&amp;#36710;&amp;#20445;&amp;#38505;&amp;#2646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7773;&amp;#36710;&amp;#20445;&amp;#38505;&amp;#2646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445;&amp;#38505;&amp;#2646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445;&amp;#38505;&amp;#2646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445;&amp;#38505;&amp;#2646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445;&amp;#38505;&amp;#2646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0445;&amp;#38505;&amp;#2646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0445;&amp;#38505;&amp;#2646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0445;&amp;#38505;&amp;#2646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0445;&amp;#38505;&amp;#26464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2646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20445;&amp;#38505;&amp;#264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445;&amp;#38505;&amp;#264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4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64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7197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445;&amp;#38505;&amp;#264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445;&amp;#38505;&amp;#264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29699;&amp;#27773;&amp;#36710;&amp;#20445;&amp;#38505;&amp;#264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73;&amp;#36710;&amp;#20445;&amp;#38505;&amp;#26464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0445;&amp;#38505;&amp;#26464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0445;&amp;#38505;&amp;#26464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0445;&amp;#38505;&amp;#26464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0445;&amp;#38505;&amp;#26464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0445;&amp;#38505;&amp;#26464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21;&amp;#20840;&amp;#29699;&amp;#21508;&amp;#21306;&amp;#22495;&amp;#27773;&amp;#36710;&amp;#20445;&amp;#38505;&amp;#26464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7773;&amp;#36710;&amp;#20445;&amp;#38505;&amp;#26464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7773;&amp;#36710;&amp;#20445;&amp;#38505;&amp;#26464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445;&amp;#38505;&amp;#2646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445;&amp;#38505;&amp;#2646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445;&amp;#38505;&amp;#2646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