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鲜电商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40092;&amp;#30005;&amp;#21830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40092;&amp;#30005;&amp;#21830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537;&amp;#21160;&amp;#24180;&amp;#36731;&amp;#19968;&amp;#20195;&amp;#21916;&amp;#27426;&amp;#29983;&amp;#40092;&amp;#36229;&amp;#24066;&amp;#30340;&amp;#27169;&amp;#24335;&amp;#36880;&amp;#28176;&amp;#36229;&amp;#36807;&amp;#20256;&amp;#32479;&amp;#30340;&amp;#33756;&amp;#24066;&amp;#22330;&amp;#27169;&amp;#24335;&amp;#65292;&amp;#23545;&amp;#36895;&amp;#20923;&amp;#39135;&amp;#21697;&amp;#21644;&amp;#20919;&amp;#38142;&amp;#23429;&amp;#37197;&amp;#30340;&amp;#25509;&amp;#21463;&amp;#24230;&amp;#25552;&amp;#21319;&amp;#26126;&amp;#26174;&amp;#65292;&amp;#27492;&amp;#22806;&amp;#21453;&amp;#23395;&amp;#33410;&amp;#27700;&amp;#26524;&amp;#34092;&amp;#33756;&amp;#28040;&amp;#36153;&amp;#37327;&amp;#30340;&amp;#25552;&amp;#21319;&amp;#37117;&amp;#23545;&amp;#20919;&amp;#38142;&amp;#29289;&amp;#27969;&amp;#31243;&amp;#24230;&amp;#25552;&amp;#20986;&amp;#20102;&amp;#26356;&amp;#39640;&amp;#30340;&amp;#35201;&amp;#27714;&amp;#12290;&amp;#29983;&amp;#40092;&amp;#30005;&amp;#21830;&amp;#24322;&amp;#20891;&amp;#31361;&amp;#36215;&amp;#26356;&amp;#26159;&amp;#36817;&amp;#24180;&amp;#26469;&amp;#30340;&amp;#19968;&amp;#22823;&amp;#26223;&amp;#35266;&amp;#65292;&amp;#24418;&amp;#25104;&amp;#20102;&amp;ldquo;&amp;#19977;&amp;#36275;&amp;#40718;&amp;#31435;&amp;rdquo;&amp;#30340;&amp;#23616;&amp;#38754;&amp;#65292;&amp;#31532;&amp;#19968;&amp;#38453;&amp;#33829;&amp;#26159;&amp;#20197;&amp;#22825;&amp;#29483;&amp;#21644;&amp;#20140;&amp;#19996;&amp;#20026;&amp;#20195;&amp;#34920;&amp;#30340;&amp;#22823;&amp;#30005;&amp;#21830;&amp;#29983;&amp;#40092;&amp;#24179;&amp;#21488;&amp;#65292;&amp;#31532;&amp;#20108;&amp;#38453;&amp;#33829;&amp;#26159;&amp;#20197;&amp;#22825;&amp;#22825;&amp;#26524;&amp;#22253;&amp;#12289;&amp;#26131;&amp;#26524;&amp;#29983;&amp;#40092;&amp;#31561;&amp;#20026;&amp;#20195;&amp;#34920;&amp;#30340;B2C &amp;#22402;&amp;#30452;&amp;#29983;&amp;#40092;&amp;#30005;&amp;#21830;&amp;#65292;&amp;#31532;&amp;#19977;&amp;#38453;&amp;#33829;&amp;#26159;&amp;#20197;&amp;#27704;&amp;#36745;&amp;#36229;&amp;#24066;&amp;#20026;&amp;#20195;&amp;#34920;&amp;#30340;&amp;#20256;&amp;#32479;&amp;#36229;&amp;#24066;O2O &amp;#29983;&amp;#40092;&amp;#30005;&amp;#21830;&amp;#12290;&amp;#25454;&amp;#32479;&amp;#35745;&amp;#65292;2015 &amp;#24180;&amp;#25105;&amp;#22269;&amp;#29983;&amp;#40092;&amp;#30005;&amp;#21830;&amp;#20132;&amp;#26131;&amp;#35268;&amp;#27169;&amp;#36798;&amp;#21040;542 &amp;#20159;&amp;#20803;&amp;#65292;&amp;#39044;&amp;#35745;&amp;#23558;&amp;#22312;2017 &amp;#24180;&amp;#31361;&amp;#30772;14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9983;&amp;#40092;&amp;#30005;&amp;#2183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092GD601.jpg" target="_blank"&gt;&lt;img border="0" alt="" src="/uploads/userup/1711/23092GD601.jpg" width="546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40092;&amp;#30005;&amp;#21830;&amp;#24066;&amp;#22330;&amp;#28145;&amp;#24230;&amp;#35780;&amp;#20272;&amp;#19982;&amp;#21457;&amp;#23637;&amp;#21069;&amp;#26223;&amp;#35780;&amp;#20272;&amp;#25253;&amp;#21578;&amp;#12299;&amp;#20849;&amp;#21313;&amp;#20108;&amp;#31456;&amp;#12290;&amp;#39318;&amp;#20808;&amp;#20171;&amp;#32461;&amp;#20102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4/201710/09-240137.html"&gt;&lt;span&gt;&lt;span&gt;&amp;#29983;&amp;#40092;&amp;#30005;&amp;#21830;&lt;/span&gt;&lt;/span&gt;&lt;/a&gt;&lt;/strong&gt;&lt;strong&gt;&amp;#34892;&amp;#19994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9;&amp;#31574;&amp;#29615;&amp;#2265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830;&amp;#34892;&amp;#19994;&amp;#25919;&amp;#31574;&amp;#27861;&amp;#35268;&amp;#20307;&amp;#319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40092;&amp;#30005;&amp;#21830;&amp;#32593;&amp;#32476;&amp;#20132;&amp;#26131;&amp;#25919;&amp;#31574;&amp;#35299;&amp;#358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40092;&amp;#30005;&amp;#21830;&amp;#32593;&amp;#32476;&amp;#25903;&amp;#20184;&amp;#25919;&amp;#31574;&amp;#35299;&amp;#358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40092;&amp;#30005;&amp;#21830;&amp;#31246;&amp;#25910;&amp;#25919;&amp;#31574;&amp;#35299;&amp;#358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9983;&amp;#40092;&amp;#30005;&amp;#21830;&amp;#25237;&amp;#36164;&amp;#25919;&amp;#31574;&amp;#35299;&amp;#358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9983;&amp;#40092;&amp;#30005;&amp;#21830;&amp;#26381;&amp;#21153;&amp;#25919;&amp;#31574;&amp;#35299;&amp;#358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9983;&amp;#40092;&amp;#30005;&amp;#21830;&amp;#27969;&amp;#36890;&amp;#25919;&amp;#31574;&amp;#35299;&amp;#358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39;&amp;#35266;&amp;#32463;&amp;#27982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19994;&amp;#32463;&amp;#27982;&amp;#21457;&amp;#2363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36153;&amp;#21697;&amp;#38646;&amp;#21806;&amp;#24066;&amp;#223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478;&amp;#20065;&amp;#23621;&amp;#27665;&amp;#25910;&amp;#20837;&amp;#22686;&amp;#3827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621;&amp;#27665;&amp;#28040;&amp;#36153;&amp;#20215;&amp;#26684;&amp;#65288;CPI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463;&amp;#27982;&amp;#36816;&amp;#34892;&amp;#36235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038;&amp;#20250;&amp;#29615;&amp;#2265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621;&amp;#27665;&amp;#28040;&amp;#36153;&amp;#29702;&amp;#2456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3376;&amp;#21830;&amp;#21153;&amp;#20852;&amp;#362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593;&amp;#32476;&amp;#29992;&amp;#25143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135;&amp;#21697;&amp;#23433;&amp;#20840;&amp;#21463;&amp;#20851;&amp;#2788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478;&amp;#38215;&amp;#21270;&amp;#36827;&amp;#3124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16;&amp;#26415;&amp;#29615;&amp;#2265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289;&amp;#32852;&amp;#32593;&amp;#25216;&amp;#26415;&amp;#30340;&amp;#24212;&amp;#2999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RFID&amp;#23556;&amp;#39057;&amp;#35782;&amp;#21035;&amp;#25216;&amp;#26415;&amp;#30340;&amp;#24212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SCM&amp;#20379;&amp;#24212;&amp;#38142;&amp;#31649;&amp;#29702;&amp;#25216;&amp;#26415;&amp;#30340;&amp;#24212;&amp;#2999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GIS&amp;#22320;&amp;#29702;&amp;#20449;&amp;#24687;&amp;#31995;&amp;#32479;&amp;#25216;&amp;#26415;&amp;#30340;&amp;#24212;&amp;#2999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9983;&amp;#40092;&amp;#30005;&amp;#21830;&amp;#34892;&amp;#19994;&amp;#24635;&amp;#2030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983;&amp;#40092;&amp;#30005;&amp;#21830;&amp;#34892;&amp;#19994;&amp;#30340;&amp;#21457;&amp;#23637;&amp;#38454;&amp;#2757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021;&amp;#26399;&amp;#36215;&amp;#27493;&amp;#38454;&amp;#27573;&amp;#65288;2005&amp;#24180;-2016&amp;#2418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25506;&amp;#32034;&amp;#38454;&amp;#27573;&amp;#65288;2016&amp;#24180;-2016&amp;#2418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164;&amp;#28304;&amp;#25972;&amp;#21512;&amp;#38454;&amp;#27573;&amp;#65288;2016&amp;#24180;&amp;#33267;&amp;#2017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0013;&amp;#22269;&amp;#29983;&amp;#40092;&amp;#30005;&amp;#21830;&amp;#34892;&amp;#19994;&amp;#21457;&amp;#23637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26426;&amp;#369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57;&amp;#23637;&amp;#29305;&amp;#2444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38142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816;&amp;#34892;&amp;#29305;&amp;#2885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0408;&amp;#21033;&amp;#27169;&amp;#2433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983;&amp;#40092;&amp;#30005;&amp;#23376;&amp;#21830;&amp;#21153;&amp;#20851;&amp;#38190;&amp;#29615;&amp;#334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1697;&amp;#37319;&amp;#36141;&amp;#19982;&amp;#32452;&amp;#3245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79;&amp;#21488;&amp;#24314;&amp;#3577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697;&amp;#29260;&amp;#24314;&amp;#35774;&amp;#21450;&amp;#33829;&amp;#3814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381;&amp;#21153;&amp;#21450;&amp;#29289;&amp;#27969;&amp;#37197;&amp;#36865;&amp;#20307;&amp;#3199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686;&amp;#20540;&amp;#26381;&amp;#211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9983;&amp;#40092;&amp;#30005;&amp;#21830;&amp;#34892;&amp;#19994;&amp;#21457;&amp;#23637;&amp;#29942;&amp;#39048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197;&amp;#36865;&amp;#36895;&amp;#2423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35;&amp;#28304;&amp;#21450;&amp;#25104;&amp;#264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408;&amp;#21033;&amp;#27169;&amp;#24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9992;&amp;#25143;&amp;#20064;&amp;#24815;&amp;#21450;&amp;#20449;&amp;#2021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9983;&amp;#40092;&amp;#30005;&amp;#21830;&amp;#34892;&amp;#19994;&amp;#21457;&amp;#23637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306;&amp;#22495;&amp;#21512;&amp;#203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412;&amp;#22320;+&amp;#20892;&amp;#22330;&amp;#23545;&amp;#255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511;&amp;#21147;&amp;#30005;&amp;#21830;&amp;#24179;&amp;#2148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464;&amp;#24418;&amp;#30340;O2O&amp;#27169;&amp;#243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983;&amp;#40092;&amp;#30005;&amp;#21830;&amp;#34892;&amp;#19994;&amp;#20027;&amp;#35201;&amp;#19994;&amp;#24577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21488;&amp;#22411;&amp;#32508;&amp;#21512;&amp;#30005;&amp;#218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16;&amp;#20316;&amp;#29305;&amp;#2885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57;&amp;#23637;&amp;#20248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289;&amp;#27969;&amp;#37197;&amp;#3686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95;&amp;#34920;&amp;#20225;&amp;#1999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33829;&amp;#22411;&amp;#22402;&amp;#30452;&amp;#30005;&amp;#218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16;&amp;#20316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57;&amp;#23637;&amp;#20248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27969;&amp;#37197;&amp;#3686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95;&amp;#34920;&amp;#20225;&amp;#1999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89;&amp;#27969;&amp;#22411;&amp;#30005;&amp;#218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16;&amp;#20316;&amp;#29305;&amp;#2885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95;&amp;#34920;&amp;#20225;&amp;#199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54;&amp;#20307;&amp;#36229;&amp;#24066;&amp;#32447;&amp;#19978;&amp;#19994;&amp;#211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7;&amp;#23637;&amp;#29305;&amp;#2885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289;&amp;#27969;&amp;#37197;&amp;#3686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95;&amp;#34920;&amp;#20225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983;&amp;#40092;&amp;#21830;&amp;#21697;O2O&amp;#27169;&amp;#243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457;&amp;#23637;&amp;#20248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6816;&amp;#20316;&amp;#27169;&amp;#2433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289;&amp;#27969;&amp;#37197;&amp;#3686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95;&amp;#34920;&amp;#20225;&amp;#199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40092;&amp;#30005;&amp;#21830;&amp;#34892;&amp;#19994;&amp;#31454;&amp;#20105;&amp;#26684;&amp;#23616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983;&amp;#40092;&amp;#21830;&amp;#21697;&amp;#38144;&amp;#21806;&amp;#28192;&amp;#369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40092;&amp;#21830;&amp;#21697;&amp;#30340;&amp;#32463;&amp;#33829;&amp;#29305;&amp;#246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40092;&amp;#21830;&amp;#21697;&amp;#20027;&amp;#35201;&amp;#38144;&amp;#21806;&amp;#28192;&amp;#3694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40092;&amp;#21830;&amp;#21697;&amp;#23454;&amp;#20307;&amp;#28192;&amp;#36947;&amp;#21457;&amp;#23637;&amp;#22256;&amp;#2265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9983;&amp;#40092;&amp;#21830;&amp;#21697;&amp;#38144;&amp;#21806;&amp;#32593;&amp;#32476;&amp;#28192;&amp;#36947;&amp;#20248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9983;&amp;#40092;&amp;#30005;&amp;#21830;&amp;#24066;&amp;#22330;&amp;#31454;&amp;#20105;&amp;#24577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021;&amp;#38454;&amp;#27573;&amp;#37325;&amp;#35201;&amp;#21697;&amp;#31867;&amp;#27973;&amp;#23618;&amp;#27425;&amp;#31454;&amp;#201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46;&amp;#21806;&amp;#19994;&amp;#24577;&amp;#24320;&amp;#23637;&amp;#32447;&amp;#19978;&amp;#32447;&amp;#19979;&amp;#34701;&amp;#21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40092;&amp;#30005;&amp;#21830;&amp;#20379;&amp;#24212;&amp;#38142;&amp;#31454;&amp;#20105;&amp;#21152;&amp;#210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983;&amp;#40092;&amp;#30005;&amp;#21830;&amp;#27880;&amp;#37325;&amp;#24046;&amp;#24322;&amp;#21270;&amp;#31454;&amp;#201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983;&amp;#40092;&amp;#30005;&amp;#21830;&amp;#36827;&amp;#20891;&amp;#20108;&amp;#32447;&amp;#22478;&amp;#2406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322;&amp;#31354;&amp;#20225;&amp;#19994;&amp;#35797;&amp;#27700;&amp;#29983;&amp;#40092;&amp;#30005;&amp;#2183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983;&amp;#40092;&amp;#30005;&amp;#21830;&amp;#34892;&amp;#19994;&amp;#31454;&amp;#20105;&amp;#23545;&amp;#25163;&amp;#20998;&amp;#26512;&amp;mdash;&amp;mdash;&amp;#20256;&amp;#32479;&amp;#36229;&amp;#240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56;&amp;#32479;&amp;#36229;&amp;#24066;&amp;#27611;&amp;#21033;&amp;#19979;&amp;#283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56;&amp;#32479;&amp;#36229;&amp;#24066;&amp;#32463;&amp;#33829;&amp;#37325;&amp;#24515;&amp;#36716;&amp;#21521;&amp;#29983;&amp;#4009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56;&amp;#32479;&amp;#36229;&amp;#24066;&amp;#21457;&amp;#21147;&amp;#29983;&amp;#40092;&amp;#30005;&amp;#21830;&amp;#24066;&amp;#2233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56;&amp;#32479;&amp;#36229;&amp;#24066;&amp;#32447;&amp;#19978;&amp;#38144;&amp;#21806;&amp;#36973;&amp;#36935;&amp;#29942;&amp;#3904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9983;&amp;#40092;&amp;#30005;&amp;#21830;&amp;#34892;&amp;#19994;&amp;#31454;&amp;#20105;&amp;#23545;&amp;#25163;&amp;#20998;&amp;#26512;&amp;mdash;&amp;mdash;&amp;#29983;&amp;#40092;&amp;#36830;&amp;#38145;&amp;#2421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40092;&amp;#36830;&amp;#38145;&amp;#24215;&amp;#21457;&amp;#23637;&amp;#29305;&amp;#2444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40092;&amp;#36830;&amp;#38145;&amp;#24215;&amp;#31454;&amp;#20105;&amp;#20248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40092;&amp;#36830;&amp;#38145;&amp;#24215;&amp;#31454;&amp;#20105;&amp;#2115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83;&amp;#40092;&amp;#36830;&amp;#38145;&amp;#24215;&amp;#31454;&amp;#20105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433;&amp;#21709;&amp;#20013;&amp;#22269;&amp;#29983;&amp;#40092;&amp;#30005;&amp;#21830;&amp;#20225;&amp;#19994;&amp;#31454;&amp;#20105;&amp;#21147;&amp;#30340;&amp;#22240;&amp;#3203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3322;&amp;#31354;&amp;#20225;&amp;#19994;&amp;#21608;&amp;#36716;&amp;#36895;&amp;#2423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592;&amp;#24037;&amp;#32032;&amp;#3613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136;&amp;#37327;&amp;#23433;&amp;#2084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7197;&amp;#36865;&amp;#33021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40092;&amp;#30005;&amp;#21830;&amp;#34892;&amp;#19994;&amp;#28040;&amp;#36153;&amp;#38656;&amp;#27714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830;&amp;#28040;&amp;#36153;&amp;#32773;&amp;#32593;&amp;#36141;&amp;#34892;&amp;#2002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40;&amp;#36153;&amp;#34892;&amp;#29305;&amp;#2444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9537;&amp;#21160;&amp;#22240;&amp;#3203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40;&amp;#36153;&amp;#34892;&amp;#20026;&amp;#22320;&amp;#2249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040;&amp;#36153;&amp;#34892;&amp;#20026;&amp;#29992;&amp;#25143;&amp;#23646;&amp;#2461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9992;&amp;#25143;&amp;#30005;&amp;#21830;&amp;#36873;&amp;#25321;&amp;#34892;&amp;#2002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9992;&amp;#25143;&amp;#28040;&amp;#36153;&amp;#24515;&amp;#29702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40092;&amp;#30005;&amp;#21830;&amp;#28040;&amp;#36153;&amp;#32676;&amp;#2030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446;&amp;#26631;&amp;#28040;&amp;#36153;&amp;#32676;&amp;#20307;&amp;#23450;&amp;#2030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446;&amp;#26631;&amp;#26126;&amp;#30830;&amp;#22411;&amp;#28040;&amp;#36153;&amp;#3277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446;&amp;#26631;&amp;#25671;&amp;#25670;&amp;#22411;&amp;#28040;&amp;#36153;&amp;#3277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446;&amp;#26631;&amp;#38543;&amp;#24847;&amp;#22411;&amp;#28040;&amp;#36153;&amp;#3277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40;&amp;#36153;&amp;#32773;&amp;#23545;&amp;#29983;&amp;#40092;&amp;#21830;&amp;#21697;&amp;#30340;&amp;#38656;&amp;#27714;&amp;#23618;&amp;#2742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30784;&amp;#38656;&amp;#277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697;&amp;#36136;&amp;#38656;&amp;#277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20;&amp;#35782;&amp;#24615;&amp;#38656;&amp;#277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415;&amp;#21033;&amp;#24615;&amp;#38656;&amp;#277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33;&amp;#20840;&amp;#38656;&amp;#2771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307;&amp;#39564;&amp;#38656;&amp;#2771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83;&amp;#40092;&amp;#30005;&amp;#21830;&amp;#20379;&amp;#24212;&amp;#19982;&amp;#28040;&amp;#36153;&amp;#32773;&amp;#38656;&amp;#27714;&amp;#30340;&amp;#30683;&amp;#30462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79;&amp;#24212;&amp;#21644;&amp;#38656;&amp;#27714;&amp;#24456;&amp;#38590;&amp;#21305;&amp;#3719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5439;&amp;#32791;&amp;#23548;&amp;#33268;&amp;#20225;&amp;#19994;&amp;#21033;&amp;#28070;&amp;#34394;&amp;#3279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&amp;#21697;&amp;#36136;&amp;#19982;&amp;#21806;&amp;#20215;&amp;#30340;&amp;#30683;&amp;#3046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9983;&amp;#40092;&amp;#30005;&amp;#21830;&amp;#36814;&amp;#21512;&amp;#28040;&amp;#36153;&amp;#32773;&amp;#38656;&amp;#27714;&amp;#30340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880;&amp;#37325;&amp;#27010;&amp;#24565;&amp;#25512;&amp;#2017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682;&amp;#24323;&amp;#20215;&amp;#26684;&amp;#31454;&amp;#201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552;&amp;#39640;&amp;#23458;&amp;#25143;&amp;#20307;&amp;#3956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552;&amp;#20379;&amp;#39069;&amp;#22806;&amp;#24778;&amp;#2191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40092;&amp;#30005;&amp;#21830;&amp;#34892;&amp;#19994;&amp;#33829;&amp;#38144;&amp;#31574;&amp;#30053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0869;&amp;#20027;&amp;#35201;&amp;#29983;&amp;#40092;&amp;#30005;&amp;#21830;&amp;#33829;&amp;#38144;&amp;#27169;&amp;#2433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034;&amp;#20016;&amp;#20248;&amp;#36873;&amp;#33829;&amp;#38144;&amp;#27169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25;&amp;#27825;&amp;#24037;&amp;#31038;&amp;#33829;&amp;#38144;&amp;#27169;&amp;#2433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412;&amp;#26469;&amp;#29983;&amp;#27963;&amp;#33829;&amp;#38144;&amp;#27169;&amp;#24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83;&amp;#40092;&amp;#30005;&amp;#21830;&amp;#34892;&amp;#19994;&amp;#20135;&amp;#21697;&amp;#33829;&amp;#38144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983;&amp;#40092;&amp;#34892;&amp;#19994;&amp;#20135;&amp;#21697;&amp;#20998;&amp;#3186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983;&amp;#40092;&amp;#30005;&amp;#21830;&amp;#34892;&amp;#19994;&amp;#30340;&amp;#20135;&amp;#21697;&amp;#23450;&amp;#2030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83;&amp;#40092;&amp;#20135;&amp;#21697;&amp;#20449;&amp;#24687;&amp;#20844;&amp;#24320;&amp;#2127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992;&amp;#25143;&amp;#21442;&amp;#19982;&amp;#20135;&amp;#21697;&amp;#24320;&amp;#2145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552;&amp;#39640;&amp;#20135;&amp;#21697;&amp;#38468;&amp;#21152;&amp;#2054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983;&amp;#40092;&amp;#30005;&amp;#21830;&amp;#34892;&amp;#19994;&amp;#20027;&amp;#35201;&amp;#33829;&amp;#38144;&amp;#31574;&amp;#3005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420;&amp;#31435;&amp;#24179;&amp;#21488;&amp;#31934;&amp;#30410;&amp;#21270;&amp;#31649;&amp;#2970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983;&amp;#24577;&amp;#22253;&amp;#21306;&amp;#20379;&amp;#24212;&amp;#22522;&amp;#22320;&amp;#23637;&amp;#3103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038;&amp;#21306;&amp;#21270;&amp;#21457;&amp;#23637;&amp;#25552;&amp;#20379;&amp;#22242;&amp;#36141;&amp;#20248;&amp;#2480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ldquo;O2O&amp;rdquo;&amp;#21512;&amp;#29702;&amp;#35774;&amp;#31435;&amp;#33258;&amp;#25552;&amp;#2885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3436;&amp;#21892;&amp;#26381;&amp;#21153;&amp;#25552;&amp;#39640;&amp;#29992;&amp;#25143;&amp;#31896;&amp;#246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69;&amp;#20869;&amp;#29983;&amp;#40092;&amp;#30005;&amp;#21830;&amp;#33829;&amp;#38144;&amp;#20856;&amp;#22411;&amp;#26696;&amp;#2036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412;&amp;#26469;&amp;#29983;&amp;#27963;&amp;#30340;&amp;#25925;&amp;#20107;&amp;#33829;&amp;#3814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20;&amp;#23453;&amp;#32858;&amp;#21010;&amp;#31639;&amp;#30340;&amp;#22242;&amp;#36141;&amp;#33829;&amp;#3814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ldquo;&amp;#25105;&amp;#20080;&amp;#32593;&amp;rdquo;&amp;#30340;&amp;#25628;&amp;#32034;&amp;#24341;&amp;#25806;&amp;#33829;&amp;#3814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478;&amp;#20107;&amp;#26131;&amp;#30340;&amp;#33258;&amp;#25552;&amp;#27169;&amp;#24335;&amp;#33829;&amp;#3814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983;&amp;#40092;&amp;#30005;&amp;#21830;&amp;#20135;&amp;#19994;&amp;#38142;&amp;#19978;&amp;#28216;&amp;#29983;&amp;#40092;&amp;#21830;&amp;#21697;&amp;#24066;&amp;#22330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0013;&amp;#22269;&amp;#39135;&amp;#21697;&amp;#24066;&amp;#22330;&amp;#32508;&amp;#3684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38144;&amp;#29366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15;&amp;#26684;&amp;#27700;&amp;#241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37;&amp;#36164;&amp;#22686;&amp;#3689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135;&amp;#21697;&amp;#36152;&amp;#2613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306;&amp;#22495;&amp;#26684;&amp;#2361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1454;&amp;#20105;&amp;#24577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069;&amp;#2622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092;&amp;#33756;&amp;#24066;&amp;#2233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16;&amp;#34892;&amp;#29305;&amp;#2444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9616;&amp;#2936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5268;&amp;#2716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15;&amp;#26684;&amp;#36208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152;&amp;#26131;&amp;#24418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069;&amp;#26223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0;&amp;#26524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32467;&amp;#2650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35268;&amp;#2716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15;&amp;#26684;&amp;#36208;&amp;#2118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545;&amp;#22806;&amp;#36152;&amp;#2613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069;&amp;#26223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905;&amp;#21046;&amp;#21697;&amp;#24066;&amp;#2233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816;&amp;#34892;&amp;#29305;&amp;#2444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35268;&amp;#2716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040;&amp;#36153;&amp;#32467;&amp;#2650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379;&amp;#38656;&amp;#24577;&amp;#2118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9942;&amp;#39048;&amp;#22240;&amp;#3203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1069;&amp;#26223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83;&amp;#21046;&amp;#21697;&amp;#24066;&amp;#2233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6816;&amp;#34892;&amp;#29305;&amp;#2444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5268;&amp;#2716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15;&amp;#26684;&amp;#36208;&amp;#2118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1454;&amp;#20105;&amp;#24577;&amp;#2118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1457;&amp;#23637;&amp;#38544;&amp;#2455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1069;&amp;#26223;&amp;#39044;&amp;#279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00;&amp;#20135;&amp;#21697;&amp;#24066;&amp;#2233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457;&amp;#23637;&amp;#32508;&amp;#3684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35268;&amp;#27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15;&amp;#26684;&amp;#36208;&amp;#2118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545;&amp;#22806;&amp;#36152;&amp;#2613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1454;&amp;#20105;&amp;#24577;&amp;#2118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1069;&amp;#26223;&amp;#39044;&amp;#2797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40092;&amp;#30005;&amp;#21830;&amp;#20135;&amp;#19994;&amp;#38142;&amp;#19979;&amp;#28216;&amp;#29289;&amp;#27969;&amp;#37197;&amp;#36865;&amp;#24066;&amp;#22330;&amp;#20998;&amp;#26512; 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6&amp;#24180;&amp;#20013;&amp;#22269;&amp;#20919;&amp;#38142;&amp;#29289;&amp;#27969;&amp;#34892;&amp;#19994;&amp;#21457;&amp;#23637;&amp;#32508;&amp;#3684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19;&amp;#38142;&amp;#29289;&amp;#27969;&amp;#34892;&amp;#19994;&amp;#21457;&amp;#23637;&amp;#27010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19;&amp;#38142;&amp;#29289;&amp;#27969;&amp;#34892;&amp;#19994;&amp;#36816;&amp;#34892;&amp;#29305;&amp;#2885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19;&amp;#38142;&amp;#29289;&amp;#27969;&amp;#34892;&amp;#19994;&amp;#35268;&amp;#27169;&amp;#29616;&amp;#2936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919;&amp;#38142;&amp;#29289;&amp;#27969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092H64191.jpg" target="_blank"&gt;&lt;img border="0" alt="" src="/uploads/userup/1711/23092H64191.jpg" width="558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919;&amp;#38142;&amp;#29289;&amp;#27969;&amp;#34892;&amp;#19994;&amp;#38656;&amp;#27714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919;&amp;#38142;&amp;#29289;&amp;#27969;&amp;#34892;&amp;#19994;&amp;#21830;&amp;#19994;&amp;#27169;&amp;#2433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919;&amp;#38142;&amp;#29289;&amp;#27969;&amp;#34892;&amp;#19994;&amp;#31454;&amp;#20105;&amp;#26684;&amp;#2361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919;&amp;#38142;&amp;#29289;&amp;#27969;&amp;#34892;&amp;#19994;SWOT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0919;&amp;#38142;&amp;#29289;&amp;#27969;&amp;#24066;&amp;#22330;&amp;#32508;&amp;#21512;&amp;#25928;&amp;#30410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6&amp;#24180;&amp;#29983;&amp;#40092;&amp;#21830;&amp;#21697;&amp;#20919;&amp;#38142;&amp;#29289;&amp;#27969;&amp;#30340;&amp;#21457;&amp;#2363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83;&amp;#40092;&amp;#21830;&amp;#21697;&amp;#30340;&amp;#29289;&amp;#27969;&amp;#29305;&amp;#2444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83;&amp;#40092;&amp;#21830;&amp;#21697;&amp;#29289;&amp;#27969;&amp;#30340;&amp;#20379;&amp;#24212;&amp;#38142;&amp;#29305;&amp;#2444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457;&amp;#23637;&amp;#29983;&amp;#40092;&amp;#21830;&amp;#21697;&amp;#29289;&amp;#27969;&amp;#30340;&amp;#21487;&amp;#34892;&amp;#2461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983;&amp;#40092;&amp;#21830;&amp;#21697;&amp;#20919;&amp;#38142;&amp;#29289;&amp;#27969;&amp;#21457;&amp;#23637;&amp;#29616;&amp;#2936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983;&amp;#40092;&amp;#21830;&amp;#21697;&amp;#20919;&amp;#38142;&amp;#29289;&amp;#27969;&amp;#36816;&amp;#34892;&amp;#27169;&amp;#24335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6&amp;#24180;&amp;#29983;&amp;#40092;&amp;#21830;&amp;#21697;&amp;#20919;&amp;#38142;&amp;#29289;&amp;#27969;&amp;#32454;&amp;#20998;&amp;#24066;&amp;#2233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524;&amp;#34092;&amp;#20919;&amp;#38142;&amp;#29289;&amp;#27969;&amp;#24066;&amp;#2233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905;&amp;#21046;&amp;#21697;&amp;#20919;&amp;#38142;&amp;#29289;&amp;#27969;&amp;#24066;&amp;#2233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83;&amp;#21046;&amp;#21697;&amp;#20919;&amp;#38142;&amp;#29289;&amp;#27969;&amp;#24066;&amp;#2233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00;&amp;#20135;&amp;#21697;&amp;#20919;&amp;#38142;&amp;#29289;&amp;#27969;&amp;#24066;&amp;#2233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83;&amp;#40092;&amp;#20892;&amp;#20135;&amp;#21697;&amp;#20919;&amp;#38142;&amp;#29289;&amp;#27969;&amp;#25104;&amp;#26412;&amp;#25511;&amp;#21046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9983;&amp;#40092;&amp;#20892;&amp;#20135;&amp;#21697;&amp;#20919;&amp;#38142;&amp;#29289;&amp;#27969;&amp;#25104;&amp;#26412;&amp;#30340;&amp;#32452;&amp;#2510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983;&amp;#40092;&amp;#20892;&amp;#20135;&amp;#21697;&amp;#20919;&amp;#38142;&amp;#29289;&amp;#27969;&amp;#25104;&amp;#26412;&amp;#30340;&amp;#29305;&amp;#2885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9983;&amp;#40092;&amp;#20892;&amp;#20135;&amp;#21697;&amp;#20919;&amp;#38142;&amp;#29289;&amp;#27969;&amp;#25104;&amp;#26412;&amp;#25511;&amp;#21046;&amp;#23384;&amp;#22312;&amp;#30340;&amp;#38382;&amp;#3906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174;&amp;#20379;&amp;#24212;&amp;#38142;&amp;#30340;&amp;#35282;&amp;#24230;&amp;#23545;&amp;#20892;&amp;#20135;&amp;#21697;&amp;#20919;&amp;#38142;&amp;#29289;&amp;#27969;&amp;#24635;&amp;#25104;&amp;#26412;&amp;#32508;&amp;#21512;&amp;#25511;&amp;#2104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9983;&amp;#40092;&amp;#30005;&amp;#21830;&amp;#29289;&amp;#27969;&amp;#21457;&amp;#23637;&amp;#38754;&amp;#20020;&amp;#30340;&amp;#25361;&amp;#251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521;&amp;#20108;&amp;#19977;&amp;#32447;&amp;#22478;&amp;#24066;&amp;#19979;&amp;#27785;&amp;#22256;&amp;#3859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379;&amp;#24212;&amp;#38142;&amp;#31649;&amp;#29702;&amp;#36935;&amp;#25361;&amp;#251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919;&amp;#38142;&amp;#29289;&amp;#27969;&amp;#25104;&amp;#26412;&amp;#36739;&amp;#3964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9983;&amp;#40092;&amp;#30005;&amp;#21830;&amp;#20919;&amp;#38142;&amp;#29289;&amp;#27969;&amp;#37197;&amp;#36865;&amp;#27169;&amp;#24335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2269;&amp;#20869;&amp;#20027;&amp;#35201;&amp;#20919;&amp;#38142;&amp;#20302;&amp;#28201;&amp;#37197;&amp;#36865;&amp;#27169;&amp;#2433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919;&amp;#38142;&amp;#29289;&amp;#27969;&amp;#23429;&amp;#37197;&amp;#24066;&amp;#22330;&amp;#31454;&amp;#20105;&amp;#28608;&amp;#2887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9983;&amp;#40092;&amp;#30005;&amp;#21830;&amp;#22478;&amp;#21306;&amp;#23429;&amp;#37197;&amp;#27169;&amp;#24335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9983;&amp;#40092;&amp;#29289;&amp;#27969;&amp;#37197;&amp;#36865;&amp;#31995;&amp;#32479;&amp;#30340;&amp;#32593;&amp;#32476;&amp;#20307;&amp;#31995;&amp;#2107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20856;&amp;#22411;&amp;#29983;&amp;#40092;&amp;#30005;&amp;#21830;&amp;#21457;&amp;#23637;&amp;#36816;&amp;#33829;&amp;#27169;&amp;#24335;&amp;#20998;&amp;#26512; 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Fresh Direct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Fresh Direct&amp;#21457;&amp;#23637;&amp;#35268;&amp;#2716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Fresh Direct&amp;#23450;&amp;#20301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Fresh Direct&amp;#37319;&amp;#36141;&amp;#12289;&amp;#21152;&amp;#24037;&amp;#27969;&amp;#3124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Fresh Direct&amp;#37197;&amp;#36865;&amp;#27969;&amp;#3124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Ocado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Ocado&amp;#21457;&amp;#23637;&amp;#35268;&amp;#2716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Ocado&amp;#24182;&amp;#36141;&amp;#21512;&amp;#20316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Ocado&amp;#30408;&amp;#21033;&amp;#27700;&amp;#24179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Ocado&amp;#36816;&amp;#20316;&amp;#27169;&amp;#2433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Amazon Fresh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Amazon Fresh&amp;#21457;&amp;#23637;&amp;#35268;&amp;#27169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Amazon Fresh&amp;#29289;&amp;#27969;&amp;#27169;&amp;#2433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Amazon Fresh&amp;#37197;&amp;#36865;&amp;#27169;&amp;#2433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Amazon Fresh&amp;#21457;&amp;#23637;&amp;#29942;&amp;#39048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Local Harvest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Local Harvest&amp;#21457;&amp;#23637;&amp;#35268;&amp;#2716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Local Harvest&amp;#36816;&amp;#20316;&amp;#27169;&amp;#2433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Local Harvest&amp;#23616;&amp;#38480;&amp;#24615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269;&amp;#22806;&amp;#20854;&amp;#20182;&amp;#29983;&amp;#40092;&amp;#30005;&amp;#21830;&amp;#21457;&amp;#23637;&amp;#32463;&amp;#39564;&amp;#20511;&amp;#3749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Pea Pod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Relay Foods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Farmigo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56;&amp;#22411;&amp;#29983;&amp;#40092;&amp;#30005;&amp;#21830;&amp;#24179;&amp;#21488;&amp;#36816;&amp;#33829;&amp;#27169;&amp;#24335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1918;&amp;#25105;&amp;#20080;&amp;#3259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179;&amp;#21488;&amp;#27010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179;&amp;#21488;&amp;#24314;&amp;#3577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9289;&amp;#27969;&amp;#37197;&amp;#3686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SWOT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5512;&amp;#24191;&amp;#31574;&amp;#3005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6410;&amp;#26469;&amp;#21457;&amp;#23637;&amp;#35268;&amp;#21010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9034;&amp;#20016;&amp;#20248;&amp;#3687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179;&amp;#21488;&amp;#27010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457;&amp;#23637;&amp;#35268;&amp;#2716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368;&amp;#26032;&amp;#21160;&amp;#2457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6716;&amp;#22411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SWOT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6410;&amp;#26469;&amp;#21457;&amp;#23637;&amp;#35268;&amp;#21010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25;&amp;#27825;&amp;#24037;&amp;#31038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179;&amp;#21488;&amp;#27010;&amp;#209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830;&amp;#19994;&amp;#27169;&amp;#2433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7169;&amp;#2433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7197;&amp;#36865;&amp;#26381;&amp;#2115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840;&amp;#20135;&amp;#19994;&amp;#38142;&amp;#27169;&amp;#2433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9483;&amp;#21830;&amp;#22478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179;&amp;#21488;&amp;#27010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9044;&amp;#21806;&amp;#27169;&amp;#24335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941;&amp;#40092;&amp;#29983;&amp;#39057;&amp;#3694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066;&amp;#22330;&amp;#25299;&amp;#2363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9289;&amp;#27969;&amp;#37197;&amp;#3686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1&amp;#21495;&amp;#2421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179;&amp;#21488;&amp;#27010;&amp;#20917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830;&amp;#19994;&amp;#27169;&amp;#2433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7169;&amp;#2433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9983;&amp;#40092;&amp;#19994;&amp;#211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8192;&amp;#36947;&amp;#31574;&amp;#3005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40;&amp;#19996;&amp;#21830;&amp;#22478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4179;&amp;#21488;&amp;#27010;&amp;#2091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9983;&amp;#40092;&amp;#19994;&amp;#2115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O2O&amp;#27169;&amp;#2433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9289;&amp;#27969;&amp;#37197;&amp;#3686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269;&amp;#20869;&amp;#20854;&amp;#20182;&amp;#29983;&amp;#40092;&amp;#30005;&amp;#21830;&amp;#24179;&amp;#21488;&amp;#20171;&amp;#32461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33487;&amp;#23425;&amp;#26131;&amp;#36141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40092;&amp;#30721;&amp;#22836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6412;&amp;#26469;&amp;#29983;&amp;#27963;&amp;#3259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2810;&amp;#21033;&amp;#20892;&amp;#2419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9995;&amp;#30000;&amp;#3259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40092;&amp;#30452;&amp;#36798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7 &amp;#26131;&amp;#26524;&amp;#32593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983;&amp;#40092;&amp;#30005;&amp;#21830;&amp;#34892;&amp;#19994;&amp;#25237;&amp;#36164;&amp;#20998;&amp;#26512; 3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9983;&amp;#40092;&amp;#34892;&amp;#19994;&amp;#25237;&amp;#36164;&amp;#29305;&amp;#2461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395;&amp;#33410;&amp;#24615;&amp;#21644;&amp;#21306;&amp;#22495;&amp;#2461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131;&amp;#25439;&amp;#32791;&amp;#2461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697;&amp;#31181;&amp;#22810;&amp;#26679;&amp;#24615;&amp;#21644;&amp;#38750;&amp;#26631;&amp;#20934;&amp;#2461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8656;&amp;#27714;&amp;#24377;&amp;#24615;&amp;#2356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379;&amp;#32473;&amp;#36739;&amp;#20026;&amp;#20998;&amp;#2595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9983;&amp;#40092;&amp;#30005;&amp;#21830;&amp;#34892;&amp;#19994;&amp;#25237;&amp;#36164;&amp;#26426;&amp;#3693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919;&amp;#31574;&amp;#26426;&amp;#3693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26426;&amp;#369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033;&amp;#28070;&amp;#31354;&amp;#38388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9983;&amp;#40092;&amp;#22320;&amp;#22495;&amp;#21697;&amp;#29260;&amp;#28044;&amp;#29616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4-2016&amp;#24180;&amp;#39118;&amp;#25237;&amp;#21160;&amp;#2457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9983;&amp;#40092;&amp;#30005;&amp;#21830;&amp;#34892;&amp;#19994;&amp;#25104;&amp;#26412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9983;&amp;#40092;&amp;#30005;&amp;#21830;&amp;#24066;&amp;#22330;&amp;#25237;&amp;#36164;&amp;#39118;&amp;#38505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408;&amp;#21033;&amp;#39118;&amp;#38505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919;&amp;#38142;&amp;#39118;&amp;#38505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3258;&amp;#36523;&amp;#39118;&amp;#38505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013;&amp;#22269;&amp;#29983;&amp;#40092;&amp;#30005;&amp;#21830;&amp;#24066;&amp;#22330;&amp;#25237;&amp;#36164;&amp;#31574;&amp;#3005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3547;&amp;#25214;&amp;#19987;&amp;#19994;&amp;#21512;&amp;#20316;&amp;#26426;&amp;#26500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341;&amp;#20837;&amp;#23454;&amp;#20307;&amp;#36830;&amp;#38145;&amp;#2421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7325;&amp;#35270;&amp;#21697;&amp;#29260;&amp;#25928;&amp;#30410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2797;&amp;#21512;&amp;#22411;&amp;#30005;&amp;#23376;&amp;#21830;&amp;#2115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9983;&amp;#40092;&amp;#30005;&amp;#21830;&amp;#24066;&amp;#22330;&amp;#21457;&amp;#23637;&amp;#36235;&amp;#21183;&amp;#21450;&amp;#21069;&amp;#26223;&amp;#39044;&amp;#27979; 3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9983;&amp;#40092;&amp;#30005;&amp;#21830;&amp;#24066;&amp;#22330;&amp;#21457;&amp;#23637;&amp;#24418;&amp;#21183;&amp;#20998;&amp;#26512; 35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377;&amp;#21033;&amp;#22240;&amp;#32032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81;&amp;#21033;&amp;#22240;&amp;#32032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593;&amp;#36141;&amp;#35268;&amp;#27169;&amp;#39044;&amp;#27979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919;&amp;#38142;&amp;#29289;&amp;#27969;&amp;#39044;&amp;#27979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9983;&amp;#40092;&amp;#30005;&amp;#21830;&amp;#24066;&amp;#22330;&amp;#21457;&amp;#23637;&amp;#36235;&amp;#21183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919;&amp;#31574;&amp;#36235;&amp;#21183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656;&amp;#27714;&amp;#36235;&amp;#21183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379;&amp;#24212;&amp;#38142;&amp;#36235;&amp;#21183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4066;&amp;#22330;&amp;#25972;&amp;#21512;&amp;#36235;&amp;#21183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6410;&amp;#26469;&amp;#21457;&amp;#23637;&amp;#26041;&amp;#21521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9983;&amp;#40092;&amp;#30005;&amp;#21830;&amp;#24066;&amp;#22330;&amp;#21069;&amp;#26223;&amp;#23637;&amp;#26395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66;&amp;#22330;&amp;#35268;&amp;#27169;&amp;#39044;&amp;#27979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033;&amp;#28070;&amp;#31354;&amp;#38388;&amp;#39044;&amp;#27979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6827;&amp;#21475;&amp;#29983;&amp;#40092;&amp;#30005;&amp;#21830;&amp;#21069;&amp;#26223;&amp;#39044;&amp;#27979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9983;&amp;#40092;&amp;#20892;&amp;#20135;&amp;#21697;&amp;#30005;&amp;#21830;&amp;#21069;&amp;#26223;&amp;#39044;&amp;#27979; 36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6&amp;#24180;&amp;#25105;&amp;#22269;&amp;#22269;&amp;#20869;&amp;#29983;&amp;#20135;&amp;#24635;&amp;#20540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GDP&amp;#21021;&amp;#27493;&amp;#26680;&amp;#31639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GDP&amp;#29615;&amp;#2760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0840;&amp;#22269;&amp;#31918;&amp;#39135;&amp;#2013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5105;&amp;#22269;&amp;#31038;&amp;#20250;&amp;#28040;&amp;#36153;&amp;#21697;&amp;#38646;&amp;#21806;&amp;#24635;&amp;#39069;&amp;#21450;&amp;#20854;&amp;#22686;&amp;#38271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&amp;#24180;-2016&amp;#24180;&amp;#25105;&amp;#22269;&amp;#31038;&amp;#20250;&amp;#28040;&amp;#36153;&amp;#21697;&amp;#38646;&amp;#21806;&amp;#24635;&amp;#39069;&amp;#20998;&amp;#26376;&amp;#21516;&amp;#2760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20892;&amp;#26449;&amp;#23621;&amp;#27665;&amp;#20154;&amp;#22343;&amp;#32431;&amp;#25910;&amp;#20837;&amp;#21450;&amp;#2085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5105;&amp;#22269;&amp;#22478;&amp;#38215;&amp;#23621;&amp;#27665;&amp;#20154;&amp;#22343;&amp;#21487;&amp;#25903;&amp;#37197;&amp;#25910;&amp;#20837;&amp;#21450;&amp;#2085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3&amp;#24180;-2016&amp;#24180;&amp;#20840;&amp;#22269;&amp;#23621;&amp;#27665;&amp;#28040;&amp;#36153;&amp;#20215;&amp;#26684;&amp;#28072;&amp;#36300;&amp;#24133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&amp;#24180;-2016&amp;#24180;&amp;#25105;&amp;#22269;&amp;#29482;&amp;#32905;&amp;#12289;&amp;#29275;&amp;#32905;&amp;#12289;&amp;#32650;&amp;#32905;&amp;#20215;&amp;#26684;&amp;#21464;&amp;#2116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&amp;#24180;-2016&amp;#24180;&amp;#25105;&amp;#22269;&amp;#40092;&amp;#33756;&amp;#12289;&amp;#40092;&amp;#26524;&amp;#20215;&amp;#26684;&amp;#21464;&amp;#2116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1-&amp;#20221;&amp;#23621;&amp;#27665;&amp;#28040;&amp;#36153;&amp;#20215;&amp;#26684;&amp;#20998;&amp;#31867;&amp;#21035;&amp;#21516;&amp;#27604;&amp;#28072;&amp;#36300;&amp;#2413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1-&amp;#20221;&amp;#23621;&amp;#27665;&amp;#28040;&amp;#36153;&amp;#20215;&amp;#26684;&amp;#20998;&amp;#31867;&amp;#21035;&amp;#29615;&amp;#27604;&amp;#28072;&amp;#36300;&amp;#2413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3621;&amp;#27665;&amp;#28040;&amp;#36153;&amp;#20215;&amp;#26684;&amp;#20027;&amp;#35201;&amp;#25968;&amp;#254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9983;&amp;#40092;&amp;#30005;&amp;#21830;&amp;#30340;&amp;#21457;&amp;#23637;&amp;#38454;&amp;#2757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9983;&amp;#40092;&amp;#30005;&amp;#21830;&amp;#24066;&amp;#22330;&amp;#29305;&amp;#2444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9983;&amp;#40092;&amp;#30005;&amp;#21830;&amp;#20135;&amp;#19994;&amp;#38142;&amp;#31034;&amp;#24847;&amp;#22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919;&amp;#38142;&amp;#30340;&amp;#26500;&amp;#25104;&amp;#21450;&amp;#30456;&amp;#24212;&amp;#30340;&amp;#35774;&amp;#2279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919;&amp;#38142;&amp;#19979;&amp;#28216;&amp;#38656;&amp;#27714;&amp;#20998;&amp;#24067;&amp;#22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32654;&amp;#22269;&amp;#20919;&amp;#24211;&amp;#23481;&amp;#37327;&amp;#30340;&amp;#21457;&amp;#23637;&amp;#65306;&amp;#19975;&amp;#31435;&amp;#26041;&amp;#3185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20892;&amp;#21103;&amp;#39135;&amp;#21697;&amp;#30340;&amp;#28040;&amp;#36153;&amp;#20215;&amp;#26684;&amp;#22797;&amp;#21512;&amp;#22686;&amp;#38271;&amp;#2957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269;&amp;#20869;&amp;#29983;&amp;#40092;&amp;#30005;&amp;#21830;&amp;#24773;&amp;#20917;&amp;#19968;&amp;#3527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39135;&amp;#21697;&amp;#32593;&amp;#36141;&amp;#21508;&amp;#31867;&amp;#21830;&amp;#21697;&amp;#21697;&amp;#31867;&amp;#21344;&amp;#276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39135;&amp;#21697;&amp;#32593;&amp;#36141;&amp;#21508;&amp;#31867;&amp;#21830;&amp;#21697;&amp;#21697;&amp;#31867;&amp;#21344;&amp;#276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4179;&amp;#21488;&amp;#31867;&amp;#30005;&amp;#21830;&amp;#29983;&amp;#40092;&amp;#21697;&amp;#31867;&amp;#31454;&amp;#20105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3258;&amp;#33829;&amp;#22411;&amp;#22402;&amp;#30452;&amp;#29983;&amp;#40092;&amp;#30005;&amp;#21830;&amp;#31454;&amp;#20105;&amp;#2114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2508;&amp;#21512;&amp;#22411;&amp;#30005;&amp;#21830;&amp;#29983;&amp;#40092;&amp;#30005;&amp;#21830;&amp;#31454;&amp;#20105;&amp;#211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&amp;#24180;-2016&amp;#24180;&amp;#25105;&amp;#22269;&amp;#27700;&amp;#26524;&amp;#20215;&amp;#26684;&amp;#36208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6032;&amp;#21457;&amp;#22320;&amp;#27700;&amp;#26524;&amp;#20215;&amp;#26684;&amp;#34892;&amp;#24773; 1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