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众创空间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7;&amp;#21019;&amp;#31354;&amp;#38388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7;&amp;#21019;&amp;#31354;&amp;#38388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7;&amp;#21019;&amp;#31354;&amp;#38388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6381;&amp;#21153;&amp;#24179;&amp;#21488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2&amp;#26376;5&amp;#26085;&amp;#65292;&amp;#22269;&amp;#21153;&amp;#38498;&amp;#26032;&amp;#38395;&amp;#21150;&amp;#20844;&amp;#23460;&amp;#20030;&amp;#34892;&amp;#22269;&amp;#21153;&amp;#38498;&amp;#25919;&amp;#31574;&amp;#20363;&amp;#34892;&amp;#21561;&amp;#39118;&amp;#20250;&amp;#65292;&amp;#20171;&amp;#32461;&amp;#22823;&amp;#21147;&amp;#21457;&amp;#23637;&amp;#20247;&amp;#21019;&amp;#31354;&amp;#38388;&amp;#12289;&amp;#25512;&amp;#21160;&amp;#31185;&amp;#25216;&amp;#21019;&amp;#26032;&amp;#26381;&amp;#21153;&amp;#20110;&amp;#23454;&amp;#20307;&amp;#32463;&amp;#27982;&amp;#36716;&amp;#22411;&amp;#21319;&amp;#32423;&amp;#30340;&amp;#26377;&amp;#20851;&amp;#24773;&amp;#20917;&amp;#65292;&amp;#20027;&amp;#35201;&amp;#30446;&amp;#30340;&amp;#26159;&amp;#20419;&amp;#36827;&amp;#20247;&amp;#21019;&amp;#31354;&amp;#38388;&amp;#21521;&amp;#19987;&amp;#19994;&amp;#21270;&amp;#21457;&amp;#23637;&amp;#65292;&amp;#20026;&amp;#21452;&amp;#21019;&amp;#25552;&amp;#20379;&amp;#20302;&amp;#25104;&amp;#26412;&amp;#12289;&amp;#20840;&amp;#26041;&amp;#20301;&amp;#12289;&amp;#19987;&amp;#19994;&amp;#21270;&amp;#26381;&amp;#21153;&amp;#12290;2016&amp;#24180;5&amp;#26376;31&amp;#26085;&amp;#65292;&amp;#25945;&amp;#32946;&amp;#37096;&amp;#12289;&amp;#22269;&amp;#23478;&amp;#35821;&amp;#22996;&amp;#22312;&amp;#20140;&amp;#21457;&amp;#24067;&amp;#12298;&amp;#20013;&amp;#22269;&amp;#35821;&amp;#35328;&amp;#29983;&amp;#27963;&amp;#29366;&amp;#20917;&amp;#25253;&amp;#21578;&amp;#65288;2016&amp;#65289;&amp;#12299;&amp;#65292;&amp;ldquo;&amp;#20247;&amp;#21019;&amp;#31354;&amp;#38388;&amp;rdquo;&amp;#20837;&amp;#36873;&amp;#21313;&amp;#22823;&amp;#26032;&amp;#357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7;&amp;#21019;&amp;#31354;&amp;#38388;&amp;#34892;&amp;#19994;&amp;#24066;&amp;#22330;&amp;#36816;&amp;#33829;&amp;#24577;&amp;#21183;&amp;#19982;&amp;#21457;&amp;#23637;&amp;#36235;&amp;#21183;&amp;#39044;&amp;#27979;&amp;#25253;&amp;#21578;&amp;#12299;&amp;#20849;&amp;#19971;&amp;#31456;&amp;#12290;&amp;#39318;&amp;#20808;&amp;#20171;&amp;#32461;&amp;#20102;&amp;#20247;&amp;#21019;&amp;#31354;&amp;#38388;&amp;#30456;&amp;#20851;&amp;#27010;&amp;#24565;&amp;#21450;&amp;#21457;&amp;#23637;&amp;#29615;&amp;#22659;&amp;#65292;&amp;#25509;&amp;#30528;&amp;#20998;&amp;#26512;&amp;#20102;&amp;#20013;&amp;#22269;&amp;#20247;&amp;#21019;&amp;#31354;&amp;#38388;&amp;#35268;&amp;#27169;&amp;#21450;&amp;#28040;&amp;#36153;&amp;#38656;&amp;#27714;&amp;#65292;&amp;#28982;&amp;#21518;&amp;#23545;&amp;#20013;&amp;#22269;&amp;#20247;&amp;#21019;&amp;#31354;&amp;#38388;&amp;#24066;&amp;#22330;&amp;#36816;&amp;#34892;&amp;#24577;&amp;#21183;&amp;#36827;&amp;#34892;&amp;#20102;&amp;#37325;&amp;#28857;&amp;#20998;&amp;#26512;&amp;#65292;&amp;#26368;&amp;#21518;&amp;#20998;&amp;#26512;&amp;#20102;&amp;#20013;&amp;#22269;&amp;#20247;&amp;#21019;&amp;#31354;&amp;#38388;&amp;#38754;&amp;#20020;&amp;#30340;&amp;#26426;&amp;#36935;&amp;#21450;&amp;#21457;&amp;#23637;&amp;#21069;&amp;#26223;&amp;#12290;&amp;#24744;&amp;#33509;&amp;#24819;&amp;#23545;&amp;#20013;&amp;#22269;&amp;#20247;&amp;#21019;&amp;#31354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13/R1304/201711/10-243736.html"&gt;&lt;span&gt;&lt;span&gt;&amp;#20247;&amp;#21019;&amp;#31354;&amp;#38388;&lt;/span&gt;&lt;/span&gt;&lt;/a&gt;&lt;/strong&gt;&lt;strong&gt;&amp;#27010;&amp;#24565;&amp;#30340;&amp;#25552;&amp;#20986;&amp;#21450;&amp;#20869;&amp;#2808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7;&amp;#21019;&amp;#31354;&amp;#38388;&amp;#27010;&amp;#24565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7;&amp;#21019;&amp;#31354;&amp;#38388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7;&amp;#21019;&amp;#31354;&amp;#3838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019;&amp;#31354;&amp;#383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21019;&amp;#31354;&amp;#3838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7;&amp;#21019;&amp;#31354;&amp;#38388;&amp;#19982;&amp;#30456;&amp;#20851;&amp;#27010;&amp;#24565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3458;&amp;#31354;&amp;#3838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1654;&amp;#21857;&amp;#39302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0351;&amp;#25237;&amp;#3616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31609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7;&amp;#21019;&amp;#31354;&amp;#38388;&amp;#19982;&amp;#20256;&amp;#32479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23413;&amp;#21270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9;&amp;#20026;&amp;#21019;&amp;#26032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0247;&amp;#21019;&amp;#31354;&amp;#38388;&amp;#21457;&amp;#23637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47;&amp;#21019;&amp;#31354;&amp;#38388;&amp;#20027;&amp;#35201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1019;&amp;#23458;&amp;#31354;&amp;#38388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019;&amp;#23458;&amp;#31354;&amp;#383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019;&amp;#23458;&amp;#31354;&amp;#38388;&amp;#3034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019;&amp;#23458;&amp;#31354;&amp;#3838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6032;&amp;#22411;&amp;#21019;&amp;#19994;&amp;#23413;&amp;#21270;&amp;#22120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22411;&amp;#21019;&amp;#19994;&amp;#23413;&amp;#21270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032;&amp;#22411;&amp;#21019;&amp;#19994;&amp;#23413;&amp;#21270;&amp;#2212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6032;&amp;#22411;&amp;#21019;&amp;#19994;&amp;#23413;&amp;#21270;&amp;#22120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248;&amp;#31168;&amp;#30340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echShop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Fab Lab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Access Space&amp;#65288;Eng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Noisebridge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Chaos Camp&amp;#65288;Germ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019;&amp;#26032;&amp;#22411;&amp;#21019;&amp;#19994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500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lug and Play Tech Ce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247;&amp;#21019;&amp;#31354;&amp;#38388;&amp;#30340;&amp;#21457;&amp;#23637;&amp;#32972;&amp;#26223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47;&amp;#21019;&amp;#31354;&amp;#38388;&amp;#24314;&amp;#357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320;&amp;#2830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19;&amp;#19994;&amp;#28909;&amp;#24773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6032;&amp;#21019;&amp;#19994;&amp;#20844;&amp;#20849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019;&amp;#26032;&amp;#21019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47;&amp;#21019;&amp;#31354;&amp;#38388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247;&amp;#21019;&amp;#31354;&amp;#38388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247;&amp;#21019;&amp;#31354;&amp;#38388;&amp;#26426;&amp;#36935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4314;&amp;#35774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0247;&amp;#21019;&amp;#31354;&amp;#3838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247;&amp;#21019;&amp;#31354;&amp;#38388;&amp;#21457;&amp;#23637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7;&amp;#21019;&amp;#31354;&amp;#38388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37;&amp;#36164;&amp;#20419;&amp;#3682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0419;&amp;#3682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37;&amp;#36164;&amp;#20419;&amp;#3682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86;&amp;#20307;&amp;#24179;&amp;#2148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86;&amp;#20307;&amp;#24179;&amp;#2148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86;&amp;#20307;&amp;#24179;&amp;#2148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86;&amp;#20307;&amp;#24179;&amp;#2148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86;&amp;#20307;&amp;#24179;&amp;#2148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86;&amp;#20307;&amp;#24179;&amp;#2148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307;&amp;#24179;&amp;#21488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79;&amp;#21488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186;&amp;#20307;&amp;#24179;&amp;#2148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41;&amp;#23548;&amp;#22521;&amp;#3575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41;&amp;#23548;&amp;#22521;&amp;#3575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41;&amp;#23548;&amp;#22521;&amp;#3575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41;&amp;#23548;&amp;#22521;&amp;#3575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41;&amp;#23548;&amp;#22521;&amp;#3575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3548;&amp;#22521;&amp;#3575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3548;&amp;#22521;&amp;#3575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741;&amp;#23548;&amp;#22521;&amp;#3575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6381;&amp;#21153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6381;&amp;#21153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6381;&amp;#21153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6381;&amp;#21153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19994;&amp;#26381;&amp;#21153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87;&amp;#19994;&amp;#26381;&amp;#21153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6381;&amp;#21153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87;&amp;#19994;&amp;#26381;&amp;#21153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019;&amp;#2345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019;&amp;#2345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345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345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019;&amp;#2345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019;&amp;#2345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7325;&amp;#28857;&amp;#30465;&amp;#24066;&amp;#20247;&amp;#21019;&amp;#31354;&amp;#38388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7;&amp;#21019;&amp;#31354;&amp;#38388;&amp;#22320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19978;&amp;#24191;&amp;#28145;&amp;#22235;&amp;#22823;&amp;#22478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403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30465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247;&amp;#21019;&amp;#31354;&amp;#38388;&amp;#39046;&amp;#20808;&amp;#26426;&amp;#26500;&amp;#21450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7;&amp;#21019;&amp;#31354;&amp;#38388;&amp;#26426;&amp;#26500;&amp;#21450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37;&amp;#36164;&amp;#20419;&amp;#36827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19994;&amp;#2403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23186;&amp;#26790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48;&amp;#37030;&amp;#2004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5895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555;&amp;#21019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6215;&amp;#28857;&amp;#21019;&amp;#19994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402;&amp;#24503;&amp;#21019;&amp;#2603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1185;&amp;#25216;&amp;#23546;&amp;#65288;TechTem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4701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186;&amp;#20307;&amp;#24179;&amp;#2148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36&amp;#27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19;&amp;#1999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523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i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475;&amp;#35265;&amp;#65288;in2sig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IT&amp;#2670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019;&amp;#2345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6032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6612;&amp;#2877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4;&amp;#37117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8451;&amp;#2080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4191;&amp;#24030;&amp;#2679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247;&amp;#21019;&amp;#31354;&amp;#38388;&amp;#24314;&amp;#35774;&amp;#25237;&amp;#36164;&amp;#26426;&amp;#20250;&amp;#21450;&amp;#25112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7;&amp;#21019;&amp;#31354;&amp;#38388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&amp;#24341;&amp;#23548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5;&amp;#20351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5237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47;&amp;#31609;&amp;#24179;&amp;#2148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7;&amp;#21019;&amp;#31354;&amp;#38388;&amp;#24314;&amp;#3577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7;&amp;#21019;&amp;#31354;&amp;#38388;&amp;#24314;&amp;#3577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7-2023&amp;#24180;&amp;#20013;&amp;#22269;&amp;#20247;&amp;#21019;&amp;#31354;&amp;#38388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0247;&amp;#21019;&amp;#31354;&amp;#38388;&amp;#24314;&amp;#3577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413;&amp;#21270;&amp;#22120;&amp;#12289;&amp;#26032;&amp;#22411;&amp;#23413;&amp;#21270;&amp;#22120;&amp;#21644;&amp;#20247;&amp;#21019;&amp;#31354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24212;&amp;#24403;&amp;#20855;&amp;#22791;&amp;#30340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5991;&amp;#29486;&amp;#20013;&amp;#23545;&amp;#20225;&amp;#19994;&amp;#23413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hop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ab Lab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ccess Space&amp;#65288;England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oisebridge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haos Camp&amp;#65288;Germany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30340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0Startup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36816;&amp;#33829;&amp;#199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lug and Play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30340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593;&amp;#27665;&amp;#35268;&amp;#27169;&amp;#19982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5307;&amp;#32856;&amp;#32593;&amp;#31449;&amp;#21508;&amp;#20010;Java EE&amp;#20135;&amp;#21697;&amp;#23545;&amp;#24212;&amp;#30340;&amp;#32844;&amp;#20301;&amp;#25968;&amp;#3044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