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航空城市场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322;&amp;#31354;&amp;#22478;&amp;#24066;&amp;#22330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322;&amp;#31354;&amp;#22478;&amp;#24066;&amp;#22330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322;&amp;#31354;&amp;#22478;&amp;#30340;&amp;#24320;&amp;#21457;&amp;#24314;&amp;#35774;&amp;#23545;&amp;#22320;&amp;#26041;&amp;#32463;&amp;#27982;&amp;#21457;&amp;#23637;&amp;#20855;&amp;#26377;&amp;#24040;&amp;#22823;&amp;#30340;&amp;#20419;&amp;#36827;&amp;#20316;&amp;#29992;&amp;#25454;&amp;#32479;&amp;#35745;&amp;#65292;&amp;#22312;&amp;#21271;&amp;#32654;&amp;#27954;&amp;#21644;&amp;#35199;&amp;#27431;&amp;#31354;&amp;#28207;&amp;#24180;&amp;#23458;&amp;#36816;&amp;#20154;&amp;#25968;&amp;#19982;&amp;#22320;&amp;#21306;&amp;#20154;&amp;#21475;&amp;#27604;&amp;#20363;&amp;#30340;&amp;#39640;&amp;#20540;&amp;#36798;11.2&amp;#65292;&amp;#33655;&amp;#20848;&amp;#21490;&amp;#22522;&amp;#28006;&amp;#33322;&amp;#31354;&amp;#22478;&amp;#30340;GDP&amp;#32422;&amp;#21344;&amp;#33655;&amp;#20848;GDP&amp;#24635;&amp;#20540;&amp;#30340;1&amp;#65294;8%&amp;#12289;&amp;#27861;&amp;#20848;&amp;#20811;&amp;#31119;&amp;#33322;&amp;#31354;&amp;#22478;&amp;#20174;&amp;#19994;&amp;#20154;&amp;#21592;&amp;#32422;&amp;#21344;&amp;#27861;&amp;#20848;&amp;#20811;&amp;#31119;&amp;#22478;&amp;#24066;&amp;#21171;&amp;#21160;&amp;#20154;&amp;#21475;&amp;#30340;12%&amp;#12289;&amp;#38543;&amp;#30528;&amp;#20013;&amp;#22269;&amp;#32463;&amp;#27982;&amp;#30340;&amp;#24555;&amp;#36895;&amp;#31283;&amp;#23450;&amp;#22320;&amp;#22686;&amp;#38271;&amp;#65292;&amp;#20013;&amp;#22269;&amp;#27665;&amp;#33322;&amp;#36816;&amp;#36755;&amp;#19994;&amp;#36805;&amp;#36895;&amp;#21457;&amp;#23637;&amp;#65292;&amp;#22478;&amp;#24066;&amp;#30340;&amp;#31354;&amp;#28207;&amp;#22320;&amp;#21306;&amp;#36880;&amp;#27493;&amp;#25104;&amp;#20026;&amp;#21306;&amp;#22495;&amp;#32463;&amp;#27982;&amp;#21457;&amp;#23637;&amp;#30340;&amp;#26032;&amp;#24341;&amp;#25806;&amp;#65292;&amp;#20013;&amp;#22269;&amp;#21508;&amp;#22320;&amp;#25472;&amp;#36215;&amp;#19968;&amp;#32929;&amp;ldquo;&amp;#33322;&amp;#31354;&amp;#22478;&amp;rdquo;&amp;#24314;&amp;#35774;&amp;#28909;&amp;#285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38469;&amp;#33322;&amp;#31354;&amp;#21327;&amp;#20250;&amp;#35780;&amp;#20215;&amp;#26426;&amp;#22330;&amp;#22320;&amp;#21306;&amp;#21521;&amp;#33322;&amp;#31354;&amp;#22478;&amp;#36716;&amp;#22411;&amp;#30340;e&amp;#35201;&amp;#25514;&amp;#26631;&amp;#26159;&amp;#20020;&amp;#31354;&amp;#20135;&amp;#12289;&amp;#20303;&amp;#23429;&amp;#12289;&amp;#21307;&amp;#38498;&amp;#12289;&amp;#20889;&amp;#23383;&amp;#27004;&amp;#24320;&amp;#21457;&amp;#31561;&amp;#38750;&amp;#33322;&amp;#31354;&amp;#19994;&amp;#21153;&amp;#25910;&amp;#20837;&amp;#30340;&amp;#35268;&amp;#27169;&amp;#65307;&amp;#21490;&amp;#22522;&amp;#28006;&amp;#26426;&amp;#22330;&amp;#38598;&amp;#22242;&amp;#21017;&amp;#23558;&amp;#33322;&amp;#31354;&amp;#22478;&amp;#23450;&amp;#20041;&amp;#20026;&amp;#25972;&amp;#21512;&amp;#20154;&amp;#27969;&amp;#19982;&amp;#21830;&amp;#21153;&amp;#12289;&amp;#29289;&amp;#27969;&amp;#19982;&amp;#36141;&amp;#29289;&amp;#12289;&amp;#20493;&amp;#24687;&amp;#19982;&amp;#23089;&amp;#20048;&amp;#30340;&amp;#21160;&amp;#21147;&amp;#26530;&amp;#32445;&amp;#30001;&amp;#27492;&amp;#65292;&amp;#33322;&amp;#31354;&amp;#22478;&amp;#26159;&amp;#20197;&amp;#26426;&amp;#22330;&amp;#20026;&amp;#31354;&amp;#38388;&amp;#20013;&amp;#24515;&amp;#21644;&amp;#21151;&amp;#33021;&amp;#20013;&amp;#24515;&amp;#65292;&amp;#30001;&amp;#33322;&amp;#31354;&amp;#20135;&amp;#19994;&amp;#21560;&amp;#38468;&amp;#30456;&amp;#20851;&amp;#21830;&amp;#21153;&amp;#37329;&amp;#34701;&amp;#12289;&amp;#20241;&amp;#38386;&amp;#23089;&amp;#20048;&amp;#31561;&amp;#21327;&amp;#21516;&amp;#21457;&amp;#23637;&amp;#12290;&amp;#20174;&amp;#32780;&amp;#36880;&amp;#28176;&amp;#38598;&amp;#32858;&amp;#21830;&amp;#19994;&amp;#19982;&amp;#23621;&amp;#20303;&amp;#31561;&amp;#32508;&amp;#21512;&amp;#22478;&amp;#24066;&amp;#27963;&amp;#21160;&amp;#21151;&amp;#33021;&amp;#12290;&amp;#26159;&amp;#32463;&amp;#27982;&amp;#20840;&amp;#29699;&amp;#21270;&amp;#36235;&amp;#21183;&amp;#19979;&amp;#30340;&amp;#26032;&amp;#22478;&amp;#24066;&amp;#22411;&amp;#245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33322;&amp;#31354;&amp;#22478;&amp;#30340;&amp;#24314;&amp;#35774;&amp;#23578;&amp;#22788;&amp;#20110;&amp;#25104;&amp;#24418;&amp;#38454;&amp;#27573;&amp;#65292;&amp;#26681;&amp;#25454;&amp;#20854;&amp;#21457;&amp;#23637;&amp;#36884;&amp;#24452;&amp;#21487;&amp;#20998;&amp;#20026;&amp;#20004;&amp;#31181;&amp;#27169;&amp;#2433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76;&amp;#36827;&amp;#24335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13;&amp;#27169;&amp;#24335;&amp;#20197;&amp;#26426;&amp;#22330;&amp;#21608;&amp;#36793;&amp;#22320;&amp;#21306;&amp;#29616;&amp;#26377;&amp;#30340;&amp;#22478;&amp;#38215;&amp;#20026;&amp;#22522;&amp;#30784;&amp;#65292;&amp;#36880;&amp;#28176;&amp;#30001;&amp;#26426;&amp;#22330;&amp;#20869;&amp;#37096;&amp;#21521;&amp;#26426;&amp;#22330;&amp;#21608;&amp;#36793;&amp;#22320;&amp;#21306;&amp;#36827;&amp;#34892;&amp;#22320;&amp;#22495;&amp;#31354;&amp;#38388;&amp;#30340;&amp;#25193;&amp;#24352;&amp;#21644;&amp;#32463;&amp;#27982;&amp;#31354;&amp;#38388;&amp;#30340;&amp;#36752;&amp;#23556;&amp;#65292;&amp;#32463;&amp;#36807;&amp;#38271;&amp;#26102;&amp;#38388;&amp;#28436;&amp;#36827;&amp;#65292;&amp;#26368;&amp;#32456;&amp;#24418;&amp;#25104;&amp;#20855;&amp;#26377;&amp;#22478;&amp;#24066;&amp;#35268;&amp;#27169;&amp;#30340;&amp;#32508;&amp;#21512;&amp;#24615;&amp;#22478;&amp;#24066;&amp;#21151;&amp;#33021;&amp;#21306;&amp;#12290;&amp;#36825;&amp;#31181;&amp;#27169;&amp;#24335;&amp;#20307;&amp;#29616;&amp;#22312;&amp;#26089;&amp;#26399;&amp;#24314;&amp;#25104;&amp;#30340;&amp;#19978;&amp;#28023;&amp;#34425;&amp;#26725;&amp;#26426;&amp;#22330;&amp;#12289;&amp;#28023;&amp;#21475;&amp;#22823;&amp;#33521;&amp;#23665;&amp;#26426;&amp;#22330;&amp;#30340;&amp;#24314;&amp;#35774;&amp;#19978;&amp;#65292;&amp;#20855;&amp;#26377;&amp;#33258;&amp;#21457;&amp;#24615;&amp;#12289;&amp;#26080;&amp;#24207;&amp;#24615;&amp;#21644;&amp;#38271;&amp;#26399;&amp;#24615;&amp;#30340;&amp;#29305;&amp;#28857;&amp;#65292;&amp;#26159;&amp;#19968;&amp;#31181;&amp;#33258;&amp;#19979;&amp;#32780;&amp;#19978;&amp;#30340;&amp;#21457;&amp;#23637;&amp;#27169;&amp;#24335;&amp;#12290;&amp;#19968;&amp;#33324;&amp;#32780;&amp;#35328;&amp;#65292;&amp;#26426;&amp;#22330;&amp;#21608;&amp;#36793;&amp;#22478;&amp;#38215;&amp;#30340;&amp;#21457;&amp;#23637;&amp;#30456;&amp;#23545;&amp;#28382;&amp;#21518;&amp;#65292;&amp;#36825;&amp;#19982;&amp;#26426;&amp;#22330;&amp;#39640;&amp;#23618;&amp;#27425;&amp;#23458;&amp;#36135;&amp;#38656;&amp;#27714;&amp;#19981;&amp;#30456;&amp;#36866;&amp;#24212;&amp;#12290;&amp;#26426;&amp;#22330;&amp;#19982;&amp;#21608;&amp;#36793;&amp;#22478;&amp;#38215;&amp;#22312;&amp;#20135;&amp;#19994;&amp;#24067;&amp;#23616;&amp;#12289;&amp;#20154;&amp;#21147;&amp;#36164;&amp;#28304;&amp;#31561;&amp;#26041;&amp;#38754;&amp;#23384;&amp;#22312;&amp;#30528;&amp;#32467;&amp;#26500;&amp;#24615;&amp;#30340;&amp;#21453;&amp;#24046;&amp;#65292;&amp;#20165;&amp;#20381;&amp;#25176;&amp;#29616;&amp;#26377;&amp;#22478;&amp;#38215;&amp;#30340;&amp;#20869;&amp;#22312;&amp;#22686;&amp;#38271;&amp;#21160;&amp;#21147;&amp;#23578;&amp;#26080;&amp;#27861;&amp;#19982;&amp;#33322;&amp;#31354;&amp;#36816;&amp;#36755;&amp;#19994;&amp;#30340;&amp;#21457;&amp;#23637;&amp;#30456;&amp;#21305;&amp;#37197;&amp;#65292;&amp;#38590;&amp;#20197;&amp;#24418;&amp;#25104;&amp;ldquo;&amp;#28207;&amp;#20026;&amp;#22478;&amp;#29992;&amp;#12289;&amp;#22478;&amp;#20197;&amp;#28207;&amp;#20852;&amp;rdquo;&amp;#30340;&amp;#33391;&amp;#24615;&amp;#20114;&amp;#21160;&amp;#26426;&amp;#21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339;&amp;#36291;&amp;#24335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13;&amp;#27169;&amp;#24335;&amp;#26159;&amp;#22312;&amp;#26426;&amp;#22330;&amp;#21608;&amp;#36793;&amp;#22320;&amp;#21306;&amp;#36827;&amp;#34892;&amp;#25104;&amp;#29255;&amp;#30340;&amp;#20135;&amp;#19994;&amp;#21306;&amp;#12289;&amp;#23621;&amp;#20303;&amp;#21306;&amp;#25110;&amp;#29289;&amp;#27969;&amp;#22253;&amp;#21306;&amp;#24320;&amp;#21457;&amp;#65292;&amp;#20197;&amp;#20135;&amp;#19994;&amp;#24320;&amp;#21457;&amp;#20026;&amp;#20808;&amp;#23548;&amp;#65292;&amp;#24182;&amp;#22312;&amp;#27492;&amp;#22522;&amp;#30784;&amp;#19978;&amp;#24310;&amp;#32493;&amp;#22478;&amp;#24066;&amp;#21270;&amp;#30340;&amp;#36827;&amp;#31243;&amp;#65292;&amp;#26368;&amp;#32456;&amp;#24418;&amp;#25104;&amp;#33322;&amp;#31354;&amp;#22478;&amp;#12290;&amp;#30001;&amp;#20110;&amp;#24178;&amp;#32447;&amp;#26426;&amp;#22330;&amp;#22810;&amp;#20026;&amp;#36828;&amp;#31163;&amp;#22478;&amp;#21306;&amp;#30340;&amp;ldquo;&amp;#22478;&amp;#24066;&amp;#39134;&amp;#22320;&amp;rdquo;&amp;#65292;&amp;#26426;&amp;#22330;&amp;#30340;&amp;#20379;&amp;#27700;&amp;#12289;&amp;#20379;&amp;#30005;&amp;#31561;&amp;#22522;&amp;#30784;&amp;#37197;&amp;#22871;&amp;#35774;&amp;#26045;&amp;#24448;&amp;#24448;&amp;#21482;&amp;#33021;&amp;#33258;&amp;#32473;&amp;#33258;&amp;#36275;&amp;#12290;&amp;#36825;&amp;#23601;&amp;#20351;&amp;#24040;&amp;#39069;&amp;#30340;&amp;#22522;&amp;#30784;&amp;#35774;&amp;#26045;&amp;#25237;&amp;#36164;&amp;#25104;&amp;#20026;&amp;#26463;&amp;#32538;&amp;#33322;&amp;#31354;&amp;#22478;&amp;#36339;&amp;#36291;&amp;#24335;&amp;#21457;&amp;#23637;&amp;#30340;&amp;ldquo;&amp;#38376;&amp;#27099;&amp;rdquo;&amp;#12290;&amp;#23545;&amp;#27492;&amp;#65292;&amp;#25104;&amp;#21151;&amp;#30340;&amp;#35299;&amp;#20915;&amp;#26041;&amp;#27861;&amp;#26159;&amp;#20197;&amp;#20852;&amp;#24314;&amp;#24320;&amp;#21457;&amp;#21306;&amp;#30340;&amp;#26041;&amp;#24335;&amp;#36926;&amp;#36234;&amp;ldquo;&amp;#38376;&amp;#27099;&amp;rdquo;&amp;#12290;&amp;#36825;&amp;#31181;&amp;#21457;&amp;#23637;&amp;#27169;&amp;#24335;&amp;#20855;&amp;#26377;&amp;#33258;&amp;#35273;&amp;#24615;&amp;#12289;&amp;#20808;&amp;#23548;&amp;#24615;&amp;#65292;&amp;#19988;&amp;#30701;&amp;#26399;&amp;#20869;&amp;#25104;&amp;#25928;&amp;#26174;&amp;#33879;&amp;#65292;&amp;#22240;&amp;#32780;&amp;#34987;&amp;#26032;&amp;#24314;&amp;#30340;&amp;#22823;&amp;#22411;&amp;#26426;&amp;#22330;&amp;#24191;&amp;#27867;&amp;#37319;&amp;#29992;&amp;#12290;&amp;#35813;&amp;#27169;&amp;#24335;&amp;#26159;&amp;#19968;&amp;#31181;&amp;#33258;&amp;#19978;&amp;#32780;&amp;#19979;&amp;#30340;&amp;#21457;&amp;#23637;&amp;#27169;&amp;#24335;&amp;#65292;&amp;#22810;&amp;#20026;&amp;#20998;&amp;#25955;&amp;#32452;&amp;#22242;&amp;#24335;&amp;#31354;&amp;#38388;&amp;#32467;&amp;#26500;&amp;#21457;&amp;#23637;&amp;#27169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3322;&amp;#31354;&amp;#22478;&amp;#24066;&amp;#22330;&amp;#21069;&amp;#26223;&amp;#30740;&amp;#31350;&amp;#19982;&amp;#24066;&amp;#22330;&amp;#20840;&amp;#26223;&amp;#35780;&amp;#20272;&amp;#25253;&amp;#21578;&amp;#12299;&amp;#20849;&amp;#20061;&amp;#31456;&amp;#12290;&amp;#39318;&amp;#20808;&amp;#20171;&amp;#32461;&amp;#20102;&amp;#33322;&amp;#31354;&amp;#22478;&amp;#30456;&amp;#20851;&amp;#27010;&amp;#24565;&amp;#21450;&amp;#21457;&amp;#23637;&amp;#29615;&amp;#22659;&amp;#65292;&amp;#25509;&amp;#30528;&amp;#20998;&amp;#26512;&amp;#20102;&amp;#20013;&amp;#22269;&amp;#33322;&amp;#31354;&amp;#22478;&amp;#35268;&amp;#27169;&amp;#21450;&amp;#28040;&amp;#36153;&amp;#38656;&amp;#27714;&amp;#65292;&amp;#28982;&amp;#21518;&amp;#23545;&amp;#20013;&amp;#22269;&amp;#33322;&amp;#31354;&amp;#22478;&amp;#24066;&amp;#22330;&amp;#36816;&amp;#34892;&amp;#24577;&amp;#21183;&amp;#36827;&amp;#34892;&amp;#20102;&amp;#37325;&amp;#28857;&amp;#20998;&amp;#26512;&amp;#65292;&amp;#26368;&amp;#21518;&amp;#20998;&amp;#26512;&amp;#20102;&amp;#20013;&amp;#22269;&amp;#33322;&amp;#31354;&amp;#22478;&amp;#38754;&amp;#20020;&amp;#30340;&amp;#26426;&amp;#36935;&amp;#21450;&amp;#21457;&amp;#23637;&amp;#21069;&amp;#26223;&amp;#12290;&amp;#24744;&amp;#33509;&amp;#24819;&amp;#23545;&amp;#20013;&amp;#22269;&amp;#33322;&amp;#31354;&amp;#224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33322;&amp;#31354;&amp;#22478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33322;&amp;#31354;&amp;#22478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3322;&amp;#31354;&amp;#22478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322;&amp;#31354;&amp;#22478;&amp;#30340;&amp;#24320;&amp;#2145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3322;&amp;#31354;&amp;#22478;&amp;#30340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3322;&amp;#31354;&amp;#22478;&amp;#30340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33322;&amp;#31354;&amp;#22478;&amp;#34892;&amp;#19994;&amp;#21457;&amp;#23637;&amp;#24847;&amp;#20041;&amp;#2145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3322;&amp;#31354;&amp;#22478;&amp;#34892;&amp;#19994;&amp;#21457;&amp;#23637;&amp;#3034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2478;&amp;#24320;&amp;#21457;&amp;#19982;&amp;#26426;&amp;#2233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22478;&amp;#24320;&amp;#21457;&amp;#1998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22478;&amp;#24320;&amp;#21457;&amp;#19982;&amp;#22478;&amp;#2406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3322;&amp;#31354;&amp;#22478;&amp;#35268;&amp;#21010;&amp;#19982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3322;&amp;#31354;&amp;#22478;&amp;#34892;&amp;#19994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33322;&amp;#31354;&amp;#36816;&amp;#3675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312;&amp;#21457;&amp;#23637;&amp;#26368;&amp;#24555;&amp;#30340;&amp;#20122;&amp;#22826;&amp;#22320;&amp;#21306;&amp;#20013;&amp;#65292;&amp;#20013;&amp;#22269;&amp;#22269;&amp;#20869;&amp;#30340;&amp;#33322;&amp;#31354;&amp;#23458;&amp;#36816;&amp;#24066;&amp;#22330;&amp;#34920;&amp;#29616;&amp;#26684;&amp;#22806;&amp;#31361;&amp;#20986;&amp;#12290;&amp;#30446;&amp;#21069;&amp;#25105;&amp;#22269;&amp;#27665;&amp;#33322;&amp;#19994;&amp;#22312;&amp;#26053;&amp;#23458;&amp;#21608;&amp;#36716;&amp;#37327;&amp;#12289;&amp;#36135;&amp;#37038;&amp;#21608;&amp;#36716;&amp;#37327;&amp;#12289;&amp;#36816;&amp;#36755;&amp;#24635;&amp;#21608;&amp;#36716;&amp;#37327;&amp;#31561;&amp;#25351;&amp;#26631;&amp;#26041;&amp;#38754;&amp;#65292;&amp;#22343;&amp;#31283;&amp;#23621;&amp;#19990;&amp;#30028;&amp;#31532;&amp;#20108;&amp;#65292;&amp;#20165;&amp;#27425;&amp;#20110;&amp;#32654;&amp;#222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711/23095933S41.jpg" target="_blank"&gt;&lt;img border="0" alt="" src="/uploads/userup/1711/23095933S41.jpg" width="504" height="334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880;&amp;#65306;O-D &amp;#20132;&amp;#36890;&amp;#37327;&amp;#26159;&amp;#25351;&amp;#36215;&amp;#32456;&amp;#28857;&amp;#38388;&amp;#30340;&amp;#20132;&amp;#36890;&amp;#20986;&amp;#3489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3322;&amp;#31354;&amp;#36816;&amp;#36755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21;&amp;#21019;&amp;#38454;&amp;#27573;&amp;#65288;1949&amp;#24180;&amp;#20197;&amp;#264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43;&amp;#25972;&amp;#25972;&amp;#39039;&amp;#38454;&amp;#27573;&amp;#65288;1958&amp;#24180;&amp;#20197;&amp;#264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54;&amp;#25240;&amp;#21069;&amp;#36827;&amp;#38454;&amp;#27573;&amp;#65288;1966&amp;#24180;&amp;#20197;&amp;#264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340;&amp;#21457;&amp;#23637;&amp;#38454;&amp;#27573;&amp;#65288;1977&amp;#33267;&amp;#201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3322;&amp;#31354;&amp;#20844;&amp;#21496;&amp;#21644;&amp;#26426;&amp;#384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3322;&amp;#31354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6816;&amp;#36755;&amp;#26426;&amp;#3843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33322;&amp;#23450;&amp;#26399;&amp;#33322;&amp;#29677;&amp;#33322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3322;&amp;#31354;&amp;#36816;&amp;#3675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6053;&amp;#23458;&amp;#36816;&amp;#3675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36135;&amp;#29289;&amp;#36816;&amp;#3675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3322;&amp;#31354;&amp;#36816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3322;&amp;#31354;&amp;#31080;&amp;#202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6426;&amp;#22330;&amp;#19994;&amp;#36816;&amp;#3382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013;&amp;#22269;&amp;#27665;&amp;#33322;&amp;#26426;&amp;#22330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6426;&amp;#22330;&amp;#21534;&amp;#21520;&amp;#37327;&amp;#2019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6426;&amp;#22330;&amp;#36816;&amp;#33829;&amp;#25910;&amp;#2083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6426;&amp;#22330;&amp;#38750;&amp;#33322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330;&amp;#38750;&amp;#33322;&amp;#19994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38750;&amp;#33322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6426;&amp;#22330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9615;&amp;#22659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92;&amp;#36947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2447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22;&amp;#29677;&amp;#26102;&amp;#2105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15;&amp;#2668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9640;&amp;#31471;&amp;#26053;&amp;#23458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3322;&amp;#31354;&amp;#2247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3322;&amp;#31354;&amp;#2247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3322;&amp;#31354;&amp;#22478;&amp;#22269;&amp;#23478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7665;&amp;#29992;&amp;#26426;&amp;#22330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2269;&amp;#21153;&amp;#38498;&amp;#20851;&amp;#20110;&amp;#40723;&amp;#21169;&amp;#21644;&amp;#24341;&amp;#23548;&amp;#27665;&amp;#38388;&amp;#25237;&amp;#36164;&amp;#20581;&amp;#24247;&amp;#21457;&amp;#23637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90;&amp;#29992;&amp;#33322;&amp;#3135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3322;&amp;#31354;&amp;#22478;&amp;#22320;&amp;#26041;&amp;#27861;&amp;#35268;&amp;#26465;&amp;#20363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8246;&amp;#21335;&amp;#30465;&amp;#27665;&amp;#29992;&amp;#36816;&amp;#36755;&amp;#26426;&amp;#22330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1271;&amp;#20140;&amp;#24066;&amp;#27665;&amp;#29992;&amp;#26426;&amp;#22330;&amp;#20928;&amp;#31354;&amp;#20445;&amp;#25252;&amp;#21306;&amp;#22495;&amp;#31649;&amp;#29702;&amp;#33509;&amp;#24178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8246;&amp;#21271;&amp;#30465;&amp;#27665;&amp;#29992;&amp;#26426;&amp;#22330;&amp;#20928;&amp;#31354;&amp;#23433;&amp;#20840;&amp;#20445;&amp;#2525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3322;&amp;#31354;&amp;#22478;&amp;#22320;&amp;#26041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33322;&amp;#31354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66;&amp;#27954;&amp;#33322;&amp;#31354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3322;&amp;#31354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322;&amp;#31354;&amp;#2247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3322;&amp;#31354;&amp;#2247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0013;&amp;#24515;&amp;#22478;&amp;#24066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24066;&amp;#22810;&amp;#20013;&amp;#245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1457;&amp;#23637;&amp;#30340;&amp;#26222;&amp;#36941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2823;&amp;#37117;&amp;#24066;&amp;#22810;&amp;#20013;&amp;#24515;&amp;#21457;&amp;#23637;&amp;#30340;&amp;#20856;&amp;#22411;&amp;#33539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478;&amp;#24066;&amp;#37066;&amp;#21306;&amp;#212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3322;&amp;#31354;&amp;#22478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3322;&amp;#31354;&amp;#19994;&amp;#39134;&amp;#36895;&amp;#21457;&amp;#23637;&amp;#30340;&amp;#24102;&amp;#2116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0027;&amp;#35201;&amp;#26426;&amp;#22330;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3322;&amp;#31354;&amp;#19982;&amp;#20854;&amp;#20182;&amp;#36816;&amp;#36755;&amp;#26041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3322;&amp;#31354;&amp;#22478;&amp;#34892;&amp;#19994;&amp;#21457;&amp;#2363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3322;&amp;#31354;&amp;#22478;&amp;#2013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3322;&amp;#31354;&amp;#22478;&amp;#3034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3322;&amp;#31354;&amp;#22478;&amp;#20027;&amp;#35201;&amp;#2013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10;&amp;#31181;&amp;#20135;&amp;#19994;&amp;#38598;&amp;#32676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7;&amp;#26381;&amp;#21153;&amp;#19994;&amp;#20026;&amp;#20027;&amp;#23548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7;&amp;#33322;&amp;#31354;&amp;#20135;&amp;#19994;&amp;#20027;&amp;#23548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36731;&amp;#20135;&amp;#21697;&amp;#21046;&amp;#36896;&amp;#19994;&amp;#20026;&amp;#20027;&amp;#235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322;&amp;#31354;&amp;#22478;&amp;#31354;&amp;#38388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3322;&amp;#31354;&amp;#22478;&amp;#30340;&amp;#31354;&amp;#38388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3322;&amp;#31354;&amp;#22478;&amp;#31354;&amp;#38388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80;&amp;#23618;&amp;#32467;&amp;#26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9;&amp;#24418;&amp;#32467;&amp;#26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834;&amp;#26834;&amp;#31958;&amp;#32467;&amp;#26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2;&amp;#26680;&amp;#21452;&amp;#22280;&amp;#32467;&amp;#26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1354;&amp;#38388;&amp;#38454;&amp;#27573;&amp;#246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3322;&amp;#31354;&amp;#22478;&amp;#21457;&amp;#23637;&amp;#20027;&amp;#2354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97;&amp;#25919;&amp;#24220;&amp;#20026;&amp;#20027;&amp;#23548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97;&amp;#20225;&amp;#19994;&amp;#20026;&amp;#20027;&amp;#23548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5919;&amp;#20225;&amp;#20849;&amp;#21516;&amp;#20027;&amp;#23548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3322;&amp;#31354;&amp;#22478;&amp;#32508;&amp;#2151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3322;&amp;#31354;&amp;#22478;&amp;#22303;&amp;#22320;&amp;#21033;&amp;#299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30340;&amp;#25490;&amp;#2602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30340;&amp;#19987;&amp;#19994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1354;&amp;#38388;&amp;#19982;&amp;#22303;&amp;#22320;&amp;#21033;&amp;#2999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3322;&amp;#31354;&amp;#22478;&amp;#21457;&amp;#23637;&amp;#30340;&amp;#21160;&amp;#21147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3322;&amp;#31354;&amp;#22478;&amp;#21160;&amp;#21147;&amp;#26426;&amp;#21046;&amp;#30340;&amp;#20316;&amp;#2999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3322;&amp;#31354;&amp;#22478;&amp;#32508;&amp;#2151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8023;&amp;#22806;&amp;#33322;&amp;#31354;&amp;#22478;&amp;#21457;&amp;#23637;&amp;#21382;&amp;#31243;&amp;#21450;&amp;#21457;&amp;#2363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8023;&amp;#22806;&amp;#33322;&amp;#31354;&amp;#2247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6426;&amp;#22330;&amp;#20020;&amp;#31354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330;&amp;#20020;&amp;#31354;&amp;#32463;&amp;#2798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0;&amp;#31354;&amp;#32463;&amp;#27982;&amp;#30340;&amp;#20135;&amp;#29983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0;&amp;#31354;&amp;#32463;&amp;#27982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823;&amp;#20013;&amp;#22411;&amp;#26426;&amp;#22330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269;&amp;#38469;&amp;#33322;&amp;#31354;&amp;#22478;&amp;#21457;&amp;#23637;&amp;#31867;&amp;#22411;&amp;#21450;&amp;#20027;&amp;#35201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33322;&amp;#31354;&amp;#22478;&amp;#21457;&amp;#23637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0;&amp;#31354;&amp;#20851;&amp;#32852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0;&amp;#31354;&amp;#38468;&amp;#2364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26381;&amp;#21153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33322;&amp;#31354;&amp;#22478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2478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22478;&amp;#24320;&amp;#21457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023;&amp;#22806;&amp;#20856;&amp;#22411;&amp;#33322;&amp;#31354;&amp;#22478;&amp;#21457;&amp;#23637;&amp;#21382;&amp;#31243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90;&amp;#22522;&amp;#28006;&amp;#26426;&amp;#22330;&amp;#33322;&amp;#31354;&amp;#22478;&amp;#21457;&amp;#23637;&amp;#21382;&amp;#31243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90;&amp;#22522;&amp;#28006;&amp;#26426;&amp;#22330;&amp;#33322;&amp;#31354;&amp;#2247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90;&amp;#22522;&amp;#28006;&amp;#26426;&amp;#22330;&amp;#33322;&amp;#31354;&amp;#22478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90;&amp;#22522;&amp;#28006;&amp;#26426;&amp;#22330;&amp;#33322;&amp;#31354;&amp;#22478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90;&amp;#22522;&amp;#28006;&amp;#26426;&amp;#22330;&amp;#33322;&amp;#31354;&amp;#22478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9321;&amp;#20892;&amp;#26426;&amp;#22330;&amp;#33258;&amp;#30001;&amp;#36152;&amp;#26131;&amp;#21306;&amp;#21457;&amp;#23637;&amp;#21382;&amp;#31243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321;&amp;#20892;&amp;#26426;&amp;#22330;&amp;#33258;&amp;#30001;&amp;#36152;&amp;#26131;&amp;#2130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321;&amp;#20892;&amp;#26426;&amp;#22330;&amp;#33258;&amp;#30001;&amp;#36152;&amp;#26131;&amp;#21306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321;&amp;#20892;&amp;#26426;&amp;#22330;&amp;#33258;&amp;#30001;&amp;#36152;&amp;#26131;&amp;#2130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321;&amp;#20892;&amp;#26426;&amp;#22330;&amp;#33258;&amp;#30001;&amp;#36152;&amp;#26131;&amp;#2130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25;&amp;#20315;&amp;#26426;&amp;#22330;&amp;#33322;&amp;#31354;&amp;#22478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5;&amp;#20315;&amp;#26426;&amp;#22330;&amp;#33322;&amp;#31354;&amp;#2247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5;&amp;#20315;&amp;#26426;&amp;#22330;&amp;#33322;&amp;#31354;&amp;#22478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5;&amp;#20315;&amp;#26426;&amp;#22330;&amp;#33322;&amp;#31354;&amp;#22478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7861;&amp;#20848;&amp;#20811;&amp;#31119;&amp;#33322;&amp;#31354;&amp;#22478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0848;&amp;#20811;&amp;#31119;&amp;#33322;&amp;#31354;&amp;#2247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0848;&amp;#20811;&amp;#31119;&amp;#33322;&amp;#31354;&amp;#22478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0848;&amp;#20811;&amp;#31119;&amp;#33322;&amp;#31354;&amp;#22478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61;&amp;#20848;&amp;#20811;&amp;#31119;&amp;#33322;&amp;#31354;&amp;#22478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161;&amp;#24029;&amp;#26426;&amp;#22330;&amp;#33258;&amp;#30001;&amp;#32463;&amp;#27982;&amp;#21306;&amp;#21457;&amp;#23637;&amp;#21382;&amp;#31243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61;&amp;#24029;&amp;#26426;&amp;#22330;&amp;#33258;&amp;#30001;&amp;#32463;&amp;#27982;&amp;#2130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61;&amp;#24029;&amp;#26426;&amp;#22330;&amp;#33258;&amp;#30001;&amp;#32463;&amp;#27982;&amp;#21306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61;&amp;#24029;&amp;#26426;&amp;#22330;&amp;#33258;&amp;#30001;&amp;#32463;&amp;#27982;&amp;#2130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61;&amp;#24029;&amp;#26426;&amp;#22330;&amp;#33258;&amp;#30001;&amp;#32463;&amp;#27982;&amp;#2130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3322;&amp;#31354;&amp;#22478;&amp;#21457;&amp;#23637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020;&amp;#31354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020;&amp;#31354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0020;&amp;#31354;&amp;#32463;&amp;#27982;&amp;#20135;&amp;#19994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28207;&amp;#26530;&amp;#32445;&amp;#21151;&amp;#33021;&amp;#30340;&amp;#23436;&amp;#2189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0135;&amp;#19994;&amp;#39640;&amp;#32423;&amp;#21270;&amp;#28436;&amp;#3682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31354;&amp;#38388;&amp;#24067;&amp;#23616;&amp;#30340;&amp;#20248;&amp;#2127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2806;&amp;#21521;&amp;#22411;&amp;#32463;&amp;#27982;&amp;#24179;&amp;#2148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3;&amp;#21892;&amp;#22478;&amp;#20065;&amp;#20108;&amp;#20803;&amp;#32467;&amp;#26500;&amp;#23601;&amp;#19994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0020;&amp;#31354;&amp;#32463;&amp;#2798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508;&amp;#21512;&amp;#32463;&amp;#27982;&amp;#2130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426;&amp;#22330;&amp;#33322;&amp;#31354;&amp;#22478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3322;&amp;#31354;&amp;#22478;&amp;#21457;&amp;#23637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9616;&amp;#20195;&amp;#33322;&amp;#31354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33322;&amp;#36816;&amp;#36755;&amp;#21644;&amp;#32463;&amp;#27982;&amp;#21457;&amp;#23637;&amp;#27700;&amp;#24179;&amp;#25104;&amp;#27491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33322;&amp;#36816;&amp;#36755;&amp;#22312;&amp;#20132;&amp;#36890;&amp;#36816;&amp;#36755;&amp;#20013;&amp;#27604;&amp;#37325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33322;&amp;#36816;&amp;#36755;&amp;#34892;&amp;#19994;&amp;#30340;&amp;#21457;&amp;#23637;&amp;#20855;&amp;#26377;&amp;#38454;&amp;#2757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330;&amp;#36305;&amp;#36947;&amp;#20197;&amp;#21450;&amp;#29992;&amp;#22320;&amp;#35268;&amp;#27169;&amp;#21457;&amp;#299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3;&amp;#19968;&amp;#26426;&amp;#22330;&amp;#21040;&amp;#33322;&amp;#31354;&amp;#32508;&amp;#21512;&amp;#21151;&amp;#33021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3322;&amp;#31354;&amp;#22478;&amp;#21457;&amp;#23637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3322;&amp;#31354;&amp;#22478;&amp;#26159;&amp;#26426;&amp;#22330;&amp;#21457;&amp;#23637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2478;&amp;#24066;&amp;#31354;&amp;#38388;&amp;#24067;&amp;#23616;&amp;#20855;&amp;#26377;&amp;#23548;&amp;#2152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12;&amp;#21160;&amp;#22478;&amp;#24066;&amp;#32463;&amp;#27982;&amp;#30340;&amp;#22269;&amp;#38469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3322;&amp;#31354;&amp;#22478;&amp;#21457;&amp;#23637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2478;&amp;#21457;&amp;#23637;&amp;#30340;&amp;#22522;&amp;#2641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26426;&amp;#22330;&amp;#30340;&amp;#36752;&amp;#23556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22478;&amp;#23545;&amp;#21306;&amp;#22495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22;&amp;#31354;&amp;#22478;&amp;#30340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3322;&amp;#31354;&amp;#22478;&amp;#35268;&amp;#21010;&amp;#24314;&amp;#35774;&amp;#2345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88;&amp;#22269;&amp;#33322;&amp;#31354;&amp;#2247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32654;&amp;#26085;&amp;#33322;&amp;#31354;&amp;#2247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88;&amp;#28286;&amp;#26691;&amp;#22253;&amp;#26426;&amp;#22330;&amp;#33322;&amp;#31354;&amp;#2247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8006;&amp;#19996;&amp;#26426;&amp;#22330;&amp;#33322;&amp;#31354;&amp;#2247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24030;&amp;#26032;&amp;#26426;&amp;#223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3322;&amp;#31354;&amp;#22478;&amp;#30456;&amp;#20851;&amp;#20135;&amp;#19994;&amp;#21457;&amp;#23637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3322;&amp;#31354;&amp;#22478;&amp;#20135;&amp;#19994;&amp;#21151;&amp;#33021;&amp;#23450;&amp;#20301;&amp;#35268;&amp;#244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3322;&amp;#31354;&amp;#22478;&amp;#21151;&amp;#33021;&amp;#32452;&amp;#25104;&amp;#30340;&amp;#26222;&amp;#36941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3145;&amp;#22320;&amp;#32463;&amp;#27982;&amp;#23545;&amp;#33322;&amp;#31354;&amp;#22478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28207;&amp;#33145;&amp;#22320;&amp;#33539;&amp;#222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145;&amp;#22320;&amp;ldquo;&amp;#36136;&amp;rdquo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9305;&amp;#27530;&amp;#29615;&amp;#22659;&amp;#19979;&amp;#30340;&amp;#21151;&amp;#33021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08;&amp;#36793;&amp;#21457;&amp;#23637;&amp;#31354;&amp;#38388;&amp;#20805;&amp;#35029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08;&amp;#36793;&amp;#21457;&amp;#23637;&amp;#31354;&amp;#38388;&amp;#26377;&amp;#38480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08;&amp;#36793;&amp;#30456;&amp;#37051;&amp;#26426;&amp;#22330;&amp;#31454;&amp;#20105;&amp;#36739;&amp;#22823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3322;&amp;#31354;&amp;#22478;&amp;#26053;&amp;#23458;&amp;#36816;&amp;#36755;&amp;#2013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3322;&amp;#31354;&amp;#22478;&amp;#21457;&amp;#23637;&amp;#19982;&amp;#26053;&amp;#23458;&amp;#36816;&amp;#36755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3322;&amp;#31354;&amp;#22478;&amp;#26053;&amp;#23458;&amp;#36816;&amp;#36755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3322;&amp;#31354;&amp;#22478;&amp;#26053;&amp;#23458;&amp;#36816;&amp;#3675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6053;&amp;#23458;&amp;#23545;&amp;#36816;&amp;#36755;&amp;#38656;&amp;#27714;&amp;#3034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3322;&amp;#31354;&amp;#22478;&amp;#26053;&amp;#23458;&amp;#36816;&amp;#3675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0844;&amp;#21496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26053;&amp;#23458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26381;&amp;#21153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330;&amp;#26053;&amp;#23458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49;&amp;#23486;&amp;#26381;&amp;#21153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366;&amp;#25496;&amp;#28508;&amp;#22312;&amp;#30340;&amp;#33322;&amp;#31354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3322;&amp;#31354;&amp;#22478;&amp;#26053;&amp;#23458;&amp;#36816;&amp;#36755;&amp;#19994;&amp;#21457;&amp;#2363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3322;&amp;#31354;&amp;#22478;&amp;#29616;&amp;#20195;&amp;#29289;&amp;#27969; &amp;#2013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3322;&amp;#31354;&amp;#22478;&amp;#21457;&amp;#23637;&amp;#19982;&amp;#29616;&amp;#20195;&amp;#29289;&amp;#27969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3322;&amp;#31354;&amp;#22478;&amp;#29289;&amp;#27969; &amp;#20135;&amp;#19994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3322;&amp;#31354;&amp;#22478;&amp;#29289;&amp;#27969; &amp;#2013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3322;&amp;#31354;&amp;#22478;&amp;#29289;&amp;#27969;&amp;#22253;&amp;#21306;&amp;#30340;&amp;#21151;&amp;#3302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3322;&amp;#31354;&amp;#22478;&amp;#29289;&amp;#27969;&amp;#22253;&amp;#21151;&amp;#33021;&amp;#21306;&amp;#22359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36135;&amp;#36816;&amp;#27969;&amp;#31243;&amp;#3528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1151;&amp;#33021;&amp;#21306;&amp;#223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33322;&amp;#31354;&amp;#36135;&amp;#29289;&amp;#36816;&amp;#36755;&amp;#30340;&amp;#29289;&amp;#36136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3322;&amp;#31354;&amp;#22478;&amp;#29289;&amp;#27969;&amp;#22253;&amp;#21151;&amp;#33021;&amp;#21306;&amp;#22359;&amp;#27969;&amp;#3124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33322;&amp;#31354;&amp;#22478;&amp;#29289;&amp;#27969;&amp;#22253;&amp;#21306;&amp;#20869;&amp;#37096;&amp;#20132;&amp;#36890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 &amp;#33322;&amp;#31354;&amp;#22478;&amp;#29289;&amp;#27969;&amp;#22253;&amp;#21306;&amp;#23545;&amp;#22806;&amp;#20132;&amp;#36890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9 &amp;#20122;&amp;#27954;&amp;#26426;&amp;#22330;&amp;#33322;&amp;#31354;&amp;#29289;&amp;#27969;&amp;#27169;&amp;#24335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22;&amp;#27954;&amp;#26426;&amp;#22330;&amp;#33322;&amp;#31354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22;&amp;#27954;&amp;#26426;&amp;#22330;&amp;#33322;&amp;#31354;&amp;#29289;&amp;#27969;&amp;#27169;&amp;#24335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3322;&amp;#31354;&amp;#22478;&amp;#39640;&amp;#26032;&amp;#25216;&amp;#26415;&amp;#21046;&amp;#36896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3322;&amp;#31354;&amp;#22478;&amp;#21457;&amp;#23637;&amp;#19982;&amp;#39640;&amp;#26032;&amp;#21046;&amp;#36896;&amp;#1999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3322;&amp;#31354;&amp;#22478;&amp;#39640;&amp;#26032;&amp;#21046;&amp;#36896;&amp;#19994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3322;&amp;#31354;&amp;#22478;&amp;#39640;&amp;#26032;&amp;#21046;&amp;#36896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3322;&amp;#31354;&amp;#22478;&amp;#39640;&amp;#26032;&amp;#21046;&amp;#36896;&amp;#19994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33322;&amp;#31354;&amp;#22478;&amp;#39640;&amp;#26032;&amp;#21046;&amp;#36896;&amp;#20135;&amp;#19994;&amp;#36873;&amp;#2532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33322;&amp;#31354;&amp;#22478;&amp;#39640;&amp;#26032;&amp;#21046;&amp;#36896;&amp;#20135;&amp;#19994;&amp;#36873;&amp;#2532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3322;&amp;#31354;&amp;#22478;&amp;#21830;&amp;#19994;&amp;#26381;&amp;#21153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3322;&amp;#31354;&amp;#22478;&amp;#21457;&amp;#23637;&amp;#19982;&amp;#21830;&amp;#19994;&amp;#26381;&amp;#211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3322;&amp;#31354;&amp;#22478;&amp;#21830;&amp;#19994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3322;&amp;#31354;&amp;#22478;&amp;#21830;&amp;#19994;&amp;#26381;&amp;#21153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21806;&amp;#31199;&amp;#361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39184;&amp;#3927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1578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33322;&amp;#31354;&amp;#22478;&amp;#21830;&amp;#19994;&amp;#26381;&amp;#21153;&amp;#22914;&amp;#20309;&amp;#36208;&amp;#20986;&amp;ldquo;&amp;#36149;&amp;#26063;&amp;#212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1457;&amp;#23637;&amp;#20197;&amp;#26053;&amp;#23458;&amp;#38656;&amp;#27714;&amp;#20026;&amp;#23548;&amp;#21521;&amp;#30340;&amp;#21830;&amp;#199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19996;&amp;#20140;&amp;#32701;&amp;#30000;&amp;#26426;&amp;#22330;&amp;#21830;&amp;#19994;&amp;#26381;&amp;#21153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3322;&amp;#31354;&amp;#22478;&amp;#22269;&amp;#38469;&amp;#21830;&amp;#21153;&amp;#20250;&amp;#23637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3322;&amp;#31354;&amp;#22478;&amp;#21457;&amp;#23637;&amp;#19982;&amp;#22269;&amp;#38469;&amp;#21830;&amp;#21153;&amp;#20250;&amp;#23637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3322;&amp;#31354;&amp;#22478;&amp;#22269;&amp;#38469;&amp;#21830;&amp;#21153;&amp;#20250;&amp;#23637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3322;&amp;#31354;&amp;#22478;&amp;#22269;&amp;#38469;&amp;#21830;&amp;#21153;&amp;#20250;&amp;#23637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37;&amp;#35272;&amp;#22330;&amp;#393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37;&amp;#20250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33322;&amp;#31354;&amp;#22478;&amp;#22269;&amp;#38469;&amp;#21830;&amp;#21153;&amp;#20250;&amp;#23637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33322;&amp;#31354;&amp;#22478;&amp;#22269;&amp;#38469;&amp;#21830;&amp;#21153;&amp;#20250;&amp;#23637;&amp;#19994;&amp;#3034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3322;&amp;#31354;&amp;#22478;&amp;#24247;&amp;#20307;&amp;#23089;&amp;#20048;&amp;#20241;&amp;#38386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3322;&amp;#31354;&amp;#22478;&amp;#21457;&amp;#23637;&amp;#19982;&amp;#24247;&amp;#20307;&amp;#23089;&amp;#20048;&amp;#20241;&amp;#3838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3322;&amp;#31354;&amp;#22478;&amp;#24247;&amp;#20307;&amp;#23089;&amp;#20048;&amp;#20241;&amp;#38386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33322;&amp;#31354;&amp;#22478;&amp;#24247;&amp;#20307;&amp;#23089;&amp;#20048;&amp;#20241;&amp;#38386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33322;&amp;#31354;&amp;#22478;&amp;#21457;&amp;#23637;&amp;#24247;&amp;#20307;&amp;#23089;&amp;#20048;&amp;#20241;&amp;#38386;&amp;#19994;&amp;#3034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6426;&amp;#22330;&amp;#33322;&amp;#31354;&amp;#22478;&amp;#24314;&amp;#3577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9318;&amp;#37117;&amp;#26426;&amp;#22330;&amp;#33322;&amp;#31354;&amp;#22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271;&amp;#20140;&amp;#39318;&amp;#37117;&amp;#22269;&amp;#38469;&amp;#26426;&amp;#22330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16;&amp;#36755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2330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3322;&amp;#31354;&amp;#22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3322;&amp;#31354;&amp;#22478;&amp;#25237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3322;&amp;#31354;&amp;#22478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3322;&amp;#31354;&amp;#22478;&amp;#24314;&amp;#3577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78;&amp;#28023;&amp;#28006;&amp;#19996;&amp;#33322;&amp;#31354;&amp;#22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023;&amp;#22269;&amp;#38469;&amp;#26426;&amp;#22330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16;&amp;#36755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2330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3322;&amp;#31354;&amp;#22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3322;&amp;#31354;&amp;#22478;&amp;#25237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3322;&amp;#31354;&amp;#22478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3322;&amp;#31354;&amp;#22478;&amp;#24314;&amp;#3577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191;&amp;#24030;&amp;#26426;&amp;#22330;&amp;#33322;&amp;#31354;&amp;#22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191;&amp;#24030;&amp;#30333;&amp;#20113;&amp;#22269;&amp;#38469;&amp;#26426;&amp;#22330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16;&amp;#36755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2330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3322;&amp;#31354;&amp;#22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3322;&amp;#31354;&amp;#22478;&amp;#25237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3322;&amp;#31354;&amp;#22478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3322;&amp;#31354;&amp;#22478;&amp;#24314;&amp;#3577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145;&amp;#22323;&amp;#26426;&amp;#22330;&amp;#33322;&amp;#31354;&amp;#22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8145;&amp;#22323;&amp;#24066;&amp;#26426;&amp;#22330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16;&amp;#36755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2330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3322;&amp;#31354;&amp;#22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3322;&amp;#31354;&amp;#22478;&amp;#25237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3322;&amp;#31354;&amp;#22478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33322;&amp;#31354;&amp;#22478;&amp;#24314;&amp;#3577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2825;&amp;#27941;&amp;#26426;&amp;#22330;&amp;#33322;&amp;#31354;&amp;#22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6426;&amp;#2233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3322;&amp;#31354;&amp;#22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3322;&amp;#31354;&amp;#22478;&amp;#25237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3322;&amp;#31354;&amp;#22478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33322;&amp;#31354;&amp;#22478;&amp;#24314;&amp;#3577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1335;&amp;#20140;&amp;#31108;&amp;#21475;&amp;#33322;&amp;#31354;&amp;#22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6426;&amp;#2233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6426;&amp;#2233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3322;&amp;#31354;&amp;#22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3322;&amp;#31354;&amp;#22478;&amp;#25237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33322;&amp;#31354;&amp;#22478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33322;&amp;#31354;&amp;#22478;&amp;#24314;&amp;#3577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38271;&amp;#27801;&amp;#33322;&amp;#31354;&amp;#22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6426;&amp;#2233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6426;&amp;#22330;&amp;#29983;&amp;#20135;&amp;#36816;&amp;#3675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33322;&amp;#31354;&amp;#22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33322;&amp;#31354;&amp;#22478;&amp;#25237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33322;&amp;#31354;&amp;#22478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 &amp;#33322;&amp;#31354;&amp;#22478;&amp;#24314;&amp;#3577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37325;&amp;#24198;&amp;#33322;&amp;#31354;&amp;#22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6426;&amp;#2233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6426;&amp;#22330;&amp;#29983;&amp;#20135;&amp;#36816;&amp;#3675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3322;&amp;#31354;&amp;#22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33322;&amp;#31354;&amp;#22478;&amp;#25237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33322;&amp;#31354;&amp;#22478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 &amp;#33322;&amp;#31354;&amp;#22478;&amp;#24314;&amp;#3577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37073;&amp;#24030;&amp;#33322;&amp;#31354;&amp;#22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6426;&amp;#2233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33322;&amp;#31354;&amp;#2820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33322;&amp;#31354;&amp;#22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33322;&amp;#31354;&amp;#22478;&amp;#25237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 &amp;#33322;&amp;#31354;&amp;#22478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6 &amp;#33322;&amp;#31354;&amp;#22478;&amp;#24314;&amp;#3577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31119;&amp;#24030;&amp;#33322;&amp;#31354;&amp;#22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6426;&amp;#2233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6426;&amp;#22330;&amp;#29983;&amp;#20135;&amp;#36816;&amp;#3675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33322;&amp;#31354;&amp;#22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33322;&amp;#31354;&amp;#22478;&amp;#25237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 &amp;#33322;&amp;#31354;&amp;#22478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6 &amp;#33322;&amp;#31354;&amp;#22478;&amp;#24314;&amp;#3577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7494;&amp;#27721;&amp;#30424;&amp;#40857;&amp;#33322;&amp;#31354;&amp;#22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6426;&amp;#2233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6426;&amp;#22330;&amp;#29983;&amp;#20135;&amp;#36816;&amp;#3675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33322;&amp;#31354;&amp;#22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33322;&amp;#31354;&amp;#22478;&amp;#25237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5 &amp;#33322;&amp;#31354;&amp;#22478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6 &amp;#33322;&amp;#31354;&amp;#22478;&amp;#24314;&amp;#3577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9664;&amp;#28023;&amp;#33322;&amp;#31354;&amp;#22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6426;&amp;#2233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6426;&amp;#22330;&amp;#29983;&amp;#20135;&amp;#36816;&amp;#3675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33322;&amp;#31354;&amp;#22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&amp;#33322;&amp;#31354;&amp;#22478;&amp;#25237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5 &amp;#33322;&amp;#31354;&amp;#22478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6 &amp;#33322;&amp;#31354;&amp;#22478;&amp;#24314;&amp;#3577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 &amp;#26118;&amp;#26126;&amp;#33322;&amp;#31354;&amp;#22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 &amp;#26426;&amp;#2233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 &amp;#26426;&amp;#22330;&amp;#29983;&amp;#20135;&amp;#36816;&amp;#3675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 &amp;#33322;&amp;#31354;&amp;#22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 &amp;#33322;&amp;#31354;&amp;#22478;&amp;#25237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5 &amp;#33322;&amp;#31354;&amp;#22478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6 &amp;#33322;&amp;#31354;&amp;#22478;&amp;#24314;&amp;#3577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 &amp;#38738;&amp;#23707;&amp;#22269;&amp;#38469;&amp;#33322;&amp;#31354;&amp;#22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 &amp;#26426;&amp;#2233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2 &amp;#26426;&amp;#22330;&amp;#29983;&amp;#20135;&amp;#36816;&amp;#3675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3 &amp;#33322;&amp;#31354;&amp;#22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4 &amp;#33322;&amp;#31354;&amp;#22478;&amp;#25237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5 &amp;#33322;&amp;#31354;&amp;#22478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6 &amp;#33322;&amp;#31354;&amp;#22478;&amp;#24314;&amp;#3577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 &amp;#21628;&amp;#21644;&amp;#28009;&amp;#29305;&amp;#33322;&amp;#31354;&amp;#22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1 &amp;#26426;&amp;#2233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2 &amp;#33322;&amp;#31354;&amp;#22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3 &amp;#33322;&amp;#31354;&amp;#22478;&amp;#25237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4 &amp;#33322;&amp;#31354;&amp;#22478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5 &amp;#33322;&amp;#31354;&amp;#22478;&amp;#24314;&amp;#3577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3322;&amp;#31354;&amp;#22478;&amp;#25237;&amp;#34701;&amp;#36164;&amp;#21450;&amp;#25307;&amp;#218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3322;&amp;#31354;&amp;#2247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3322;&amp;#31354;&amp;#2247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36873;&amp;#2532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4314;&amp;#357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2330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3322;&amp;#31354;&amp;#22478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3322;&amp;#31354;&amp;#22478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3322;&amp;#31354;&amp;#22478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25;&amp;#19994;&amp;#34701;&amp;#36164;&amp;#27169;&amp;#24335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5903;&amp;#25345;&amp;#34701;&amp;#36164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36151;&amp;#27454;&amp;#34701;&amp;#36164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36164;&amp;#37329;&amp;#34701;&amp;#36164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9033;&amp;#30446;&amp;#34701;&amp;#36164;&amp;#27169;&amp;#24335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ot&amp;#27169;&amp;#24335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pp&amp;#27169;&amp;#24335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41;&amp;#20837;&amp;#25112;&amp;#30053;&amp;#25237;&amp;#36164;&amp;#32773;&amp;#27169;&amp;#24335;&amp;#2145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33322;&amp;#31354;&amp;#22478;&amp;#34892;&amp;#19994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3322;&amp;#31354;&amp;#22478;&amp;#25307;&amp;#218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3322;&amp;#31354;&amp;#22478;&amp;#25307;&amp;#21830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3322;&amp;#31354;&amp;#22478;&amp;#25307;&amp;#218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21270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37;&amp;#20250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38376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996;&amp;#25176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76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97;&amp;#21830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46;&amp;#24773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114;&amp;#32852;&amp;#32593;&amp;#19979;&amp;#33322;&amp;#31354;&amp;#22478;&amp;#34892;&amp;#19994;&amp;#38754;&amp;#20020;&amp;#30340;&amp;#26426;&amp;#36935;&amp;#25361;&amp;#25112;&amp;#19982;&amp;#36716;&amp;#22411;&amp;#31361;&amp;#22260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114;&amp;#32852;&amp;#32593;&amp;#21457;&amp;#23637;&amp;#21183;&amp;#19981;&amp;#21487;&amp;#25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114;&amp;#32852;&amp;#32593;&amp;#26222;&amp;#21450;&amp;#24212;&amp;#29992;&amp;#22686;&amp;#38271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1227;&amp;#21160;&amp;#20114;&amp;#32852;&amp;#32593;&amp;#21576;&amp;#29190;&amp;#21457;&amp;#243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0005;&amp;#23376;&amp;#21830;&amp;#21153;&amp;#24066;&amp;#22330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5268;&amp;#27169;&amp;#36805;&amp;#36895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4701;&amp;#3616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2522;&amp;#20110;&amp;#32593;&amp;#32476;&amp;#20114;&amp;#32852;&amp;#21644;&amp;#26234;&amp;#33021;&amp;#20256;&amp;#24863;&amp;#30340;&amp;#29289;&amp;#32852;&amp;#3259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114;&amp;#32852;&amp;#32593;&amp;#19979;&amp;#33322;&amp;#31354;&amp;#22478;&amp;#34892;&amp;#19994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114;&amp;#32852;&amp;#32593;&amp;#26102;&amp;#20195;&amp;#33322;&amp;#31354;&amp;#22478;&amp;#34892;&amp;#19994;&amp;#22823;&amp;#29615;&amp;#2265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114;&amp;#32852;&amp;#32593;&amp;#19979;&amp;#33322;&amp;#31354;&amp;#22478;&amp;#34892;&amp;#19994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24935;&amp;#33322;&amp;#31354;&amp;#22478;&amp;#24314;&amp;#35774;&amp;#20026;&amp;#34892;&amp;#19994;&amp;#24102;&amp;#26469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1457;&amp;#23637;&amp;#20026;&amp;#34892;&amp;#19994;&amp;#24102;&amp;#26469;&amp;#30340;&amp;#21830;&amp;#19994;&amp;#27169;&amp;#24335;&amp;#21019;&amp;#2603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1457;&amp;#23637;&amp;#20026;&amp;#34892;&amp;#19994;&amp;#24102;&amp;#26469;&amp;#30340;&amp;#26381;&amp;#21153;&amp;#27169;&amp;#24335;&amp;#21019;&amp;#2603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9;&amp;#24687;&amp;#21270;&amp;#24314;&amp;#35774;&amp;#23545;&amp;#34892;&amp;#19994;&amp;#36816;&amp;#33829;&amp;#26041;&amp;#24335;&amp;#21450;&amp;#25104;&amp;#2641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114;&amp;#32852;&amp;#32593;&amp;#19979;&amp;#33322;&amp;#31354;&amp;#22478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4605;&amp;#32500;&amp;#26041;&amp;#24335;&amp;#38754;&amp;#20020;&amp;#30528;&amp;#21521;&amp;#20114;&amp;#32852;&amp;#32593;&amp;#24605;&amp;#32500;&amp;#36716;&amp;#21464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10;&amp;#26469;&amp;#34892;&amp;#19994;&amp;#31454;&amp;#20105;&amp;#26684;&amp;#23616;&amp;#23558;&amp;#25913;&amp;#21464;&amp;#65292;&amp;#20225;&amp;#19994;&amp;#20127;&amp;#24453;&amp;#20114;&amp;#32852;&amp;#3259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114;&amp;#32852;&amp;#32593;&amp;#24605;&amp;#32500;&amp;#19979;&amp;#33322;&amp;#31354;&amp;#26426;&amp;#22330;&amp;#36716;&amp;#22411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114;&amp;#32852;&amp;#32593;&amp;#19979;&amp;#33322;&amp;#31354;&amp;#26426;&amp;#22330;&amp;#26381;&amp;#21153;&amp;#27169;&amp;#24335;&amp;#30340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114;&amp;#32852;&amp;#32593;&amp;#19979;&amp;#33322;&amp;#31354;&amp;#26426;&amp;#22330;&amp;#33829;&amp;#38144;&amp;#25512;&amp;#24191;&amp;#26041;&amp;#24335;&amp;#21450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114;&amp;#32852;&amp;#32593;&amp;#19979;&amp;#33322;&amp;#31354;&amp;#26426;&amp;#22330;&amp;#25968;&amp;#25454;&amp;#21270;&amp;#36816;&amp;#33829;&amp;#19982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56;&amp;#32479;&amp;#33322;&amp;#31354;&amp;#26426;&amp;#22330;&amp;#20114;&amp;#32852;&amp;#32593;&amp;#36716;&amp;#22411;&amp;#20248;&amp;#31168;&amp;#26696;&amp;#20363;&amp;#30740;&amp;#31350;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322;&amp;#31354;&amp;#22478;&amp;#30340;&amp;#31561;&amp;#3242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269;&amp;#20869;&amp;#33322;&amp;#31354;&amp;#22478;&amp;#30340;&amp;#21508;&amp;#33258;&amp;#20248;&amp;#2118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6426;&amp;#22330;&amp;#25910;&amp;#20837;&amp;#32467;&amp;#26500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1508;&amp;#33322;&amp;#31354;&amp;#65288;&amp;#38598;&amp;#22242;&amp;#65289;&amp;#20844;&amp;#21496;&amp;#36816;&amp;#36755;&amp;#24635;&amp;#21608;&amp;#36716;&amp;#37327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1508;&amp;#33322;&amp;#31354;&amp;#65288;&amp;#38598;&amp;#22242;&amp;#65289;&amp;#20844;&amp;#21496;&amp;#39134;&amp;#34892;&amp;#23567;&amp;#26102;&amp;#65288;&amp;#21333;&amp;#20301;&amp;#65306;&amp;#19975;&amp;#23567;&amp;#261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&amp;#27665;&amp;#33322;&amp;#36816;&amp;#36755;&amp;#39134;&amp;#26426;&amp;#25968;&amp;#37327;&amp;#65288;&amp;#21333;&amp;#20301;&amp;#65306;&amp;#26550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3450;&amp;#26399;&amp;#33322;&amp;#32447;&amp;#26465;&amp;#25968;&amp;#21450;&amp;#37324;&amp;#31243;&amp;#65288;&amp;#21333;&amp;#20301;&amp;#65306;&amp;#26465;&amp;#65292;&amp;#19975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20013;&amp;#22269;&amp;#27665;&amp;#33322;&amp;#26053;&amp;#23458;&amp;#36816;&amp;#36755;&amp;#37327;&amp;#65288;&amp;#21333;&amp;#20301;&amp;#65306;&amp;#20159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0840;&amp;#27665;&amp;#33322;&amp;#36135;&amp;#37038;&amp;#36816;&amp;#36755;&amp;#3732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7665;&amp;#33322;&amp;#23458;&amp;#24231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0013;&amp;#22269;&amp;#27665;&amp;#33322;&amp;#39134;&amp;#26426;&amp;#21033;&amp;#29992;&amp;#23567;&amp;#26102;&amp;#25968;&amp;#23545;&amp;#27604;&amp;#65288;&amp;#21333;&amp;#20301;&amp;#65306;&amp;#23567;&amp;#26102;/&amp;#2608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2269;&amp;#20869;&amp;#22806;&amp;#33322;&amp;#32447;&amp;#31080;&amp;#20215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21315;&amp;#19975;&amp;#32423;&amp;#26426;&amp;#22330;&amp;#26053;&amp;#23458;&amp;#21534;&amp;#21520;&amp;#37327;&amp;#65288;&amp;#21333;&amp;#20301;&amp;#65306;&amp;#19975;&amp;#20154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21&amp;#23478;&amp;#21315;&amp;#19975;&amp;#32423;&amp;#26426;&amp;#22330;&amp;#32423;&amp;#21035;&amp;#20998;&amp;#24067;&amp;#65288;&amp;#19981;&amp;#21547;&amp;#28207;&amp;#28595;&amp;#21488;&amp;#22320;&amp;#213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6426;&amp;#22330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7096;&amp;#20998;&amp;#22269;&amp;#38469;&amp;#26426;&amp;#22330;&amp;#25910;&amp;#20837;&amp;#32467;&amp;#26500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840;&amp;#29699;&amp;#20027;&amp;#35201;&amp;#26426;&amp;#22330;&amp;#38750;&amp;#33322;&amp;#19994;&amp;#21153;&amp;#25910;&amp;#20837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3322;&amp;#31354;&amp;#19994;&amp;#19978;&amp;#19979;&amp;#28216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3322;&amp;#31354;&amp;#20844;&amp;#21496;&amp;#38144;&amp;#21806;&amp;#23458;&amp;#31080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2654;&amp;#22269;&amp;#33322;&amp;#31354;&amp;#20844;&amp;#21496;&amp;#21508;&amp;#31181;&amp;#21806;&amp;#31080;&amp;#26041;&amp;#24335;&amp;#25104;&amp;#26412;&amp;#27604;&amp;#36739;&amp;#65288;&amp;#27599;&amp;#21806;&amp;#20986;300&amp;#32654;&amp;#20803;&amp;#30340;&amp;#23458;&amp;#31080;&amp;#65289;&amp;#65288;&amp;#21333;&amp;#20301;&amp;#65306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33322;&amp;#31354;&amp;#23458;&amp;#31080;&amp;#32593;&amp;#19978;&amp;#25903;&amp;#20184;&amp;#20132;&amp;#26131;&amp;#39069;&amp;#21450;&amp;#20854;&amp;#28183;&amp;#36879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6733;&amp;#36816;&amp;#29575;&amp;#19982;&amp;#33322;&amp;#31243;&amp;#21644;&amp;#31454;&amp;#20105;&amp;#32773;&amp;#25968;&amp;#3044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6816;&amp;#21147;&amp;#21344;&amp;#26377;&amp;#29575;&amp;#21644;&amp;#24066;&amp;#22330;&amp;#21344;&amp;#26377;&amp;#29575;&amp;#30340;&amp;#20851;&amp;#319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2269;&amp;#20869;&amp;#20027;&amp;#35201;&amp;#33322;&amp;#32447;&amp;#33322;&amp;#29677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2269;&amp;#20869;&amp;#20027;&amp;#35201;&amp;#33322;&amp;#32447;&amp;#33322;&amp;#29677;&amp;#25968;&amp;#21644;&amp;#31080;&amp;#20215;&amp;#25240;&amp;#2518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2269;&amp;#20869;&amp;#20027;&amp;#35201;&amp;#33322;&amp;#32447;&amp;#38598;&amp;#20013;&amp;#24230;&amp;#19982;&amp;#31080;&amp;#20215;&amp;#25240;&amp;#2518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6053;&amp;#23458;&amp;#36873;&amp;#25321;&amp;#33322;&amp;#31354;&amp;#32771;&amp;#34385;&amp;#22240;&amp;#32032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6053;&amp;#28216;&amp;#30446;&amp;#30340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3322;&amp;#31354;&amp;#20844;&amp;#21496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2654;&amp;#22269;&amp;#22823;&amp;#22411;&amp;#33322;&amp;#31354;&amp;#20844;&amp;#21496;&amp;#19982;&amp;#23567;&amp;#22411;&amp;#33322;&amp;#31354;&amp;#20844;&amp;#21496;&amp;#30340;&amp;#21333;&amp;#20301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